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«Профессионализм педагога как условие достижения современного  качества образова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леднее время все чаще  звучат  словосочетания: качество  жизни, качество  образования, социальная  успешность. Повышение качества образования -одна из основных задач,  декларируемых  Концепцией  модернизации российского  образования. Конечно же, без  внедрения инновационных технологий, современных средств обучения, повышения профессии учителя, выявления и распространения  передового  педагогического  опыта этого  достичь  невозможно, как и невозможно достичь без повышения  профессионализма  каждого 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динство теоретической  и  практической готовности  педагога к выполнению  своих  профессиональных  функций  характеризуется  его компетентностью, то есть « осведомленностью и авторитетностью в той или  иной сфере его  деятельности (словарь В.И. Дал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сихологическом словаре профессиональная педагогическая компетентность  определяется, как «владение педагогом  необходимой суммой  знаний, умений и навыков, определяющих  сформированность его педагогической  деятельности, педагогического  общения и личности, как носителя  определенных  ценностей, идеалов и педагогического  сознани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фессионализм как психологическое и личностное   явление характеризуется не  только  профессиональными  знаниями,  навыками, умениями, но профессионально-значимыми  качествами. Под  профессионализмом можно  понимать сформированность  у педагога важнейших  педагогических  компетен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помощью, каких механизмов  можно  организовать  деятельность педагога, направленную  на  развитие  профессиональных педагогических компетенций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этап. Выявление  уровня  профессиональной компетентности учите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иагности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тестирова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ределение  путей  совершенства  профессиональной компетент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этап. Механизм  развития  профессиональной компетентности педаго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н само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овышение квалифик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участие в педсоветах, семинарах, конференци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оздание  собственных  публик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о, каждая  деятельность  педагога, должна  нести результат его  достиж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овышение качества преподавания  предм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азработанные и  изданные методические  пособия, статьи,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азработка новых  форм, методов и прием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лады, выступ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оведение  мастер-классов, конференций, семина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офессиональный и  карьерный рос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оздание  имиджа современного  учителя-новатора, учителя  мастера, учителя  -настав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заключении  можно точно  утверждать, что развитие  профессиональных педагогических компетенций - это важнейшая задача не  только  личностного  развития  каждого педагога, а фундаментальное  условие формирования эффективного учебно-воспитательного 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жно точно сказать, что, только  тот  имеет  право учить, кто сам  находиться в  постоянном  совершенст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02:00Z</dcterms:created>
  <dc:creator>User</dc:creator>
  <dc:description/>
  <cp:keywords/>
  <dc:language>en-US</dc:language>
  <cp:lastModifiedBy>Пользователь</cp:lastModifiedBy>
  <dcterms:modified xsi:type="dcterms:W3CDTF">2019-11-02T07:43:00Z</dcterms:modified>
  <cp:revision>8</cp:revision>
  <dc:subject/>
  <dc:title>« Профессионализм педагога как условие достижения современного  качества образования»</dc:title>
</cp:coreProperties>
</file>