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ценарий детского праздника «Посвящение первоклассников в юные даровани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ле установлена ёлка. Сцена украшена космическими атрибутами - планеты, звёзды и т.д. Оставлена небольшая площадка для проведения игр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«Здравствуйте, дорогие друзья! Сегодня у нас очень торжественный день. Наших           первоклассников мы посвящаем в юные дарования. Наша большая и дружная семья Школы искусств очень рада принять в свои ряды новых друзей, познакомиться с ними  поближе. А ещё юные артисты приготовили в подарок для них  концерт. Оркестр баянов и аккордеонов во главе с руководителем Боженковой Жанной Васильевной рад приветствовать первоклассников народного отделения Пшеничную Юлию и Пащенко Михаил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-на сцене оркестр баянов и аккордеон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.Буракова «Смеющийся ёжик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Е. Глебов «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нашей школе есть ещё один замечательный большой коллектив. Это хор. Каждый участник этого коллектива незаменим. Ведь только тогда, когда сливается много голосов, получается прекрасная песня. Хор младших классов рад приветствовать в своих рядах новых певцов: Уанн Марину, Бобровскую Анну, Тарабанову Марию, Пащенко Дарью, Олейник Анастаси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------на сцене хор младших классов. Руководитель Агафонова Наталья Сергеевна. Концертмейстер Агафонова Ирина Викторовна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и муз. Зарицкой. «Хлопайте в ладо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амечательная песня, сразу поднимает настроение. Я должна вам сказать, что все эти ребята учатся на музыкальном отделении. Но кроме музыкального в нашей школе есть ещё и другие отделения. Это художественное и отделение бальной хореографии. И там тоже есть пополнение в этом году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Внезапно гаснет свет, шум, странные звуки и мелькания.(рёв двигателя)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Что такое, что случилось? Кто ворвался на наш праздник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Космический посланник</w:t>
      </w:r>
      <w:r>
        <w:rPr>
          <w:sz w:val="28"/>
          <w:szCs w:val="28"/>
        </w:rPr>
        <w:t>: Не бойтесь, друзья! Я не принесу вам вреда. Я прилетела к вам за помощью с далёкой планеты АКЫЗУМ. Когда-то наша планета была цветущей и радостной. Но цветы и растения на ней были не обычные. На сочных лугах расцветали замечательные мелодии, прямо в воздухе возникали прекрасные натюрморты и пейзажи, а наши добрые жители очень любили танцевать, рисовать, петь и играть. Но с нашей планетой случилось несчастье. Космические пираты и разбойники напали и уничтожили поле чудес, которое давало нам семена добра и искусства. Моя планета послала меня в далёкое путешествие, чтобы я смогла найти и привезти их назад. Много космических лет я провела в поисках жизни во вселенной и только на вашей планете я вижу то, что мне необходимо. Друзья, сможете ли вы поделиться со мной семенами искусства. Мне бы только послушать, посмотреть на ваши выступления, и зарядиться энергией добра, и моя планета снова оживёт. Но мне хотят помешать космические пираты. Они преследуют меня. Я очень хочу, чтобы вы мне помогл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Ребята, поможем ли мы жителям планеты АКЫЗУМ?   ДА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Это очень ответственно, но мы постараемся и поделимся своим искусством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ейчас перед вами выступят наши танцоры. Они особенно рады приветствовать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воих новых друзей - первоклассников: Писареву Маргариту, Кирстун Екатерину, Барыкина Влада, Иванова Дмитрия, Тиунову Яну, Силантьеву Дарью, Кириллову Софью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-----------</w:t>
      </w:r>
      <w:r>
        <w:rPr>
          <w:b/>
          <w:sz w:val="28"/>
          <w:szCs w:val="28"/>
        </w:rPr>
        <w:t xml:space="preserve">Танец   «Всё дело в шляпе» исп.  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ЯНАТ. </w:t>
      </w:r>
      <w:r>
        <w:rPr>
          <w:sz w:val="28"/>
          <w:szCs w:val="28"/>
        </w:rPr>
        <w:t xml:space="preserve"> Мудрецы моей планеты дали мне чудо-мешок, чтобы семена искусства не погибли в дороге (</w:t>
      </w:r>
      <w:r>
        <w:rPr>
          <w:b/>
          <w:sz w:val="28"/>
          <w:szCs w:val="28"/>
        </w:rPr>
        <w:t>подаёт мешок. Ведущая ставит его на видное место)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Ведущ.</w:t>
      </w:r>
      <w:r>
        <w:rPr>
          <w:sz w:val="28"/>
          <w:szCs w:val="28"/>
        </w:rPr>
        <w:t xml:space="preserve"> Давайте же начнём его наполнять.  Мы положим в него энергию наших танцев (</w:t>
      </w:r>
      <w:r>
        <w:rPr>
          <w:b/>
          <w:sz w:val="28"/>
          <w:szCs w:val="28"/>
        </w:rPr>
        <w:t>танцоры кладут звёздочку в мешок)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Ведущ</w:t>
      </w:r>
      <w:r>
        <w:rPr>
          <w:sz w:val="28"/>
          <w:szCs w:val="28"/>
        </w:rPr>
        <w:t>. А теперь мы поделимся искусством игры на фортепиано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---------</w:t>
      </w:r>
      <w:r>
        <w:rPr>
          <w:b/>
          <w:sz w:val="28"/>
          <w:szCs w:val="28"/>
        </w:rPr>
        <w:t>-----Редкозубова Юля. С. Майкапар  «Вальс»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. </w:t>
      </w:r>
      <w:r>
        <w:rPr>
          <w:sz w:val="28"/>
          <w:szCs w:val="28"/>
        </w:rPr>
        <w:t xml:space="preserve">На фортепиано можно сыграть и вдвоём. 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Агафонова И.В. и Рычкова Алина. Бакарак.»Капельки дождя»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Ведущ.</w:t>
      </w:r>
      <w:r>
        <w:rPr>
          <w:sz w:val="28"/>
          <w:szCs w:val="28"/>
        </w:rPr>
        <w:t xml:space="preserve"> А сейчас вы услышите, как поют наши вокалисты. Перед вами выступит 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---------------</w:t>
      </w:r>
      <w:r>
        <w:rPr>
          <w:b/>
          <w:sz w:val="28"/>
          <w:szCs w:val="28"/>
        </w:rPr>
        <w:t xml:space="preserve">Бекренёва Кристина с песней «Сорок сорочат». 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Кроме музыкального искусства в нашей школе процветает искусство живописи. Мы приветствуем первоклассников художественного отделения: Бабенко Дмитрия, Нагибович Илью, Узинскую Анастасию, Пупову Валерию, Хайдукова Павла, Субботину Марию, Пащенко Дарью, Белякову Кристину, Старых Вадима, Дащенко Василия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Вот там за мольбертом весь вечер работает юный художни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вою работу он дарит тебе, дорогая ЯНАТ. (</w:t>
      </w:r>
      <w:r>
        <w:rPr>
          <w:b/>
          <w:sz w:val="28"/>
          <w:szCs w:val="28"/>
        </w:rPr>
        <w:t>и звёздочку)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тревожная музыка, мигает свет. Пробираются два космических пирата. Они хватают мешок и прячутся за ёлку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кая беда! Кто-то украл мешок с нашими подарками. Ребята, вы не видели, кто это сделал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идели!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Янат:</w:t>
      </w:r>
      <w:r>
        <w:rPr>
          <w:sz w:val="28"/>
          <w:szCs w:val="28"/>
        </w:rPr>
        <w:t xml:space="preserve"> Я знаю, это пираты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 нашей стране  есть закон, по которому пираты, ворующие чужое искусство, должны сидеть в тюрьме. </w:t>
      </w:r>
      <w:r>
        <w:rPr>
          <w:b/>
          <w:sz w:val="28"/>
          <w:szCs w:val="28"/>
        </w:rPr>
        <w:t>(Берёт за ухо пиратов и выводит на публику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ак вам не стыдно! Вы сами можете играть, петь, танцевать, а не заниматься воровством чужого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Пираты А </w:t>
      </w:r>
      <w:r>
        <w:rPr>
          <w:sz w:val="28"/>
          <w:szCs w:val="28"/>
        </w:rPr>
        <w:t>мы не умеем, нас никто не учил, мы не ходим в школу искусств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Ведущ. </w:t>
      </w:r>
      <w:r>
        <w:rPr>
          <w:sz w:val="28"/>
          <w:szCs w:val="28"/>
        </w:rPr>
        <w:t>Бедные  вы бедные! Поэтому вы такие злые и  невоспитанные</w:t>
      </w:r>
      <w:r>
        <w:rPr>
          <w:b/>
          <w:sz w:val="28"/>
          <w:szCs w:val="28"/>
        </w:rPr>
        <w:t>!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Янат: </w:t>
      </w:r>
      <w:r>
        <w:rPr>
          <w:sz w:val="28"/>
          <w:szCs w:val="28"/>
        </w:rPr>
        <w:t>У меня есть волшебная палочка, с помощью которой можно многому научитьс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Пираты</w:t>
      </w:r>
      <w:r>
        <w:rPr>
          <w:sz w:val="28"/>
          <w:szCs w:val="28"/>
        </w:rPr>
        <w:t>: А мы не верим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.  </w:t>
      </w:r>
      <w:r>
        <w:rPr>
          <w:sz w:val="28"/>
          <w:szCs w:val="28"/>
        </w:rPr>
        <w:t>А зря! С её помощью даже ложки и чугунки играют! Крибле, крабле, бумс! ( машет палочкой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шумовой номер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Ведущ. </w:t>
      </w:r>
      <w:r>
        <w:rPr>
          <w:sz w:val="28"/>
          <w:szCs w:val="28"/>
        </w:rPr>
        <w:t>Ну вот. Вы и подружились. А друзья что делают? Вместе играют. Давайте поиграем в игр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------------------ игру проводит 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.</w:t>
      </w:r>
      <w:r>
        <w:rPr>
          <w:sz w:val="28"/>
          <w:szCs w:val="28"/>
        </w:rPr>
        <w:t xml:space="preserve"> Ну а теперь, самое главное. Дорогие первоклассники, чтобы по- настоящему ощутить себя членами  большой семьи Школы искусств, вы должны дать клятву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, ученик школы искусств торжественно клянус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икогда не предавать искусство, которому обучаюсь. Клян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ть своих учителей и товарищей. Клян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ботать на совесть для процветания искусства музыки, танца,               живописи. Клян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е пропускать уроки и всегда выполнять домашние задания. Клян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литься своими знаниями и умениями с друзьями. Клян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НАТ: </w:t>
      </w:r>
      <w:r>
        <w:rPr>
          <w:sz w:val="28"/>
          <w:szCs w:val="28"/>
        </w:rPr>
        <w:t>Я поздравляю вас, друзья! Перед вами открыты все пути в творчество. Оно обязательно принесёт вам радость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. </w:t>
      </w:r>
      <w:r>
        <w:rPr>
          <w:sz w:val="28"/>
          <w:szCs w:val="28"/>
        </w:rPr>
        <w:t>Я тоже поздравляю вас и хочу преподнести маленькие подарки. А ещё вас хочет поздравить с праздником директор нашей школы Кольгаева Наталья Леонид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--------- </w:t>
      </w:r>
      <w:r>
        <w:rPr>
          <w:b/>
          <w:sz w:val="28"/>
          <w:szCs w:val="28"/>
        </w:rPr>
        <w:t>поздравление директ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. </w:t>
      </w:r>
      <w:r>
        <w:rPr>
          <w:sz w:val="28"/>
          <w:szCs w:val="28"/>
        </w:rPr>
        <w:t>До свидания, до новых встре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5:00Z</dcterms:created>
  <dc:creator>WIN7XP</dc:creator>
  <dc:description/>
  <cp:keywords/>
  <dc:language>en-US</dc:language>
  <cp:lastModifiedBy>WIN7XP</cp:lastModifiedBy>
  <cp:lastPrinted>2013-12-20T18:13:00Z</cp:lastPrinted>
  <dcterms:modified xsi:type="dcterms:W3CDTF">2013-12-20T14:08:00Z</dcterms:modified>
  <cp:revision>6</cp:revision>
  <dc:subject/>
  <dc:title/>
</cp:coreProperties>
</file>