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-прогулка в средней группе «Наблюдение за неживой природой почвой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Сидорова Ольга Алексеевна.</w:t>
      </w:r>
    </w:p>
    <w:p>
      <w:pPr>
        <w:pStyle w:val="Normal"/>
        <w:rPr/>
      </w:pPr>
      <w:r>
        <w:rPr>
          <w:b/>
          <w:sz w:val="32"/>
          <w:szCs w:val="32"/>
        </w:rPr>
        <w:t>Задачи: </w:t>
        <w:br/>
      </w:r>
      <w:r>
        <w:rPr>
          <w:sz w:val="28"/>
          <w:szCs w:val="28"/>
        </w:rPr>
        <w:t>1. Познакомить детей с составом почвой. Познакомить с некоторыми почвенными обитателями;</w:t>
        <w:br/>
        <w:t>2. Развивать умение определять и сравнивать вещество по его внешним характерным признакам. </w:t>
        <w:br/>
        <w:t>3. Тренировать навык проведения простых экспериментов, умение пользоваться простейшим лабораторным оборудованием. </w:t>
        <w:br/>
        <w:t>4. Развивать логическое мышление детей, познавательную активность, способность устанавливать причинно-следственные связи. </w:t>
        <w:br/>
        <w:t>5. Воспитывать любовь и уважение к родной земл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знакомство с почвой и некоторыми почвенными об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 детей  действие обследования (восприятие дающие возможность выявить свойства поч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определять и сравнивать вещество (почву) по его внешним признакам и( сыпучая, рыхлая, светлая, тёмная, сухая, влажная и.т.д.)</w:t>
      </w:r>
    </w:p>
    <w:p>
      <w:pPr>
        <w:pStyle w:val="Normal"/>
        <w:rPr/>
      </w:pPr>
      <w:r>
        <w:rPr>
          <w:sz w:val="28"/>
          <w:szCs w:val="28"/>
        </w:rPr>
        <w:t>4. Развивать, наблюдательность, познавательную, активность, способность устанавливать причинно - 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-ть интерес к 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ктивизировать рече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итьразмышлять, формулировать и обобщать результаты опытов. 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Чтение русской народной сказки "Вершки и кореш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уд в уголке природы: рыхление почвы комнат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ние сюжетных картинок с изображением природных пейз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учивание народной потешки: "Травка - мурав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разовые тарелочки под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еклянные баночки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Ход наблюдения:</w:t>
        <w:br/>
      </w:r>
      <w:r>
        <w:rPr>
          <w:sz w:val="28"/>
          <w:szCs w:val="28"/>
        </w:rPr>
        <w:t>Стихотворение о Земле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ланета голубая, Любимая,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воя, она моя, А называется… (Земля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2710815" cy="482854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Как вы понимаете слова Земл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> Земля – это название нашей планеты, на которой мы живём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  Молодцы ребята правильн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у слова земля есть и другой смысл. Землю ещё называют почвой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кажите кто не будь знает кто такие учёные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Люди которые исследуют, наблюдают, проводят опы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Я предлагаю вам стать учёными. Вы хотит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 рассмотрите почву, что вы увидели ?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В ней есть палочки, корни деревьев, сухие листья.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трогайте руками,   какая почва?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ухая, рассыпается в руках ,  светл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162810" cy="38519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еще в почве живут много жильцов (дождевые черви, кроты, жуки и др.). Чем они дышат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Воздух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3495</wp:posOffset>
            </wp:positionH>
            <wp:positionV relativeFrom="paragraph">
              <wp:posOffset>8255</wp:posOffset>
            </wp:positionV>
            <wp:extent cx="2145665" cy="382143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проверить, есть ли в почве воздух. Опустить в банку с водой образец почвы и предложить понаблюдать, появятся ли в воде пузырьки воздуха.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лейте землю из лейки (как будто прошел дождь) . Потрогайте ее, опять рассмотрите. Что с ней ста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1970405" cy="35090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193040</wp:posOffset>
            </wp:positionV>
            <wp:extent cx="1970405" cy="35090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чва  потемнела, она стала мокрой. (Дети нажимают кончиками пальцев на поверхность) . Она стала липкой, склеивается в комо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От холодной воды почва стала холоднее, как от холодного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Мы с вами узнали  1)какая бывает почва 2) кто живет в ней 3)В почве есть воздух 4)Как  выглядит мокрая почва.</w:t>
      </w: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6:00Z</dcterms:created>
  <dc:creator>Admin</dc:creator>
  <dc:description/>
  <cp:keywords/>
  <dc:language>en-US</dc:language>
  <cp:lastModifiedBy>Customer</cp:lastModifiedBy>
  <cp:lastPrinted>2020-11-15T20:36:00Z</cp:lastPrinted>
  <dcterms:modified xsi:type="dcterms:W3CDTF">2020-11-15T11:40:00Z</dcterms:modified>
  <cp:revision>16</cp:revision>
  <dc:subject/>
  <dc:title/>
</cp:coreProperties>
</file>