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9330" cy="963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6180" cy="941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ость – это совершенно особое явление. Оно имеет корень "дар". Одаренность стоит в ряду "способный – талантливый – одаренный – гениальный"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способны в той или иной степени все или почти все, то гениев рождается, по некоторым оценкам, один-два на миллион. Одаренный ребенок совсем не обязательно сразу же обращает на себя внимание своей осведомленностью, мышлением, творчеством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окультур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й возраст – период становления способностей и личности. Это время глубоких интегративных процессов в психике ребенка на фоне ее дифференциации. Уровень и широта интеграции определяют особенности формирования и зрелость самого явления – одаренности. Поступательность этого процесса, его задержка или регресс определяют динамику развития одаренност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оспитание и развитие одаренных и талантливых детей является важнейшим условием формирования творческого потенциала общества, развития науки и культуры, всех областей производства и социальной жизни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ыкальная одаренность очень важна. Для работы с музыкально-одаренными детьми нужен особый подход. Важным элементом работы с такими детьми является диагностика степени музыкальной одаренности ребенка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данного проекта является выявление особенностей работы педагога с музыкально одаренными детьми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поставленной целью решаются следующие задачи: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нятие и виды одаренности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етить особенности диагностики музыкальной одаренности детей в детском саду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методики диагностики музыкальной одаренности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данного проекта является музыкальная одаренность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ются особенности работы с музыкально одаренными детьми в условиях детского сада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использовался следующий комплекс методов: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пирические оценочно-диагностические методы;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енный и качественный анализ изученного материала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оретическую и методологическую базу составили фундаментальные теоретические исследования известных педагогов и психологов.</w:t>
      </w:r>
    </w:p>
    <w:p>
      <w:pPr>
        <w:pStyle w:val="Normal"/>
        <w:ind w:firstLine="539"/>
        <w:rPr/>
      </w:pPr>
      <w:r>
        <w:rPr>
          <w:sz w:val="28"/>
          <w:szCs w:val="28"/>
        </w:rPr>
        <w:t>Музыкальный руководитель детского сада, приступая к организации работы с одаренными детьми сталкивается с рядом проблем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бор метода выявления детей с выраженной музыкальностью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бор методов и приёмов развития музыкальных способностей, а так же обеспечения реализации творческого потенциала таковых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туализация проблем одаренных детей перед другими участниками образовательного процесса – родителями и педагогами образовательного учреждения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Что же такое музыкальность и музыкальные способности? Под музыкальностью понимается компонент музыкальной одаренности, необходимый для занятия именно музыкальной деятельностью (любого ее вида), в отличие от всякой другой. Основным признаком музыкальности можно считать эмоциональную отзывчивость на музыку, т.е. способность ее переживания. Наряду с этой способностью признаком музыкальности становится способность дифференцированного восприятия музыкальной ткани, позволяющая определить ее предметно и содержательно, т. е. музыкальный слух (ладовое чувство и способность к слуховому представлению мелодии) и чувство ритма. </w:t>
      </w:r>
    </w:p>
    <w:p>
      <w:pPr>
        <w:pStyle w:val="Normal"/>
        <w:ind w:firstLine="539"/>
        <w:rPr/>
      </w:pPr>
      <w:r>
        <w:rPr>
          <w:sz w:val="28"/>
          <w:szCs w:val="28"/>
        </w:rPr>
        <w:t>Выделяются три основные музыкальные способности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1. ладовое чувство, т.е. способность эмоционально различать ладовые функции звуков мелодии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 способность к слуховому представлению, т. е. способность произвольно пользоваться слуховыми представлениями, отражающими звуковысотное движение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3. музыкально-ритмическое чувство, т. е. способность активно (двигательно) переживать музыку, чувствовать эмоциональную выразительность музыкального ритма и точно воспроизводить его.</w:t>
      </w:r>
    </w:p>
    <w:p>
      <w:pPr>
        <w:pStyle w:val="Normal"/>
        <w:ind w:firstLine="539"/>
        <w:rPr/>
      </w:pPr>
      <w:r>
        <w:rPr>
          <w:sz w:val="28"/>
          <w:szCs w:val="28"/>
        </w:rPr>
        <w:t>Музыкальные способности у всех детей выявляются по – разному. У кого-то уже на первом году жизни все три основные способности проявляются достаточно ярко, развиваются быстро и легко. Это свидетельствует о музыкальности детей. У других способности обнаруживаются позже, развиваются труднее. Наиболее сложно развиваются у детей музыкально – слуховые представления – способность воспроизводить мелодию голосом, точно ее интонируя, или подбирать ее по слуху на музыкальном инструменте.  У  большинства дошкольников эта способность развивается лишь к пяти годам. Но отсутствие раннего проявления способностей не является показателем слабости или тем более отсутствия способносте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ужны постоянные наблюдения за детьми с проведением диагностических срезов развития. Диагностика музыкальных способностей, проводимая один – два раза в год, позволяет судить о качественном своеобразии развития каждого ребенка и соответственно корректировать содержание заняти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Диагностика музыкальных способностей различается тем, какие способности в структуре музыкальности считаются основным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Для выявления музыкально одаренных детей в педагогической практике используется технология педагогического наблюдения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педагогического наблюдения - музыкальность дошкольников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наблюдения - выявить детей с задатками музыкальности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наблюдения (единицы наблюдения):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женное стремление к музыкальной деятельности: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являет интерес к музыке и всему, что с ней связано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жает желание петь, танцевать, выступать на сцене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оизвольной игре, в свободной деятельности использует элементы музыкального творчества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Доминирующие характеристики учебной и игровой деятельности:</w:t>
      </w:r>
    </w:p>
    <w:p>
      <w:pPr>
        <w:pStyle w:val="Style14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инициативность - безынициативность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ативность, эвристичность - репродуктивность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ность, эмоциональность - рациональность, понятийность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нтанность - аккуратизм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я, упорство- мягкотелость, нерешительность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 общения и поведения на музыкальных занятиях: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ость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ивность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ость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ость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развития творческих способностей (показатели психологической диагностики):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ий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ий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развития музыкальных способностей (показатели педагогической диагностики):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ий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ий;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Любой музыкальный руководитель знает своих воспитанников и без специально организованных процедур диагностики может различать группу воспитанников по тем или иным качествам. Так педагог знает, кто из детей больше любит солировать в песне, танце, инсценировке, и, как правило, у таких детей это лучше получается. Знает он и детей с недостаточным развитием тех или иных способностей, но и для них подбирает задания, роли, чтобы ребенок мог ощутить радость от музыкального творчества или просто от соприкосновения с музыкой. Учитывая выше сказанное, без специально организованных процедур педагогической диагностики музыкальный руководитель все же не может обойтис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Для родителей детей с высоким уровнем музыкальности проведены индивидуальные консультации по вопросам развития и музыкального воспитания детей. От них получено согласие на дополнительную работу с их детьми, а так же мы заручились поддержкой и согласием родителей на участие детей в различных конкурсах и программах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этому, для детей с высоким уровнем развития музыкальности, мы организовали  дополнительную кружковую работу, которая предполагает в дальнейшем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частие в фестивалях, конкурсных программах и проектах на местном, муниципальном уровнях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сольных номеров для концертных программ и досуговых мероприятий, соответствующих тому или иному календарному празднику, проводимых в детском саду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Музыкальный материал, предлагаемый детям не обязательно должен быть сложнее, он должен быть разнообразным и вариативным. И подбирается он с учетом возможностей и предпочтений детей. Большой мотивационной силой является новизна – музыкального репертуара, сопровождающего аккомпанемента, декораций, костюмов и прочей атрибутики творческого процесса. Содержание кружковой работы не должно сводиться к простому разучиванию и репетициям. Педагог, работая с одаренными детьми всегда должен оставлять место импровизации, творчеству. Коллектив таких детей вряд ли назовешь дисциплинированным, поэтому работа в нем требует от педагога колоссального личностного и профессионального потенциала. Очень важно, чтобы музыкальный руководитель, приступая к работе с одаренными детьми, сам обладал креативным  мышлением, чтобы испытывал потребность в творческой деятельности. Ведь только при таком условии педагог сможет понять потребности одаренных детей, их тревоги и даже страхи, сможет вдохновить и поддержать, аккуратно направить силу и энергию их личност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нашем ДОУ организована работа с музыкально одаренными детьми в пении и разработана программа по данному направлению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риобщать дошкольников к миру вокальной музыки, формировать исполнительские навыки в области пения, музицирования, способствовать развитию творческих проявлени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ширять диапазоны голосов детей дошкольного возраста и  формировать их естественное звуч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голосового аппарата, укреплять голосовые связ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ть певческие способности детей дошкольного возраста, формировать правильное дыхание, дикцию, артикуляцию в п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эмоционально - эстетическое восприятие окружающего мира через п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Развивать у дошкольников творческое начало, поощрять самостоятельность, инициативу и импровизационные способности в пени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й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 . Артикуляционная гимнастик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вершенствовать дикцию, артикуляцию, помогать правильно и чисто проговаривать трудно произносимые слова, фразы;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 Интонационно – фонетические упражн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на дых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лёгкие и голосовой аппарат дошкольников, формировать правильное дыхание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часть - вокально-хоровая работ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евание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/>
          <w:sz w:val="28"/>
          <w:szCs w:val="28"/>
        </w:rPr>
        <w:t>Пальчиковые и подвижные игры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3. Работа над песней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 xml:space="preserve"> Знакомство с песней (1 – 2 занятия)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 xml:space="preserve"> Прослушивание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Беседа, разъяснение текста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 xml:space="preserve"> Повторное исполнение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азучивание песни (3 – 4 занятия)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Работа над звукообразованием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Работа над звуковедением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4.3.</w:t>
      </w:r>
      <w:r>
        <w:rPr>
          <w:sz w:val="28"/>
          <w:szCs w:val="28"/>
        </w:rPr>
        <w:t xml:space="preserve"> Работа над дыханием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4.4.</w:t>
      </w:r>
      <w:r>
        <w:rPr>
          <w:sz w:val="28"/>
          <w:szCs w:val="28"/>
        </w:rPr>
        <w:t xml:space="preserve"> Работа над ансамблем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4.5.</w:t>
      </w:r>
      <w:r>
        <w:rPr>
          <w:sz w:val="28"/>
          <w:szCs w:val="28"/>
        </w:rPr>
        <w:t xml:space="preserve"> Работа над дикцией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Закрепление (1 – 2 занятия)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1.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над выразительностью и эмоциональным исполнением песни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ую основу программы составляют произведения для детей дошкольного возраста, песни современных композиторов и исполнителей, разнообразные детские песни. Песенный материал играет самоценную смысловую роль в освоении содержания программы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определения направлений и форм  работы с детьми используются некоторые виды диагностики как одного из способов отслеживания динамики творческого роста воспитанников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редварительная диагностика</w:t>
      </w:r>
      <w:r>
        <w:rPr>
          <w:sz w:val="28"/>
          <w:szCs w:val="28"/>
        </w:rPr>
        <w:t xml:space="preserve"> проводится в первые дни обучения и имеет своей целью выявление исходного уровня подготовки воспитаннико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Формы диагности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еседование – выявляются интересы и творческий уровень дет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слушивание – выявляются музыкальные данные ребенка: музыкальная память, музыкальный слух, ритм; вокальные данные ребенка – тембр, диапазон, четкость произношения.</w:t>
      </w:r>
    </w:p>
    <w:p>
      <w:pPr>
        <w:pStyle w:val="Normal"/>
        <w:ind w:firstLine="567"/>
        <w:rPr/>
      </w:pPr>
      <w:r>
        <w:rPr>
          <w:b/>
          <w:i/>
          <w:iCs/>
          <w:sz w:val="28"/>
          <w:szCs w:val="28"/>
        </w:rPr>
        <w:t>Текущая диагностика</w:t>
      </w:r>
      <w:r>
        <w:rPr>
          <w:sz w:val="28"/>
          <w:szCs w:val="28"/>
        </w:rPr>
        <w:t xml:space="preserve"> определяет степень усвоения детьми музыкального материала, эмоционально-оценочное отношение к произведениям, уровень подготовленности воспитанников к занятиям, их заинтересованность в усвоении материал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Форма диагностик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творческая результативность в течение года, вокальный репертуар, краткая характеристика воспитанников на конец года и рекомендации на следующий год.</w:t>
      </w:r>
    </w:p>
    <w:p>
      <w:pPr>
        <w:pStyle w:val="Normal"/>
        <w:ind w:firstLine="567"/>
        <w:rPr/>
      </w:pPr>
      <w:r>
        <w:rPr>
          <w:b/>
          <w:i/>
          <w:iCs/>
          <w:sz w:val="28"/>
          <w:szCs w:val="28"/>
        </w:rPr>
        <w:t>Итоговая диагностика</w:t>
      </w:r>
      <w:r>
        <w:rPr>
          <w:sz w:val="28"/>
          <w:szCs w:val="28"/>
        </w:rPr>
        <w:t xml:space="preserve"> проводится с целью определения степени достижения результатов обучения, закрепления знаний, ориентации воспитанников на дальнейшее обучени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Форма диагностик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тчетный концерт в конце учебного года, который способствует развитию музыкальных способностей детей, демонстрирует творческий рост, является видом поощрения и стимулирования воспитанников.</w:t>
      </w:r>
    </w:p>
    <w:p>
      <w:pPr>
        <w:pStyle w:val="Normal"/>
        <w:ind w:firstLine="567"/>
        <w:rPr/>
      </w:pPr>
      <w:r>
        <w:rPr>
          <w:b/>
          <w:i/>
          <w:iCs/>
          <w:sz w:val="28"/>
          <w:szCs w:val="28"/>
        </w:rPr>
        <w:t>Самоконтроль</w:t>
      </w:r>
      <w:r>
        <w:rPr>
          <w:sz w:val="28"/>
          <w:szCs w:val="28"/>
        </w:rPr>
        <w:t xml:space="preserve"> воспитанника выражается в самодисциплине, четкой организации выполнения домашнего задания, ответственности перед выступлени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ьзуемые формы, методы, приемы организации музыкально-эстетической деятельности позволят создать благоприятные условия для развития эстетического вкуса, эстетической культуры воспитанников, обогатить процесс эстетического воспитания в целом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й результа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интереса к вокальному искусству; стремление к вокально-творческому самовыражению (пение соло, ансамблем, участие в концерта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ние некоторыми основами нотной грамоты, использование голосового аппара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двигаться под музыку,  не бояться сцены, культура поведения на сце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емление передавать характер песни, умение исполнять легато, правильно распределять дыхание во фразе, уметь делать кульминацию во фразе, усовершенствовать свой голос;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е исполнять  длительности и ритмические рисунки (ноты с точкой, пунктирный ритм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е петь под фонограмму с различным аккомпанементом, умение владеть своим голосом и дыханием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Практика музыкального воспитания в детском саду показывает, что дети, имеющие задатки музыкальности не просто готовы к дополнительной работе, но скорей нуждаются в этом. Они испытывают потребность в реализации своего творческого потенциала.</w:t>
      </w:r>
    </w:p>
    <w:p>
      <w:pPr>
        <w:pStyle w:val="Style14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развития и реализации творческого потенциала детей с выраженной музыкальностью созданы следующие педагогические условия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 метод выявления детей с выраженной музыкальностью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дифференцированный подход в процессе музыкального воспитания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ана кружковая и индивидуальная работа с детьми с выраженной музыкальностью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гащена предметно - развивающая среда, в которой протекает процесс музыкального воспитания детей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с родителями детей с выраженной музыкальностью с  вовлечением их в процесс музыкального развития и воспитания детей, в качестве активных участников и партнеров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тогом моей работы является: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детей в концертных программах и досуговых мероприятиях, посвященных календарным праздникам и знаменательным событиям на уровне ДОУ и города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фестивалях, конкурсных программах и проектах на местном, муниципальном, краевом уровнях;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и по окончании детского сада продолжают заниматься в вокальных студиях города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тая с одаренными детьми, я пришла к выводу: очень важно, чтобы зерна детского таланта попали на благодатную почву. Рядом с ребенком в нужный момент должен оказаться умный, внимательный наставник, который бы способствовал развитию таланта, научил бы ребенка трудиться. Я считаю, что у одаренного ребенка певческие способности необходимо развивать как можно раньше.      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Литература: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авенков А. И. Детская одаренность: развитие средствами искусства. — М.: Педагогическое общество России, 1999. — 220 с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Савенков А. И. Одаренные дети в детском саду и школе: — М.: Издательский центр «Академия», 2000. — 232 с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Психология одаренности: от теории к практике/ Под ред. Д. В. Ушакова, — М.: ИП РАН, 2000.-96 с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Доровской А. И. Сто советов по развитию одаренности детей. Родителям, воспитателям, учителям. М.: Российское педагогическое агентство, 1997. 312 с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Белова Е.С.Одаренность малыша: раскрыть, понять, поддержать — М; 1998 -251с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Одаренность и возраст. Развитие творческого потенциала одаренных детей. / Под ред. А.М. Матюшкина. М.; Воронеж, 2004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4:00Z</dcterms:created>
  <dc:creator>Пользователь</dc:creator>
  <dc:description/>
  <cp:keywords/>
  <dc:language>en-US</dc:language>
  <cp:lastModifiedBy>ДОУ №90</cp:lastModifiedBy>
  <dcterms:modified xsi:type="dcterms:W3CDTF">2017-10-12T06:04:00Z</dcterms:modified>
  <cp:revision>13</cp:revision>
  <dc:subject/>
  <dc:title/>
</cp:coreProperties>
</file>