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й проект «Зачем нужна утренняя зарядк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ждое утро мы делаем зарядку, но многие без желания выполняют упражнения, а кто-то даже находит причины, чтобы её не делать. Мы редко задумываемся над тем, для чего делаем зарядку и практически не знаем ничего о том, какую пользу для нашего организма она приносит.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Мы знаем, что утреннюю зарядку делать полезно, делаем её, но не знаем зачем.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Утренняя зарядка самый простой и доступный способ поддержать и сохранить своё здоровье.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знаний о пользе утренней зарядки.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тренняя зарядка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знания о пользе утренней зарядки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статистическая обработка данных анкетирования, сбор и изучение информации о пользе утренней зарядки, её формах, сравнение, анализ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  <w:br/>
        <w:t>1. Разработать и провести анкету на тему «Зачем нужна утренняя зарядка, ее формы». </w:t>
        <w:br/>
        <w:t>2. Сравнить результаты анкеты с научными знаниями. </w:t>
        <w:br/>
        <w:t>3. Создать буклет о значении утренней зарядки и распространить его среди учащихся и педагогов школы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дуктом данного проекта может быть не только создание буклета, но и разработка комплекса упражнений утренней зарядки, показательное выступление с этим комплексом упражнений перед учащимися школы, а так же выступление на школьной конференции проектов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Этапы проекта:</w:t>
      </w:r>
      <w:r>
        <w:rPr>
          <w:rFonts w:cs="Times New Roman" w:ascii="Times New Roman" w:hAnsi="Times New Roman"/>
          <w:sz w:val="24"/>
          <w:szCs w:val="24"/>
        </w:rPr>
        <w:t> </w:t>
        <w:br/>
        <w:t>1.Определение темы, цели и задач проекта </w:t>
        <w:br/>
        <w:t>2.Разработка вопросов анкеты </w:t>
        <w:br/>
        <w:t>3.Изучение информации о пользе утренней зарядки для человека </w:t>
        <w:br/>
        <w:t>4.Проведене анкетирования и обработка данных анкеты </w:t>
        <w:br/>
        <w:t>5.Создание и распространение буклета </w:t>
        <w:br/>
        <w:t>6.Создание фоторепортажа для презентации о том, как проходит утренняя зарядка </w:t>
        <w:br/>
        <w:t>7.Подведение итогов работы </w:t>
        <w:br/>
        <w:t>8.Оформление материалов </w:t>
        <w:br/>
        <w:t>9.Создание презентации для защиты проекта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работы над проектом:</w:t>
      </w:r>
      <w:r>
        <w:rPr>
          <w:rFonts w:cs="Times New Roman" w:ascii="Times New Roman" w:hAnsi="Times New Roman"/>
          <w:sz w:val="24"/>
          <w:szCs w:val="24"/>
        </w:rPr>
        <w:t> </w:t>
        <w:br/>
        <w:t>В ходе работы над проектом учащиеся занимаются исследовательской деятельностью, в результате которой им приходится не только учиться обрабатывать данные анкеты, строить графики и диаграммы, но и сравнивать, анализировать и делать выводы о результатах деятельности. Работа с информационными ресурсами: литературой, интернетом повышает информационную компетентность учащихся. А творческая работа над созданием продукта позволяет развивать потенциал личности. В целом хочется отметить, что проектная деятельность позволяет реализовать требования к результатам освоения основной образовательной программы по ФГОС второго поколения, которые предусматривают развитие личностных, метапредметных и предметных ум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User2020</dc:creator>
  <dc:description/>
  <dc:language>en-US</dc:language>
  <cp:lastModifiedBy>User2020</cp:lastModifiedBy>
  <dcterms:modified xsi:type="dcterms:W3CDTF">2020-11-19T11:33:00Z</dcterms:modified>
  <cp:revision>2</cp:revision>
  <dc:subject/>
  <dc:title/>
</cp:coreProperties>
</file>