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сследовательский проект «Олимпийские игры Древней Греции»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изучить историю зарождения олимпийских игр в Древней Греции, их взаимосвязь с древнегреческими  богами и героями, символику, общекультурное значение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ь исторические материалы о зарождении Олимпийских игр Древней Греции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анализировать собранную информацию, выбрать самое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е для создания проекта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ь внимание одноклассников к прошедшим Олимпийским играм в Сочи 2014 года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ить проект в виде методической разработки для классного часа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классный час для одноклассников по теме проекта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основание актуальности выбранной 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 все вы прекрасно знаете, что в 2014 году в России проходили зимние Олимпийские игры. Это грандиозное и масштабное событие для нашей страны. Поэтому мне хотелось вас ознакомить с историей возникновения Олимпийских игр, их символике, видах состязаний и общекультурном значении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ая значимость данного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остоит в том, чтобы провести классный час с целью привлечения внимания к предстоящим  Олимпийским играм в Сочи 2014 года, самому великому и грандиозному событию  нашей страны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импийские игры Древней Греции – крупнейшие спортивные соревнования древности. Зародились как часть религиозного культа и проводились с 776 до н.э. по 394 н.э. (всего было проведено 293 Олимпиады) в Олимпии, считавшейся у греков священным местом. От Олимпии произошло и название Игр. Олимпийские игры были значимым для всей Древней Греции событием, выходившим за рамки сугубо спортивного мероприятия. Победа на Олимпиаде считалась чрезвычайно почетной и для атлета, и для полиса, который он представлял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6 в. до н.э. по примеру Олимпийских Игр стали проводиться другие общегреческие соревнования атлетов: Пифийские игры, Истмийские игры и Немейские игры, тоже посвященные различным древнегреческим богам. Но Олимпиады были самыми престижными среди этих состязаний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генды о зарождении Олимпийских игр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ствует немало легенд о зарождении Олимпийских игр. Все они связаны с древнегреческими богами и героями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ая известная легенда гласит, как царь Элиды Ифит, видя, что его народ устал от бесконечных войн, отправился в Дельфы, где жрица Аполлона передала ему повеление богов: устроить угодные им общегреческие атлетические празднества. После чего Ифит, спартанский законодатель Ликург и афинский законодатель и реформатор Клиосфен установили порядок проведения таких игр и заключили священный союз. Олимпию, где надлежало проводить это празднество, объявили священным местом, а любого, кто войдет в ее пределы вооруженным, – преступником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ященный Олимпийский огонь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импийский огонь стал  одним из символов Олимпийских игр. Его зажигают в городе проведения игр во время их открытия, и он горит непрерывно до их окончания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ия зажигания Олимпийского огня существовала в Древней Греции во время проведения античных Олимпийских игр. Олимпийский огонь служил напоминанием о подвиге Прометея, по легенде похитившего огонь у Зевса и подарившего его людям. Олимпийский огонь символизирует чистоту, попытку совершенствования и борьбу за победу, а также мир и дружбу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к проходили Олимпийские игры в Древней Греции                  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всем греческим городам разъезжали специальные послы. Они появлялись на городских площадях в Афинах и Спарте, их видели в греческих городах Малой Азии и на цветущих берегах Черного моря, населенных греками. Всюду, где только появлялись эти послы, огромные толпы народа слушали их с праздничным, радостным возбуждением. Они сообщали о дне предстоящего великого празднества — знаменитых олимпийских играх. Олимпийские игры проводились в честь верховного греческого бога Зевса через каждые четыре года. Это был общегреческий праздник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ервых тринадцати Играх греки соревновались только в коротком беге на одну стадию, длина которой из-за разного шага отмеряющих судей была, как уже отмечалось, неодинакова - от 175 до 192,27 м. Именно от этого слова и произошло название "стадион". Самый большой стадий был именно в Олимпии, так как его, по преданию, отмерял сам Геракл. Этот вид бега более полвека был единственным состязанием на олимпийском празднике эллинов. Стартовали бегуны со специальных мраморных плит, в которых имелись углубления для пальцев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ак, в программу древних Олимпийских игр входили следующие виды - бег на 1,2 и 24 стадии; борьба; пятиборье (пентатлон); кулачные поединки; гонки на колесницах, запряженных двумя и четырьмя лошадьми; панкратион, бег в военном снаряжении, скачки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бега начиналась борьба. Существовало несколько видов борьбы: самый простой из них заключался в том, что противники выходили друг против друга с голыми руками. Победителем считался тот, кто трижды попалит своего соперника на землю. В кулачном бою борцы надевали на голову бронзовый колпак, а кулаки обматывали кожаными ремнями с металлическими шишками. Это был очень жестокий вид борьбы, кончавшийся нередко серьезными увечьями. Существовал еще один вид борьбы, представлявший собой сочетание борьбы с кулачным боем. Только в этом случае запрещалось обматывать кулаки ремнями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ющий день состязаний начинался с пятиборья. В него входили, кроме бега и борьбы, метание диска, копья и прыжки. Пятиборье заканчивается метанием копья, которое не просто бросают как можно дальше вперед, но должны при броске попасть в определенную цель. Это уже было чисто военное упражнение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ний день игр посвящается состязаниям на ипподроме. Самым старинным и излюбленным видом этих состязании были бега колесниц, запряженных четверкой лошадей.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ключение необходимо отметить, что с древних лет олимпийские игры были главным спортивным событием всех времен и народов. В дни проведения олимпиад на всей земле воцарялось согласие и примирение. Войны прекращались и все сильные и достойные люди соревновались в честной борьбе за звание лучшего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учи местом проведения Олимпийских игр, Олимпия была историческим и культурным центром Древней Греции с большим количеством древнейших памятников. Святыми местами считались гора Кронос, курган Пелопса, алтари Зевса и Геи, Геракла и Гипподамии. Затем, появились храмы Зевса, Геры. В честь Игр в Олимпии было сооружено много красивых статуй, алтарей, храмов. Наиболее известным храмом был Олимпиум, в котором находилась большая статуя Зевса, высотой более 12 м, выполненная Фидиалом из слоновой кости и золота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олимпийские игры стали праздниками спорта. В них участвуют лучшие спортсмены большинства стран мира. В отличие от античных празднеств, проходивших на одном стадионе, современные Олимпийские игры не имеют постоянной столицы и проводятся в разных городах и странах. За много веков олимпийское движение преодолело много препятствий, забвение и отчуждение. Но несмотря ни на что олимпийские игры живы и по сей день. Конечно это уже не те соревнования, в которых принимали участие обнаженные юноши и победитель которых въезжал в город через пролом в стене. В наши дни олимпиады одно из крупнейших событий в мире. Игры оснащены по последнему слову техники – за результатами следят компьютеры и телекамеры, время определяется с точностью до тысячных долей секунды, спортсмены и их результаты во многом зависят от технического оснащения.  Благодаря средствам массовой информации не осталось ни одного человека в цивилизованном мире, который не знал  бы, что такое олимпиада или не видел бы соревнования по телевизору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оследние годы олимпийское движение приобрело огромные масштабы и столицы Игр на время их проведения становятся столицами мира. Спорт играет все большую роль в жизни людей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1:00Z</dcterms:created>
  <dc:creator>User2020</dc:creator>
  <dc:description/>
  <dc:language>en-US</dc:language>
  <cp:lastModifiedBy>User2020</cp:lastModifiedBy>
  <dcterms:modified xsi:type="dcterms:W3CDTF">2020-11-19T11:32:00Z</dcterms:modified>
  <cp:revision>3</cp:revision>
  <dc:subject/>
  <dc:title/>
</cp:coreProperties>
</file>