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Виды односоставных предлож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учить  опознавать односоставные    предлож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ределять  их вид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работать умение относить их к группе глагольных или                   именных предложен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спользовать односоставные предложения в речев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 Проверка  домашнего  задания.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ест  на слай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 каких  словах  пропущена  буква Е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руга за деньги не куп…ш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ыль за сказкой не угон…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итя не плач…т, мать не разуме…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ремя всё леч…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 пропущена буква 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 Снегу наду…т, хлеба прибуд…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 Правда в огне не горит и в воде не тон…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 И сила уму уступ…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  Правда глаза кол…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ind w:firstLine="708"/>
        <w:rPr/>
      </w:pPr>
      <w:r>
        <w:rPr>
          <w:sz w:val="28"/>
          <w:szCs w:val="28"/>
        </w:rPr>
        <w:t>Нужно выписать глаголы, в которые вы вставили пропущенные буквы; выделить безударные окончания глаголов, определить лицо, число и спряжение глаголов.</w:t>
      </w:r>
    </w:p>
    <w:p>
      <w:pPr>
        <w:pStyle w:val="Normal"/>
        <w:rPr/>
      </w:pPr>
      <w:r>
        <w:rPr>
          <w:sz w:val="28"/>
          <w:szCs w:val="28"/>
        </w:rPr>
        <w:t>Например: славится – глагол 3 лица, единственного числа, II с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ьте по данной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left="360" w:hanging="0"/>
        <w:jc w:val="both"/>
        <w:rPr/>
      </w:pPr>
      <w:r>
        <w:rPr/>
        <w:t xml:space="preserve">I  вариант – 1 тест                                      II    вариант   - 2 тест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пишь  -  это 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пряжения, 2 л., ед. чис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ет - это 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пряжения, 3 л., ед. чис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гонится -   это глаго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пряжения,  3 л., ед.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дет - это глаг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я, 3 л., ед. чис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лачет – это глаг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я, 3 лица, ед. чис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нет - это 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я, 3 л., ед. чис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умеет – это глаг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я, 3 лица, ед. чис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упит - это глаг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яжения, 3 л., ед. чис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– это 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яжения, 3 лица, ед.числ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т - это глаг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яжения, 3 л., ед. числа;</w:t>
            </w:r>
          </w:p>
        </w:tc>
      </w:tr>
    </w:tbl>
    <w:p>
      <w:pPr>
        <w:pStyle w:val="Normal"/>
        <w:ind w:left="720" w:firstLine="696"/>
        <w:rPr/>
      </w:pPr>
      <w:r>
        <w:rPr>
          <w:sz w:val="28"/>
          <w:szCs w:val="28"/>
        </w:rPr>
        <w:t>Итак, ребята. Мы повторили спряжение глаголов, научились правильно писать безударные окончания, определять лицо, число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 Два первых предложения разберём  по членам предлож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ь за сказкой не угони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ростое, повествовательное, невосклицательно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ространённое, двусоставное, ничем не осложне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а за деньги не купиш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ростое, повествовательное, невосклицательное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ространённое, односоставное, ничем не осложнен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односоставные предложения от двусоставны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 двусоставных предложениях грамматическая основа состоит из двух главных членов: подлежащего и сказуемого; в односоставных предложениях – грамматическая основа состоит из одного главного члена: подлежащего и сказуемог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II. Изучение нового материа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значению и способу выражения главного члена  односоставные предложения  делятся н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  <w:gridCol w:w="7"/>
      </w:tblGrid>
      <w:tr>
        <w:trPr>
          <w:trHeight w:val="48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глагольными сказуемы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состоит из сказуемого   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ая основа- подлежаще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– личные(О. –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 – личные (Н.- 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зимни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ёлке строят новую шк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ает. Подморозил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Вот и сне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выражено глаголом 1 или 2 лица ед. и мн. числа настоящего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выражено глаголом 3 лица множественного числа настоящего или прошедшего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 выражено безличным глаголом, личным глаголом в безличном значении, возвратным глаголом в безличном значении, инфинитивом, неизменяемой глагольной формо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выражено существительным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общённо - личные предло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 живи – век учись. Дни поздней осени бранят обыкнове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ыделим грамматические основы предложений, записанных в таблиц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Читаем определённо – личное предложение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Люблю зим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Чем выражено  сказуемое?   </w:t>
      </w:r>
      <w:r>
        <w:rPr>
          <w:i/>
          <w:sz w:val="28"/>
          <w:szCs w:val="28"/>
        </w:rPr>
        <w:t>(глаголом  1 лица ед. чи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Есть ли в этом предложении подлежащее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 можно ли определить деяте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ожно. Легко определить.   Люблю Я зимний лес.)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</w:rPr>
        <w:t>Предложение определённо–личное, в нём  деятель не назван, но мыслится как определё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Прочтём  неопределённо – лич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осёлке  строят новую школ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елим  грамматическую основу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ят - сказуемое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 оно выражено?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голом 3 лица мн. числа)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</w:rPr>
        <w:t>Есть ли  в этом предложении подлежащее?  (Нет. Кто выполняет действие? (люди, строители, спонсоры)  Деятель не назван отдельным словом и мыслится как неопределённое лицо)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жнее в этом предложении:  само действие или лица, которые его производят? (важнее само действие)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личное 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 вы думаете,  почему  оно безличн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потому что действие и состояние не создаются деятел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Каким глаголом  выражено сказуемое  в безличном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ложении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езличным глаголом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има.  Вот и снег.   </w:t>
      </w:r>
    </w:p>
    <w:p>
      <w:pPr>
        <w:pStyle w:val="Normal"/>
        <w:ind w:left="1212" w:firstLine="20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есть ли в этих предложениях сказуемое?  (нет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ую роль выполняет подлежащее?  (утвержд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личие предметов  или 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теперь посмотрите внимательно на данные предложения и скажите, на 2 группы  их можно разделить? (да на две группы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ложения с глагольными сказуемыми : (определённо – ли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пределённо-личное, безлично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ложения с назывными, в котором главные члены предста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 подлежащим. Зима . Вот и канику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и таблицей по параграфам 181 – 184.</w:t>
      </w:r>
    </w:p>
    <w:p>
      <w:pPr>
        <w:pStyle w:val="Normal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м параграф 181. </w:t>
      </w:r>
      <w:r>
        <w:rPr>
          <w:i/>
          <w:sz w:val="28"/>
          <w:szCs w:val="28"/>
        </w:rPr>
        <w:t>определённо-личные предложени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8"/>
        <w:gridCol w:w="2393"/>
        <w:gridCol w:w="23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односоставных предложен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ыражения главного члена – сказуем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</w:t>
            </w:r>
          </w:p>
        </w:tc>
      </w:tr>
      <w:tr>
        <w:trPr>
          <w:trHeight w:val="600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ё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чита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чит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ми горю не поможеш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ицо  ед. 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лицо мн.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 ед.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 мн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ед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мн. ч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 ед.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словиц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: Сказуемое в определённо – личных предложениях может быть выражено формами  глагола 1 и 2 лица единственного и множественного числа изъявительного и повелительного  на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я  параграф 182, заполняем  таблицу (продол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односоставно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выражения главного члена предложения – сказуем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ов</w:t>
            </w:r>
          </w:p>
        </w:tc>
      </w:tr>
      <w:tr>
        <w:trPr>
          <w:trHeight w:val="5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-личные (обобщённое знач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ёлке строят (построили, будут строить) новую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жки  в микрорайоне посыпали  пес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ят по осени считаю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лицо мн. числа настоящего, будущего  и прошедш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цо, множ.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лицо, множественного числа, настоящ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ъя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в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в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а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ние прир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 пахнет черёмух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ние сре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сп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ние чело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роз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ее кошки зверя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ти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ние прир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м глаг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 глаголом в безличном зна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м глаголом в безличном зна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изменяемой глагольной формой </w:t>
            </w:r>
            <w:r>
              <w:rPr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Со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с речной вол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в именительном падеже единственного или множественного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ем вывод: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Чем   выражено сказуемое в определённо – личном предложении?</w:t>
      </w:r>
    </w:p>
    <w:p>
      <w:pPr>
        <w:pStyle w:val="Normal"/>
        <w:rPr/>
      </w:pPr>
      <w:r>
        <w:rPr>
          <w:sz w:val="28"/>
          <w:szCs w:val="28"/>
        </w:rPr>
        <w:t>Чем   выражено сказуемое в неопределённо – личном предложении?</w:t>
      </w:r>
    </w:p>
    <w:p>
      <w:pPr>
        <w:pStyle w:val="Normal"/>
        <w:rPr/>
      </w:pPr>
      <w:r>
        <w:rPr>
          <w:sz w:val="28"/>
          <w:szCs w:val="28"/>
        </w:rPr>
        <w:t>Чем   выражено сказуемое в безличном предложении?</w:t>
      </w:r>
    </w:p>
    <w:p>
      <w:pPr>
        <w:pStyle w:val="Normal"/>
        <w:rPr/>
      </w:pPr>
      <w:r>
        <w:rPr>
          <w:sz w:val="28"/>
          <w:szCs w:val="28"/>
        </w:rPr>
        <w:t>Чем   выражено подлежащее в назывном предложени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односоставны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ённо – ли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ённо – ли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ённо-ли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лич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 текстом.   </w:t>
      </w:r>
    </w:p>
    <w:p>
      <w:pPr>
        <w:pStyle w:val="Normal"/>
        <w:jc w:val="both"/>
        <w:rPr/>
      </w:pPr>
      <w:r>
        <w:rPr>
          <w:sz w:val="28"/>
          <w:szCs w:val="28"/>
        </w:rPr>
        <w:t>( Тексты  составлены  бывшими  ученицами Собяниной Полиной и Величко Ольг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выписать односоставные предложения, подчеркнуть главный член предложения, надписать, чем выражены подлежащее и сказуемое в односоставных предложениях). Текст отпечатан и роздан каждому учащему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 xml:space="preserve"> Закат на оз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ьте себе красивое озеро в заповедном лесу. Оно удивительно красиво  и зимой, и летом. Но незабываем на нём летний з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ний вечер. Озеро…Тихо, лишь слабое дуновение ветерка качает ветки деревьев. Багряное солнце приближается к горизонту. На небе видно  мерцание редких звёзд. Выбери из них самую яркую и увидишь её отражение в воде. А вода,  как зерк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шь водяные мошки скользят по её глади. Шумными всплесками напоминает о себе рыба. На берегу зажгли костры. Хочется сказать солнцу, чтобы оно замерло, чтобы прекрасный миг заката тянулся бес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>Мой добрый и ласковы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ро. Брезжится. А в доме  сонное ц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ю глаза. Серенький комочек шевелится около меня. Полосатый хвостик, полосатые лапки, уши торчком. Это мой любимчик, мой к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его зовут? Марс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ика взяли у родственников  давно. Это было 1 апреля, и, наверное, потому  он всё время весёлый и игрив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интересно наблюдать, как  он играет  со своей любимой игрушкой, ниткой  с привязанной на ней бумажкой. Глядишь, как он   притаился, прилёг. Тихо. Чуть пошевелишь ниткой, и Марсик, как маленький тигрёнок,  бросается на неё, хватает в зубы и начинает кувыркаться. Через некоторое время успокаивается, бросает свою игрушку и не проявляет к ней интереса. Но стоит только  задеть нитку рукой, как шалун бросается к н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кувыркание, мяуканье, прыжки, игра. Энергии нет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 лицо, множ.число, повел.на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 красивое озеро в заповедном лесу. (о.-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лицо, мн.число, изъяв.на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 летний вечер. (о.-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. (назыв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категории 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.  (безлич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л., ед.ч.,пов.нак.</w:t>
        <w:tab/>
        <w:tab/>
        <w:tab/>
        <w:tab/>
        <w:t xml:space="preserve">   2л., ед.ч</w:t>
        <w:tab/>
        <w:t>.,изъяв.на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из них самую яркую и увидишь её отражение в воде. (о.-л.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пр.вр.,3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зажгли костры. (неопр.-лич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еопределё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азать солнцу.  (безлич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лово  категории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!  (безли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а, как зеркало! (назы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сочинение-миниатюру, употребляя односоставные предложения.  Тема сочинения – ваш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4:00Z</dcterms:created>
  <dc:creator>1</dc:creator>
  <dc:description/>
  <cp:keywords/>
  <dc:language>en-US</dc:language>
  <cp:lastModifiedBy>завуч</cp:lastModifiedBy>
  <cp:lastPrinted>2011-10-01T23:55:00Z</cp:lastPrinted>
  <dcterms:modified xsi:type="dcterms:W3CDTF">2012-06-26T07:44:00Z</dcterms:modified>
  <cp:revision>52</cp:revision>
  <dc:subject/>
  <dc:title/>
</cp:coreProperties>
</file>