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ое занят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внеурочного занятия: Речевой этикет. Искусство позд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Кипке Насиба Облоназа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е ценности личности: «признательность» и «благодарность»; формировать мотивацию достижения взаимного согласия с людьми, стремления помогать им, стимулировать потребность доставлять окружающим радость, быть признательными и благодарными своим родителям, близким и родным, формировать эстетический вкус.</w:t>
      </w:r>
    </w:p>
    <w:p>
      <w:pPr>
        <w:pStyle w:val="Style20"/>
        <w:bidi w:val="0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</w:rPr>
        <w:t>Учить употреблять различные средства выражения признательности и благодарности.</w:t>
      </w:r>
    </w:p>
    <w:p>
      <w:pPr>
        <w:pStyle w:val="Style20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 детей, мышление, пополнять словарный запас, развивать интерес к предмету,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культуру общения и речи.</w:t>
      </w:r>
    </w:p>
    <w:p>
      <w:pPr>
        <w:pStyle w:val="Style20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ь выбирать уместное для данной ситуации средство выражения эмоций. 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вивать навыки взаимодействия со сверстниками и взрослы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бучить речевому этикету поздравл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9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орудование: медиа</w:t>
      </w:r>
      <w:r>
        <w:rPr>
          <w:color w:val="000000"/>
          <w:sz w:val="28"/>
          <w:szCs w:val="28"/>
          <w:shd w:fill="FFFFFF" w:val="clear"/>
        </w:rPr>
        <w:t>проектор, презентация, вспомогательные карточки,  распечатанные страницы толкового словаря Википедии, открытки, чистые листы А4, цветные карандаши, фломастеры, шаблоны яблока из клеящейся бумаги (по одному на каждого участника).</w:t>
      </w:r>
    </w:p>
    <w:p>
      <w:pPr>
        <w:pStyle w:val="Style20"/>
        <w:bidi w:val="0"/>
        <w:ind w:left="1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3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85"/>
        <w:gridCol w:w="3450"/>
        <w:gridCol w:w="421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деятельности на занят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задачи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I. Организационный момент (эмоциональный настрой на работу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выпрямим спины, расправим плечи, сделаем глубокий вдох – вдохнём свежесть дня, а потом сделаем выдох – выдохнем все неприятности и огорчения. (Упражнение выполняется три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рабочее место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организовывать рабочее место, настраиваться н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 и мотивац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того. чтобы определить тему занятия, послушайте историю из жизни мальчика, а затем мы проанализируем ее содержание, раскроем ее смыс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Наступал день рождения Петиной бабушки. Мама Пети приготовила для неё дорогой подарок в красивой упаковке и сказал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- Вручать подарок будешь ты. Подготовься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Петя пожал плеч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- Зачем готовиться?- и убежал играть с ребя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Наконец Петя и его родители пришли в гости к бабушке. У неё было много гостей, которые поздравляли её, шутили и смеялись. Настроение у всех было отличное! Когда подошла очередь Пети, он громко крикну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- С днём рождения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Потом сунул в бабушкины руки подарок и в нетерпении оглянулся на стол, в центре которого стоял большой красивый тор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Следующим был Ваня, двоюродный брат Пети. Он поцеловал бабушку, посмотрел ей в глаза и сказа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- Дорогая бабуля! Поздравляю тебя с днём рождения, желаю крепкого здоровья и счастья. Я хочу, чтобы ты всегда улыбалась и никогда не огорчалась! Спасибо тебе за твою любовь и ласку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Ваня подарил бабушке букет и кухонную доску, которую сделал сам на уроке технологии. Вечером Петя спросил у ма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- Почему, мама, когда Ваня поздравлял бабушку, у неё в глазах стояли слёзы и смотрела она очень ласково, а когда я подарил подарок, она просто сказала: «Спасибо»? Ведь наш подарок был лучше, дороже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Мама ответила мальчик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EFFE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- Важнее не то, что даришь, а как ты даришь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FED" w:val="clear"/>
              </w:rPr>
              <w:t>И Петя задумался..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- О чем задумался мальчик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- В чем смысл рассказа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- Чему учит рассказ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лушают учителя и планируют свои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нализируют прослуша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тя задумался о том, что поздравил бабушку не так, как нуж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: Главная мысль рассказа в том, что надо уметь поздравлять, чтобы людям, получающим от тебя поздравления, было прият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: Рассказ учит тому, что нужно учиться произносить вслух слова признательности, благодарности, любви и уважен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налитическое мышление, диалог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умение осознанно и произвольно строить речевое высказывание в устной форме.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Постановка  учебной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формулируйте тему нашего занятия.</w:t>
            </w:r>
          </w:p>
          <w:p>
            <w:pPr>
              <w:pStyle w:val="Style2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 нашего занятия -  «Искусство поздравления».</w:t>
            </w:r>
          </w:p>
          <w:p>
            <w:pPr>
              <w:pStyle w:val="C22c2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ие цели мы можем поставить на нашем занятии?</w:t>
            </w:r>
          </w:p>
          <w:p>
            <w:pPr>
              <w:pStyle w:val="C22c2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 чем нужно познакомиться?</w:t>
            </w:r>
          </w:p>
          <w:p>
            <w:pPr>
              <w:pStyle w:val="C22c2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Что должны закрепить?</w:t>
            </w:r>
          </w:p>
          <w:p>
            <w:pPr>
              <w:pStyle w:val="C22c2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Что должны понять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му должны научиться?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агают, о чем будет разговор на занят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ют тему занятия: «Искусство поздравления»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знакомиться с понятиями «признательность»  «благодарность», «тактичность».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Закрепить, какими словами можно выразить свою любовь, уважение, признательность и благодарность в поздравлении.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твет: Понять,  какие поздравления доставят  радость. </w:t>
            </w:r>
          </w:p>
          <w:p>
            <w:pPr>
              <w:pStyle w:val="C22c24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shd w:fill="FFFFFF" w:val="clear"/>
              </w:rPr>
              <w:t xml:space="preserve">Учиться благодарить  людей, правильно составлять поздравления, проявляя тактичность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размышля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ступать в беседу, не перебивая товарищей, внимательно слушать говорящих, кратко и понятно излагать свои мысли.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Открытие» нового зна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ловар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же такое благодарнос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найти определение понятия «благодарность» в словаре Википедия и прочитает 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екрасном русском слове «благодарю» заключен мудрый смысл: дарю добро, дарю благо по велению совести и из благородных побуждений, творю благополучие, щедро отдаю частичку своей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кто знает, что такое признательность?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Давайте подумаем, кому мы благодарны в нашей жизни и за что?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ы ли мы в поздравлении выражать свою благодарность? С помощью каких слов это можно сделать?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что же такое тактичнос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поздравления должны быть тактичным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, ребята!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 в  поздравлении показываем своё отношение к человеку, выражаем наше пожелание, чтобы этому человеку сопутствовало добро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Ведь стоимость подарка не важна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Важны любовь, внимание, забота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И, собираясь поздравлять кого-то,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Ты твёрдо помни: искренность нужна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Не стоит многословьем утомлять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кажи слова, идущие от сердца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Чудесное искусство поздравля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Откроет вам в чужую душу дверц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(Н.О.Кипке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лагодарность – это чувство признательности человека к другому человеку за оказанное добро и внимание, а также выражение высокой оценки его мыслей, поступков 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Признательность – это чувство благодарности к другому человеку за услугу, внимание, помощь, доб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Родителям, родственникам и близким, учителям, врачам и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Употребив в поздравл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«спасибо» или «благодарю» мы выражаем свое отношение к величайшей ценности – человеку (маме, бабушке, дру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ктичность – это чуткое и бережное внимание к душевному состоянию окружающих люд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 Поздравляя кого-то, нужно проявлять тактичность, чтобы не обидеть человека, не сделать ему бо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поисковой деятельности, умение использовать различные информационные источ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налитическое мышление, логическую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школьников умение внимательно слушать, запоминать на слух восприним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иалог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старшим.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л цветок и вдруг проснулся, (Туловище вправо, влево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ьше спать не захотел, (Туловище вперед,назад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вельнулся, потянулся, (Руки вверх, потянуться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вился вверх и полетел. (Руки вверх, вправо,влево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лнце утром лишь проснет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бочка кружит и вьется. (Покружиться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смотр и комментарий  электронной презентации «Разрешите вас поздрави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мин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right="0" w:hanging="72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айд 1. (Название презента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Какими бывают поздравлен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В чём различие между устным и письменным поздравлением?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Где можно прочитать письменные поздравлен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Познакомьтесь с  правилами позд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айд 2</w:t>
            </w:r>
          </w:p>
          <w:p>
            <w:pPr>
              <w:pStyle w:val="Style2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ткрытка для поздравления должна быть не случайной, а выбранной специально к празднику. Выбирая открытку, подумай, обрадует ли она, не будет ли обидной, пошлой или скучно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Что можно добавить к тому правилу?</w:t>
            </w:r>
          </w:p>
          <w:p>
            <w:pPr>
              <w:pStyle w:val="Style2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Правильно! Посмотрите на самодельную открытку. Чем она отличается от покупных? (Показывает самодельную открытк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айд 3</w:t>
            </w:r>
          </w:p>
          <w:p>
            <w:pPr>
              <w:pStyle w:val="Style2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 xml:space="preserve">Подписывая открытку, </w:t>
            </w:r>
          </w:p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.сначала обратись к адресату;</w:t>
            </w:r>
          </w:p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.потом  укажи, с чем ты поздравляешь;</w:t>
            </w:r>
          </w:p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3.затем нужно что-то пожелать  (при этом старайся найти тёплые, дружеские, приятные именно для этого человека слова);  </w:t>
            </w:r>
          </w:p>
          <w:p>
            <w:pPr>
              <w:pStyle w:val="Style26"/>
              <w:bidi w:val="0"/>
              <w:spacing w:lineRule="auto" w:line="240" w:before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.в конце поздравления обязательно назови себя; можно также указать дату.</w:t>
            </w:r>
          </w:p>
          <w:p>
            <w:pPr>
              <w:pStyle w:val="Style26"/>
              <w:bidi w:val="0"/>
              <w:spacing w:lineRule="auto" w:line="240" w:before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айд 4</w:t>
            </w:r>
          </w:p>
          <w:p>
            <w:pPr>
              <w:pStyle w:val="Style2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1.Текст поздравления не должен содержать ошибок. 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. Местоимение Вы пишется с большой буквы, если ты уважительно обращаешься к одному человеку, и с маленькой – если к группе людей.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айд 5</w:t>
            </w:r>
          </w:p>
          <w:p>
            <w:pPr>
              <w:pStyle w:val="Style2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  <w:t>- Нравится ли вам это   поздравление? Перечислите его достоинства.</w:t>
            </w:r>
          </w:p>
          <w:p>
            <w:pPr>
              <w:pStyle w:val="Style2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  <w:t>Милые дамы!</w:t>
            </w:r>
          </w:p>
          <w:p>
            <w:pPr>
              <w:pStyle w:val="Style26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  <w:t>Поздравляю вас с праздником 8 Марта! Пусть в душе у вас всегда будет весна, а в жизни - побольше поводов для радости! Желаю вам всегда оставаться молодыми и прекрасными, не стоять у плиты, никогда не мыть посуду и вместо продуктовых магазинов ходить в салоны красоты. Пусть одежда в магазинах будет только вашего размера и нужного фасона, на дорогах никогда не будет пробок, а патрульные вместо штрафов раздают цветы. Пусть гигабайты</w:t>
            </w: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8"/>
                <w:szCs w:val="28"/>
              </w:rPr>
              <w:t>счастья и терабайты любви не помещаются в женскую сумочку, а мужчины считают вас слабым полом и всю жизнь носят на руках!С праздником весны!</w:t>
            </w:r>
          </w:p>
          <w:p>
            <w:pPr>
              <w:pStyle w:val="Style26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митрий Гришин,команда проекта Мой Мир@Mail.Ru</w:t>
            </w: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айд 6, 7, 8 (примеры открыток-поздравлений из Интерне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айд 9</w:t>
            </w:r>
          </w:p>
          <w:p>
            <w:pPr>
              <w:pStyle w:val="Style26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. Принимая поздравление, старайся не обидеть поздравителя, обязательно поблагодари.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. Если тебя  поздравили SMS-сообщением, нужно постараться отправить в ответ свои слова благодар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Слайд 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- Сейчас мы проверим, как вы запомнили правила поздравления. Выполните задания теста.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/>
            </w:pPr>
            <w:r>
              <w:rPr/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Найдите  ошибки в поздравлении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старшей сестре:</w:t>
            </w:r>
          </w:p>
          <w:p>
            <w:pPr>
              <w:pStyle w:val="Style26"/>
              <w:bidi w:val="0"/>
              <w:spacing w:lineRule="auto" w:line="240" w:before="220" w:after="0"/>
              <w:ind w:left="540" w:right="0" w:hanging="53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«…Лена, в твоё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день рождение я желаю тебе быть всегда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красивой и умной  и в этом году удачно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жениться…»</w:t>
            </w:r>
          </w:p>
          <w:p>
            <w:pPr>
              <w:pStyle w:val="Style26"/>
              <w:bidi w:val="0"/>
              <w:spacing w:lineRule="auto" w:line="240" w:before="220" w:after="0"/>
              <w:ind w:left="540" w:right="0" w:hanging="53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Слайд 11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Нравится ли вам такое поздравление? Если нет, то почему? Исправьте текст</w:t>
            </w:r>
          </w:p>
          <w:p>
            <w:pPr>
              <w:pStyle w:val="Style26"/>
              <w:bidi w:val="0"/>
              <w:spacing w:lineRule="auto" w:line="240" w:before="180" w:after="0"/>
              <w:ind w:left="540" w:right="0" w:hanging="530"/>
              <w:jc w:val="left"/>
              <w:rPr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«В этот знаменательный день разрешите поздравить Вас от лица всех с этим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знаменательным днем. И в этот знаменательный день пожелать побольше таких же знаменательных дней! С Днем Рождения! Ура!»</w:t>
            </w:r>
          </w:p>
          <w:p>
            <w:pPr>
              <w:pStyle w:val="Style26"/>
              <w:bidi w:val="0"/>
              <w:spacing w:lineRule="auto" w:line="240" w:before="180" w:after="0"/>
              <w:ind w:left="537" w:right="0" w:hanging="530"/>
              <w:jc w:val="left"/>
              <w:rPr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b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Слайд 12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Уместно ли в деловом поздравлении такое обращение?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26"/>
              <w:bidi w:val="0"/>
              <w:spacing w:lineRule="auto" w:line="240" w:before="240" w:after="0"/>
              <w:ind w:left="1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FF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«Любимые работники лёгкой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промышленности!..»</w:t>
            </w:r>
          </w:p>
          <w:p>
            <w:pPr>
              <w:pStyle w:val="Style26"/>
              <w:bidi w:val="0"/>
              <w:spacing w:lineRule="auto" w:line="240" w:before="240" w:after="0"/>
              <w:ind w:left="540" w:right="0" w:hanging="53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Слайд 13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Чем обидна такая открытка, подаренная подруге?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1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- Предлагаю отправиться  в  путешестви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1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- Однажды Вова Иванов попал в Страну Вежливости. Он искал там Красную Шапочку, чтобы помирить её с волко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1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 xml:space="preserve">- Вдруг навстречу ему попались три поросёнк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1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- Они были очень вежливыми и попросили Вову представиться. Помогите мальчику выбрать лучший вариант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1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- Тогда три поросёнка попросили Вову помочь им выбрать в Интернете поздравительную открытку: ведь у семерых козлят скоро день рож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19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- Помогите Вове выбрать открытку для козлят.</w:t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Style26"/>
              <w:bidi w:val="0"/>
              <w:spacing w:lineRule="auto" w:line="240" w:before="1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- Прочитайте советы вежливого челове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Слайд 2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- Поздравляя, помните об этих советах и правилах и не забывайте, что поздравление должно приносить радость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Поздравления бывают личными и официальными, устными и пись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Устное поздравление можно услышать, а письменное — про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 подарке, в компьютере, в СМС, в сообщении на ватсапе, в откры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Выбирая открытку, можно учитывать вкусы, увлечения того, кому её даришь. Можно сделать открытку сам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Её делали с любовью, тратили на неё время, потому она дороже покупных. Такая открытка единственная в мире, больше таких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Это поздравление соответствует трём правилам поздравления, оно искреннее, отличается оригинальными пожеланиями и юмором. Его интересно читать. Оно надолго запомн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бсуждают оформление открыток и тексты поздра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риводят примеры из жизни, когда они благодарили за позд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Твой день рождения, удачно выйти замуж, «быть всегда красивой и умной» - бестактное выражение, оно означает, что сестра не всегда красивая и умная. Это может её обид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  <w:p>
            <w:pPr>
              <w:pStyle w:val="Style26"/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color w:val="111111"/>
                <w:sz w:val="28"/>
                <w:szCs w:val="28"/>
              </w:rPr>
              <w:t>«Разрешите поздравить Вас от лица всех  сотрудников с  днем рождения и пожелать побольше  душевного тепла, внимания близких, отличного здоровья и настроения! С днем рождения! »</w:t>
            </w:r>
          </w:p>
          <w:p>
            <w:pPr>
              <w:pStyle w:val="Style26"/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Ответ: Нет, такое обращение неуместно. Оно допустимо в личном, а не официальном поздравлении. Здесь уместно употребить обращение «уважаемые работники лёгкой</w:t>
            </w:r>
            <w:r>
              <w:rPr>
                <w:rFonts w:cs="Times New Roman"/>
                <w:b w:val="false"/>
                <w:b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промышленности!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 w:val="false"/>
                <w:color w:val="111111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Обучающиеся обсуждают оформление открытки и текст поздравления и приходят к выводу, что и то, и другое не соответствует  правилам вежлив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 xml:space="preserve">Ответ:  </w:t>
            </w:r>
            <w:r>
              <w:rPr>
                <w:color w:val="11111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Вова Иванов. Ищу Красную Шапочку. Вы её не видели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color w:val="111111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Обучающиеся обсуждают оформление открыток и тексты поздравлений и приходят к выводу, что третья открытка является наиболее подходящ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bidi w:val="0"/>
              <w:spacing w:lineRule="auto" w:line="240" w:before="180" w:after="0"/>
              <w:ind w:left="540" w:right="0" w:hanging="530"/>
              <w:jc w:val="left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школьников умение внимательно слуш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инать визуально восприним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диалогическую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ступать в беседу, не перебивая товарищей, внимательно слушать говорящих, кратко и понят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знавательную активность, самостоятельность мышления, умение отстаи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Творческа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мин.: 10 мин. на подготовку и 10 мин. на выступ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объединиться в группы и выполнить творческую работу. 1-я группа «Историки» подготовит устные выступления об открытках, созданных в разные времена. Это старинные открытки конца 19 века, советские открытки и современные. Вы должны выяснить, чем эти открытки похожи и чем отличаются, как они связаны с историей нашей страны. Для этого вы можете использовать вспомогательные карточки. 2-я группа «Театралы» подготовит маленький спектакль-диалог на тему «Удачное поздравление».  3-я группа «Художники» займётся оформлением открытки к Дню матери. Вы можете нарисовать открытку или пояснить, что вы хотите нарисовать, какую цветовую гамму вы подберёте, каких цветов вообще не будет на открытке и почему вы так решили.  4-я группа «Редакторы текста» будет составлять тексты поздравлений к Дню матери. Им нужно составить 3 правильных текста поздравления. На подготовку даётся 10 минут. Затем группы выступ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омогает детям в подготовке к выполнению творческого задания. Он выступает в роли консультанта, переходя от группы к группе, разъясняя смысл задания, направляя деятельность каждой творческой группы. Он объясняет обучающимся, как  пользоваться вспомогательными карточками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в группах. 1-я группа — 3 человека, 2-я группа — 3-5 человек. Самые многочисленные — 3-я и 4-я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размышлять, выявлять причинно – 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ступать в беседу, не перебивая товарищей, внимательно слушать говорящих, кратко и понятно излаг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ублично представлять свою работу, следить за чистотой и выразительностью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ключение в систему знаний</w:t>
              <w:br/>
              <w:t>(3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тема нашего занятия?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целей мы с вами достигли?</w:t>
            </w:r>
          </w:p>
          <w:p>
            <w:pPr>
              <w:pStyle w:val="Style23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нужно ли поздравлять близких?</w:t>
              <w:br/>
              <w:t xml:space="preserve">- Нужно ли  учиться искусству поздравления? </w:t>
              <w:br/>
              <w:t xml:space="preserve">- Нужно ли благодарить в поздравлении? </w:t>
              <w:br/>
              <w:t>- Почему поздравления должны быть тактичными?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в работе, умение доводить дело до конца, адекватно оценивать выполненную работу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занятия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е занятие близится к концу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оценим свою работу на уроке, для этого я раздам вам яблочки, а вы их раскрасите в нужный цвет. Затем мы прикрепим ваши яблочки на большую яблоню  (Слайд 22) и определим вашу активность на уроке.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: Вы были активны и у вас хорошее настроение.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: Вы были не очень активны, у вас остались некоторые вопросы.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: На уроке вы почти не работали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будем помнить о том, что доброта спасет мир, улыбайтесь, поздравляйте, дарите слова благодарности любимым людям, родственникам, друзьям и окружающим. И закончить занятие мне поможет стихотворение замечательного адыгейского поэта И.Ш.Машбаш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е сло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я напишу о доброте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роте — любому злу назло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я напишу о красоте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торой даль откроется светло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 любви я напишу — о той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сока своею доброто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эта песня будет не нов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я отдам ей лучшие сло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не стыдясь, о счастье говор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сню эту людям подар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ай она проста и не нов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ней такие честные слова!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лавлю день, и солнце, и зарю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чном свете правды говорю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лая чернота любых ноч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ит перед ясностью луче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.Ш. Машбаш)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рефлексив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анализируют свою работ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рефлекс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декватно оценивать результаты своей и коллектив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пособность радоваться общему успех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свои сильные и слабые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патию,  умение оказать поддержку сверстник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Федеральный государственный образовательный стандарт начального общего образования обучающихся с ограниченными возможностями здоровья / М-во образования и науки Рос. Федерации. – М.: Просвещение, 2017. – 404 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абкина Н.В. Саморегуляция в познавательной деятельности у детей с задержкой психического развития: учебное пособие / Н.В. Бабкина. – М.: Гуманитарный изд. центр ВЛАДОС, 2016. – 143 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клюзивное образование. Настольная книга педагога, работающего с детьми с ОВЗ: методическое пособие. – М.: Гуманит. изд. центр ВЛАДОС, 2014. – 167 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Коняева Н.П. Воспитание детей с нарушениями интеллектуального развития: учеб. пособие для студентов вузов, обучающихся по специальности «Олигофренопедагогика» / Н.П. Коняева, Т.С. Никандрова. – М.: Гуманит. изд. центр ВЛАДОС,2014. – 199 с. – (Коррекционная педагогика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еатральная педагогика в начальной школе. Поурочные разработки: метод. пособие / А.В.Роготнева. – М.: Гуманит. изд. центр ВЛАДОС, 2015. – 135 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«Родничок Адыгеи» №4, 2019/ Ежеквартальный журнал для детей младшего и среднего школьного возраста/ Государственное бюджетное учреждение Республики Адыгея «Адыгейское республиканское книжное издательство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ы из Интерне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sportal.ru  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тодические разработки внеклассных мероприятий и групповых занятий, ориентированных на обучающихся с ОВЗ и инвалидов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1urok.ru “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тодическая разработка внеклассного мероприятия с детьми с ОВЗ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rosuchebnik.ru “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неклассная работа с детьми с ограниченными возможностями здоровья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 урок.рф «Методические рекомендации «Внеклассная коррекционная работы с целью содействия укреплению и сохранению здоровья школьников с ОВЗ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nfourok.ru  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тодическая разработка внеклассного мероприятия для детей «Сундучок здоровья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cc"/>
    <w:family w:val="roman"/>
    <w:pitch w:val="variable"/>
  </w:font>
  <w:font w:name="Mangal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24">
    <w:name w:val="c22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27">
    <w:name w:val="Объект со стрелкой"/>
    <w:basedOn w:val="Style26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Объект с тенью"/>
    <w:basedOn w:val="Style26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9">
    <w:name w:val="Объект без заливки"/>
    <w:basedOn w:val="Style26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0">
    <w:name w:val="Объект без заливки и линий"/>
    <w:basedOn w:val="Style26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1">
    <w:name w:val="Выравнивание текста по ширине"/>
    <w:basedOn w:val="Style26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">
    <w:name w:val="Название 1"/>
    <w:basedOn w:val="Style26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Название 2"/>
    <w:basedOn w:val="Style26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2">
    <w:name w:val="Размерная линия"/>
    <w:basedOn w:val="Style26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33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34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6:00Z</dcterms:created>
  <dc:creator>User</dc:creator>
  <dc:description/>
  <dc:language>en-US</dc:language>
  <cp:lastModifiedBy/>
  <cp:lastPrinted>2020-11-12T00:00:00Z</cp:lastPrinted>
  <dcterms:modified xsi:type="dcterms:W3CDTF">2020-11-13T12:59:03Z</dcterms:modified>
  <cp:revision>20</cp:revision>
  <dc:subject/>
  <dc:title/>
</cp:coreProperties>
</file>