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«пятиминутки» как малая форма организации целенаправленного развития учебно-логических умений учащихся младших классов.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лихова Е. В.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7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ичуринска Тамбовской области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Сегодня всё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ироком значении термин «универсальные учебные действия» означает «умение учиться», т.е. способность субъекта к саморазвитию и самосовершенствованию путё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Способность учащегося  самостоятельно успешно усваивать новые знания, формировать умения и компетентности, обеспечивается  тем, что универсальные учебные действия открывают учащимся возможность широкой ориентации как в различных предметных областях, так и в строении самой учебной деятельност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возможных форм развития общелогических универсальных учебных действий у учащихся начальной школы могут быть логические «пятиминутки», предложенные авторским коллективом под руководством С.Г.Воровщиков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</w:t>
      </w:r>
      <w:r>
        <w:rPr>
          <w:color w:val="000000"/>
          <w:sz w:val="28"/>
          <w:szCs w:val="28"/>
        </w:rPr>
        <w:t>логических «пятиминуток» может стать эффективным средством целенаправленного формирования учебно-логических умений учащихся как одного из приоритетных компонентов учебно-познавательной компетенции. Ежедневно проводимые как на уроке, так и во внеурочной деятельности «пятиминутки», выступают в роли своеобразного интеллектуального тренажера. Логические «пятиминутки», как малая форма организации процесса обучения, позволяют учителю гибко развертывать содержание работы с учащимися, не изменяя учебный план, не увеличивая нагрузку на детей. Несомненным достоинством данной формы развития учебно-логических умений является то, что «пятиминутки» не требуют разработки и последующего легитимного утверждения учебной программы, формирования объемного учебно-методического комплекс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«пятиминутки» могут быть разнообразными по своему назначению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это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«стартовая пятиминутка»,</w:t>
      </w:r>
      <w:r>
        <w:rPr>
          <w:color w:val="000000"/>
          <w:sz w:val="28"/>
          <w:szCs w:val="28"/>
        </w:rPr>
        <w:t xml:space="preserve"> объясняющая учащимся что, зачем и как будет изучаться, 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«финишная»,</w:t>
      </w:r>
      <w:r>
        <w:rPr>
          <w:color w:val="000000"/>
          <w:sz w:val="28"/>
          <w:szCs w:val="28"/>
        </w:rPr>
        <w:t xml:space="preserve"> побуждающая детей к осмыслению проделанной в течение учебного года совместной работ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-вторых,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«вводные пятиминутки»,</w:t>
      </w:r>
      <w:r>
        <w:rPr>
          <w:color w:val="000000"/>
          <w:sz w:val="28"/>
          <w:szCs w:val="28"/>
        </w:rPr>
        <w:t xml:space="preserve"> открывающие изучение каждой группы учебно-логических умений. Они направлены на доступное и целостное изложение сущности конкретной группы учебно-логических умений (анализ и синтез, сравнение, обобщение и т.д.), демонстрацию их значения для повышения эффективности учебно-познавательной деятельности учащихс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-третьих,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«инструктивные пятиминутки»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ставляющие учащимся в доступной форме минимум теоретической информации, которая необходима для осознанного применения того или иного учебно-логического умения. Без данной группы «пятиминуток» все остальные «пятиминутки», по большому счету, теряют смыс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-четвертых,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«тренинговые пятиминутки»,</w:t>
      </w:r>
      <w:r>
        <w:rPr>
          <w:color w:val="000000"/>
          <w:sz w:val="28"/>
          <w:szCs w:val="28"/>
        </w:rPr>
        <w:t xml:space="preserve"> последовательно формирующие и развивающие отдельные учебно-логических умения в соответствии с классификацией общеучебных умени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-пятых,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«мониторинговые пятиминутки»,</w:t>
      </w:r>
      <w:r>
        <w:rPr>
          <w:color w:val="000000"/>
          <w:sz w:val="28"/>
          <w:szCs w:val="28"/>
        </w:rPr>
        <w:t xml:space="preserve"> направленные в первую очередь на изучение сформированных ключевых учебно-логических умений. Роль этих «пятиминуток» могут выполнить «тренинговые пятиминутки», когда учитель воочию убеждается, что со всеми заданиями учащиеся успешно справляются, более того, у них угасает интерес, и пора переходить к освоению либо следующего умения, либо следующей группы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е формирования и проведения логических « пятиминуток» лежат следующие 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Известно, что умение по своему характеру предполагает всегда сознательное установление взаимоотношений между целью деятельности, способами и условиями её выполнения; по структуре – это система различных знаний и навыков; по механизму реализации – самостоятельный перенос известных способов деятельности  в новые условия. Кроме навыков в структуру умений входят знания, которые используют  для выбора состава и комбинаций навыков, а также знания, необходимые для осуществления определённой деятельности. В связи с этим формирование и развитие учебно-логических умений предполагает обязательное предъявление теории корректного осуществления того или иного умения. Формирование умения сопровождается целостным и доступным изложением минимума теоретико-инструктив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«Классификация общеучебных умений школьников» выступает в качестве несущей конструкции выстраивания пакета «пятиминуток». Посредством «пятиминуток» формируется  и развивается не логическое мышление вообще, а конкретный перечень умений, овладев которым,  ученик  будет способен корректно анализировать и синтезировать, сравнивать, обобщать, определять понятия, доказывать и опроверг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Формирование логического мышления, сравнительно нового вида мышления для учащихся начальной школы, осуществляется с опорой на наглядно-действенное и наглядно-образное мышления, которые в основном уже сформированы к 10-11 годам жизни ребёнка. Мыследеятельность в границах «пятиминуток» должна быть построена так ,чтобы её результатом было согласованное и гармоничное развитие логического, наглядно-образного и наглядно-действенного мышления. При этом необходимо стремиться не давать готовую текстовую информацию, а предлагать учащимся материал для манипулирования, наблюдения и группов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«Пятиминутки» не должны быть инородными в теле реального образовательного процесса. Напротив, необходимо стремиться к тому, чтобы активно привлекать содержание предметного учебного материала для формирования учебно-логических умений, а в дальнейшем использовать сформированные умения для приобретения учащимися предметных знаний. Однако содержание «пятиминуток» должно включать не только содержание математики, русского языка, природоведения, но и эмпирический материал, взятый из повседневной  жизни учащихся – их увлечения, игры, моды. Дети благодаря этой форме обучения должны убедиться в том, что процесс учения и познания не ограничивается только стенами школы и учебниками, им пронизана вся их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Участвуя в проведении «пятиминуток», дети должны получать полноценное интеллектуально-эстетическое удовольствие. В данном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стно превалирование игровых форм обучения. А. Франс справедливо писал, что учиться надо только  весело, чтобы переваривать знания, нужно поглощать их с аппетитом. Однако следует помнить и хрестоматийные слова К.Д.Ушинского: «Конечно, сделав занимательным свой урок, вы можете не бояться наскучить детям, но помните, что не всё может быть занимательным в ученье…Приучите же ребёнка делать не только то, что занимает, но и то, что не занимает…Вы приготовляете ребёнка к жизни, а в жизни не все обязанности занимательны…»Поэтому «пятиминутки» не должны превратиться для ребят в некую забаву и развлечение, во время которых всего лишь можно отдохнуть от надоевших уроков. Учитель постоянно должен подчеркивать  важность гносеологической составляющей «пятиминуток», демонстрировать прикладной аспект сформированных умений и в учении, и в повседневной жизни ребят. И в тоже время формат «пятиминуток» исключает «организационную жесткость» комбинированного урока, так традиционно привычного для учащихся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Логические «пятиминутки» предполагают целенаправленное формирование учебно-логических умений у учащихся 4 класса на основе раннее сформированного эмпирического  опыта логического мышления. Четвероклассникам предлагаются задания,  предусматривающие владение умениями читать и писать в соответствии с нормами начальной школы. Однако фрагментарно материалы «пятиминуток» могут быть использованы в 3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Разработка и воплощение логических «пятиминуток» представляются реальным проявлением творчества учителя. Ведь невозможно «сверху» полностью регламентировать процесс осуществления «пятиминуток». Время и момент их проведения, как в прочем и сам факт проведения, полностью лежит во власти учителя. Поэтому предполагается длительный и тактичный, многогранный и многотрудный процесс совершенствования методической компетентности учителя начальных классов. Совершенствования методической компетентности, основанной на понимании педагогом ценностей логического мышления, на знании законов формальной логики, на овладении методикой развития учебно-логических  умений. Обычно формирование методической готовности учителей разрабатывать и проводить мыслительные «пятиминутки» происходит за полтора – два года групповых и индивидуальных консультаций. Необходимо стремиться, чтобы в работу по проектированию и проведению «пятиминуток» был вовлечён весь педагогический коллектив начальной школы. Это может способствовать «раскручиванию заводного механизма» педагогического творчества по известной схеме: «Если у вас есть идея и у меня есть идея, и мы обменяемся этими идеями, то у каждого из нас будет по две идеи». Именно подобная совместная деятельность педагогов по решению реальной животрепещущей проблемы образовательного процесса и является, пожалуй, единственно эффективной формой методической работы. Кроме того, только сам учитель в связи с пластичностью формы « пятиминуток» может подобрать адекватную тональность общения, непринуждённую соревновательность  мыследеятельности детей, ненавязчивую доступность содержания материала, ориентированных  на особенности учащихся конкретного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щеобразовательный стандарт начального общего образования Министерства образования и науки РФ 201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 Г. Асмолов, Г. В. Бурменская, И.А.Володарская и др. Как проектировать универсальные учебные действия в начальной школе. От действия к мысли: пособие для учителя. М.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Г.Воровщиков  Школа должна учить мыслить, проектировать, исследовать. Управленческий аспект: 4-е изд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. Воровщиков  Внутришкольная система развития учебно – познавательной компетентности учащихся. М. УЦ «Перспектива»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. Воровщиков, Н.П. Аверина  Развитие универсальных учебных действий.М. УЦ «Перспектива»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Миронов  Как построить урок в соответствии с ФГОС. Волгоград «Учитель» 201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45:00Z</dcterms:created>
  <dc:creator>user</dc:creator>
  <dc:description/>
  <cp:keywords/>
  <dc:language>en-US</dc:language>
  <cp:lastModifiedBy>user</cp:lastModifiedBy>
  <cp:lastPrinted>2013-10-14T23:17:00Z</cp:lastPrinted>
  <dcterms:modified xsi:type="dcterms:W3CDTF">2020-11-19T16:51:00Z</dcterms:modified>
  <cp:revision>5</cp:revision>
  <dc:subject/>
  <dc:title/>
</cp:coreProperties>
</file>