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ОСЕНЬ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Осень                           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 xml:space="preserve">Осень наступила,               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Высохли цветы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И глядят уныл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Голые кусты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Вянет и желтее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Травка на лугах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Только зеленее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Озимь на полях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Туча небо кроет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Солнце не блестит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Ветер в поле воет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Дождик моросит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Зашумели вод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Быстрого ручья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Птички улетели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 xml:space="preserve">В теплые края.   </w:t>
            </w:r>
            <w:r>
              <w:rPr>
                <w:b w:val="false"/>
                <w:bCs w:val="false"/>
                <w:i/>
                <w:iCs/>
                <w:color w:val="000000"/>
                <w:sz w:val="32"/>
                <w:szCs w:val="32"/>
              </w:rPr>
              <w:t>А.Плещеев</w:t>
            </w:r>
          </w:p>
          <w:p>
            <w:pPr>
              <w:pStyle w:val="Style17"/>
              <w:jc w:val="left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вощ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Хозяйка однажды с базара пришла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Хозяйка с базара домой принесла: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артошку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апусту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рковку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рох,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етрушку и свёклу. Ох! .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от овощи спор завели на столе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то лучше, вкусней и нужней на земле: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артошка? Капуста?  Морковка?  Горох?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трушка иль свёкла? Ох!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Хозяйка тем временем ножик взяла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И ножиком этим крошить начала: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артошку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апусту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рковку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рох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етрушку и свёклу. Ох!.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Накрытые крышкой, в душном горшке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ипели, кипели в крутом кипятке: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артошка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апуста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рковка,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рох,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етрушка и свёкла. Ох!..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И суп овощной оказался неплох!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Ю. Тувим </w:t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Дуб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Дуб дождя и ветр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Вовсе не боится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Кто сказал, что дубу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Страшно простудиться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Ведь до поздней осени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Он стоит зелёный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Значит, дуб выносливый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ru-RU"/>
              </w:rPr>
              <w:t>Значит, закалённы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ru-RU"/>
              </w:rPr>
              <w:t xml:space="preserve">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32"/>
                <w:szCs w:val="32"/>
                <w:lang w:val="ru-RU"/>
              </w:rPr>
              <w:t>И. Токма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2"/>
                <w:szCs w:val="32"/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54940</wp:posOffset>
                  </wp:positionV>
                  <wp:extent cx="1880235" cy="1610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I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ЗИМА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  <w:lang w:val="ru-RU"/>
              </w:rPr>
              <w:t>Чудная карти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Чудная картина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Как ты мне родна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Белая равнина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Полная луна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Свет небес высоких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И блестящий снег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И саней далеких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Одинокий бег.         </w:t>
            </w:r>
            <w:r>
              <w:rPr>
                <w:b w:val="false"/>
                <w:bCs w:val="false"/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>А. Фет</w:t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38125</wp:posOffset>
                  </wp:positionV>
                  <wp:extent cx="2392045" cy="1676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ло было в январ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ло было в январе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тояла елка на горе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 возле этой елк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родили злые волк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т как-то раз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чной порой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гда в лесу так тихо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стречают волка под горой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йчата и зайчиха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у охота в Новый год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пасться в лапы волку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йчата бросились вперед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 прыгнули на елку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ни прижали ушки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висли, как игрушк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сять маленьких зайча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исят на елке и молчат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манули волка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ело было в январе,—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умал он, что на гор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Украшенная елка.              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А. Барт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Вот моя деревн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Вот моя деревня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т мой дом родной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т качусь я в санках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горе крутой;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т свернулись санки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я на бок - хлоп!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убарем качус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 гору, в сугроб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друзья-мальчишки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оя надо мной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село хохочут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д моей бедо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 лицо и рук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лепил мне снег..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не в сугробе – горе,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А ребятам — смех!  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  <w:lang w:val="ru-RU"/>
              </w:rPr>
              <w:t>И. Сур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II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ВЕСНА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sz w:val="44"/>
                <w:szCs w:val="44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44"/>
                <w:szCs w:val="44"/>
                <w:lang w:val="ru-RU"/>
              </w:rPr>
              <w:t>ес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</w:rPr>
              <w:t>К нам весна шага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</w:rPr>
              <w:t>Быстрыми шагами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</w:rPr>
              <w:t>И сугробы таю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</w:rPr>
              <w:t>Под ее ногам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</w:rPr>
              <w:t>Черные протал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</w:rPr>
              <w:t>На полях видны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</w:rPr>
              <w:t>Верно,очень теплые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</w:rPr>
              <w:t>Ноги у весн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44"/>
                <w:szCs w:val="44"/>
              </w:rPr>
              <w:t xml:space="preserve">                 </w:t>
            </w:r>
            <w:r>
              <w:rPr>
                <w:b w:val="false"/>
                <w:bCs w:val="false"/>
                <w:i/>
                <w:iCs/>
                <w:color w:val="000000"/>
                <w:sz w:val="44"/>
                <w:szCs w:val="44"/>
              </w:rPr>
              <w:t>И.Токмакова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250190</wp:posOffset>
                  </wp:positionV>
                  <wp:extent cx="1386205" cy="1384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sz w:val="44"/>
                <w:szCs w:val="44"/>
              </w:rPr>
              <w:t xml:space="preserve">Весенняя гостья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 xml:space="preserve">Милая певунья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 xml:space="preserve">Ласточка родная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>К нам домой вернулас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 xml:space="preserve">Из чужого края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>Под окошком вьетс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>С песенкой живою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>«Я весну и солнц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</w:rPr>
              <w:t>Принесла с собою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44"/>
                <w:szCs w:val="44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44"/>
                <w:szCs w:val="44"/>
                <w:lang w:val="ru-RU"/>
              </w:rPr>
              <w:t>И. Белоусов</w:t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sz w:val="44"/>
                <w:szCs w:val="44"/>
                <w:lang w:val="ru-RU"/>
              </w:rPr>
              <w:t>Мамин день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Вот подснежник на поляне, 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Я его нашел. 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Отнесу подснежник маме, 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Хоть и не расцвел. 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И меня с цветком так нежно 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Мама обняла, 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44"/>
                <w:szCs w:val="44"/>
              </w:rPr>
              <w:t xml:space="preserve">Что раскрылся мой подснежник  </w:t>
            </w:r>
            <w:r>
              <w:rPr>
                <w:color w:val="000000"/>
                <w:sz w:val="44"/>
                <w:szCs w:val="44"/>
                <w:lang w:val="ru-RU"/>
              </w:rPr>
              <w:t xml:space="preserve">от ее тепла.                                   </w:t>
            </w:r>
            <w:r>
              <w:rPr>
                <w:i/>
                <w:iCs/>
                <w:color w:val="000000"/>
                <w:sz w:val="44"/>
                <w:szCs w:val="44"/>
                <w:lang w:val="ru-RU"/>
              </w:rPr>
              <w:t>Г. Виеру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Y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ЛЕТО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Летом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Мелькают крылья ласточки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На солнце серебром;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Луга цветами убраны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Леса шумят кругом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Как солнцу рады ласточки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Как высоко взвились!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Звенит их криком радостным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Вся голубая высь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Поля кругом раскинулись, —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Конца им не видать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Рожь поднялась, волнуется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Простор и благодать!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>И. Белоусов</w:t>
            </w:r>
          </w:p>
          <w:p>
            <w:pPr>
              <w:pStyle w:val="Style17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Б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  <w:lang w:val="ru-RU"/>
              </w:rPr>
              <w:t>абочка, давай дружить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Бабочка, давай дружить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Веселее в дружбе жить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Есть в саду у нас цветы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Полетай над ними ты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Ну а дождь пройдет над садом –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Волноваться зря не надо!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  <w:lang w:val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Ни о чем не беспокойся – Под моей панамой скройся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 xml:space="preserve">     </w:t>
            </w: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65100</wp:posOffset>
                  </wp:positionV>
                  <wp:extent cx="1283335" cy="1078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 xml:space="preserve">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>А. Сарсеков</w:t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Мали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Собирала я в лес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Ягоду малину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Я домой не донес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Полную корзину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Ягодка по ягодке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Ягодка по ягодке –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Дело продвигается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Ягод убавляется…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Солнце греет горячо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Далека дорога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Не отведать ли еще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t>Ягодок немн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6"/>
                <w:szCs w:val="36"/>
              </w:rPr>
              <w:t xml:space="preserve">   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36"/>
                <w:szCs w:val="36"/>
              </w:rPr>
              <w:t>Н. Сакон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ОСЕНЬ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val="ru-RU"/>
              </w:rPr>
              <w:t>Уж небо осенью дышало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Уж небо осенью дышал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Уж реже солнышко блистал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Короче становился ден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Лесов таинственная с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С печальным шумом обнажала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Ложился на поля тум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Гусей крикливых карав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536315</wp:posOffset>
                  </wp:positionH>
                  <wp:positionV relativeFrom="paragraph">
                    <wp:posOffset>63500</wp:posOffset>
                  </wp:positionV>
                  <wp:extent cx="2122170" cy="12560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Тянулся к югу:приближала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Довольно скучная пор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Стоял ноябрь уж у дво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</w:rPr>
              <w:t>А. С. Пушкин</w:t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>Первое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Нежарким солнышком согрет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Леса еще листвой одет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У первоклассников букет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День хоть и грустный, но веселый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Грустишь ты: — До свиданья, лето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И радуешься: — Здравствуй, школа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>Э.Успенский</w:t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П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  <w:lang w:val="ru-RU"/>
              </w:rPr>
              <w:t>ро бабушк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Стала бабушк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Старой, хворою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От ходьбы 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Устает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Храбым летчиком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стану скоро я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Посажу е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В самолет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Не тряхну ее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Не качну ее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Отдохнет 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Наконец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Скажет бабушка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"Ай да внучек мой,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Ай да летчик мой!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 xml:space="preserve">Молодец!"             </w:t>
            </w:r>
            <w:r>
              <w:rPr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>С.Капутикян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I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ЗИМА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Зи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Белый снег, пушистый в воздухе кружит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И на землю тихо падает, ложитс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И под утро снегом поле побелел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Точно пеленою все его одело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Темный лес что шапкой принакрылся чуд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И заснул под нею крепко, непробудно…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Божьи дни коротки, солнце светит мало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 xml:space="preserve">Вот пришли морозцы - и зима настала.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>И. Суриков</w:t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val="ru-RU"/>
              </w:rPr>
              <w:t>овогодне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Наступает Н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Что он людям принесет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У каждого, кто трудитс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 xml:space="preserve"> честен, добр и смел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ускай желанье сбудетс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его б он не хоте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Строитель хочет строить д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а радость новосёлам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тоб каждый становился в нё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частливым и весёлы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О чём мечтает садовод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В его мечтах весь мир цветё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И люди, глядя на цветы,становятся добр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 xml:space="preserve">Пусть эти славные мечт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 xml:space="preserve">исполнятся скорей.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>Е. Серова</w:t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Шинель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 xml:space="preserve">Почему ты шинель бережешь?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Я у папы спросила. -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Почему не порвешь, не сожжешь? -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Я у папы спросила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Ведь она и грязна, и стара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Приглядись-ка получше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На спине вон какая дыра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Приглядись-ка получше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Потому я ее берегу, -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Отвечает мне папа, -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Потому не порву, не сожгу, -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Отвечает мне папа. -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Потому мне она дорога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Что вот в этой шинели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Мы ходили, дружок, на врага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 xml:space="preserve">И его одолели! </w:t>
            </w:r>
            <w:r>
              <w:rPr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 xml:space="preserve"> Е. Благн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II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ВЕСНА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36295</wp:posOffset>
            </wp:positionH>
            <wp:positionV relativeFrom="paragraph">
              <wp:posOffset>4036060</wp:posOffset>
            </wp:positionV>
            <wp:extent cx="1060450" cy="1321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Подснежник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В лесу, где берёзки столпились гурьбой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Подснежника глянул глазок голубой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Сперва понемножку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Зелёную выставил ножку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Потом потянулся из всех своих аленьких сил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И тихо спросил :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 xml:space="preserve">"Я вижу, погода тепла и ясна,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 xml:space="preserve">Скажите, ведь правда, что это весна?"  </w:t>
            </w:r>
            <w:r>
              <w:rPr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>П.С. Соловьева</w:t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  <w:lang w:val="ru-RU"/>
              </w:rPr>
              <w:t>Ж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авороно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На солнце темный лес зардел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В долине пар белеет тонкий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И песню раннюю запел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В лазури жаворонок звонкий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Он голосисто с выш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Поет, на солнышке сверкая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Весна пришла к нам молодая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Я здесь пою приход весны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Здесь так легко мне, так радушно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Так беспредельно, так воздушно;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</w:rPr>
              <w:t>Весь божий мир здесь вижу я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>И славит бога песнь моя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ru-RU"/>
              </w:rPr>
              <w:t xml:space="preserve">                      </w:t>
            </w:r>
            <w:r>
              <w:rPr>
                <w:b w:val="false"/>
                <w:bCs w:val="false"/>
                <w:i/>
                <w:iCs/>
                <w:color w:val="000000"/>
                <w:sz w:val="36"/>
                <w:szCs w:val="36"/>
                <w:lang w:val="ru-RU"/>
              </w:rPr>
              <w:t>В.А. Жуковский</w:t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осидим в тишин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Мама спит, она устала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Ну, и я играть не стала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Я волчка не завожу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Я уселась и сижу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Не шумят мои игрушки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Тихо в комнате пустой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А по маминой подушк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Луч крадется золотой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И сказала я лучу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Я тоже двигаться хочу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Я бы многого хотела: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Вслух читать и мяч катать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Я бы песенку пропела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Я б могла похохотать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Да мало ль я чего хочу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Но, мама спит, и я молчу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Луч метнулся по стене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2"/>
                <w:szCs w:val="32"/>
              </w:rPr>
              <w:t>А потом скользнул ко мне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-Ничего, — шептал он будт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ru-RU"/>
              </w:rPr>
              <w:t>-Посидим и в тишине!..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color w:val="000000"/>
                <w:sz w:val="72"/>
                <w:szCs w:val="7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ru-RU"/>
              </w:rPr>
              <w:t xml:space="preserve">                         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32"/>
                <w:szCs w:val="32"/>
                <w:lang w:val="ru-RU"/>
              </w:rPr>
              <w:t>Е. Благинина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color w:val="000000"/>
          <w:sz w:val="72"/>
          <w:szCs w:val="72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color w:val="000000"/>
          <w:sz w:val="72"/>
          <w:szCs w:val="72"/>
          <w:lang w:val="ru-RU"/>
        </w:rPr>
        <w:t>КАРТОТЕКА СТИХОВ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color w:val="000000"/>
          <w:sz w:val="72"/>
          <w:szCs w:val="72"/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367665</wp:posOffset>
            </wp:positionV>
            <wp:extent cx="9806305" cy="5233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 w:val="false"/>
          <w:iCs w:val="false"/>
          <w:color w:val="000000"/>
          <w:sz w:val="72"/>
          <w:szCs w:val="72"/>
          <w:lang w:val="ru-RU"/>
        </w:rPr>
        <w:t xml:space="preserve">ДЛЯ ЗАУЧИВАНИЯ НАИЗУСТЬ 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b/>
          <w:bCs/>
          <w:i w:val="false"/>
          <w:iCs w:val="false"/>
          <w:color w:val="000000"/>
          <w:sz w:val="72"/>
          <w:szCs w:val="72"/>
          <w:lang w:val="ru-RU"/>
        </w:rPr>
        <w:t>С ДЕТЬМИ СТАРШЕГО ДОШКОЛЬНОГО ВОЗРАСТА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color w:val="000000"/>
          <w:sz w:val="72"/>
          <w:szCs w:val="72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color w:val="000000"/>
          <w:sz w:val="72"/>
          <w:szCs w:val="72"/>
          <w:lang w:val="ru-RU"/>
        </w:rPr>
        <w:t>КАРТОТЕКА СТИХОВ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b/>
          <w:bCs/>
          <w:i w:val="false"/>
          <w:iCs w:val="false"/>
          <w:color w:val="000000"/>
          <w:sz w:val="72"/>
          <w:szCs w:val="72"/>
          <w:lang w:val="ru-RU"/>
        </w:rPr>
        <w:t xml:space="preserve">ДЛЯ ЧТЕНИЯ ДЕТЯМ СТАРШЕГО 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84785</wp:posOffset>
            </wp:positionH>
            <wp:positionV relativeFrom="paragraph">
              <wp:posOffset>139065</wp:posOffset>
            </wp:positionV>
            <wp:extent cx="9854565" cy="5643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456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 w:val="false"/>
          <w:iCs w:val="false"/>
          <w:color w:val="000000"/>
          <w:sz w:val="72"/>
          <w:szCs w:val="72"/>
          <w:lang w:val="ru-RU"/>
        </w:rPr>
        <w:t>ДОШКОЛЬНОГО ВОЗРАСТА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ОСЕНЬ»</w:t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ж небо осенью дышало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 небо осенью дышало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ж реже солнышко блистало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че становился ден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ов таинственная сен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ечальным шумом обнажалас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жился на поля туман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сей крикливый караван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янулся к югу: приближалас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ольно скучная пора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л ноябрь уж у двора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.С. Пуш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Мой дедушк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У меня есть дедушка, как зима, сед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У меня есть дедушка с белой бород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 xml:space="preserve">В день знакомства нашего –  это не секрет –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Было мне полмесяца, а ему сто ле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Маленькие ласточки, песнями звен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Будят вместе с дедушкой на заре мен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На зарядке солнышко рядом видит нас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Поднимаем руки мы по команде: «Раз!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А над нами мокрая шелестит листв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Опускаем руки мы  по команде: «Два!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И водой холодною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Прямо из ручья, вместе умываемся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Дедушка и я. Мы беремся за ру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С дедушкой моим, вдоль аула нашего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Мы гуляем с ним. Кто ни повстречаетс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На дороге нам, кланяется дедушке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Говорит: - Салам! Я шагаю с дедушкой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Думая о том, что и я, наверное,каждому знак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И с людьми здороваюсь, как большой, в пут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ru-RU"/>
              </w:rPr>
              <w:t>Хорошо мне за руку с дедушкой идти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Р.Гамзатов</w:t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ень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яны краск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ух чист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ьется в пляск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ный лист,—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осен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й просин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ы сосе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к свис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 клони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 ракит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ья гони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хри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хрей рат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кат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ати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 мчи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ы мутит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ит гам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щет, крути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ь и там —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агорья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скогорьям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оморья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я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ть пы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 пол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и взвил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пеля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и-то рук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ужил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 лук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л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ре прянет —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 встает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ы стянет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удёт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 на част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к сна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шит в п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ных вод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ысь, в червлен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нца диск —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лион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х брызг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бней взвив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й отливы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й грив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ы взвизг...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. Волошин</w:t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У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егодня Пет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ыпался десять раз?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му что он сегодн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ает в первый класс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теперь не просто мальчик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еперь он новичок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его на новой куртк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жной воротничо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проснулся ночью темной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только три час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ужасно испугалс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рок уж началс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оделся в две минут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ола схватил пена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 бросился вдогонку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верей его догна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теной соседи встал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 зажгл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теной соседи встал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потом опять легл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удил он всю квартиру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утра заснуть не мо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же бабушке приснилос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на твердит уро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же дедушке приснилос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тоит он у дос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 может он на карт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ыскать Москвы-ре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егодня Пет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ыпался десять раз?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му что он сегодн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ает в первый класс.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. Барт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I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ЗИМА»</w:t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кабр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, в декабр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ревья в серебр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у речку, словно в сказке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очь вымостил мороз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л коньки, салазк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у из лесу привез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плакала сначал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шнего тепл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плакать .перестал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ышала, ожил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дрожат ее иголк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вях огни зажглис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 лесенке, по елк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ки взбегают ввыс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щут золотом хлопуш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м звезду зажег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жавший до верхуш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смелый огоне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шел, как день вчерашни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Москвою в этот час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ют часы Кремлевской башн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салют - двенадцать раз!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Я. Марша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ере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ая берез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 моим окном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акрылась снегом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чно серебр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ушистых ветках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нежною каймо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устились кист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ой бахром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стоит берез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онной тишине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горят снежин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золотом огн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заря, лениво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ходя кругом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сыпает вет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вым серебром.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С. Есенин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ru-RU"/>
              </w:rPr>
              <w:t>Зим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Зима!.. Крестьянин, торжеству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На дровнях обновляет путь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Его лошадка, снег почу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Плетется рысью как-нибудь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Бразды пушистые взрыва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Летит кибитка удалая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Ямщик сидит на облучк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В тулупе, в красном кушаке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Вот бегает дворовый мальчик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В салазки жучку посадив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Себя в коня преобразив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Шалун уж отморозил пальчик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Ему и больно и смешно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А мать грозит ему в окно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  <w:t>А.С. Пушкин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календарь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январ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нваре, в январ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снегу во двор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- на крыше, на крылечк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в небе голуб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доме топят печк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о дым идет столбом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.Я. Марш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евра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ют ветры в феврале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ют в трубах громко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ой вьется по земл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поземк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Кремлевскою стеной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ов звень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а армии родно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 день ее рожденья!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С.Я. Марша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Дед Мороз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чью в поле снег сыпучий, тишина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мном небе, в мягкой туче спит луна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ихо в поле. Темный-темный смотрит лес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д Мороз, старик огромный, с елки слез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сь он белый, весь в обновах, весь в звездах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белой шапке и в пуховых сапогах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я в серебряных сосульках борода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 него во рту свистулька изо льда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ше, выше вырастает Дед Мороз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т он вышел из-за елок и берез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т затопал, ухватился за сосну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похлопал снежной варежкой луну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шагал он, закачал он головой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вистал он в свой свисточек ледяной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 снежинки по сугробам улеглись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снежинки огонечками зажглис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. Клоков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Порош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Еду. Тихо. Слышны звон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од копытом на снегу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Только серые ворон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асшумелись на луг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Заколдован невидимкой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ремлет лес под сказку сн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ловно белою косынко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одвязалася сос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Понагнулась, как старушк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перлася на клюку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 над самою макушко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Долбит дятел на сук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качет конь, простору много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алит снег и стелет шал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Бесконечная дорог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Убегает лентой вдал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. Есенин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ru-RU"/>
              </w:rPr>
              <w:t>Пришла зим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Пришла зима весела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С коньками и салазками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С лыжнею припорошенной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С волшебной старой сказкою. На елке разукрашенной Фонарики качаютс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Пусть зимушка веселая Подольше не кончается!  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  <w:t>И. Черниц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  <w:lang w:val="ru-RU"/>
              </w:rPr>
              <w:t>Под Новый год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Говорят: под Новый год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Что ни пожелается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Всё всегда произойдёт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Всё всегда сбываетс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Могут даже у ребя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Сбыться все желани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Нужно только, говорят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Приложить стара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Не лениться, не зеват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И иметь терпение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И ученье не считат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За своё мучени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Говорят: под Новый год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Что ни пожелается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Всё всегда произойдёт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Всё всегда сбываетс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Как же нам не загадат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Скромное желание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На «отлично» выполнят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Школьные задани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Чтобы так учени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Стали заниматьс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Чтобы двойка в дневни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0"/>
                <w:szCs w:val="30"/>
                <w:lang w:val="ru-RU"/>
              </w:rPr>
              <w:t>Не смогла пробраться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  <w:lang w:val="ru-RU"/>
              </w:rPr>
              <w:t>С. Михал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ru-RU"/>
              </w:rPr>
              <w:t>Наша арм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На горах высоких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На степном простор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Охраняет нашу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Родину солдат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Он взлетает в небо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Он уходит в море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Не страшны защитнику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Дождь и снегопад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Шелестят берёзы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Распевают птицы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Подрастают дет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У родной страны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Скоро я в дозор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Встану на границе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Чтобы только мирны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Снились людям сн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  <w:t>В. Степан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II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ВЕСНА»</w:t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Мар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хлый снег темнеет в март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ют льдинки на окн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йчик бегает по парт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по карт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стен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.Я. Марша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Апр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, апрель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воре звенит капел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полям бегут ручьи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орогах луж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ро выйдут муравь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зимней стуж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бирается медвед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возь лесной валежни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ли птицы песни пет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расцвел подснежник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.Я. Марш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ru-RU"/>
              </w:rPr>
              <w:t>Жавороно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На солнце темный лес зардел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В долине пар белеет тонкий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И песню раннюю запе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В лазури жаворонок звонки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Он голосисто с вышин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Поет, на солнышке сверкая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Весна пришла к нам молода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Я здесь пою приход весн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Здесь так легко мне, так радушно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Так беспредельно, так воздушно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Весь божий мир здесь вижу 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И славит бога песнь моя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  <w:t>В. Жуковски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Весенняя песенк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Выпал вешний денек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На бугре солнцепек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Собирайся, сбирайся, народ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В хоровод!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Станем кругом ходить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Да весну веселить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Хоровод заведем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Запоем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Здравствуй, здравствуй, весна!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Прилетела весн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Впопыхах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Разносила красу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Зеленила в лесу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На полях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Ах ты, елочка-ель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Ах, сосна, ты сосн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Не одни вы теперь зелены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У весны!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Вешний воздух, как хмель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И пьянит, веселит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И зовет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В хоровод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Будем кругом идти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Ты, весна, залет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В тесный круг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Улыбнись, озар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И цветами весь луг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Убери!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 С. Городецкий</w:t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Ма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устился ландыш в мае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амый праздник, в первый ден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 цветами провожа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ускается сирен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44"/>
                <w:szCs w:val="4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С.Я. Марша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4"/>
                <w:szCs w:val="44"/>
                <w:lang w:val="ru-RU"/>
              </w:rPr>
              <w:t xml:space="preserve">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Птичк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В чужбине свято наблюда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Родной обычай старины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На волю птичку выпуска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При светлом празднике весн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Я стал доступен утешенью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За что на бога мне роптат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Когда хоть одному творень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Я мог свободу даровать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ru-RU"/>
              </w:rPr>
              <w:t>А.С. Пуш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ru-RU"/>
              </w:rPr>
              <w:t>есенние вод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Еще в полях белеет снег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 воды уж весной шумят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егут и будят сонный брег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егут, и блещут, и гласят..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ни гласят во все концы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"Весна идет, весна идет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ы молодой весны гонцы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на нас выслала вперед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есна идет, весна идет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 тихих, теплых майских дн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умяный, светлый хоровод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олпится весело за ней!..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  <w:t>Ф. Тютче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ru-RU"/>
              </w:rPr>
              <w:t>Уж верба вся пушиста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Уж верба вся пушиста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Раскинулась кругом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Опять весна душиста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Повеяла крылом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Станицей тучки носятс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Тепло озарены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И в душу снова просятс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Пленительные сн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Везде разнообразно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Картиной занят взгляд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Шумит толпою праздно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Народ, чему-то рад..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Какой-то тайной жаждо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Мечта распалена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И над душою каждою Проносится вес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  <w:t>А. Фе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есн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 тает снег, бегут ручь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кно повеяло весною..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вищут скоро соловь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ес оденется листвою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а небесная лазур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ей и ярче солнце стало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а метелей злых и бур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ять надолго миновал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ердце сильно так в груд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чит, как будто ждет чего-то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удто счастье вперед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несла зима заботы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ца весело глядя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Весна!"- читаешь в каждом взоре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от, как празднику, ей рад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ья жизнь - лишь тяжкий труд и гор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резвых деток звонкий смех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еззаботных птичек пень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говорят - кто больше всех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 любит обновленье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. Плещ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lang w:val="ru-RU"/>
              </w:rPr>
              <w:t>Подснежни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Выглянул подснежник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В полутьме лесной 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Маленький разведчик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Посланный весной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Пусть еще над лесо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Властвуют снега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Пусть лежат под снегом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Сонные луга;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Пусть на спящей речк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Неподвижен лед, 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Раз пришел разведчик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>И весна придет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0"/>
                <w:szCs w:val="40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  <w:lang w:val="ru-RU"/>
              </w:rPr>
              <w:t>Е. Серов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азлук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Все я делаю для мамы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Для нее играю гаммы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Для нее хожу к врачу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Математику учу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Все мальчишки в речку лезл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Я один сидел на пляж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Для нее, после болезн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е купался в речке даж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Для нее я мою рук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Ем какие-то морковки..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Только мы теперь в  разлук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Мама в городе Прилук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Пятый день в командировке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у, сначала я, без мамы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Отложил в сторонку гаммы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агляделся в телевизор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а вечерние программ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Я сидел не слишком близко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Но в глазах пошли полос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Там у них одна артистк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Ходит в маминой прическе..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И сегодня целый вечер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Что-то мне заняться нечем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У отца в руках газета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Только он витает где-то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Говорит: — Потерпим малость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Десять дней еще осталось..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И наверно, по привычк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Или, может быть, со ску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Я кладу на место спичк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И зачем-то мою рук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И звучат печально гамм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В нашей комнате. Без мам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А.Барто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БЛОК 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en-US"/>
        </w:rPr>
        <w:t>IY</w:t>
      </w:r>
      <w:r>
        <w:rPr>
          <w:rFonts w:cs="Arial Black" w:ascii="Arial Black" w:hAnsi="Arial Black"/>
          <w:b/>
          <w:bCs/>
          <w:i w:val="false"/>
          <w:iCs w:val="false"/>
          <w:color w:val="000000"/>
          <w:sz w:val="36"/>
          <w:szCs w:val="36"/>
          <w:lang w:val="ru-RU"/>
        </w:rPr>
        <w:t xml:space="preserve"> «ЛЕТО»</w:t>
      </w:r>
    </w:p>
    <w:tbl>
      <w:tblPr>
        <w:tblW w:w="1462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07"/>
      </w:tblGrid>
      <w:tr>
        <w:trPr/>
        <w:tc>
          <w:tcPr>
            <w:tcW w:w="48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  <w:lang w:val="ru-RU"/>
              </w:rPr>
              <w:t>Брошк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ожья коровка –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Маленький жучок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Чёрная головк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В пятнышках бочок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На ладошке ножкам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Не ползи на край!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Будь моею брошкою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не улетай!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48"/>
                <w:szCs w:val="48"/>
                <w:lang w:val="ru-RU"/>
              </w:rPr>
              <w:t>В. Кодрян</w:t>
            </w:r>
          </w:p>
        </w:tc>
        <w:tc>
          <w:tcPr>
            <w:tcW w:w="4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Июн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ишел июнь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“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юнь! Июнь!”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саду щебечут птиц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 одуванчик только дунь 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 весь он разлетится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  <w:lang w:val="ru-RU"/>
              </w:rPr>
              <w:t>С.Я Марш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Ию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нокос идет в июле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де-то гром ворчит пор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 готов покинуть ул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лодой пчелиный рой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  <w:lang w:val="ru-RU"/>
              </w:rPr>
              <w:t>С.Я Марша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Авгус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бираем в август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рожай плод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ного людям радост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ле всех трудо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лнце над просторным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вами стоит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 подсолнух зернам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Черными 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бит.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40"/>
                <w:szCs w:val="40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  <w:lang w:val="ru-RU"/>
              </w:rPr>
              <w:t>С.Я Марша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