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Муниципальное  дошкольное образовательное учреждение №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44"/>
          <w:szCs w:val="44"/>
        </w:rPr>
      </w:pPr>
      <w:r>
        <w:rPr>
          <w:rFonts w:cs="Times New Roman" w:ascii="Times New Roman" w:hAnsi="Times New Roman"/>
          <w:b/>
          <w:color w:val="365F91"/>
          <w:sz w:val="44"/>
          <w:szCs w:val="44"/>
        </w:rPr>
        <w:t>Консультация для воспитателей</w:t>
      </w:r>
    </w:p>
    <w:p>
      <w:pPr>
        <w:pStyle w:val="Normal"/>
        <w:jc w:val="center"/>
        <w:rPr>
          <w:rFonts w:ascii="Times New Roman" w:hAnsi="Times New Roman" w:cs="Times New Roman"/>
          <w:color w:val="4F81BD"/>
          <w:sz w:val="72"/>
          <w:szCs w:val="72"/>
        </w:rPr>
      </w:pPr>
      <w:r>
        <w:rPr>
          <w:rFonts w:cs="Times New Roman" w:ascii="Times New Roman" w:hAnsi="Times New Roman"/>
          <w:color w:val="4F81BD"/>
          <w:sz w:val="72"/>
          <w:szCs w:val="72"/>
        </w:rPr>
        <w:t>Народная игра как фактор формирования произвольности поведения дошкольников.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color w:val="4F81BD"/>
          <w:sz w:val="72"/>
          <w:szCs w:val="72"/>
        </w:rPr>
        <w:drawing>
          <wp:inline distT="0" distB="0" distL="0" distR="0">
            <wp:extent cx="6120130" cy="401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7030A0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Подготовила: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1кв.категории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7030A0"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Шлюпикова Ольга  Анатольевна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7030A0"/>
          <w:sz w:val="32"/>
          <w:szCs w:val="32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гБердск, 2020 г.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449526769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49526770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 Народная игра как средство развития ребенк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4952677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 Психологические особенности детей в возрасте 5-7 лет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 xml:space="preserve">Приложение: 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49526772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родные игры, которые можно исаользовать для формирования произвольности поведения детей старшего дошкольного возраста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49526773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писок использованной литератур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4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bookmarkStart w:id="0" w:name="__RefHeading___Toc449526769"/>
      <w:bookmarkEnd w:id="0"/>
      <w:r>
        <w:rPr>
          <w:rFonts w:cs="Times New Roman" w:ascii="Times New Roman" w:hAnsi="Times New Roman"/>
          <w:color w:val="000000"/>
        </w:rPr>
        <w:t>Введение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зарубежные и отечественные педагоги рассматривают игру как одно из наиболее эффектив</w:t>
        <w:softHyphen/>
        <w:t>ных средств организации жизни детей и их совмест</w:t>
        <w:softHyphen/>
        <w:t>ной деятельности. Игра отражает внутреннюю потреб</w:t>
        <w:softHyphen/>
        <w:t>ность детей в активной деятельности, это средство познания окружающей жизни; в игре дети обогащают свой чувственный и жизненный опыт, вступают в оп</w:t>
        <w:softHyphen/>
        <w:t xml:space="preserve">ределенные отношения со сверстниками и взрослым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ые давно заметили, что именно детские игры помогают зримо представить историю и культуру всего народа в целом. Многое из того, что было характерно для быта, а с веками исчезло, сохранилось лишь благодаря детским игра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уществовали у всех народов без исключения, на какой бы ступени развития они ни находились. На гробницах и в храмах древних египтян, ассирийцев и вавилонян сохранились изображения гимнастических и других игр наряду с изображением героических битв и самих героев. Вместе с оружием, утварью и доспехами первобытных народов в глубоких слоях земли иногда находят игрушки и игровую атрибутику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ревних славян существовала целая система средств по развитию физических качеств и воинского искусства, в котором непременно входили разнообразные народные состязания и забавы, такие, как «стенка на стенку», «палочные бои», «стрельба из лука», «свайки», «метание копья» и друго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данного сообщения - показать возможности использования народной игры для формирования произвольности поведения у детей старшего дошкольного возраста, готовящихся к поступлению в первый класс, в дошкольном образовательном учрежден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bookmarkStart w:id="1" w:name="__RefHeading___Toc449526770"/>
      <w:bookmarkEnd w:id="1"/>
      <w:r>
        <w:rPr>
          <w:rFonts w:cs="Times New Roman" w:ascii="Times New Roman" w:hAnsi="Times New Roman"/>
          <w:color w:val="000000"/>
        </w:rPr>
        <w:t>1. Народная игра как средство развития ребен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 философском, социологическом, психологическом, педагогическом словарях и энциклопедии «игра», «детские игры», определяются как: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из видов деятельности человека и животных. В животном мире игра – форма жизнедеятельности молодых животных, возникающая на определённой ступени эволюционного развития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деятельности в условных ситуациях, направленная на воссоздание и усвоение общественного опыта, фиксированного в социально-закрепленных способах осуществления предметных действий в предметах науки и культуры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чески возникший вид общественной практики, в которой воспроизводятся нормы человеческой жизни и деятельности, интеллектуальное, эмоциональное и нравственное развитие личности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деятельности детей, заключающийся в воспроизведении действий взрослых и отношений между ними и направленный на ориентировку и познание предметной и социальной действительности.</w:t>
      </w:r>
    </w:p>
    <w:p>
      <w:pPr>
        <w:pStyle w:val="Style14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и из первых квалифицировавших игру как педагогическое явление были Я. А. Коменский, Е. А. Покровский, И. А. Сикорский, К. Д. Ушинский, Ф. Фребель. Они подчёркивали, что именно в игре ребёнок получает уникальную возможность развиваться, проявлять собственную активность и творчество, раскрывать свой творческий потенциал. Их взгляды получили дальнейшее развитие в зарубежной и отечественной науке.</w:t>
      </w:r>
    </w:p>
    <w:p>
      <w:pPr>
        <w:pStyle w:val="Style14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работку теории детских игр существенный вклад внесли такие психологи, как Л.С. Выготский, А.Н. Леонтьев, Д.Б. Эльконин и др.</w:t>
      </w:r>
    </w:p>
    <w:p>
      <w:pPr>
        <w:pStyle w:val="Style14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х трудах игра рассматривается, как специфическая деятельность детей, социальная по своему происхождению и содержанию, являющаяся продуктом исторического развития общества и выполняющая функции приобщения ребёнка к культуре.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ыделение основных функций детской игры позволило Л.С. Выготскому выдвинуть очень важное положение, что игра является хотя и преобладающим, но не ведущим типом деятельности в дошкольном возрасте. Игра содержит в себе все тенденции развития, она источник развития и создает зоны ближайшего развития; за игрой стоят изменения потребностей и изменения общего характера.</w:t>
      </w:r>
    </w:p>
    <w:p>
      <w:pPr>
        <w:pStyle w:val="Style14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Н. Леонтьев продолжил теоретическую разработку вопроса о значении игры в психическом развитии ребенка. Игрой он называл деятельность, в процессе которой лежит мотив. В его работах задается основное направление дошкольного образования: развитие ребенка через его осмысленное обращение к построению новых, культурных, способов взаимодействия с действительностью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оказывают исследования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иг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протяжении дошкольного возраста происходит в направлени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игры предмет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оссозда</w:t>
        <w:softHyphen/>
        <w:t>ющей действия взрослых,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игре роле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оссоздающей отношения между людьми.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Обобщая психолого-педагогические исследования, как считают Т. Н. Доронова, О. А. Карабанова, Е. В. Соловьёва, можно выделить две позиции в понимании природы, содержании и роли игры.</w:t>
      </w:r>
    </w:p>
    <w:p>
      <w:pPr>
        <w:pStyle w:val="Style14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гра – инстинктивно-биологическая по своей природе деятельность, которая в особой символической форме выражает врожденные влечения ребёнка, вытесняемые жестким давлением общества, антагонистически настроенного по отношению к нему и блокирующего возможности его свободного самовыражения (3. Фрейд, В. Штерн, А. Фрейд и др.). Этот подход акцентировал противостояние общества и личности, общества и ребёнка, и игра в данном случае это форма защитного поведения.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Игра — важнейшая и чрезвычайно эффективная в дошкольном возрасте форма социализации ребёнка, обеспечивающая освоение мира человеческих отношений (С. Рубинштейн, Л. С. Выготский, А. Н. Леонтьев, Д. Б. Эльконин и др.). Она содержит «идеальную форму» (Д. Б. Эльконин), образец – эталон будущей взрослой жизни в понятной и доступной для подражания ребёнком форме. Игра в этом случае не разъединяет, а </w:t>
      </w:r>
      <w:r>
        <w:rPr>
          <w:sz w:val="28"/>
          <w:szCs w:val="28"/>
        </w:rPr>
        <w:t>объединяет «мир взрослых» и «мир детей», обеспечивая создание условий для психического развития и взросления, подготовку ребёнка к будущей жизни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>игра</w:t>
      </w:r>
      <w:r>
        <w:rPr>
          <w:sz w:val="28"/>
          <w:szCs w:val="28"/>
        </w:rPr>
        <w:t> - вид осмысленной</w:t>
      </w:r>
      <w:r>
        <w:rPr>
          <w:sz w:val="28"/>
          <w:szCs w:val="28"/>
          <w:vertAlign w:val="superscript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продуктивной деятельности, где мотив лежит как в её результате, так и в самом процессе. Также термин «игра» используют для обозначения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бора предметов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ли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грамм</w:t>
        </w:r>
      </w:hyperlink>
      <w:r>
        <w:rPr>
          <w:sz w:val="28"/>
          <w:szCs w:val="28"/>
        </w:rPr>
        <w:t>, предназначенных для подобной деятельности. Игра - форма деятельности в условных ситуациях, направленная на воссоздание и усвоение общественного опыта, фиксированного в социально закрепленных способах осуществления предметных действий, в предметах науки и культуры.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нимание известных в научных кругах людей к детской игре свидетельствует о том, что они придали большое значение</w:t>
      </w:r>
      <w:r>
        <w:rPr>
          <w:color w:val="000000"/>
          <w:sz w:val="28"/>
          <w:szCs w:val="28"/>
        </w:rPr>
        <w:t xml:space="preserve"> проблеме детской игры, ясно представили многогранность этого вида деятельности, его огромное влияние на становление личности ребёнк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в связи с вышеизложенным можно выявить те важные аспекты в развитии ребенка-дошкольника, на которые игра, как ведущая деятельность, оказывает огромное влияние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гре вырабатывается произвольность поведения. В силу необходимости выполнять правила, дети становятся орга</w:t>
        <w:softHyphen/>
        <w:t>низованнее, учатся оценивать себя и свои возможности, приобретают сноровку, ловкость и многое другое, что об</w:t>
        <w:softHyphen/>
        <w:t>легчает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ирование прочных навыков трудовой и учебной дея</w:t>
        <w:softHyphen/>
        <w:t>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аким образом, можно сделать вывод, что ведущее положение иг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пределяе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количеством времени, которое ребенок ей посвящает, а тем, что она удовлетворяет его основные потребно</w:t>
        <w:softHyphen/>
        <w:t>ст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недрах игры зарождаются и развиваются другие виды деятельност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гра в наибольшей степени способствует пси</w:t>
        <w:softHyphen/>
        <w:t>хическому развитию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одные игры вошли в поле активного этнографического изучения в XIX веке. Начиная с заметок И.П. Сахарова (Сахаров И.П. Сказания русского народа. СПб., 1837. т. 2: Сказания о русских народных играх) и сборника игр А. Терещенко (Терещенко А. Быт русского народа. Т. 4. Забавы. СПб., 1848.), на протяжении ХIХ-ХХ вв. в русскоязычной литературе о народных подвижных играх накопился достаточно обширный фонд материа- лов. Среди этих публикаций особенно выделяются объемные сборники Е.А. Покровского, В.Н. Всеволодского-Гернгросса. Эпоха СССР обогатила российскую фольклористику ценнейшими материалами по национальным играм народов страны. Размытость границ жанра (смешение подвижных соревновательных игр с хороводными, драматическими и пр.), редкостное обилие материала (в репертуаре каждого нормально развивающегося ребенка насчитываются десятки подвижных игр) составляют специфику рассмотрения данного раздела. </w:t>
      </w:r>
    </w:p>
    <w:p>
      <w:pPr>
        <w:pStyle w:val="Style14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ая игра формировалась как одно из средств функционирования общества: игра и игрушки относятся к интересным явлениям человеческой культуры, так как отражают этнический менталитет.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Чёткой классификации народных игр нет. На основе исследований Капицы О. И., Науменко Г. М. игры условно можно разделить на виды: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а) Подвижные (спортивные) игры. К ним относятся игры соревновательного характера, включающие в себя бег, прыжки и развивающие силу, ловкость, быстроту, ориентировку в пространстве («Горелки», «Ловишки», «Прятки», «Звонари», «Бубен» и др.)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б) Обрядовые (календарные) игры, это игры, которые имели связь с народным сельскохозяйственным календарём. К сожалению, многие из них уже утрачены. К ним относятся игры: «Кукушечка», «Ручеёк», «Гори, гори ясно», «Солнышко», «Кострома» и др.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) По отношению к природе. Русский народ всегда трепетно относился к природе, берег ее, прославлял. Эти игры не только воспитывают любовь и доброе отношение к окружающему миру, но и имеют познавательное значение: дети знакомятся с окружающей природой. Это игры: «Сорока», «У медведя во бору», «Заинька», «Паучок», «Ворон», «Олень» и др.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г) Трудовые (бытовые) игры знакомят с историческим наследием русского народа, с повседневным трудом наших предков. («Горшок», «Каравай», «Я весёлая ткачиха, «Клубочек», «Баба сеяла горох», «Мельница» и др.)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д) Игры с ведущим (водящим) – игры, где один или несколько игроков выполняет какое-то действие или ведут игру. («Звонари», «Отгадай, чей голосок», «Море волнуется», «Сижу на камушке») .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е) Игры – забавы – это игры, которые веселят, забавляют ребёнка и, в то же время, несут в себе какой – то познавательный и воспитательный элемент. К ним относятся игры «Сорока-сорока», «Ладушки», «Идёт коза рогатая», «По кочкам» и др.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ж) Драматические (с элементами театрализованных действий) игры – это игры, которые требуют искусство «артиста», умение на время превратиться в какого - то героя игры и выполнять действия по тексту («Заинька, выходи», «Волк-волчок», «Бабка Ёжка», «Идёт коза по лесу», «Дрёма» и др.)</w:t>
      </w:r>
    </w:p>
    <w:p>
      <w:pPr>
        <w:pStyle w:val="Style14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как все игры проводились по – разному, их, в свою очередь, можно, так же условно, разделить на 3 типа:</w:t>
      </w:r>
    </w:p>
    <w:p>
      <w:pPr>
        <w:pStyle w:val="Style14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ороводные или круговые. Это основная группа. </w:t>
      </w:r>
    </w:p>
    <w:p>
      <w:pPr>
        <w:pStyle w:val="Style14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круговые или «стенка на стенку». </w:t>
      </w:r>
    </w:p>
    <w:p>
      <w:pPr>
        <w:pStyle w:val="Style14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ороводы – шествия или хороводы с выполнением разного вида движения: завитушки, змейка, рассыпная. 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Правила в играх определяются самими участниками в зависимости от условий, в которых проводятся игры ( в городках - расстояние до города от кона или полукона, в лапте - количество игроков, длина и ширина площадки, в салках - условия осаливания и т.д.). Также может варьироваться и инвентарь (в «Лапте» - размеры биты, мяча, в «Жмурках» - размеры повязки, в «Чижике» - размеры чижика, биты или кона и т.д.).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Таким образом, можно сделать вывод, что русские народные игры представляют собой сознательную инициативную деятельность, направленную на достижение условной цели, установленной правилами игры, которая складывается на основе русских национальных традиций и учитывает культурные, социальные и духовные ценности русского народа в игровом аспекте деятельности.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Народные игры с пением и музыкой в разрезе формирования произвольного поведения ребенка позволяют решать следующие задачи: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совершенствование танцевальных умений и навыков, то есть сознательное повторение заданного певческого или танцевального образца;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развитие умений выполнять игровые образы, то есть умение сохранять в памяти и воспроизводить в образе заданный образец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т сказать о том, что поразительно близкие модели ситуации соревнования обнаруживаются в играх и сказках.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Также присутствует в народных играх и основное специфическое развивающее значение сюжетно-ролевой игры. Развивающий характер народной сюжетно-ролевой игры заключается в том, что она выдвигает ряд требований к ребёнку, в том числе и явные требования к произвольности его поведения:</w:t>
      </w:r>
    </w:p>
    <w:p>
      <w:pPr>
        <w:pStyle w:val="Style14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то действие в воображаемом плане. Необходимость действовать в воображаемом плане ведёт к развитию у детей символической функции мышления, формированию плана представлений, построению воображаемой ситуации. Все это ребенок выполняет сознательно, в чем и проявляется произвольность его поведения.</w:t>
      </w:r>
    </w:p>
    <w:p>
      <w:pPr>
        <w:pStyle w:val="Style14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Умение ребёнка определенным образом ориентироваться в системе человеческих взаимоотношений, так как игра направлена именно на их воспроизведение. И ребенок должен стараться не «выходить» из заданной в игре модели взаимоотношений. </w:t>
      </w:r>
    </w:p>
    <w:p>
      <w:pPr>
        <w:pStyle w:val="Style14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ормирование реальных взаимоотношений между играющими детьми. Совместная игра невозможна без согласования действий, что также является проявлением произвольности поведения.</w:t>
      </w:r>
    </w:p>
    <w:p>
      <w:pPr>
        <w:pStyle w:val="Style14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общепризнано, что в игре формируются знания о явлениях общественной жизни, о действиях и взаимоотношениях.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Рассмотрим игры с правилами. Эта группа игр, имеющих готовое содержание, специально разработанное взрослыми, четкие игровые правила. С.К. Якуб в своей замечательной книжке «Вспомним забытые игры» рассказывает читателям о многих психологических тонкостях и хитростях детских игр. В них заранее установлена определенная последовательность действий. В каждой игре перед детьми ставиться задача, решение которой связано с выполнением правил, обязательных для всех участников. Некоторые игры с правилами имеют сюжет, в них разыгрываются роли.</w:t>
      </w:r>
    </w:p>
    <w:p>
      <w:pPr>
        <w:pStyle w:val="Style14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авилах заложено большое воспитательное значение. Они определяют весь ход игры, регулируют действия и поведение детей, их взаимоотношение, содействуют формированию воли, т.е. они обеспечивают условия, в рамках которых ребенок не может проявить воспитываемые у него качества. </w:t>
      </w:r>
    </w:p>
    <w:p>
      <w:pPr>
        <w:pStyle w:val="Style14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с правилами в свою очередь делятся на 2 вида: дидактические и подвижные.</w:t>
      </w:r>
    </w:p>
    <w:p>
      <w:pPr>
        <w:pStyle w:val="Style14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ых развиваются мышление, речь, память, воображение, воля, во вторых решаются вопросы совершенствования двигательных навыков, воспитываются нравственные качества. Таким образом, игры с правилами служат средством формирования личности ребенка.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Например, в связи с движениями водящего и изменением игровой ситуации ребенок должен проявить более сложную, т.е. мгновенную и правильную реакцию, поскольку лишь быстрота действий приводит к благоприятному результату («палочка – выручалочка», «Белый тополь – зеленый тополь» и т.д.)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По своей организации подвижные игры практически всегда коллективны, в них могут объединяться от 2 до 25 детей. Игровой коллектив – это группа совместно действующих детей с отношениями сотрудничества, соподчинения, взаимного контроля, обеспечивающими одинаковые для каждого ребенка права на активную роль и творчество, детей, умеющих договариваться, самостоятельно распределять роли, разрешать спорные вопросы, конфликты. Коллективные действия объединяют детей общими переживаниями и помогают формировать правильные отношения, умения жить с людьми.</w:t>
      </w:r>
    </w:p>
    <w:p>
      <w:pPr>
        <w:pStyle w:val="Style14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можно сделать вывод, что народные игры в силу вложенных в них особенностей помогают формировать и развивать у ребенка произвольность поведения.</w:t>
      </w:r>
    </w:p>
    <w:p>
      <w:pPr>
        <w:pStyle w:val="Style14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одя итог рассмотренной нами теме, можно сказать, что народная игра-это важное и полифункциональное средство развития ребенка в целом.  Различные виды народных игр, несмотря на их разнообразные формы и содержание, несут в себе огромный потенциал для развития произвольности поведения ребенка-дошкольника.</w:t>
      </w:r>
    </w:p>
    <w:p>
      <w:pPr>
        <w:pStyle w:val="Style14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bookmarkStart w:id="2" w:name="__RefHeading___Toc449526771"/>
      <w:bookmarkEnd w:id="2"/>
      <w:r>
        <w:rPr>
          <w:rFonts w:cs="Times New Roman" w:ascii="Times New Roman" w:hAnsi="Times New Roman"/>
          <w:color w:val="000000"/>
        </w:rPr>
        <w:t>Психологические особенности детей в возрасте 5-7 лет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дошкольный возраст играет особую роль в развитии ре</w:t>
        <w:softHyphen/>
        <w:t>бенка: в этот период жизни начинают формироваться новые психоло</w:t>
        <w:softHyphen/>
        <w:t>гические механизмы деятельности и поведения.</w:t>
      </w:r>
      <w:r>
        <w:rPr>
          <w:rStyle w:val="FootnoteCharacters"/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Происходят большие изменения высшей нервной деятельности. В тече</w:t>
        <w:softHyphen/>
        <w:t>ние шестого года жизни совершенствуются основные нервные процес</w:t>
        <w:softHyphen/>
        <w:t>сы — возбуждение и особенно торможение. Это благотворно сказывается на возможностях саморегуляции. Эмоциональные реакции в этом воз</w:t>
        <w:softHyphen/>
        <w:t>расте становятся более стабильными, уравновешенными. Ребенок не так быстро утомляется, становится более вынослив психически (что связано и с возрастающей физической выносливостью). Дети начинают чаще по собственной инициативе воздерживаться от нежелательных действий. Но в целом способность к произвольной регуляции своей активности все еще выражена недостаточно и требует внимания взрослых.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Под влиянием воспитания постепенно происходит переход от им</w:t>
        <w:softHyphen/>
        <w:t>пульсивного, ситуативного поведения к поведению, опосредованному правилами и нормами. Дети активно обращаются к правилам при регулировании своих взаимоотношений со сверстниками. Формируют</w:t>
        <w:softHyphen/>
        <w:t>ся социальные представления морального плана, старшие дошкольники уже отличают хорошие и плохие поступки, имеют представление о добре и зле и могут привести соответствующие конкретные примеры из личного опыта или литературы. В оценке поступков сверстников они достаточно категоричны и требовательны, в отношении собствен</w:t>
        <w:softHyphen/>
        <w:t>ного поведения более снисходительны и недостаточно объективны.</w:t>
      </w:r>
    </w:p>
    <w:p>
      <w:pPr>
        <w:pStyle w:val="Style14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ются игровые интересы и предпочтения мальчиков и девочек. Дети самостоятельно создают игровое пространство, выстраивают сюжет и ход игры, распределяют роли. В совместной игре появляется потребность регулировать взаимоотношения со сверстниками, склады</w:t>
        <w:softHyphen/>
        <w:t>ваются нормы нравственного поведения, проявляются нравственные чувства. Формируется поведение, опосредованное образом другого че</w:t>
        <w:softHyphen/>
        <w:t>ловека. В результате взаимодействия и сравнения своего поведения с поведением сверстника у ребенка появляется возможность лучшего осознания самого себя, своего Я.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Более активно проявляется интерес к сотрудничеству, к совместно</w:t>
        <w:softHyphen/>
        <w:t>му решению общей задачи. Дети стремятся договариваться между собой для достижения конечной цели. Воспитателю необходимо по</w:t>
        <w:softHyphen/>
        <w:t>могать детям в освоении конкретных способов достижения взаимопо</w:t>
        <w:softHyphen/>
        <w:t>нимания на основе учета интересов партнер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им из новообразований дошкольного детства является развитие воли и произвольности ребенка, которые позволяют ему планомерно и целенаправленно управлять своей деятельностью и поведение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.Е. Сапогова отмечает: «Произвольность в поведении ребенка проявляется в преднамеренном заучивании стихотворения, в способности преодолеть непосредственное желание, отказаться от привлекательного занятия, игры ради выполнения поручения взрослого, … в оказании помощи маме, а так же в способности преодолеть боязнь, преодолеть боль, не заплакать при обиде, ушибе. Все эти проявления есть начальные элементы произвольности»</w:t>
      </w:r>
    </w:p>
    <w:p>
      <w:pPr>
        <w:pStyle w:val="Style14"/>
        <w:spacing w:lineRule="auto" w:line="360"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возрасте формируется опыт межличностных отношений, основанный на умении ребенка принимать и играть роли, предвидеть и планировать действия другого, понимать его чувства и намерения. Отношения с людьми становятся более гибкими, разносторонними и в то же время целенаправленными. Формируются: система ценностей (ценностные ориентации), чувство дома, родства, понимание значения семьи для продолжения рода. Для поддержания этих чувств как нельзы лучше подходят игры, где задействованы семейные и родственные ценности.</w:t>
      </w:r>
    </w:p>
    <w:p>
      <w:pPr>
        <w:pStyle w:val="22"/>
        <w:spacing w:lineRule="auto" w:line="360"/>
        <w:ind w:right="43" w:firstLine="851"/>
        <w:rPr/>
      </w:pPr>
      <w:r>
        <w:rPr>
          <w:color w:val="000000"/>
          <w:szCs w:val="28"/>
        </w:rPr>
        <w:t>Рассмотрим общий возрастной портрет ребенка-старшего дошкольника в связи с теми народными играми, которые могут оказать положительное влияние на его развитие.</w:t>
      </w:r>
    </w:p>
    <w:p>
      <w:pPr>
        <w:pStyle w:val="22"/>
        <w:spacing w:lineRule="auto" w:line="360"/>
        <w:ind w:right="43" w:firstLine="851"/>
        <w:rPr>
          <w:color w:val="000000"/>
          <w:szCs w:val="28"/>
        </w:rPr>
      </w:pPr>
      <w:r>
        <w:rPr>
          <w:color w:val="000000"/>
          <w:szCs w:val="28"/>
        </w:rPr>
        <w:t>Социальное развитие. В возрасте 5-7 лет дети умеют общаться со сверстниками и взрослыми, знают основные правила общения. Дети стремятся быть хорошими, первыми, соблюдая при этом интересы игроков в коллективных играх.</w:t>
      </w:r>
    </w:p>
    <w:p>
      <w:pPr>
        <w:pStyle w:val="22"/>
        <w:spacing w:lineRule="auto" w:line="360"/>
        <w:ind w:right="43"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Организация деятельности. Дети 5-7 лет способны воспринимать инструкцию и по инструкции выполнять задание, если поставлены цель и четкая задача действия. Они могут сосредоточенно, без отвлечений работать по инструкции в течение 10 – 15 минут. </w:t>
      </w:r>
    </w:p>
    <w:p>
      <w:pPr>
        <w:pStyle w:val="22"/>
        <w:spacing w:lineRule="auto" w:line="360"/>
        <w:ind w:right="43" w:firstLine="851"/>
        <w:rPr>
          <w:color w:val="000000"/>
          <w:szCs w:val="28"/>
        </w:rPr>
      </w:pPr>
      <w:r>
        <w:rPr>
          <w:color w:val="000000"/>
          <w:szCs w:val="28"/>
        </w:rPr>
        <w:t>В речевом развитии детей 5-7 лет выделяют следующие показатели. Дети способны правильно произносить все звуки родного языка. Словарный запас составляет - 3,5 – 7 тысяч слов. Дети грамматически правильно строят предложения, умеют самостоятельно пересказать знакомую сказку или составить рассказ по картинкам. В разрезе народной игры дети сознательно заучивают ритмизированные тексты, заклички, считалки.</w:t>
      </w:r>
    </w:p>
    <w:p>
      <w:pPr>
        <w:pStyle w:val="22"/>
        <w:spacing w:lineRule="auto" w:line="360"/>
        <w:ind w:right="43" w:firstLine="851"/>
        <w:rPr>
          <w:color w:val="000000"/>
          <w:szCs w:val="28"/>
        </w:rPr>
      </w:pPr>
      <w:r>
        <w:rPr>
          <w:color w:val="000000"/>
          <w:szCs w:val="28"/>
        </w:rPr>
        <w:t>Рассматривая компоненты интеллектуального развития (внимание, память, мышление) детей 6-7 лет, можно выделить следующие показатели.</w:t>
      </w:r>
    </w:p>
    <w:p>
      <w:pPr>
        <w:pStyle w:val="22"/>
        <w:spacing w:lineRule="auto" w:line="360"/>
        <w:ind w:right="43"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Развитие внимания. Дети этого возраста способны к произвольному вниманию, однако устойчивость его еще невелика (10-15 минут) и зависит от условий и индивидуальных особенностей ребенка. Количество одновременно воспринимаемых объектов невелико (1-2). Дети этого возраста не способны быстро и часто переключать внимание с одного объекта или вида деятельности на другой. </w:t>
      </w:r>
    </w:p>
    <w:p>
      <w:pPr>
        <w:pStyle w:val="22"/>
        <w:spacing w:lineRule="auto" w:line="360"/>
        <w:ind w:right="43" w:firstLine="851"/>
        <w:rPr/>
      </w:pPr>
      <w:r>
        <w:rPr>
          <w:color w:val="000000"/>
          <w:szCs w:val="28"/>
        </w:rPr>
        <w:t xml:space="preserve">Развитие памяти. У детей-дошкольников 5-7 лет преобладает непроизвольная память, но дети способны и к произвольному запоминанию, они могут овладеть приемами логического запоминания. </w:t>
      </w:r>
    </w:p>
    <w:p>
      <w:pPr>
        <w:pStyle w:val="22"/>
        <w:spacing w:lineRule="auto" w:line="360"/>
        <w:ind w:right="43" w:firstLine="851"/>
        <w:rPr>
          <w:color w:val="000000"/>
          <w:szCs w:val="28"/>
        </w:rPr>
      </w:pPr>
      <w:r>
        <w:rPr>
          <w:color w:val="000000"/>
          <w:szCs w:val="28"/>
        </w:rPr>
        <w:t>Развитие мышления. У ребенка 5-7 лет уже должно быть сформировано наглядно-действенное мышление, доступна логическая форма мышления. Эти две формы мышления обладают гораздо большей долей произвольности, нежели мышление наглядно-образное в его чистом виде.</w:t>
      </w:r>
    </w:p>
    <w:p>
      <w:pPr>
        <w:pStyle w:val="22"/>
        <w:spacing w:lineRule="auto" w:line="360"/>
        <w:ind w:right="43" w:firstLine="851"/>
        <w:rPr>
          <w:color w:val="000000"/>
          <w:szCs w:val="28"/>
        </w:rPr>
      </w:pPr>
      <w:r>
        <w:rPr>
          <w:color w:val="000000"/>
          <w:szCs w:val="28"/>
        </w:rPr>
        <w:t>Рассматривая зрительно-пространственное восприятие дошкольников 5-7 лет, выделяют следующие показатели развития. Дети способны различать пространственное расположение фигур, деталей в пространстве и на плоскости (над - под, на - за, перед - возле, сверху - внизу, справа - слева и т.п.). Это позволяет играть в игры, которые связаны со словесной инструкцией по поиску предметов или спрятавшихся игроков.</w:t>
      </w:r>
    </w:p>
    <w:p>
      <w:pPr>
        <w:pStyle w:val="22"/>
        <w:spacing w:lineRule="auto" w:line="360"/>
        <w:ind w:right="43" w:firstLine="851"/>
        <w:rPr>
          <w:color w:val="000000"/>
          <w:szCs w:val="28"/>
        </w:rPr>
      </w:pPr>
      <w:r>
        <w:rPr>
          <w:color w:val="000000"/>
          <w:szCs w:val="28"/>
        </w:rPr>
        <w:t>В развитии зрительно-моторных  координаций для детей 5-7 лет характерна способность срисовывать простые геометрические фигуры, пересекающиеся линии, буквы, цифры с соблюдением размеров пропорций, соотношения штрихов. Именно на этой особенности основана одна из методик оценки произвольности поведения детей старшего дошкольного возраста.</w:t>
      </w:r>
    </w:p>
    <w:p>
      <w:pPr>
        <w:pStyle w:val="22"/>
        <w:spacing w:lineRule="auto" w:line="360"/>
        <w:ind w:right="43"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В развитии слухо-моторных координаций для детей этого возраста характерна способность различать и воспроизводить несложный ритмический рисунок, они могут сознательно выполнять под музыку ритмические (танцевальные) движения. </w:t>
      </w:r>
    </w:p>
    <w:p>
      <w:pPr>
        <w:pStyle w:val="22"/>
        <w:spacing w:lineRule="auto" w:line="360"/>
        <w:ind w:right="43" w:firstLine="851"/>
        <w:rPr>
          <w:color w:val="000000"/>
          <w:szCs w:val="28"/>
        </w:rPr>
      </w:pPr>
      <w:r>
        <w:rPr>
          <w:color w:val="000000"/>
          <w:szCs w:val="28"/>
        </w:rPr>
        <w:t>В развитии движений для детей 6-7 лет характерна уверенность владением элементами техники всех бытовых движений, способность к самостоятельным, точным, ловким движениям, производимым под музыку, в группе детей. Дети способны освоить и правильно реализовать сложнокоординированные действия при ходьбе, выполнять сложнокоординированные гимнастические упражнения, способны к координированным движениям пальцев, кисти, руки при выполнении бытовых действий, при работе с конструктором, мозаикой. Могут выполнять простые графические движения (вертикальные, горизонтальные линии, овалы, круги и т.п.), могут овладеть игрой  на различных музыкальных инструментах. Ребенок в этом возрасте заучивает и воспроизводит движения в игре сознательно, подчиняясь правилам игры.</w:t>
      </w:r>
    </w:p>
    <w:p>
      <w:pPr>
        <w:pStyle w:val="22"/>
        <w:spacing w:lineRule="auto" w:line="360"/>
        <w:ind w:right="43"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В личностном развитии, самосознании и самооценке у детей выявлена способность осознавать свое положение в системе отношений со взрослыми и сверстниками. Уже в этом возрасте дети осознанно стремятся соответствовать требованиям взрослых, стремятся к достижениям в тех видах деятельности, которые они выполняют. </w:t>
      </w:r>
    </w:p>
    <w:p>
      <w:pPr>
        <w:pStyle w:val="22"/>
        <w:spacing w:lineRule="auto" w:line="360"/>
        <w:ind w:right="43" w:firstLine="851"/>
        <w:rPr>
          <w:color w:val="000000"/>
          <w:szCs w:val="28"/>
        </w:rPr>
      </w:pPr>
      <w:r>
        <w:rPr>
          <w:color w:val="000000"/>
          <w:szCs w:val="28"/>
        </w:rPr>
        <w:t>В мотивах поведения у детей 5-7 лет выделяют: интерес к новым видам деятельности, интерес к миру взрослых, стремление быть похожими на них. Именно с стремление быть похожим ведет к тому, что дети воспроизводят необходимое для игры поведение.</w:t>
      </w:r>
    </w:p>
    <w:p>
      <w:pPr>
        <w:pStyle w:val="22"/>
        <w:spacing w:lineRule="auto" w:line="360"/>
        <w:ind w:right="43"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Произвольность. Этот показатель в старшем дошкольном детстве является основным новообразованием и прослеживается во всем, что делает ребенок. Дети 6-7 лет способны к волевой регуляции поведения на основе внутренних побуждений и установленных правил, они способны проявить настойчивость, преодолевать трудности. </w:t>
      </w:r>
    </w:p>
    <w:p>
      <w:pPr>
        <w:pStyle w:val="Style14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можно видеть, что к старшему дошкольному возрасту у ребенка имеется достаточный базис для развития произвольности поведения.</w:t>
      </w:r>
    </w:p>
    <w:p>
      <w:pPr>
        <w:pStyle w:val="22"/>
        <w:spacing w:lineRule="auto" w:line="360"/>
        <w:ind w:right="43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ind w:firstLine="902"/>
        <w:jc w:val="both"/>
        <w:rPr/>
      </w:pPr>
      <w:bookmarkStart w:id="3" w:name="__RefHeading___Toc449526772"/>
      <w:bookmarkEnd w:id="3"/>
      <w:r>
        <w:rPr>
          <w:rFonts w:cs="Times New Roman" w:ascii="Times New Roman" w:hAnsi="Times New Roman"/>
          <w:color w:val="000000"/>
        </w:rPr>
        <w:t>Народные игры, которые можно исаользовать для формирования произвольности поведения детей старшего дошкольного возраста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алочки и крестики (Вариант народной игры «Повторялки»)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Цель: Развитие умений действовать по образцу, соблюдая правила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готовьте для ребенка (или группы детей) тетрадный лист в клеточку с полями и попросите его писать палочки и крестики так, как это записано в образце, в течение 5 минут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+ I + I – I + I + I – I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Прави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гры</w:t>
      </w:r>
      <w:r>
        <w:rPr>
          <w:sz w:val="28"/>
          <w:szCs w:val="28"/>
          <w:lang w:val="en-US"/>
        </w:rPr>
        <w:t>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исать крестики и палочки точно в такой же последовательности, как в образце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ереходить на другую строчку только после знака “–“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ельзя писать на полях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аждый знак следует писать в одной клеточке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Соблюдать расстояние между строчками – 2 клеточки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«Да и нет»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умения ребенка действовать по правилу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рослый задает ребенку вопросы. Отвечая на вопросы, ребенку нельзя говорить слова «да» и «нет»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р вопросов: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Ты хочешь идти в школу?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Ты любишь смотреть мультфильмы?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Тебе нравится играть?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Ты любишь мороженное?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Тебя зовут Света? И т. п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Тропинка»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произвольное поведение, дисциплинированность, организованность, сплоченность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и берутся за руки, образуя круг, и по сигналу ведущего начинают движение по кругу в правую сторону до тех пор, пока ведущиё не произнесет слово-задание. Если ведущий говорит: «Тропинка! », все дети становятся друг за другом и кладут руки на плечи впереди стоящего. Если ведущий говорит: «Копна! », - дети направляются к центру круга, выставив руки вперед. Если говорит: «Кочки! », дети приседают, положив руки на голову. Задания ведущим чередуются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«Расставить посты»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: Способствует развитию произвольного поведения, организации и успокоению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и маршируют друг за другом. Впереди идет командир. Когда командир подаст сигнал (хлопнет в ладоши и т. п., идущий последним ребенок должен немедленно остановиться и стоять на посту, не двигаясь, а остальные продолжают ходьбу. Так командир расставляет все детей в задуманном им порядке) линейка, круг, по углам). Затем назначается новый командир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«Четыре стихии»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: Способствует развитию произвольного поведения, организации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грающие встают в круг. Ведущий объясняет правила игры: если он скажет слово земля, все должны опустить руки вниз, если слово «вода» – вытянуть руки вперед, слово «воздух» - поднять руки вверх, слово «огонь» - произвести вращение в лучезапястных и локтевых суставах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«Раскрась фигуры» (Вариант игры «Повторялки»)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произвольную регуляцию деятельности, терпеливость при выполнении малоинтересной и монотонной работы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бенку показывают лист с нарисованными геометрическими фигурами и просят закрасить цветными карандашом каждую из них. Предупредите ребенка, что он должен делать это очень аккуратно, время не имеет значения. Как только ребенок начинает проявлять небрежность, работа прекращается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бенок 6-7 лет аккуратно закрашивает 15-20 фигур. Это хороший показатель произвольной регуляции деятельности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"Запретный номер"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самоконтроля, самодисциплины, укрепление навыков счета, развитие внимания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ирается определенная цифра, например 4. Дети встают в круг и по часовой стрелке считают по очереди: 1, 2, 3… Когда доходит очередь до четвертого ребенка, он не произносит цифру, а хлопает в ладоши 4 раза. В качестве "запретных" выбираются цифры: 4, 7, 11, 14, 15, 18, 21, 23, 25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"Тень"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наблюдательности, произвольности поведения, внутренней свободы и раскованности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группы детей выбираются два ребенка. Остальные – "зрители". Один ребенок – "путник", другой – его "тень"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Путник" идет через поле, а за ним на два-три шага сзади идет второй ребенок, его "Тень". Последний старается точь-в-точь скопировать движения "путника"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елательно стимулировать "путника" к выполнению разных движений: "сорвать цветок", "Присесть", "поскакать на одной ножке" и т. п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"Замри! "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произвольного внимания и произвольных движений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грает веселая музыка. Дети подпрыгивают и свободно двигаются в такт музыке. Внезапно музыка обрывается, и дети замирают в тех позах, в которых застал из музыкальный перерыв. Затем через минуту снова включается музыка и игра продолжается. В конце выбирается самый внимательный - победитель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"Слушай хлопки"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произвольного внимания и поведения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грающие идут по кругу. Когда ведущий хлопнет в ладоши 1 раз – они приседают, два раза – вытягивают руки вверх, три раза – замирают. После выполнения команды движение по кругу продолжается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«Салочки - догонялочки»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: Воспитание у детей смелости, способности мобилизироваться и избежать опасности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олу выделяются две «зоны» - дом для салочки и дом для остальных ребят. Между ними остается свободное пространство. Дети берутся за руки, строятся в шеренгу и дружно шагают от черты со словами: «мы веселые ребята, любим бегать и скакать, ну, попробуй нас догнать! » - с последними словами текста, но не раньше, все поворачиваются спиной к салочке и бегут в свой дом, а салочка старается их догнать. Если ей это удается, то пойманный ребенок идет в дом для салочки, а игра продолжается, если нет, то выбирается новый водящий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дти к салочке дружно, смело, ровной шеренгой, держась за руки и согласуя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и движения с движениями других детей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Бежать только после того, как будет сказано последнее слово «догнать»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е ловить тех, кто намеренно замедляет движение к дому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 всеми правилами игры следует познакомить детей наглядно. В конце игры следует поощрить тех участников, которые соблюдали правила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«Пустое место»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волевых качеств и овладение своим поведением. В отличие от предыдущих игр в данной дошкольникам предлагается не воображаемая ситуация, а конкретная задача, решение которой требует от ребенка мобилизации своих усилий. Ребенок должен сам выбрать себе партнера, получая таким образом возможность выразить симпатию одному из сверстников. Содержащийся в ней элемент соревнования заставляет ребенка быть очень внимательным, собранным, а также не нарушая правила поведения в совместной деятельности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и берутся за руки, строятся в круг и садятся на пол лицом внутрь круга. Взрослый, находясь за кругом, обходит его, приговаривая: «огонь горит, вода кипит, тебя сегодня будут мыть, не буду я тебя ловить! ». Дети повторяют за ним слова. На последнем слове взрослый дотрагивается до кого - нибудь из ребят, просит его встать, повернуться к нему лицом, а затем говорит: «раз, два, три - беги! » - и показывает, в каком направлении нужно бежать за кругом, чтобы первым занять освободившееся место. Взрослый и ребенок с разных сторон обегают круг. Взрослый дает малышу возможность первому занять свободное место и снова становится водящим. Он еще раз обходит круг и повторяет слова, давая детям возможность освоить правила игры. Выбрав другого ребенка, взрослый на этот раз старается первым занять место в кругу. Теперь ребенок становится водящим и сам выбирает себе партнера по соревнованию. Так по очереди дети соревнуются друг с другом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ыбирать в партнеры того, кто еще ни разу не бегал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Бежать по кругу в противоположные стороны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Тот, кто не успел занять место в кругу, становятся водящим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Запомни ритм»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Ход: Ведущий предлагает участникам повторить за ним ритмическую модель, которую он воспроизвел с по</w:t>
        <w:softHyphen/>
        <w:t>мощью хлопков. Для тех, кто не запомнил образец, дается ориентир в виде цифровой записи, где цифра изображает число непрерывно следующих через равные интервалы хлопков, а тире между ними — паузы (например, 1—1—3—4—2). Для облегчения задачи предлагается вслух считать число хлопков в соответствии с их зрительным изображением. После освоения всеми ритмической ме</w:t>
        <w:softHyphen/>
        <w:t>лодии она воспроизводится по кругу сначала в индивиду</w:t>
        <w:softHyphen/>
        <w:t>альном, а затем в нарастающем темпе. Сбившийся выбывает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«Кто быстрее»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: развивает зрительное внимание, контроль над двигательными реакциями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од: Двое детей садятся за стол друг против друга и кладут правую руку перед собой. Один ребенок должен попытаться дотронуться до руки сидящего напротив. За</w:t>
        <w:softHyphen/>
        <w:t>дача второго игрока — успеть вовремя отдернуть кисть. Если первому удается дотронуться до руки соперника, место проигравшего занимает другой ребенок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Выигрывает тот, кто оказался более внимательным 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ловким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едагог может устроить в группе соревнование, распределив всех детей по парам. Победители в парах продолжают игру до тех пор, пока не останется один самый ловкий и внимательный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«Левее–правее»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Вариант игры «Горячо–холодно». Наряду со словами «горячо–холодно» говорим «левее–правее», пока ребенок ищет спрятанный сюрпри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bookmarkStart w:id="4" w:name="__RefHeading___Toc449526773"/>
      <w:bookmarkEnd w:id="4"/>
      <w:r>
        <w:rPr>
          <w:rFonts w:cs="Times New Roman" w:ascii="Times New Roman" w:hAnsi="Times New Roman"/>
          <w:color w:val="000000"/>
        </w:rPr>
        <w:t>Список использованной литературы</w:t>
      </w:r>
    </w:p>
    <w:p>
      <w:pPr>
        <w:pStyle w:val="Normal"/>
        <w:shd w:fill="FFFFFF" w:val="clear"/>
        <w:spacing w:lineRule="auto" w:line="36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как феномен сознания / Под ред. Берлид Н.Е.Кемерово: Амф. гуманитарный центр, 1992.-96с.; Игра и развитие личности дошкольника [Текст] / АПИ СССР, НИИ дошк.вос-я. - М.:Изд-во АПИ, 2003</w:t>
      </w:r>
    </w:p>
    <w:p>
      <w:pPr>
        <w:pStyle w:val="Footnot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ы и игрушки в жизни детей : пособие для педагогов ДОУ /Под ред. Т. И. Оверчук; сост. Р. А. Горб – М. : ГНОМ и Д, 2006. </w:t>
      </w:r>
    </w:p>
    <w:p>
      <w:pPr>
        <w:pStyle w:val="Footnote"/>
        <w:spacing w:lineRule="auto" w:line="360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Выготский, Л.С.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а и ее роль в психическом развитии ребенка /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Л.С. Выготск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– 1966 // Вопросы психологии : двенадцатый год издания / Ред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В.Н. Колбановск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Ф.А. Сохи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– 1966. – №6 ноябрь-декабрь 1966. </w:t>
      </w:r>
    </w:p>
    <w:p>
      <w:pPr>
        <w:pStyle w:val="Heading2"/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Леонтьев А.Н., Запорожец А.В. Вопросы психологии ребенка дошкольного возраста: Сб. ст./Под ред. Леонтьева А.Н .и Запорожца А.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--М.: Международный Образовательный и Психологический Колледж, 1995. </w:t>
      </w:r>
    </w:p>
    <w:p>
      <w:pPr>
        <w:pStyle w:val="Footnot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а в дошкольном возрасте [Текст] : Пособие для воспитателей детских садов / Т. Н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ороно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О. А. Карабанова, Е. В. Соловьева. - Москва : Воспитание дошкольника, 2002. </w:t>
      </w:r>
    </w:p>
    <w:p>
      <w:pPr>
        <w:pStyle w:val="Footnot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ркова, Т. И. Обсуждение с воспитателями вопроса о месте игры в обучении дошкольников / Т. И. Чиркова // Чиркова, Т. И. Психологическая служба в детском саду. – М., 1998. </w:t>
      </w:r>
    </w:p>
    <w:p>
      <w:pPr>
        <w:pStyle w:val="Footnot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ирнова, Е. О. Детская психология : учеб. для студ. высш. пед. учеб. заведений / Е. О. Смирнова. – М. : Гуманитар. изд. центр «ВЛАДОС», 2006. – 366 с.</w:t>
      </w:r>
    </w:p>
    <w:p>
      <w:pPr>
        <w:pStyle w:val="Footnot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ючева М.А. Народные подвижные детский игры. Опыт типологии.- Автореферат диссертации на соискание ученой степени кандидата искусствоведения Санкт-Петербург – 2008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хлынин М.А. Игровой фольклор и детский досуг. Методическое пособие. – М.: ВНМЦ им. Н.К. Крупской, 1988.</w:t>
      </w:r>
    </w:p>
    <w:p>
      <w:pPr>
        <w:pStyle w:val="Footnot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ика собирания и изучения народных игр. Изд. 2-е / Автор-сост. В.М. Григорьев. – М., Владос, 1992</w:t>
      </w:r>
    </w:p>
    <w:p>
      <w:pPr>
        <w:pStyle w:val="Footnot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дес А. О морфологии игры: исследование структуры невербального фольклора // Дандес А. Фольклор: семиотика и / или психоанализ: Сборник статей. М., 2003.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Якуб, С. К. Вспомним забытые игры (Старинные русские игры, или Достоверный рассказ о том, как и во что играли наши прабабушки и прадедушки и во что будет интересно играть всем нынешним ребятам) / С. К. Якуб - М.: Дет. лит., -1990. </w:t>
      </w:r>
    </w:p>
    <w:p>
      <w:pPr>
        <w:pStyle w:val="Footnot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ючева М.А. Народные подвижные детский игры. Опыт типологии.- Автореферат диссертации на соискание ученой степени кандидата искусствоведения Санкт-Петербург – 2008</w:t>
      </w:r>
    </w:p>
    <w:p>
      <w:pPr>
        <w:pStyle w:val="Footnot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7F7F7" w:val="clear"/>
        </w:rPr>
        <w:t>Психология. Немов Р.С. Кн. 2. Психология образования. 1995, 2-е изд.</w:t>
      </w:r>
    </w:p>
    <w:p>
      <w:pPr>
        <w:pStyle w:val="Heading1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3;&#1072;&#1089;&#1090;&#1086;&#1083;&#1100;&#1085;&#1072;&#1103;_&#1080;&#1075;&#1088;&#1072;" TargetMode="External"/><Relationship Id="rId4" Type="http://schemas.openxmlformats.org/officeDocument/2006/relationships/hyperlink" Target="https://ru.wikipedia.org/wiki/&#1050;&#1086;&#1084;&#1087;&#1100;&#1102;&#1090;&#1077;&#1088;&#1085;&#1072;&#1103;_&#1080;&#1075;&#1088;&#1072;" TargetMode="External"/><Relationship Id="rId5" Type="http://schemas.openxmlformats.org/officeDocument/2006/relationships/hyperlink" Target="http://lib.mgppu.ru/opacunicode/index.php?url=/auteurs/view/6948/source:default" TargetMode="External"/><Relationship Id="rId6" Type="http://schemas.openxmlformats.org/officeDocument/2006/relationships/hyperlink" Target="http://lib.mgppu.ru/opacunicode/index.php?url=/auteurs/view/6948/source:default" TargetMode="External"/><Relationship Id="rId7" Type="http://schemas.openxmlformats.org/officeDocument/2006/relationships/hyperlink" Target="http://lib.mgppu.ru/opacunicode/index.php?url=/auteurs/view/6474/source:default" TargetMode="External"/><Relationship Id="rId8" Type="http://schemas.openxmlformats.org/officeDocument/2006/relationships/hyperlink" Target="http://lib.mgppu.ru/opacunicode/index.php?url=/auteurs/view/3534/source:defaul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02:00Z</dcterms:created>
  <dc:creator>1</dc:creator>
  <dc:description/>
  <cp:keywords/>
  <dc:language>en-US</dc:language>
  <cp:lastModifiedBy>Пользователь</cp:lastModifiedBy>
  <cp:lastPrinted>2016-02-19T07:24:00Z</cp:lastPrinted>
  <dcterms:modified xsi:type="dcterms:W3CDTF">2020-10-26T13:31:00Z</dcterms:modified>
  <cp:revision>16</cp:revision>
  <dc:subject/>
  <dc:title>Народная игра</dc:title>
</cp:coreProperties>
</file>