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РОССИЙСКИЙ КОНКУРС НАУЧНЫХ, ИССЛЕДОВАТЕЛЬСКИХ И СОЦИАЛЬНЫХ ПРОЕКТОВ МОЛОДЁЖИ ПО ГУМАНИТАРНЫМ И ЭКОНОМИЧЕСКИМ ДИСЦИПЛИНАМ</w:t>
      </w:r>
    </w:p>
    <w:p>
      <w:pPr>
        <w:pStyle w:val="Heading"/>
        <w:rPr>
          <w:bCs/>
          <w:szCs w:val="36"/>
          <w:u w:val="single"/>
        </w:rPr>
      </w:pPr>
      <w:r>
        <w:rPr>
          <w:bCs/>
          <w:szCs w:val="36"/>
          <w:u w:val="single"/>
        </w:rPr>
        <w:t>_______________________________________________________</w:t>
      </w:r>
    </w:p>
    <w:p>
      <w:pPr>
        <w:pStyle w:val="TextBody"/>
        <w:jc w:val="left"/>
        <w:rPr>
          <w:bCs/>
          <w:iCs/>
          <w:szCs w:val="28"/>
          <w:u w:val="single"/>
        </w:rPr>
      </w:pPr>
      <w:r>
        <w:rPr>
          <w:bCs/>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lang w:val="ru-RU"/>
        </w:rPr>
      </w:pPr>
      <w:r>
        <w:rPr>
          <w:b/>
          <w:szCs w:val="28"/>
        </w:rPr>
        <w:t xml:space="preserve">Направление: </w:t>
      </w:r>
      <w:r>
        <w:rPr>
          <w:b/>
          <w:szCs w:val="28"/>
          <w:lang w:val="ru-RU"/>
        </w:rPr>
        <w:t>Экономика</w:t>
      </w:r>
    </w:p>
    <w:p>
      <w:pPr>
        <w:pStyle w:val="TextBody"/>
        <w:jc w:val="center"/>
        <w:rPr>
          <w:b/>
          <w:b/>
          <w:i/>
          <w:i/>
          <w:szCs w:val="28"/>
          <w:lang w:val="ru-RU"/>
        </w:rPr>
      </w:pPr>
      <w:r>
        <w:rPr>
          <w:b/>
          <w:i/>
          <w:szCs w:val="28"/>
          <w:lang w:val="ru-RU"/>
        </w:rPr>
      </w:r>
    </w:p>
    <w:p>
      <w:pPr>
        <w:pStyle w:val="TextBody"/>
        <w:jc w:val="center"/>
        <w:rPr>
          <w:b/>
          <w:b/>
          <w:i/>
          <w:i/>
          <w:szCs w:val="28"/>
        </w:rPr>
      </w:pPr>
      <w:r>
        <w:rPr>
          <w:b/>
          <w:i/>
          <w:szCs w:val="28"/>
        </w:rPr>
      </w:r>
    </w:p>
    <w:p>
      <w:pPr>
        <w:pStyle w:val="TextBody"/>
        <w:jc w:val="center"/>
        <w:rPr>
          <w:b/>
          <w:b/>
          <w:szCs w:val="28"/>
          <w:lang w:val="ru-RU"/>
        </w:rPr>
      </w:pPr>
      <w:r>
        <w:rPr>
          <w:b/>
          <w:szCs w:val="28"/>
        </w:rPr>
        <w:t xml:space="preserve">Тема: </w:t>
      </w:r>
      <w:r>
        <w:rPr>
          <w:b/>
          <w:szCs w:val="28"/>
          <w:lang w:val="ru-RU"/>
        </w:rPr>
        <w:t>«</w:t>
      </w:r>
      <w:r>
        <w:rPr>
          <w:b/>
          <w:szCs w:val="28"/>
        </w:rPr>
        <w:t>Исследование формировани</w:t>
      </w:r>
      <w:r>
        <w:rPr>
          <w:b/>
          <w:szCs w:val="28"/>
          <w:lang w:val="ru-RU"/>
        </w:rPr>
        <w:t>я</w:t>
      </w:r>
      <w:r>
        <w:rPr>
          <w:b/>
          <w:szCs w:val="28"/>
        </w:rPr>
        <w:t xml:space="preserve">  ассортимента товаров  в  розничной  торговле</w:t>
      </w:r>
      <w:r>
        <w:rPr>
          <w:b/>
          <w:szCs w:val="28"/>
          <w:lang w:val="ru-RU"/>
        </w:rPr>
        <w:t>»</w:t>
      </w:r>
    </w:p>
    <w:p>
      <w:pPr>
        <w:pStyle w:val="TextBody"/>
        <w:jc w:val="center"/>
        <w:rPr>
          <w:b/>
          <w:b/>
          <w:sz w:val="24"/>
          <w:szCs w:val="28"/>
          <w:lang w:val="ru-RU"/>
        </w:rPr>
      </w:pPr>
      <w:r>
        <w:rPr>
          <w:b/>
          <w:sz w:val="24"/>
          <w:szCs w:val="28"/>
          <w:lang w:val="ru-RU"/>
        </w:rPr>
      </w:r>
    </w:p>
    <w:p>
      <w:pPr>
        <w:pStyle w:val="TextBody"/>
        <w:jc w:val="center"/>
        <w:rPr>
          <w:b/>
          <w:b/>
          <w:sz w:val="24"/>
          <w:lang w:val="ru-RU"/>
        </w:rPr>
      </w:pPr>
      <w:r>
        <w:rPr>
          <w:b/>
          <w:sz w:val="24"/>
          <w:lang w:val="ru-RU"/>
        </w:rPr>
      </w:r>
    </w:p>
    <w:p>
      <w:pPr>
        <w:pStyle w:val="TextBody"/>
        <w:jc w:val="center"/>
        <w:rPr>
          <w:b/>
          <w:b/>
          <w:sz w:val="24"/>
        </w:rPr>
      </w:pPr>
      <w:r>
        <w:rPr>
          <w:b/>
          <w:sz w:val="24"/>
        </w:rPr>
      </w:r>
    </w:p>
    <w:p>
      <w:pPr>
        <w:pStyle w:val="TextBody"/>
        <w:jc w:val="center"/>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 xml:space="preserve">Автор: </w:t>
      </w:r>
      <w:r>
        <w:rPr>
          <w:b/>
          <w:szCs w:val="28"/>
          <w:lang w:val="ru-RU"/>
        </w:rPr>
        <w:t xml:space="preserve">преподаватель: </w:t>
      </w:r>
      <w:r>
        <w:rPr>
          <w:b/>
          <w:szCs w:val="28"/>
        </w:rPr>
        <w:t>Аванесян Мери Борисовна</w:t>
      </w:r>
    </w:p>
    <w:p>
      <w:pPr>
        <w:pStyle w:val="TextBody"/>
        <w:jc w:val="left"/>
        <w:rPr>
          <w:b/>
          <w:b/>
          <w:szCs w:val="28"/>
        </w:rPr>
      </w:pPr>
      <w:r>
        <w:rPr>
          <w:b/>
          <w:szCs w:val="28"/>
        </w:rPr>
      </w:r>
    </w:p>
    <w:p>
      <w:pPr>
        <w:pStyle w:val="TextBody"/>
        <w:jc w:val="left"/>
        <w:rPr>
          <w:b/>
          <w:b/>
          <w:szCs w:val="28"/>
        </w:rPr>
      </w:pPr>
      <w:r>
        <w:rPr>
          <w:b/>
          <w:szCs w:val="28"/>
        </w:rPr>
        <w:t xml:space="preserve"> </w:t>
      </w:r>
      <w:r>
        <w:rPr>
          <w:b/>
          <w:szCs w:val="28"/>
        </w:rPr>
        <w:t>Место выполнения работы: ТОГБПОУ «Жердевский  колледж  сахарной  промышленности»</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hd w:fill="FFFFFF" w:val="clear"/>
        <w:spacing w:before="0" w:after="9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spacing w:before="0" w:after="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98"/>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hd w:fill="FFFFFF" w:val="clear"/>
        <w:spacing w:before="0" w:after="98"/>
        <w:rPr>
          <w:rFonts w:ascii="Times New Roman" w:hAnsi="Times New Roman" w:cs="Times New Roman"/>
          <w:bCs/>
          <w:sz w:val="24"/>
          <w:szCs w:val="24"/>
        </w:rPr>
      </w:pPr>
      <w:r>
        <w:rPr>
          <w:rFonts w:cs="Times New Roman" w:ascii="Times New Roman" w:hAnsi="Times New Roman"/>
          <w:bCs/>
          <w:sz w:val="24"/>
          <w:szCs w:val="24"/>
        </w:rPr>
        <w:t>1. Характеристика  торгового  предприятия</w:t>
      </w:r>
    </w:p>
    <w:p>
      <w:pPr>
        <w:pStyle w:val="Normal"/>
        <w:rPr/>
      </w:pPr>
      <w:r>
        <w:rPr>
          <w:rFonts w:cs="Times New Roman" w:ascii="Times New Roman" w:hAnsi="Times New Roman"/>
          <w:sz w:val="24"/>
          <w:szCs w:val="24"/>
        </w:rPr>
        <w:t>2. Размещение товаров в розничных торговых предприятиях</w:t>
      </w:r>
    </w:p>
    <w:p>
      <w:pPr>
        <w:pStyle w:val="Normal"/>
        <w:rPr/>
      </w:pPr>
      <w:r>
        <w:rPr>
          <w:rFonts w:cs="Times New Roman" w:ascii="Times New Roman" w:hAnsi="Times New Roman"/>
          <w:sz w:val="24"/>
          <w:szCs w:val="24"/>
        </w:rPr>
        <w:t>3.  Управление ассортиментом и товарными запасами в розничных торговых предприятиях</w:t>
      </w:r>
    </w:p>
    <w:p>
      <w:pPr>
        <w:pStyle w:val="Normal"/>
        <w:shd w:fill="FFFFFF" w:val="clear"/>
        <w:spacing w:before="0" w:after="98"/>
        <w:rPr/>
      </w:pPr>
      <w:r>
        <w:rPr>
          <w:rFonts w:cs="Times New Roman" w:ascii="Times New Roman" w:hAnsi="Times New Roman"/>
          <w:sz w:val="24"/>
          <w:szCs w:val="24"/>
        </w:rPr>
        <w:t xml:space="preserve">4.  Работа  по  формированию ассортимента </w:t>
      </w:r>
    </w:p>
    <w:p>
      <w:pPr>
        <w:pStyle w:val="Normal"/>
        <w:shd w:fill="FFFFFF" w:val="clear"/>
        <w:spacing w:before="0" w:after="98"/>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hd w:fill="FFFFFF" w:val="clear"/>
        <w:spacing w:before="0" w:after="98"/>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shd w:fill="FFFFFF" w:val="clear"/>
        <w:spacing w:before="0" w:after="9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rPr>
          <w:rFonts w:ascii="Times New Roman" w:hAnsi="Times New Roman" w:cs="Times New Roman"/>
          <w:b/>
          <w:b/>
          <w:bCs/>
          <w:color w:val="645952"/>
          <w:sz w:val="24"/>
          <w:szCs w:val="24"/>
        </w:rPr>
      </w:pPr>
      <w:r>
        <w:rPr>
          <w:rFonts w:cs="Times New Roman" w:ascii="Times New Roman" w:hAnsi="Times New Roman"/>
          <w:b/>
          <w:bCs/>
          <w:color w:val="645952"/>
          <w:sz w:val="24"/>
          <w:szCs w:val="24"/>
        </w:rPr>
      </w:r>
    </w:p>
    <w:p>
      <w:pPr>
        <w:pStyle w:val="Normal"/>
        <w:shd w:fill="FFFFFF" w:val="clear"/>
        <w:spacing w:before="0" w:after="98"/>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Проблема в  нашей  экономики характеризуется нестабильностью внешней и внутренней среды функционирования экономических субъектов. Положение  торговых предприятий осложняется жесткой конкуренцией, в том числе и со стороны импортных производителей. Значимыми факторами, влияющими на изменение эффективности   работы предприятий, являются выбор товарного ассортимента и установление цен на товары. Эти направления  работы  предполагают  формирование товарной и ценовой политики, обеспечивающее  максимизацию прибыли.</w:t>
      </w:r>
    </w:p>
    <w:p>
      <w:pPr>
        <w:pStyle w:val="Normal"/>
        <w:shd w:fill="FFFFFF" w:val="clear"/>
        <w:spacing w:before="0" w:after="98"/>
        <w:ind w:firstLine="708"/>
        <w:jc w:val="both"/>
        <w:rPr/>
      </w:pPr>
      <w:r>
        <w:rPr>
          <w:rFonts w:cs="Times New Roman" w:ascii="Times New Roman" w:hAnsi="Times New Roman"/>
          <w:sz w:val="24"/>
          <w:szCs w:val="24"/>
        </w:rPr>
        <w:t>Цели:  исследование  формирования ассортимента  товаров в розничной  торговле.</w:t>
      </w:r>
    </w:p>
    <w:p>
      <w:pPr>
        <w:pStyle w:val="Style19"/>
        <w:shd w:fill="FFFFFF" w:val="clear"/>
        <w:spacing w:lineRule="auto" w:line="276" w:before="280" w:after="0"/>
        <w:ind w:left="644" w:right="363" w:firstLine="708"/>
        <w:jc w:val="both"/>
        <w:rPr>
          <w:sz w:val="24"/>
          <w:szCs w:val="24"/>
        </w:rPr>
      </w:pPr>
      <w:r>
        <w:rPr>
          <w:sz w:val="24"/>
          <w:szCs w:val="24"/>
        </w:rPr>
        <w:t xml:space="preserve">Задачи: </w:t>
      </w:r>
    </w:p>
    <w:p>
      <w:pPr>
        <w:pStyle w:val="Style19"/>
        <w:numPr>
          <w:ilvl w:val="0"/>
          <w:numId w:val="1"/>
        </w:numPr>
        <w:shd w:fill="FFFFFF" w:val="clear"/>
        <w:spacing w:lineRule="auto" w:line="276" w:before="280" w:after="0"/>
        <w:ind w:left="644" w:right="363" w:firstLine="708"/>
        <w:jc w:val="both"/>
        <w:rPr>
          <w:sz w:val="24"/>
          <w:szCs w:val="24"/>
        </w:rPr>
      </w:pPr>
      <w:r>
        <w:rPr>
          <w:sz w:val="24"/>
          <w:szCs w:val="24"/>
        </w:rPr>
        <w:t>изучить теоретические основы ассортимента;</w:t>
      </w:r>
    </w:p>
    <w:p>
      <w:pPr>
        <w:pStyle w:val="Normal"/>
        <w:numPr>
          <w:ilvl w:val="0"/>
          <w:numId w:val="1"/>
        </w:numPr>
        <w:shd w:fill="FFFFFF" w:val="clear"/>
        <w:spacing w:before="0" w:after="200"/>
        <w:ind w:left="644" w:right="36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стояние ассортимента магазина «Магнит»;</w:t>
      </w:r>
    </w:p>
    <w:p>
      <w:pPr>
        <w:pStyle w:val="Normal"/>
        <w:numPr>
          <w:ilvl w:val="0"/>
          <w:numId w:val="1"/>
        </w:numPr>
        <w:shd w:fill="FFFFFF" w:val="clear"/>
        <w:spacing w:before="0" w:after="280"/>
        <w:ind w:left="644" w:right="36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ормирования  ассортимента  в  товарной  группе «Хлебобулочные  изделия»</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продажи стали одним из ключевых критериев успешной деятельности фирмы. В современных условиях выигрывают те организации, которые обладают наиболее эффективной товарной политикой и взаимодействия с клиентами. Товарная политика всегда являлась и является основой любого бизнеса. Именно в этой области деятельности компания получает свою итоговую оценку.</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Формирование ассортимента составляет основу товарной политики предприятия. Товарная политика имеет экономическое и социальное значение. Экономическая важность заключается в том, что умелое управление ассортиментом товаров позволит предприятию выжить в условиях жесткой конкуренции и стать преуспевающим. С социальной стороны управление ассортиментом воспитывает у потребителей вкусы, формирует потребности, и наоборот, вкусы и потребности потребителей оказывают большое влияние на товарную политику.</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Ассортиментная политика приобретает особую значимость в нынешних условиях, когда к товару со стороны потребителя предъявляются повышенные требования по ассортименту и качеству, и от эффективности работы предприятия с производимым товаром зависят его экономические показатели. Как свидетельствует мировой опыт, лидерство в конкурентной борьбе получает тот, кто наиболее компетентен в ассортиментной политике, владеет методами её реализации и максимально эффективно управляет ею.</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Потребитель предъявляет всё новые, более изысканные требования к товарам. Покупатели хотят, чтобы купленные ими товары были более практичными, красивыми, долговечными. А производители вынуждены удовлетворять постоянно возрастающие запросы своих клиентов. Вот почему коррекция ассортимента очень важна сегодня.</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Характеристика  торгового  предприят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газин  «Магнит» является одной из ведущих розничных сетей, которые занимаются торговлей продуктами питания в Росс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газин  «Магнит» работает для того, чтобы повысить благосостояние своих потребителей, с помощью предложения им качественных товаров по доступным ценам для повседневного спроса. Торговая сеть ориентирована на клиентов с различным уровнем доходов. Именно из-за этого сеть магазинов ведет деятельность в 4 форматах: гипермаркет, магазин «у дома», магазин косметики, а также «Магнит Семейны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С «Магнит» - это лидер по количеству магазинов и по территории размещения данных продовольственных магазинов. На 31.12.2013г. насчитывалось 6884 магазина, из них: 126 гипермаркетов, 6046 магазинов в формате «магазин у дома», 692 магазина «Магнит Косметик», а также 20 магазинов «Магнит Семейны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газины ТС «Магнит» имеются в 1605 населенных пунктах РФ. Магазины ТС «Магнит» открываются и в крупных городах, и в небольши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анная компания быстро развивается. Всё это происходит благодаря профессионализму сотрудников, активной маркетинговой стратегии, а также расширению ассортимента. Особое внимание компания уделяет программам продвижения товара, используя все необходимые для этого инструменты, к которым относятся: наружная реклама, газеты, журналы, PR-мероприятия. В своей деятельности «Магнит» ориентируется на интересы своих потребителей, сотрудников компании, партнеров, и, конечно же, об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ности сети магазинов «Магнит»:</w:t>
      </w:r>
    </w:p>
    <w:p>
      <w:pPr>
        <w:pStyle w:val="Normal"/>
        <w:autoSpaceDE w:val="false"/>
        <w:ind w:firstLine="708"/>
        <w:jc w:val="both"/>
        <w:rPr/>
      </w:pPr>
      <w:r>
        <w:rPr>
          <w:rFonts w:cs="Times New Roman" w:ascii="Times New Roman" w:hAnsi="Times New Roman"/>
          <w:sz w:val="24"/>
          <w:szCs w:val="24"/>
        </w:rPr>
        <w:t>- честность;</w:t>
      </w:r>
    </w:p>
    <w:p>
      <w:pPr>
        <w:pStyle w:val="Normal"/>
        <w:autoSpaceDE w:val="false"/>
        <w:ind w:firstLine="708"/>
        <w:jc w:val="both"/>
        <w:rPr/>
      </w:pPr>
      <w:r>
        <w:rPr>
          <w:rFonts w:cs="Times New Roman" w:ascii="Times New Roman" w:hAnsi="Times New Roman"/>
          <w:sz w:val="24"/>
          <w:szCs w:val="24"/>
        </w:rPr>
        <w:t>- откровенность;</w:t>
      </w:r>
    </w:p>
    <w:p>
      <w:pPr>
        <w:pStyle w:val="Normal"/>
        <w:autoSpaceDE w:val="false"/>
        <w:ind w:firstLine="708"/>
        <w:jc w:val="both"/>
        <w:rPr/>
      </w:pPr>
      <w:r>
        <w:rPr>
          <w:rFonts w:cs="Times New Roman" w:ascii="Times New Roman" w:hAnsi="Times New Roman"/>
          <w:sz w:val="24"/>
          <w:szCs w:val="24"/>
        </w:rPr>
        <w:t>-преданность делу компании;</w:t>
      </w:r>
    </w:p>
    <w:p>
      <w:pPr>
        <w:pStyle w:val="Normal"/>
        <w:autoSpaceDE w:val="false"/>
        <w:ind w:firstLine="708"/>
        <w:jc w:val="both"/>
        <w:rPr/>
      </w:pPr>
      <w:r>
        <w:rPr>
          <w:rFonts w:cs="Times New Roman" w:ascii="Times New Roman" w:hAnsi="Times New Roman"/>
          <w:sz w:val="24"/>
          <w:szCs w:val="24"/>
        </w:rPr>
        <w:t>- ориентация на развитие и рост персонала внутри компании;</w:t>
      </w:r>
    </w:p>
    <w:p>
      <w:pPr>
        <w:pStyle w:val="Normal"/>
        <w:autoSpaceDE w:val="false"/>
        <w:ind w:firstLine="708"/>
        <w:jc w:val="both"/>
        <w:rPr/>
      </w:pPr>
      <w:r>
        <w:rPr>
          <w:rFonts w:cs="Times New Roman" w:ascii="Times New Roman" w:hAnsi="Times New Roman"/>
          <w:sz w:val="24"/>
          <w:szCs w:val="24"/>
        </w:rPr>
        <w:t>- постоянное повышение профессионализма;</w:t>
      </w:r>
    </w:p>
    <w:p>
      <w:pPr>
        <w:pStyle w:val="Normal"/>
        <w:autoSpaceDE w:val="false"/>
        <w:ind w:firstLine="708"/>
        <w:jc w:val="both"/>
        <w:rPr/>
      </w:pPr>
      <w:r>
        <w:rPr>
          <w:rFonts w:cs="Times New Roman" w:ascii="Times New Roman" w:hAnsi="Times New Roman"/>
          <w:sz w:val="24"/>
          <w:szCs w:val="24"/>
        </w:rPr>
        <w:t>-совершенствование уровня сервиса для клиентов;</w:t>
      </w:r>
    </w:p>
    <w:p>
      <w:pPr>
        <w:pStyle w:val="Normal"/>
        <w:autoSpaceDE w:val="false"/>
        <w:ind w:firstLine="708"/>
        <w:jc w:val="both"/>
        <w:rPr/>
      </w:pPr>
      <w:r>
        <w:rPr>
          <w:rFonts w:cs="Times New Roman" w:ascii="Times New Roman" w:hAnsi="Times New Roman"/>
          <w:sz w:val="24"/>
          <w:szCs w:val="24"/>
        </w:rPr>
        <w:t xml:space="preserve">-предоставления исключительно качественной продукци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орговая сеть «Магнит» была создана 12 ноября 2003 года. На тот момент она являлась закрытым акционерным обществом «Магнит», 10 января 2006 фирменное наименование было полностью изменено на открытое акционерное общество «Магнит». Общество в настоящее время представляет собой юридическое лицо, действующее на основании устава, а также законодательства Российской Федерации.</w:t>
      </w:r>
    </w:p>
    <w:p>
      <w:pPr>
        <w:pStyle w:val="Normal"/>
        <w:autoSpaceDE w:val="false"/>
        <w:ind w:firstLine="708"/>
        <w:jc w:val="both"/>
        <w:rPr/>
      </w:pPr>
      <w:r>
        <w:rPr>
          <w:rFonts w:cs="Times New Roman" w:ascii="Times New Roman" w:hAnsi="Times New Roman"/>
          <w:sz w:val="24"/>
          <w:szCs w:val="24"/>
        </w:rPr>
        <w:t>Извлечение прибыли является основной целью открытого акционерного об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 помощью мощной логистической системы возможна быстрая доставка товаров в магазины торговой сети. Для того, чтобы хранение продуктов, а также их поставка являлись качественными, в компании имеется дистрибьюторская сеть, которая включает в себя 18 распределительных центров. Собственный автопарк, насчитывающий около четырёх с половиной тысяч автомобилей, позволяет осуществлять своевременную доставку товара в магазины торговой се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С «Магнит» - это одна из ведущих розничных компаний по объему продаж в России. Выручка за 2013 год составила 448, 661. 13 миллионов рубл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роме этого, ТС «Магнит» - это один из крупнейших работодателей в России. Сегодня численность сотрудников составляет более 180 тысяч человек. ТС «Магнит» несколько раз было присуждено звание «Лучший работодатель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С «Магнит» осуществляет розничную торговлю благодаря сети собственных магазинов. Компания стремиться достичь того, чтобы в её состав входили только грамотные, ответственные, а также доброжелательные сотрудники. Сеть магазинов «Магнит» не только работает с лучшими поставщиками и отдаёт предпочтение местным производителям, но также успешно занимается развитием собственного производ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тратегией развития являе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ткрывать каждый год примерно 50 гипермаркетов и не меньше 500 магазинов «у до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логистические процессы для наиболее эффективного управления транспортными поток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вать собственный импорт, увеличить доли прямых поставок свежих фруктов и овощ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вать мультиформатную бизнес-модель для того, чтобы удовлетворять потребности клиентов с разным уровнем дох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управления состоит из установления вертикали власти. Кроме этого она подразумевает установление власти руководством фирмы над фирмой Организационная структура ТС «Магнит» является линейно-функциональной, в которой совет директоров осуществляет руководство над всеми сотрудниками торговой сет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С «Магнит» осуществляет розничную торговлю благодаря сети собственных магазинов. Компания стремиться достичь того, чтобы в её состав входили только грамотные, ответственные, а также доброжелательные сотрудники. Сеть магазинов «Магнит» не только работает с лучшими поставщиками и отдаёт предпочтение местным производителям, но также успешно занимается развитием собственного производ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иссия ОАО «Магнит» с помощью квалифицированного персонала и качественных продуктов направлено на удовлетворения потребительского спроса и расширения ассортимента товар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нцип работы «Магнита» - обеспечить возможность для покупателя быстро и выгодно приобрести широкий спектр продовольственных товар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газин «Магнит» конкурентоспособен, так как реализуемые товары качественные цены приемлемые. В настоящее время магазин вступил в период активной конкуренции за рынки сбыта. Маркетинговую политику деятельности магазина на рынке можно определить как удержание и планомерное увеличение (за счет вытеснения конкурентов) доли занимаемой на рынк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гнит» конкурентоспособен по следующим преимущества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тносительно низкий уровень цен по сравнению с другими крупными продовольственными магазинами гор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валифицированный и доброжелательный персонал;</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Минимальные временные потери на поиск и покупку товар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Дополнительные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овременное оборудование, обеспечивающее высокое качество оказываемых услуг, а также соответствующее хранение и «фейсин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Хозяйственные связи между поставщиками и покупателями товаров понятие очень широкое, сюда входят экономические, административно-правовые, финансовые и другие отношения, складывающиеся между покупателями и поставщиками в процессе поставок товаров. Рациональные хозяйственные связи способствуют планомерному развитию экономики, сбалансированности спроса и предложения, своевременной поставки продукции. С каждым из представителей поставщиков заключен договор поставки. В случае невыполнения своих обязательств поставщики выплачивают неустойку, так же предприятие может отказаться от услуг поставщи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сотрудничеству с местными производителями и поставщиками, что позволяет оперативно решать вопросы обеспечения сетей магазинов свежими товарами местного производства. «Магнит» делает ставку на быстро оборачивающиеся товары повседневного спроса с раскрученными брэндами, немного товаров с ограниченным сроком хранения и самую популярную бытовую химию.</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 Размещение товаров в розничных торговых предприятиях.</w:t>
      </w:r>
    </w:p>
    <w:p>
      <w:pPr>
        <w:pStyle w:val="Style19"/>
        <w:spacing w:lineRule="auto" w:line="276"/>
        <w:ind w:firstLine="708"/>
        <w:jc w:val="both"/>
        <w:rPr>
          <w:bCs/>
          <w:sz w:val="24"/>
          <w:szCs w:val="24"/>
          <w:shd w:fill="FFFFFF" w:val="clear"/>
        </w:rPr>
      </w:pPr>
      <w:r>
        <w:rPr>
          <w:bCs/>
          <w:sz w:val="24"/>
          <w:szCs w:val="24"/>
          <w:shd w:fill="FFFFFF" w:val="clear"/>
        </w:rPr>
        <w:t xml:space="preserve">Одновременно с формированием ассортимента необходимо решать задачи мерчандайзинга, т.е. рационального размещения товаров в торговом зале магазина. </w:t>
      </w:r>
      <w:r>
        <w:rPr>
          <w:sz w:val="24"/>
          <w:szCs w:val="24"/>
        </w:rPr>
        <w:t>Правильная выкладка товара - является одним из самых важных факторов в мерчандайзинге.</w:t>
      </w:r>
    </w:p>
    <w:p>
      <w:pPr>
        <w:pStyle w:val="Style19"/>
        <w:spacing w:lineRule="auto" w:line="276"/>
        <w:ind w:firstLine="708"/>
        <w:jc w:val="both"/>
        <w:rPr>
          <w:bCs/>
          <w:sz w:val="24"/>
          <w:szCs w:val="24"/>
          <w:shd w:fill="FFFFFF" w:val="clear"/>
        </w:rPr>
      </w:pPr>
      <w:r>
        <w:rPr>
          <w:sz w:val="24"/>
          <w:szCs w:val="24"/>
        </w:rPr>
        <w:t xml:space="preserve">Одним из главных условий продажи товаров является его заметность. Исследования показывают, что полки, расположенные на уровне глаз покупателей, обладают самыми высокими показателями продаж. </w:t>
      </w:r>
    </w:p>
    <w:p>
      <w:pPr>
        <w:pStyle w:val="Style19"/>
        <w:spacing w:lineRule="auto" w:line="276"/>
        <w:ind w:firstLine="708"/>
        <w:jc w:val="both"/>
        <w:rPr>
          <w:bCs/>
          <w:sz w:val="24"/>
          <w:szCs w:val="24"/>
          <w:shd w:fill="FFFFFF" w:val="clear"/>
        </w:rPr>
      </w:pPr>
      <w:r>
        <w:rPr>
          <w:sz w:val="24"/>
          <w:szCs w:val="24"/>
        </w:rPr>
        <w:t xml:space="preserve">Слабые товары располагаются в середине полки, а сильные начинают и заканчивают ряд. Этот эффект называется заимствованием популярности. То есть, находясь в окружении сильных товаров, слабые товары заимствуют у них дополнительное внимание покупателей. </w:t>
      </w:r>
    </w:p>
    <w:p>
      <w:pPr>
        <w:pStyle w:val="Style19"/>
        <w:spacing w:lineRule="auto" w:line="276"/>
        <w:ind w:firstLine="708"/>
        <w:jc w:val="both"/>
        <w:rPr/>
      </w:pPr>
      <w:r>
        <w:rPr>
          <w:sz w:val="24"/>
          <w:szCs w:val="24"/>
        </w:rPr>
        <w:t xml:space="preserve">Размещение и выкладка товаров в торговом зале являются важными средствами стимулирования сбыта. Наиболее прогрессивные розничные торговые предприятия давно уже осознали необходимость уделять должное внимание данным аспектам своей деятельности. </w:t>
      </w:r>
    </w:p>
    <w:p>
      <w:pPr>
        <w:pStyle w:val="Style19"/>
        <w:spacing w:lineRule="auto" w:line="276"/>
        <w:ind w:firstLine="708"/>
        <w:jc w:val="both"/>
        <w:rPr/>
      </w:pPr>
      <w:r>
        <w:rPr>
          <w:sz w:val="24"/>
          <w:szCs w:val="24"/>
        </w:rPr>
        <w:t xml:space="preserve">Размещение товаров - это их расположение на площади торгового зала. Рациональное размещение товаров в торговом зале позволяет правильно формировать потоки покупателей и сокращать время их обслуживания. Постоянные покупатели знают, где размещается тот или иной товар в торговом зале, и быстро его находят. При этом также сокращаются трудовые затраты работников магазина в процессе пополнения товарных запасов за счет использования кратчайших путей движения товаров из подсобных помещений к зоне размещения. </w:t>
      </w:r>
    </w:p>
    <w:p>
      <w:pPr>
        <w:pStyle w:val="Style19"/>
        <w:spacing w:lineRule="auto" w:line="276"/>
        <w:ind w:firstLine="708"/>
        <w:jc w:val="both"/>
        <w:rPr/>
      </w:pPr>
      <w:r>
        <w:rPr>
          <w:sz w:val="24"/>
          <w:szCs w:val="24"/>
        </w:rPr>
        <w:t xml:space="preserve">Под выкладкой товаров понимаются технологические процессы, связанные с расположением, укладкой и показом товаров на торгово-технологическом оборудовании. Привлекательная, удачно разработанная и поддерживаемая в порядке выкладка товаров способствует тому, что посетители, пришедшие в магазин, приобретают товар и тем самым обеспечивают магазину прибыль. </w:t>
      </w:r>
    </w:p>
    <w:p>
      <w:pPr>
        <w:pStyle w:val="Style19"/>
        <w:spacing w:lineRule="auto" w:line="276"/>
        <w:ind w:firstLine="708"/>
        <w:jc w:val="both"/>
        <w:rPr/>
      </w:pPr>
      <w:r>
        <w:rPr>
          <w:bCs/>
          <w:sz w:val="24"/>
          <w:szCs w:val="24"/>
        </w:rPr>
        <w:t>Принципы выкладки товаров:</w:t>
      </w:r>
      <w:r>
        <w:rPr>
          <w:sz w:val="24"/>
          <w:szCs w:val="24"/>
        </w:rPr>
        <w:t xml:space="preserve"> </w:t>
      </w:r>
    </w:p>
    <w:p>
      <w:pPr>
        <w:pStyle w:val="Style19"/>
        <w:spacing w:lineRule="auto" w:line="276"/>
        <w:ind w:firstLine="708"/>
        <w:jc w:val="both"/>
        <w:rPr/>
      </w:pPr>
      <w:r>
        <w:rPr>
          <w:sz w:val="24"/>
          <w:szCs w:val="24"/>
        </w:rPr>
        <w:t xml:space="preserve">- принцип - недорогое вперед. Недорогие товары работают на то, чтобы создать у покупателя благоприятное впечатление об уровне цен магазина. Если их разместить в начале торгового зала, то покупатель втягивается в процесс покупок и дальше берет продукты уже автоматически, обращая на цены меньше внимания.  </w:t>
      </w:r>
    </w:p>
    <w:p>
      <w:pPr>
        <w:pStyle w:val="Style19"/>
        <w:spacing w:lineRule="auto" w:line="276"/>
        <w:ind w:firstLine="708"/>
        <w:jc w:val="both"/>
        <w:rPr/>
      </w:pPr>
      <w:r>
        <w:rPr>
          <w:sz w:val="24"/>
          <w:szCs w:val="24"/>
        </w:rPr>
        <w:t>- принцип чересполосицы, при котором товары с низкими ценами и товары, приносящие магазину наибольшую прибыль, чередуются по ходу движения покупателя в торговом зале. Дорогой товар не должен быть загнан в конец маршрута, так как покупатель может, дойдя до него, уже заполнить свою корзину.</w:t>
      </w:r>
    </w:p>
    <w:p>
      <w:pPr>
        <w:pStyle w:val="Style19"/>
        <w:spacing w:lineRule="auto" w:line="276"/>
        <w:ind w:firstLine="708"/>
        <w:jc w:val="both"/>
        <w:rPr/>
      </w:pPr>
      <w:r>
        <w:rPr>
          <w:sz w:val="24"/>
          <w:szCs w:val="24"/>
        </w:rPr>
        <w:t xml:space="preserve">- </w:t>
      </w:r>
      <w:r>
        <w:rPr>
          <w:bCs/>
          <w:sz w:val="24"/>
          <w:szCs w:val="24"/>
        </w:rPr>
        <w:t xml:space="preserve">смешение стилей - дурной тон на фоне выгоды. </w:t>
      </w:r>
      <w:r>
        <w:rPr>
          <w:sz w:val="24"/>
          <w:szCs w:val="24"/>
        </w:rPr>
        <w:t xml:space="preserve">Другая часто встречающаяся ошибка - злоупотребление приведенным принципом выше «чересполосицы». Достаточно часто дорогие товары известных брэндов представлены вперемешку с дешевыми позициями. Это создает неблагоприятное впечатление у целевой аудитории брэндов. С другой стороны, ничего ниоткуда не берется - «смешение стилей» удобно продавцам, от скорости, работы которых зависит уровень обслуживания покупателей. Здесь опять все зависит от ситуации. По этой же причине основные марки следует размещать в начале каждой ассортиментной группы. В еще не заполненную корзину человек возьмет больше товара. Это довольно простая психология, но ее необходимо принимать во внимание. Известно, что с одних полок товар продается лучше, с других хуже. Полки, которые находятся на уровне глаз покупателя и до третьей пуговицы на рубашке, считаются наиболее привлекательными. Перемещая товар с этих полок вниз, вы теряете от 40 до 70% продаж. Решая, какой товар ставить на полки, находящиеся на уровне глаз, следует руководствоваться все тем же принципом: в наиболее выгодном положении должен находиться товар, приносящий наибольшую прибыль. Это может быть и товар, которому посвящены проводимые в магазине мероприятия по стимулированию сбыта (рекламная акция, дегустация, сопутствующие рекламные материалы, плакаты). На самых нижних полках должны быть размещены продукты, которые покупают не импульсивно, а осознанно. На полке, на переднем плане должны быть выставлены как минимум 3-5 упаковок (бутылок, пачек, банок) каждого вида продукции. Ближе всего к покупателю, естественно, должен располагаться товар, у которого срок реализации близок концу. Зависший товар с истекающим сроком годности можно реализовать во время дегустации, презентации. </w:t>
      </w:r>
    </w:p>
    <w:p>
      <w:pPr>
        <w:pStyle w:val="Style19"/>
        <w:spacing w:lineRule="auto" w:line="276"/>
        <w:ind w:firstLine="708"/>
        <w:jc w:val="both"/>
        <w:rPr/>
      </w:pPr>
      <w:r>
        <w:rPr>
          <w:sz w:val="24"/>
          <w:szCs w:val="24"/>
        </w:rPr>
        <w:t xml:space="preserve">- принцип двух пальцев - полка по высоте должна соответствовать продаваемому товару. Известен принцип: если между верхним краем товара и следующей полкой можно засунуть два пальца, нужно менять расстояние между полками. Удлинители полок позволяют повысить эффективность стеллажных выкладок. Они могут быть фанерными, проволочными, металлическими и </w:t>
      </w:r>
      <w:r>
        <w:rPr>
          <w:bCs/>
          <w:sz w:val="24"/>
          <w:szCs w:val="24"/>
          <w:shd w:fill="FFFFFF" w:val="clear"/>
        </w:rPr>
        <w:t xml:space="preserve"> </w:t>
      </w:r>
      <w:r>
        <w:rPr>
          <w:sz w:val="24"/>
          <w:szCs w:val="24"/>
        </w:rPr>
        <w:t xml:space="preserve">расширять зону выкладки традиционных стеллажей. Проволочные корзины, в которых навалом складывается уцененный товар, также могут найти применение. </w:t>
      </w:r>
    </w:p>
    <w:p>
      <w:pPr>
        <w:pStyle w:val="Style19"/>
        <w:spacing w:lineRule="auto" w:line="276"/>
        <w:ind w:firstLine="708"/>
        <w:jc w:val="both"/>
        <w:rPr>
          <w:sz w:val="24"/>
          <w:szCs w:val="24"/>
        </w:rPr>
      </w:pPr>
      <w:r>
        <w:rPr>
          <w:sz w:val="24"/>
          <w:szCs w:val="24"/>
        </w:rPr>
        <w:t xml:space="preserve">Главными идеологическими правилами выкладки являются: </w:t>
      </w:r>
    </w:p>
    <w:p>
      <w:pPr>
        <w:pStyle w:val="Style19"/>
        <w:spacing w:lineRule="auto" w:line="276"/>
        <w:ind w:firstLine="708"/>
        <w:jc w:val="both"/>
        <w:rPr/>
      </w:pPr>
      <w:r>
        <w:rPr>
          <w:sz w:val="24"/>
          <w:szCs w:val="24"/>
        </w:rPr>
        <w:t xml:space="preserve">- обзор т.е товар должен быть обращен лицевой частью упаковки к покупателю. На уровне глаз покупателя располагаются товары импульсивного спроса, раскупаемые в большом количестве и дающие хорошую прибыль. Место на стеллажах распределяется так, чтобы привлечь внимание посетителей магазина и обеспечить быструю раскупаемость товара и повысить эффективность каждой полки. При уменьшении прибыли обзор товара на полке становится крайне важной характеристикой. </w:t>
      </w:r>
    </w:p>
    <w:p>
      <w:pPr>
        <w:pStyle w:val="Style19"/>
        <w:spacing w:lineRule="auto" w:line="276"/>
        <w:ind w:firstLine="708"/>
        <w:jc w:val="both"/>
        <w:rPr/>
      </w:pPr>
      <w:r>
        <w:rPr>
          <w:sz w:val="24"/>
          <w:szCs w:val="24"/>
        </w:rPr>
        <w:t xml:space="preserve">- доступность т.е на верхней полке товары должны размещаться с учетом их доступности для покупателей. Необходимо заботиться о том, чтобы покупатель мог без затруднения снять товар оттуда. Это облегчает покупки, улучшает внутренний вид магазина, обеспечивает лучший обзор для персонала и затрудняет хищения. Полки могут располагаться довольно высоко для максимального расширения стеллажной площади и повышения продаж на 1 кв. метр, и товар на верхней полке должен выкладываться в разумных количествах. </w:t>
      </w:r>
    </w:p>
    <w:p>
      <w:pPr>
        <w:pStyle w:val="Style19"/>
        <w:spacing w:lineRule="auto" w:line="276"/>
        <w:ind w:firstLine="708"/>
        <w:jc w:val="both"/>
        <w:rPr>
          <w:bCs/>
          <w:sz w:val="24"/>
          <w:szCs w:val="24"/>
          <w:shd w:fill="FFFFFF" w:val="clear"/>
        </w:rPr>
      </w:pPr>
      <w:r>
        <w:rPr>
          <w:sz w:val="24"/>
          <w:szCs w:val="24"/>
        </w:rPr>
        <w:t xml:space="preserve">- опрятность т.е полки, на которых размещается товар, надо регулярно мыть или пылесосить. Непривлекательный, запачканный или с изъянами товар должен удаляться с полки и уцениваться для ускорения его продажи. Этикетки на продаваемом товаре должны быть хорошо закреплены, а банки без этикеток должны быть идентифицированы, уценены и выставлены в другом месте (где товар выкладывается навалом). Соответствующий вид товаров переднего ряда т.е количество товаров переднего ряда зависит от объема их упаковки, спроса на эти товары и возможности быстрейшего пополнения стеллажного запаса. Установленное для переднего ряда количество должно поддерживаться для контроля этого запаса и ускорения товарооборота. Хотя считается, что выгоднее всего отдавать больше места ходовым товарам, другие варианты тоже могут оказаться эффективными. Эта эффективность выявляется в крупных магазинах с большим товарооборотом, а вариации должны применяться с осторожностью, поскольку их могут принять за манипуляции, что может привести к утрате ожидаемого эффекта, а также к потере лица магазина. </w:t>
      </w:r>
      <w:r>
        <w:rPr>
          <w:bCs/>
          <w:sz w:val="24"/>
          <w:szCs w:val="24"/>
          <w:shd w:fill="FFFFFF" w:val="clear"/>
        </w:rPr>
        <w:t xml:space="preserve"> </w:t>
      </w:r>
      <w:r>
        <w:rPr>
          <w:sz w:val="24"/>
          <w:szCs w:val="24"/>
        </w:rPr>
        <w:t xml:space="preserve">Вариации следует применять сменой одной-двух этикеток на ходовом товаре в пользу более прибыльного товара с фирменным знаком - как правило, маркой торгового дома. Надо следить, чтобы запас не истощался. Исследования показали, что такие изменения сказываются на распродажах ассортимента продуктов. Максимальные обороты можно делать только при полностью заполненных полках. Если товар основного ассортимента распродан, можно временно заполнить опустевшие полки товаром импульсивного спроса. В утешение покупателю на освободившемся месте можно оставить написанную от руки записку покупателю, например, такого содержания: Мы надеемся получить их со склада в достаточном количестве такого-то числа. </w:t>
      </w:r>
    </w:p>
    <w:p>
      <w:pPr>
        <w:pStyle w:val="Style19"/>
        <w:shd w:fill="FFFFFF" w:val="clear"/>
        <w:spacing w:lineRule="auto" w:line="276"/>
        <w:ind w:firstLine="708"/>
        <w:jc w:val="both"/>
        <w:rPr/>
      </w:pPr>
      <w:r>
        <w:rPr>
          <w:sz w:val="24"/>
          <w:szCs w:val="24"/>
        </w:rPr>
        <w:t xml:space="preserve">- привлекательность упаковки - это больше, чем пакет или коробка, предназначенная для сохранения содержащегося в ней продукта. В каком-то смысле она служит инструментом продаж. Посетители тратят на покупку в среднем 25 минут. Это значит, что выбор нескольких продуктов из тысяч выставленных на стеллажах товаров происходит в быстром темпе. Поэтому необходимо учитывать привлекательность упаковки и общее зрительное впечатление от товара. Супермаркет заинтересован в продаже фасованных товаров, привлекательность знакомой обертки которых и привычное место на полке требуют внимания к себе при пополнении полочного запаса. Также важно, чтобы упаковка затрудняла хищение содержащегося в ней продукта. К примеру, крышки не должны быть взаимозаменяемыми, чтобы воры не могли закрыть дешевой крышкой более дорогостоящую бутылку или банку. Маркировка цен непосредственно на товаре постепенно уходит в прошлое: общепринятыми становятся сканер и универсальный код цен определителями цены. Однако там, где все еще используется маркировка, цены должны проставляться правильно, чтобы сохранить доверие покупателя. При изменении данных на ценнике необходимо обновлять маркировку на продаваемом товаре. Определенное место на полке т.е покупатели привыкают к тому, что нужный им товар всегда на определенном месте, поэтому всякие изменения должны контролироваться в рамках отдела и производиться по веским причинам. Местоположение продуктов должно соответствовать указателям и вывескам в проходах. Постоянное восполнение запасов т.е передвижение продукта с заднего ряда на передний план при восполнении запасов на полках должно происходить по испытанному и оправдавшему себя принципу: пришедший первым уходит первым.  </w:t>
      </w:r>
    </w:p>
    <w:p>
      <w:pPr>
        <w:pStyle w:val="Style19"/>
        <w:shd w:fill="FFFFFF" w:val="clear"/>
        <w:spacing w:lineRule="auto" w:line="276"/>
        <w:ind w:firstLine="708"/>
        <w:jc w:val="both"/>
        <w:rPr>
          <w:sz w:val="24"/>
          <w:szCs w:val="24"/>
        </w:rPr>
      </w:pPr>
      <w:r>
        <w:rPr>
          <w:sz w:val="24"/>
          <w:szCs w:val="24"/>
        </w:rPr>
        <w:t>Виды выкладки товара:</w:t>
      </w:r>
    </w:p>
    <w:p>
      <w:pPr>
        <w:pStyle w:val="Style19"/>
        <w:shd w:fill="FFFFFF" w:val="clear"/>
        <w:spacing w:lineRule="auto" w:line="276"/>
        <w:ind w:firstLine="708"/>
        <w:jc w:val="both"/>
        <w:rPr/>
      </w:pPr>
      <w:r>
        <w:rPr>
          <w:sz w:val="24"/>
          <w:szCs w:val="24"/>
        </w:rPr>
        <w:t xml:space="preserve">- при горизонтальной выкладке определенные однородные товары размещают по всей длине оборудования. На самой нижней полке при этом размещается товар самых больших размеров или более дешевый. Товар выкладывается слева направо по серии. </w:t>
      </w:r>
    </w:p>
    <w:p>
      <w:pPr>
        <w:pStyle w:val="Style19"/>
        <w:shd w:fill="FFFFFF" w:val="clear"/>
        <w:spacing w:lineRule="auto" w:line="276"/>
        <w:ind w:firstLine="708"/>
        <w:jc w:val="both"/>
        <w:rPr/>
      </w:pPr>
      <w:r>
        <w:rPr>
          <w:sz w:val="24"/>
          <w:szCs w:val="24"/>
        </w:rPr>
        <w:t xml:space="preserve">-вертикальный способ выкладки -  этот способ предусматривает расположение однородных товаров несколькими рядами на всех полках метра стеллажей сверху вниз. Это хороший показ товаров, удобный покупателям любого роста. Распределение товара должно быть строгим, от меньшего к большему. Меньший располагается на верхних полках, а больший на нижних. </w:t>
      </w:r>
    </w:p>
    <w:p>
      <w:pPr>
        <w:pStyle w:val="Style19"/>
        <w:shd w:fill="FFFFFF" w:val="clear"/>
        <w:spacing w:lineRule="auto" w:line="276"/>
        <w:ind w:firstLine="708"/>
        <w:jc w:val="both"/>
        <w:rPr>
          <w:sz w:val="24"/>
          <w:szCs w:val="24"/>
        </w:rPr>
      </w:pPr>
      <w:r>
        <w:rPr>
          <w:sz w:val="24"/>
          <w:szCs w:val="24"/>
        </w:rPr>
        <w:t>-дисплейная выкладка - этот способ выкладки применяют на дополнительных точках продажи. Он представляет собой отдельно стоящий фирменный стенд или стойку, не привязанный к основной точке продажи этого товара.</w:t>
      </w:r>
    </w:p>
    <w:p>
      <w:pPr>
        <w:pStyle w:val="Style19"/>
        <w:shd w:fill="FFFFFF" w:val="clear"/>
        <w:spacing w:lineRule="auto" w:line="276"/>
        <w:ind w:firstLine="708"/>
        <w:jc w:val="both"/>
        <w:rPr/>
      </w:pPr>
      <w:r>
        <w:rPr>
          <w:sz w:val="24"/>
          <w:szCs w:val="24"/>
        </w:rPr>
        <w:t>- специальная выкладка – это когда правильно расположенные на полках товары образуют надлежащий фон для специальной выкладки в торговом зале. При этом специальная выкладка товаров служит основным средством привлечения внимания покупателя к товарам, продажам которого придается особое значение.</w:t>
      </w:r>
    </w:p>
    <w:p>
      <w:pPr>
        <w:pStyle w:val="Style19"/>
        <w:shd w:fill="FFFFFF" w:val="clear"/>
        <w:spacing w:lineRule="auto" w:line="276"/>
        <w:ind w:firstLine="708"/>
        <w:jc w:val="both"/>
        <w:rPr/>
      </w:pPr>
      <w:r>
        <w:rPr>
          <w:sz w:val="24"/>
          <w:szCs w:val="24"/>
        </w:rPr>
        <w:t xml:space="preserve">- массовые выкладки применяют в основном для товаров повседневного спроса или продуктов, пользующихся у покупателей особой популярностью. Такая выкладка обеспечивает их быстрый оборот. Она основана на привлечении внимания к товару, выставленному в больших количествах. Часто продукты, продаваемые по ценам, способствующим увеличению потока покупателей, выкладываются, как правило, в прозрачных упаковках с лотками. В некоторых магазинах используются фальшивые стенды с изображением массовой выкладки, на фоне которой размещают продаваемый товар. Это делается с расчетом на то, что вместе с рекламой массовая выкладка будет способствовать созданию у покупателей впечатления о продаже товаров по низким ценам. При этом логично отвести часть площади, занимаемой массовой выкладкой, под товары с обычными ценами, имеющими высокий потенциал продажи в большом объеме. При применении массовой выкладки товаров следует позаботиться о том, чтобы она не носила подавляющего характера или не была настолько массивной, что могла бы затруднить выбор товара. Некоторые покупатели могут засомневаться, стоит ли "разрушать" симметричную выкладку или посчитать чересчур трудным достать какой-либо продукт с самого верха высокой и объемной пирамиды. Чтобы иметь представление о результативности продаж, следует вести учетную документацию по характеристикам реализации, ценам и валовой прибыли, относящимся к товарам, используемым для массовой выкладки. Необходимо сравнивать, насколько успешны продажи какого-то товара в разных местах магазина. Это весьма полезно при планировании продаж и мест выкладки. Правильно собранная информация для введения в компьютер в центре обработки данных позволит определить наиболее эффективные ориентиры для составления программ выкладки товаров в будущем. </w:t>
      </w:r>
    </w:p>
    <w:p>
      <w:pPr>
        <w:pStyle w:val="Style19"/>
        <w:shd w:fill="FFFFFF" w:val="clear"/>
        <w:spacing w:lineRule="auto" w:line="276"/>
        <w:ind w:firstLine="708"/>
        <w:jc w:val="both"/>
        <w:rPr/>
      </w:pPr>
      <w:r>
        <w:rPr>
          <w:sz w:val="24"/>
          <w:szCs w:val="24"/>
        </w:rPr>
        <w:t xml:space="preserve">- многотоварные выкладки предполагают размещение рядом нескольких различных продуктов и изделий как связанных между собой, так и не имеющих ничего общего. Эти выкладки должны планироваться таким образом, чтобы обеспечивать продажу товаров в большем объеме, чем при однотоварной выкладке. Ведение учета и анализ полученных данных показали, что если однотоварные выкладки увеличивают объемы продаж в 5 раз по сравнению с продажами товаров с полок, то многотоварные выкладки - в 10 или более раз. Хотя массовые выкладки одного вида товара значительно поднимают уровень продаж, однако не достигают максимального уровня реализации, поскольку круг покупателей ограничивается только теми, кто пожелал приобрести данный вид товара. Многотоварные выкладки привлекают больше посетителей супермаркета. Такого рода выкладки ориентированы на различные группы покупателей и, таким образом, обеспечивают больший объем продаж. Однако, желаемый результат не достигается автоматически. Планируемая многотоварная выкладка должна включать товары, обладающие высоким потенциалом объемной реализации и способные увеличить продажи всех видов товаров, входящих в состав данной выкладки. </w:t>
      </w:r>
    </w:p>
    <w:p>
      <w:pPr>
        <w:pStyle w:val="Style19"/>
        <w:shd w:fill="FFFFFF" w:val="clear"/>
        <w:spacing w:lineRule="auto" w:line="276"/>
        <w:ind w:firstLine="708"/>
        <w:jc w:val="both"/>
        <w:rPr/>
      </w:pPr>
      <w:r>
        <w:rPr>
          <w:sz w:val="24"/>
          <w:szCs w:val="24"/>
        </w:rPr>
        <w:t>- выкладки товаров "навалом" осуществляются с использованием различных типов емкостей или базовых стендов. Это могут быть магазинные тележки, проволочные корзины, столы или комплекты емкостей, поставляемые производителями продуктов.  Поскольку товар "вываливается" в ту или иную емкость, стоимость этого вида выкладки является довольно низкой. Обычно используется один вид товара. Выкладка товаров навалом требует применения вывесок-указателей, поясняющих способы и цели использования данных продуктов. Выкладка товаров с применением тележек является широко распространенным приемом в торговле, поскольку: на такой способ выкладки затрачивается мало времени, продукт просто помещается в тележку (или проволочную корзину), к которой прикрепляется соответствующий указатель; тележки мобильны и могут легко перемещаться в любую зону магазина. Такой вид выкладки эффективен - покупатели обращают внимание на содержимое тележек. Выкладка продуктов на тележках имеет, однако, ряд недостатков: многие покупатели могут подумать, что заполненные продуктами тележки уже используются другими покупателями, которые временно отлучились; по причине своей мобильности ручная тележка может быть передвинута в зону, где ей быть не полагается, или она может перегородить проход. Имеются и менее подвижные стенды либо бачки, сконструированные для такого рода выкладки товаров, лучше использовать их, чем тележки. Такие проблемы сформировали еще один принцип торговли в супермаркете - тележки используются только для покупаемого товара или возвращения брошенного товара на полки. Специальные выкладки в корзинках могут располагаться в любом месте в магазине. Однако сопутствующие или близкие товары, выставленные в корзинах в проходе, не должны блокировать движение покупателей или загораживать основную выкладку. Чтобы иметь возможность проанализировать эффективность специальных выкладок, нужно вести записи, фиксирующие тип и местоположение используемых емкостей, цены на товар и т.д. Эти записи крайне важны. Они позволят выяснить, какие товары и как выгоднее продавать. Если магазин является частью сети, управляемой из центра, эти записи могут помочь менеджеру следовать инструкциям или проявить инициативу, если ему предоставляется некоторая свобода. При планировании специальных выкладок следует определить не только то, что выставлять и когда, но и ожидаемые продажи, основанные на показателях предыдущих выкладок (стоимость, инвентарь, затрачиваемые на установку диспле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правление ассортиментом и товарными запасами в розничных торговых предприятиях.</w:t>
      </w:r>
    </w:p>
    <w:p>
      <w:pPr>
        <w:pStyle w:val="Style19"/>
        <w:shd w:fill="FFFFFF" w:val="clear"/>
        <w:spacing w:lineRule="auto" w:line="276"/>
        <w:ind w:firstLine="708"/>
        <w:jc w:val="both"/>
        <w:rPr/>
      </w:pPr>
      <w:r>
        <w:rPr>
          <w:sz w:val="24"/>
          <w:szCs w:val="24"/>
        </w:rPr>
        <w:t>Управление ассортиментом предполагает координацию взаимосвязанных видов деятельности - научно-технической и проектной, комплексного исследования рынка, организации сбыта, сервиса, рекламы, стимулирования спроса. Трудность решения данной задачи состоит в сложности объединения всех этих элементов для достижения конечной цели - оптимизации ассортимента с учетом поставленных предприятием стратегических рыночных целей. Если этого достигнуть не удается, то может получиться, что в ассортимент начнут включаться изделия, разработанные скорее для удобства производственных подразделений предприятия, нежели для потребителя. Задачи планирования и формирования ассортимента, состоят прежде всего в том, чтобы подготовить "потребительскую" спецификацию на изделие, передать ее проектному (конструкторскому) отделу, а затем проследить, чтобы опытный образец был испытан, при необходимости модифицирован и доведен до уровня требований потребителей.</w:t>
      </w:r>
    </w:p>
    <w:p>
      <w:pPr>
        <w:pStyle w:val="Style19"/>
        <w:shd w:fill="FFFFFF" w:val="clear"/>
        <w:spacing w:lineRule="auto" w:line="276"/>
        <w:ind w:firstLine="708"/>
        <w:jc w:val="both"/>
        <w:rPr/>
      </w:pPr>
      <w:r>
        <w:rPr>
          <w:sz w:val="24"/>
          <w:szCs w:val="24"/>
        </w:rPr>
        <w:t>Еще один важный элемент ассортимента и в целом товарной политики - изъятие из программы неэффективных товаров. Изыматься могут товары, морально устаревшие и экономически неэффективные, хотя и пользующиеся некоторым спросом. Принятию решения об изъятии или оставлении товара в программе предприятия предшествует оценка качества показателей каждого товара на рынке. При этом необходимо учитывать объединенную информацию со всех рынков, где они реализуются, чтобы установить реальный объем продаж и уровень рентабельности (прибыльности) в динамике, которые обеспечивает изготовителю каждый из его товаров.</w:t>
      </w:r>
    </w:p>
    <w:p>
      <w:pPr>
        <w:pStyle w:val="Style19"/>
        <w:shd w:fill="FFFFFF" w:val="clear"/>
        <w:spacing w:lineRule="auto" w:line="276"/>
        <w:ind w:firstLine="708"/>
        <w:jc w:val="both"/>
        <w:rPr/>
      </w:pPr>
      <w:r>
        <w:rPr>
          <w:sz w:val="24"/>
          <w:szCs w:val="24"/>
        </w:rPr>
        <w:t>Таким образом, изготовитель должен организовать систематический контроль за поведением товара на рынке, за его жизненным циклом. Только при таком условии будет получена полная и достоверная информация, позволяющая принимать верные решения.</w:t>
      </w:r>
    </w:p>
    <w:p>
      <w:pPr>
        <w:pStyle w:val="Style19"/>
        <w:spacing w:lineRule="auto" w:line="276" w:before="0" w:after="0"/>
        <w:ind w:firstLine="708"/>
        <w:jc w:val="both"/>
        <w:rPr>
          <w:sz w:val="24"/>
          <w:szCs w:val="24"/>
        </w:rPr>
      </w:pPr>
      <w:r>
        <w:rPr>
          <w:sz w:val="24"/>
          <w:szCs w:val="24"/>
        </w:rPr>
        <w:t>Для поддержания товарных запасов на оптимальном уровне необходима четко налаженная система управления ими.</w:t>
      </w:r>
    </w:p>
    <w:p>
      <w:pPr>
        <w:pStyle w:val="Style19"/>
        <w:spacing w:lineRule="auto" w:line="276" w:before="0" w:after="0"/>
        <w:ind w:firstLine="708"/>
        <w:jc w:val="both"/>
        <w:rPr/>
      </w:pPr>
      <w:r>
        <w:rPr>
          <w:sz w:val="24"/>
          <w:szCs w:val="24"/>
        </w:rPr>
        <w:t>Под оптимальными товарными запасами понимают такое минимальное количество товаров, которое обеспечивало бы бесперебойное их предложение покупателям.</w:t>
      </w:r>
    </w:p>
    <w:p>
      <w:pPr>
        <w:pStyle w:val="Style19"/>
        <w:spacing w:lineRule="auto" w:line="276" w:before="0" w:after="0"/>
        <w:ind w:firstLine="708"/>
        <w:jc w:val="both"/>
        <w:rPr/>
      </w:pPr>
      <w:r>
        <w:rPr>
          <w:sz w:val="24"/>
          <w:szCs w:val="24"/>
        </w:rPr>
        <w:t>Управление товарными запасами предполагает их нормирование, оперативный учет и контроль, а также регулирование.</w:t>
      </w:r>
    </w:p>
    <w:p>
      <w:pPr>
        <w:pStyle w:val="Style19"/>
        <w:spacing w:lineRule="auto" w:line="276" w:before="0" w:after="0"/>
        <w:ind w:firstLine="708"/>
        <w:jc w:val="both"/>
        <w:rPr/>
      </w:pPr>
      <w:r>
        <w:rPr>
          <w:sz w:val="24"/>
          <w:szCs w:val="24"/>
        </w:rPr>
        <w:t>Нормирование товарных запасов позволяет разработать и установить их необходимые размеры.</w:t>
      </w:r>
    </w:p>
    <w:p>
      <w:pPr>
        <w:pStyle w:val="Style19"/>
        <w:spacing w:lineRule="auto" w:line="276" w:before="0" w:after="0"/>
        <w:ind w:firstLine="708"/>
        <w:jc w:val="both"/>
        <w:rPr/>
      </w:pPr>
      <w:r>
        <w:rPr>
          <w:sz w:val="24"/>
          <w:szCs w:val="24"/>
        </w:rPr>
        <w:t>Необходимые размеры товарных запасов для магазинов устанавливаются с учетом объема дневной реализации товаров, оптимальных размеров разовой поставки и других факторов. Работники магазинов следят за соответствием фактических запасов товаров установленным их необходимым размерам и принимают меры по ускорению завоза товаров в магазин или активации продажи заменяющих товаров.</w:t>
      </w:r>
    </w:p>
    <w:p>
      <w:pPr>
        <w:pStyle w:val="Style19"/>
        <w:spacing w:lineRule="auto" w:line="276" w:before="0" w:after="0"/>
        <w:ind w:firstLine="708"/>
        <w:jc w:val="both"/>
        <w:rPr>
          <w:sz w:val="24"/>
          <w:szCs w:val="24"/>
        </w:rPr>
      </w:pPr>
      <w:r>
        <w:rPr>
          <w:sz w:val="24"/>
          <w:szCs w:val="24"/>
        </w:rPr>
        <w:t>Если фактические запасы в магазине превысили необходимые размеры, то работники магазина должны в первую очередь установить причины возникшего превышения, из которых наиболе6е вероятным могут быть:</w:t>
      </w:r>
    </w:p>
    <w:p>
      <w:pPr>
        <w:pStyle w:val="Style19"/>
        <w:spacing w:lineRule="auto" w:line="276" w:before="0" w:after="0"/>
        <w:ind w:firstLine="708"/>
        <w:jc w:val="both"/>
        <w:rPr>
          <w:sz w:val="24"/>
          <w:szCs w:val="24"/>
        </w:rPr>
      </w:pPr>
      <w:r>
        <w:rPr>
          <w:sz w:val="24"/>
          <w:szCs w:val="24"/>
        </w:rPr>
        <w:t>- снижение покупательского спроса под влиянием изменения моды, роста цен, появления новых, более совершенных товаров и т. д.;</w:t>
      </w:r>
    </w:p>
    <w:p>
      <w:pPr>
        <w:pStyle w:val="Style19"/>
        <w:spacing w:lineRule="auto" w:line="276" w:before="0" w:after="0"/>
        <w:ind w:firstLine="708"/>
        <w:jc w:val="both"/>
        <w:rPr>
          <w:sz w:val="24"/>
          <w:szCs w:val="24"/>
        </w:rPr>
      </w:pPr>
      <w:r>
        <w:rPr>
          <w:sz w:val="24"/>
          <w:szCs w:val="24"/>
        </w:rPr>
        <w:t>- просчеты работников магазина при определении потребностей в товарах;</w:t>
      </w:r>
    </w:p>
    <w:p>
      <w:pPr>
        <w:pStyle w:val="Style19"/>
        <w:spacing w:lineRule="auto" w:line="276" w:before="0" w:after="0"/>
        <w:ind w:firstLine="708"/>
        <w:jc w:val="both"/>
        <w:rPr>
          <w:sz w:val="24"/>
          <w:szCs w:val="24"/>
        </w:rPr>
      </w:pPr>
      <w:r>
        <w:rPr>
          <w:sz w:val="24"/>
          <w:szCs w:val="24"/>
        </w:rPr>
        <w:t>- низкое качество поставляемых товаров;</w:t>
      </w:r>
    </w:p>
    <w:p>
      <w:pPr>
        <w:pStyle w:val="Style19"/>
        <w:spacing w:lineRule="auto" w:line="276" w:before="0" w:after="0"/>
        <w:ind w:firstLine="708"/>
        <w:jc w:val="both"/>
        <w:rPr>
          <w:sz w:val="24"/>
          <w:szCs w:val="24"/>
        </w:rPr>
      </w:pPr>
      <w:r>
        <w:rPr>
          <w:sz w:val="24"/>
          <w:szCs w:val="24"/>
        </w:rPr>
        <w:t>- несоблюдение сроков завоза товаров в магазин.</w:t>
      </w:r>
    </w:p>
    <w:p>
      <w:pPr>
        <w:pStyle w:val="Style19"/>
        <w:spacing w:lineRule="auto" w:line="276" w:before="0" w:after="0"/>
        <w:ind w:firstLine="708"/>
        <w:jc w:val="both"/>
        <w:rPr/>
      </w:pPr>
      <w:r>
        <w:rPr>
          <w:sz w:val="24"/>
          <w:szCs w:val="24"/>
        </w:rPr>
        <w:t>Регулирование товарных запасов заключается в поддержании их на определенном уровне, в маневрировании ими. Оно предполагает принятие торговыми работниками различных коммерческих решений с целью нормализации товарных запасов.</w:t>
      </w:r>
    </w:p>
    <w:p>
      <w:pPr>
        <w:pStyle w:val="Style19"/>
        <w:spacing w:lineRule="auto" w:line="276" w:before="0" w:after="0"/>
        <w:ind w:firstLine="708"/>
        <w:jc w:val="both"/>
        <w:rPr/>
      </w:pPr>
      <w:r>
        <w:rPr>
          <w:sz w:val="24"/>
          <w:szCs w:val="24"/>
        </w:rPr>
        <w:t xml:space="preserve">Поскольку на розничных торговых предприятиях сконцентрирована основная часть товаров, то от уровня управления ими в магазине в значительной степени зависит товароснабжение население. </w:t>
      </w:r>
    </w:p>
    <w:p>
      <w:pPr>
        <w:pStyle w:val="Style19"/>
        <w:spacing w:lineRule="auto" w:line="276" w:before="0" w:after="0"/>
        <w:ind w:firstLine="708"/>
        <w:jc w:val="both"/>
        <w:rPr/>
      </w:pPr>
      <w:r>
        <w:rPr>
          <w:sz w:val="24"/>
          <w:szCs w:val="24"/>
        </w:rPr>
        <w:t>Поэтому в каждом магазине должен осуществляться постоянный контроль состояния товарных запасов, предусматривающий не только наблюдение за соответствием их установленным размерам, но и повседневный контроль над условиями хранения товаров.</w:t>
      </w:r>
    </w:p>
    <w:p>
      <w:pPr>
        <w:pStyle w:val="Style19"/>
        <w:spacing w:lineRule="auto" w:line="276" w:before="0" w:after="0"/>
        <w:ind w:firstLine="708"/>
        <w:jc w:val="both"/>
        <w:rPr/>
      </w:pPr>
      <w:r>
        <w:rPr>
          <w:sz w:val="24"/>
          <w:szCs w:val="24"/>
        </w:rPr>
        <w:t>Для управления товарными запасами в магазинах все более широкое распространение получает электронная техника. В первую очередь - это кассовые терминалы с системой учета товародвижения, сканеры и принтеры штриховых кодов и др. С помощью такой техники можно осуществлять не только эффективный контроль над товарными запасами в магазине или целой фирме, но и осуществлять управление другими направлениями коммерческой деятельности (ценообразование, работа с поставщиками и т.д.</w:t>
      </w:r>
    </w:p>
    <w:p>
      <w:pPr>
        <w:pStyle w:val="Style19"/>
        <w:spacing w:lineRule="auto" w:line="276" w:before="0" w:after="0"/>
        <w:ind w:firstLine="708"/>
        <w:jc w:val="both"/>
        <w:rPr/>
      </w:pPr>
      <w:r>
        <w:rPr>
          <w:sz w:val="24"/>
          <w:szCs w:val="24"/>
        </w:rPr>
        <w:t>Управление товарными запасами предполагает планирование определенного объема и структуры запасов в соответствии с поставленными перед торговой организацией целями, а также контроль за тем, чтобы товарные запасы постоянно отвечали установленным критериям.</w:t>
      </w:r>
    </w:p>
    <w:p>
      <w:pPr>
        <w:pStyle w:val="Style19"/>
        <w:spacing w:lineRule="auto" w:line="276" w:before="0" w:after="0"/>
        <w:ind w:firstLine="708"/>
        <w:jc w:val="both"/>
        <w:rPr>
          <w:sz w:val="24"/>
          <w:szCs w:val="24"/>
        </w:rPr>
      </w:pPr>
      <w:r>
        <w:rPr>
          <w:sz w:val="24"/>
          <w:szCs w:val="24"/>
        </w:rPr>
        <w:t>Управление товарными запасами должно осуществляться систематически.</w:t>
      </w:r>
    </w:p>
    <w:p>
      <w:pPr>
        <w:pStyle w:val="Style19"/>
        <w:spacing w:lineRule="auto" w:line="276" w:before="0" w:after="0"/>
        <w:ind w:firstLine="708"/>
        <w:jc w:val="both"/>
        <w:rPr>
          <w:sz w:val="24"/>
          <w:szCs w:val="24"/>
        </w:rPr>
      </w:pPr>
      <w:r>
        <w:rPr>
          <w:sz w:val="24"/>
          <w:szCs w:val="24"/>
        </w:rPr>
        <w:t>Управление товарными запасами включает:</w:t>
      </w:r>
    </w:p>
    <w:p>
      <w:pPr>
        <w:pStyle w:val="Style19"/>
        <w:spacing w:lineRule="auto" w:line="276" w:before="0" w:after="0"/>
        <w:ind w:firstLine="708"/>
        <w:jc w:val="both"/>
        <w:rPr>
          <w:sz w:val="24"/>
          <w:szCs w:val="24"/>
        </w:rPr>
      </w:pPr>
      <w:r>
        <w:rPr>
          <w:sz w:val="24"/>
          <w:szCs w:val="24"/>
        </w:rPr>
        <w:t>- определение размера оптимального товарного запаса;</w:t>
      </w:r>
    </w:p>
    <w:p>
      <w:pPr>
        <w:pStyle w:val="Style19"/>
        <w:spacing w:lineRule="auto" w:line="276" w:before="0" w:after="0"/>
        <w:ind w:firstLine="708"/>
        <w:jc w:val="both"/>
        <w:rPr>
          <w:sz w:val="24"/>
          <w:szCs w:val="24"/>
        </w:rPr>
      </w:pPr>
      <w:r>
        <w:rPr>
          <w:sz w:val="24"/>
          <w:szCs w:val="24"/>
        </w:rPr>
        <w:t>- оперативный учет запасов и контроль над их состоянием;</w:t>
      </w:r>
    </w:p>
    <w:p>
      <w:pPr>
        <w:pStyle w:val="Style19"/>
        <w:spacing w:lineRule="auto" w:line="276" w:before="0" w:after="0"/>
        <w:ind w:firstLine="708"/>
        <w:jc w:val="both"/>
        <w:rPr>
          <w:sz w:val="24"/>
          <w:szCs w:val="24"/>
        </w:rPr>
      </w:pPr>
      <w:r>
        <w:rPr>
          <w:sz w:val="24"/>
          <w:szCs w:val="24"/>
        </w:rPr>
        <w:t>- регулирование товарных запасов.</w:t>
      </w:r>
    </w:p>
    <w:p>
      <w:pPr>
        <w:pStyle w:val="Style19"/>
        <w:spacing w:lineRule="auto" w:line="276" w:before="0" w:after="0"/>
        <w:ind w:firstLine="708"/>
        <w:jc w:val="both"/>
        <w:rPr/>
      </w:pPr>
      <w:r>
        <w:rPr>
          <w:sz w:val="24"/>
          <w:szCs w:val="24"/>
        </w:rPr>
        <w:t>Управление товарными запасами решает ряд коммерческих задач, связанных с формированием и поддержанием ассортимента товаров на требуемом уровне с целью удовлетворения спроса покупателей.</w:t>
      </w:r>
    </w:p>
    <w:p>
      <w:pPr>
        <w:pStyle w:val="Style19"/>
        <w:spacing w:lineRule="auto" w:line="276" w:before="0" w:after="0"/>
        <w:ind w:firstLine="708"/>
        <w:jc w:val="both"/>
        <w:rPr/>
      </w:pPr>
      <w:r>
        <w:rPr>
          <w:sz w:val="24"/>
          <w:szCs w:val="24"/>
        </w:rPr>
        <w:t>Необходимость коммерческой работы по управлению товарными запасами обусловлена тем, что спрос на конкретные товары динамичен, подвержен влиянию многих факторов, что затрудняет принятие правильных решений относительных закупок, поэтому просчеты в этой деятельности ведут к образованию запасов в объемах выше потребностей или ниже, что приводит к отрицательным последствиям.</w:t>
      </w:r>
    </w:p>
    <w:p>
      <w:pPr>
        <w:pStyle w:val="Style19"/>
        <w:spacing w:lineRule="auto" w:line="276" w:before="0" w:after="0"/>
        <w:ind w:firstLine="708"/>
        <w:jc w:val="both"/>
        <w:rPr>
          <w:sz w:val="24"/>
          <w:szCs w:val="24"/>
        </w:rPr>
      </w:pPr>
      <w:r>
        <w:rPr>
          <w:sz w:val="24"/>
          <w:szCs w:val="24"/>
        </w:rPr>
      </w:r>
    </w:p>
    <w:p>
      <w:pPr>
        <w:pStyle w:val="Style19"/>
        <w:spacing w:lineRule="auto" w:line="276" w:before="0" w:after="0"/>
        <w:ind w:firstLine="708"/>
        <w:jc w:val="both"/>
        <w:rPr/>
      </w:pPr>
      <w:r>
        <w:rPr>
          <w:sz w:val="24"/>
          <w:szCs w:val="24"/>
        </w:rPr>
        <w:t>Управление излишками товаров предполагает снижение объема закупок этих товаров, отказ от поставок их в очередном периоде, рекламу и другие методы активизации продажи товаров вплоть до снижения цены. Дефицит товарных запасов ведет к неудовлетворению спроса покупателей, снижению объема реализации, что приводит к ухудшению экономического и финансового состояния предприятия. На размер товарных запасов и их оборачиваемость влияют различные факторы, в первую очередь это потребительские свойства товара, качество, цена.</w:t>
      </w:r>
    </w:p>
    <w:p>
      <w:pPr>
        <w:pStyle w:val="Style19"/>
        <w:spacing w:lineRule="auto" w:line="276" w:before="0" w:after="0"/>
        <w:ind w:firstLine="708"/>
        <w:jc w:val="both"/>
        <w:rPr/>
      </w:pPr>
      <w:r>
        <w:rPr>
          <w:sz w:val="24"/>
          <w:szCs w:val="24"/>
        </w:rPr>
        <w:t>Одной из главных задач управления товарными запасами является обеспечение ускорения оборачиваемости средств, вложенных в товарные запасы.</w:t>
      </w:r>
    </w:p>
    <w:p>
      <w:pPr>
        <w:pStyle w:val="Style19"/>
        <w:spacing w:lineRule="auto" w:line="276" w:before="0" w:after="0"/>
        <w:ind w:firstLine="708"/>
        <w:jc w:val="both"/>
        <w:rPr>
          <w:sz w:val="24"/>
          <w:szCs w:val="24"/>
        </w:rPr>
      </w:pPr>
      <w:r>
        <w:rPr>
          <w:sz w:val="24"/>
          <w:szCs w:val="24"/>
        </w:rPr>
        <w:t>При управлении товарными запасами необходимо учитывать надежность выполнения договоров поставки, данные анализа объема и структуры продаж, как текущей, так и статистической отчетности, которые следует изучать в динамике.</w:t>
      </w:r>
    </w:p>
    <w:p>
      <w:pPr>
        <w:pStyle w:val="Style19"/>
        <w:spacing w:lineRule="auto" w:line="276" w:before="0" w:after="0"/>
        <w:ind w:firstLine="708"/>
        <w:jc w:val="both"/>
        <w:rPr>
          <w:sz w:val="24"/>
          <w:szCs w:val="24"/>
        </w:rPr>
      </w:pPr>
      <w:r>
        <w:rPr>
          <w:sz w:val="24"/>
          <w:szCs w:val="24"/>
        </w:rPr>
        <w:t>При анализе товарных запасов проверяют их соответствие нормам.</w:t>
      </w:r>
    </w:p>
    <w:p>
      <w:pPr>
        <w:pStyle w:val="Style19"/>
        <w:spacing w:lineRule="auto" w:line="276" w:before="0" w:after="0"/>
        <w:ind w:firstLine="708"/>
        <w:jc w:val="both"/>
        <w:rPr/>
      </w:pPr>
      <w:r>
        <w:rPr>
          <w:sz w:val="24"/>
          <w:szCs w:val="24"/>
        </w:rPr>
        <w:t>Норматив товарного запаса - это оптимальный размер товарного запаса, обеспечивающий бесперебойную продажу товаров при минимуме затрат. Сверх нормативные товарные запасы образуются в результате завоза товара в количестве, превышающем платежеспособный спрос, поступление товаров ненадлежащего качества, нарушение условий хранения товара, вследствие чего утрачивается их товарный вид, ухудшается качество.</w:t>
      </w:r>
    </w:p>
    <w:p>
      <w:pPr>
        <w:pStyle w:val="Style19"/>
        <w:spacing w:lineRule="auto" w:line="276" w:before="0" w:after="0"/>
        <w:ind w:firstLine="708"/>
        <w:jc w:val="both"/>
        <w:rPr/>
      </w:pPr>
      <w:r>
        <w:rPr>
          <w:sz w:val="24"/>
          <w:szCs w:val="24"/>
        </w:rPr>
        <w:t>Розничные торговые предприятия устанавливают норматив товарных запасов на определенный период (квартал, месяц) в сумме и днях обороте в целом и по группам товаров.</w:t>
      </w:r>
    </w:p>
    <w:p>
      <w:pPr>
        <w:pStyle w:val="Style19"/>
        <w:spacing w:lineRule="auto" w:line="276" w:before="0" w:after="0"/>
        <w:ind w:firstLine="708"/>
        <w:jc w:val="both"/>
        <w:rPr/>
      </w:pPr>
      <w:r>
        <w:rPr>
          <w:sz w:val="24"/>
          <w:szCs w:val="24"/>
        </w:rPr>
        <w:t>Наиболее распространенным методом нормализации товарных запасов считается технико-экономический, который заключается в расчете норм запаса товара по элементам в соотношении с процессом формирования запаса. К элементам нормализации товарного запаса относят время для приемки проверки и подготовки товаров к продаже, время пребывания товаров в форме товарных запасов, гарантийный запас, применяемый в условиях неравномерности поставок, изменений в обороте и покупательском спросе.</w:t>
      </w:r>
    </w:p>
    <w:p>
      <w:pPr>
        <w:pStyle w:val="Normal"/>
        <w:shd w:fill="FFFFFF" w:val="clear"/>
        <w:spacing w:before="0" w:after="98"/>
        <w:ind w:firstLine="708"/>
        <w:jc w:val="both"/>
        <w:rPr/>
      </w:pPr>
      <w:r>
        <w:rPr>
          <w:rFonts w:cs="Times New Roman" w:ascii="Times New Roman" w:hAnsi="Times New Roman"/>
          <w:sz w:val="24"/>
          <w:szCs w:val="24"/>
        </w:rPr>
        <w:t>4. Работа  по  формированию  ассортимент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Ассортименту  товаров присущи  определенные  черты. Обычно выделяются шесть основных понятий, которые характеризуют разные  стороны ассортимента : широта, глубина, устойчивость(стабильность), полнота структура, степень  обновления.</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считаются три  свойства ассортимента: широта, глубина и устойчивость(стабильность). </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Широта  ассортимента - это количество имеющихся товарных  групп, видов  товар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Глубина ассортимента –это количество реализуемых разновидностей  товаров. Главным фактором , определяющим специализацию (профиль) торговых  предприятий является ассортимент, и в значительной мере его широта и глубина.  Поэтому  принято выделять торговые  предприятия:</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узкоспециализированные – реализующие отдельный вид(или  разновидность) товар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реализующие одну  группу  товар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универсальные –реализующие  разные товарные  группы;</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со  смешенным  ассортиментом – реализующие  как  продовольственные , так  и  непродовольственные товары;</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с комбинированным ассортиментом – реализующие несколько связанных общностью   спроса  товарных  групп.</w:t>
      </w:r>
    </w:p>
    <w:p>
      <w:pPr>
        <w:pStyle w:val="Normal"/>
        <w:shd w:fill="FFFFFF" w:val="clear"/>
        <w:spacing w:before="0" w:after="98"/>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классификация применима ко  всем  торговым предприятиям , но  чаще используется в розничной  торговле.</w:t>
      </w:r>
    </w:p>
    <w:p>
      <w:pPr>
        <w:pStyle w:val="Normal"/>
        <w:shd w:fill="FFFFFF" w:val="clear"/>
        <w:spacing w:before="0" w:after="98"/>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сть(стабильность) ассортимента  представляет  отношение имеющихся в продаже  товаров к обязательному их  перечню.</w:t>
      </w:r>
    </w:p>
    <w:p>
      <w:pPr>
        <w:pStyle w:val="Normal"/>
        <w:shd w:fill="FFFFFF" w:val="clear"/>
        <w:spacing w:before="0" w:after="98"/>
        <w:jc w:val="both"/>
        <w:rPr/>
      </w:pPr>
      <w:r>
        <w:rPr>
          <w:rFonts w:cs="Times New Roman" w:ascii="Times New Roman" w:hAnsi="Times New Roman"/>
          <w:sz w:val="24"/>
          <w:szCs w:val="24"/>
        </w:rPr>
        <w:t xml:space="preserve">        </w:t>
      </w:r>
      <w:r>
        <w:rPr>
          <w:rFonts w:cs="Times New Roman" w:ascii="Times New Roman" w:hAnsi="Times New Roman"/>
          <w:sz w:val="24"/>
          <w:szCs w:val="24"/>
        </w:rPr>
        <w:t>Полнота  ассортимента  показывает,  какую   часть фактически  имеющиеся в наличии разновидности товара составляют  от  количества  разновидностей , предусматриваемых  соответствующими  прейскурантами, спецификациями , перечнями.</w:t>
      </w:r>
    </w:p>
    <w:p>
      <w:pPr>
        <w:pStyle w:val="Normal"/>
        <w:shd w:fill="FFFFFF" w:val="clear"/>
        <w:spacing w:before="0" w:after="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обновления  показывает удельный  вес  новых, ранее  не  продаваемых  видов  товаров в общем  их  количестве. </w:t>
      </w:r>
    </w:p>
    <w:p>
      <w:pPr>
        <w:pStyle w:val="Normal"/>
        <w:shd w:fill="FFFFFF" w:val="clear"/>
        <w:spacing w:before="0" w:after="98"/>
        <w:jc w:val="both"/>
        <w:rPr/>
      </w:pPr>
      <w:r>
        <w:rPr>
          <w:rFonts w:cs="Times New Roman" w:ascii="Times New Roman" w:hAnsi="Times New Roman"/>
          <w:sz w:val="24"/>
          <w:szCs w:val="24"/>
        </w:rPr>
        <w:t xml:space="preserve">        </w:t>
      </w:r>
      <w:r>
        <w:rPr>
          <w:rFonts w:cs="Times New Roman" w:ascii="Times New Roman" w:hAnsi="Times New Roman"/>
          <w:sz w:val="24"/>
          <w:szCs w:val="24"/>
        </w:rPr>
        <w:t>Под формированием ассортимента  понимают  такой подбор  товарных   групп, который  соответствует предъявляемому спросу, способствует наиболее  полному его  удовлетворению.</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Формирование  ассортимента  в коммерческих  предприятиях  должно  проводиться  на  основании  соблюдения  ряда  принцип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1.В ассортименте должны  находить  свое  отражение особенности  спроса  обслуживаемых  и потенциальных  потребителей( включая  комплектность выбора  и  комплектность покупок)</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Спрос  покупателей и ассортимент  взаимосвязаны. Для процессов  формирования  ассортимента значение имеют объем, структуру , частота и характер предъявляемого  спрос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Спрос – явление достаточно динамичное, и потому  требует  постоянного   расширения  и обновления ассортимента. Следует учитывать то обстоятельство, что  на продовольственные  товары  предъявляется, главным  образом , твердо  сформированный  спрос ,  а непродовольственные  в гораздо  большей  степени- альтернативный  и  импульсный. Имеются различия и в спросе  на  товары  простого  и  сложного  ассортимента. Понятие  укрупненного  и развернутого   ассортимента  в значительной  степени  определяются  соответствующим  делением  спроса. Так, выделяют  макроспрос -  совокупный  спрос на целые  товарные  группы , и микроспрос – спрос  на  конкретные  товары  и их   разновидности.</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2. Должны  обеспечиваться полнота и устойчивость(стабильность )  ассортимента товаров  постоянного  спроса, незаменяемых и труднозаменяемых  в потреблении, товаров простого  ассортимента.</w:t>
      </w:r>
    </w:p>
    <w:p>
      <w:pPr>
        <w:pStyle w:val="Normal"/>
        <w:shd w:fill="FFFFFF" w:val="clear"/>
        <w:spacing w:before="0" w:after="98"/>
        <w:jc w:val="both"/>
        <w:rPr>
          <w:rFonts w:ascii="Times New Roman" w:hAnsi="Times New Roman" w:cs="Times New Roman"/>
          <w:sz w:val="24"/>
          <w:szCs w:val="24"/>
        </w:rPr>
      </w:pPr>
      <w:r>
        <w:rPr>
          <w:rFonts w:cs="Times New Roman" w:ascii="Times New Roman" w:hAnsi="Times New Roman"/>
          <w:sz w:val="24"/>
          <w:szCs w:val="24"/>
        </w:rPr>
        <w:tab/>
        <w:t>Относительная  устойчивость  может быть  достигнута путем  контроля  за  состоянием  ассортимента. Систематические внутренние  проверки  перечня  предлагаемых  к продаже  товаров, сопоставление  этого  перечня  с имеющимися  товарными  запасами позволяют  обеспечить  требуемую  полноту и устойчивость  ассортимент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3.Должны  обеспечиваться  взаимосвязи  ассортимента  со специализацией  торгового  предприятия, зоной  его  действия, состоянием  материально- технической базы,  типом и.т.д.</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Ассортимент  продовольственных  товаров  в значительной степени  формируется по товарно - отраслевому  признаку, для  непродовольственных товаров  большую  роль  играют и другие  признаки. Непродовольственные  товары в значительной  степени  подвержены  влиянию  сезона и моды, поэтому  формирование ассортимента непродовольственных  товаров  должно  учитывать  эти  факторы.</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4.При формировании ассортимента  необходимо  учитывать единство  потребительского назначения  товар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Этот  принцип  позволяет формировать  ассортимент  по  потребительским  комплексам, т.е. из  разных  групп товаров,  объединенных  общностью  функционально  - потребительских признак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5.Ассортимент  должен  учитывать   стадии  жизненного  цикла  товаров и быть  адаптирован  к  ним.</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Большинство  товаров  предназначаются для  продажи  в течение  ограниченного  срока. По ряду  товаров  устанавливаются  предельные  сроки  реализации,  другие  стареют  морально и технически. Любой  товар  проходит  определенные  стадии  развития , сумма  которых  и составляет  жизненный  цикл. Выделяют  следующие  стадии  жизненного  цикла  товара: внедрение   товара  на  рынок , стадии роста, зрелости  и  устаревания. На  основании этих  стадий  выделяют  следующие  существенные  моменты , учитываемые  при  формировании  ассортимент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 во - первых , разным товарам  присуща  неодинаковая  скорость  прохождения через  стадии  жизненного  цикл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во-вторых, получаемые от реализации  прибыль  растет на первой, второй, и частично  третьей стадиях  жизненного  цикл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в  третьих, коммерческая  работа по  товарным  позициям  строится  в  зависимости от  того, на какой  стадии  жизненного  цикла находится  товар.</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Формирование  ассортимента  имеет  свои  отличительные  особенности в  коммерческих  предприятиях оптовой  и  розничной  торговли.</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К специфическим  особенностям  формирования  ассортимента  в  оптовой  торговле можно  отнести:</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процессы  формирования  ассортимента в оптовом  торговом звене: в первую очередь  определяется укрупненный  ассортимент , основой  для  определения  которого  является спрос  потребителей; вол вторую -  разрабатывается  развернутый  ассортимент , наличие  которого на  предприятии  в  соответствии  с конкретными  заявками  потребителей  обязательно;</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ассортиментный  перечень  товаров. Любое оптовое  торговое  предприятие имеет  свои особенности и, естественно, ассортиментный  перечень  не  будет  одинаковым.  Понятие  «ассортиментный  перечень» близко  по  содержанию, но не  совпадает  с понятием  «оптимальный  ассортимент».  Ассортиментный  перечень – это минимальное количество  товаров , которое  всегда  должно  быть  у  оптовик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ассортиментный  перечень  не должен являться  жестко  фиксированным, неизменным  документом. Установленные  ассортиментные  перечни  должны  подвергаться  корректировке, учитывая  происходящие изменения  спроса, обновления  промышленного ассортимента и.т.д.</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Также  оптовые  торговые  предприятия  должны  осуществлять  контроль не  только  за  своим  ассортиментом, но и  за   ассортиментом  обслуживаемых  розничных  торговых  предприятий.</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В розничных  торговых  предприятиях  также  выделяют особенности  формирования  ассортимента. Во-первых, в розничных  торговых  предприятиях  при  формировании  ассортимента  необходимо тщательно учитывать  влияние  как  общих(внешних), так  и специальных (специфических) факторов. Общие( внешние) факторы  не  зависят  от  конкретных  условий  работы  торгового  предприятия  и  включают в себя  покупательский  спрос, товарное  предложение, т.е.  во  многом  производственные  факторы и цену. Специальные( специфические)  факторы  отражают условия работы и включают тип,  размер, материально- техническую базу предприятия  розничной  торговли.</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Во- вторых, в процессе  формирования ассортимента в розничной  торговле  можно  выделить три четко выраженных  этапа:</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на первом – устанавливается  укрупненный  ассортимент товаров, в значительной  степени  определяется  ассортиментный  профиль  предприятия розничной  торговли;</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 втором-  разрабатывается  структура  укрупненного  ассортимента, т.е. соотношение  различных  групп товаров. Разработка  структуры  группового  ассортимента позволяет  осуществить  связь  выбранной  специализации  с  планировочными  решениями, вариантами  исполнения торговой  техники и .т.д.</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третьем- определяется  уже  развернутый  ассортимент, осуществляется  уже  подбор  конкретных  разновидностей  товаров.</w:t>
      </w:r>
    </w:p>
    <w:p>
      <w:pPr>
        <w:pStyle w:val="Normal"/>
        <w:shd w:fill="FFFFFF" w:val="clear"/>
        <w:spacing w:before="0" w:after="98"/>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ассортимента  товаров  в предприятиях розничной  торговли осуществляется так же, как и в оптовой – с помощью  ассортиментного  перечня  това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C-анализ ассортимента  магазина «Магни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по хлебобулочным товарам</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 в таблице 1.</w:t>
      </w:r>
      <w:r>
        <w:rPr>
          <w:rFonts w:cs="Times New Roman" w:ascii="Times New Roman" w:hAnsi="Times New Roman"/>
          <w:i/>
          <w:iCs/>
          <w:sz w:val="24"/>
          <w:szCs w:val="24"/>
        </w:rPr>
        <w:t xml:space="preserve"> </w:t>
      </w:r>
    </w:p>
    <w:tbl>
      <w:tblPr>
        <w:tblW w:w="9497" w:type="dxa"/>
        <w:jc w:val="left"/>
        <w:tblInd w:w="112" w:type="dxa"/>
        <w:tblLayout w:type="fixed"/>
        <w:tblCellMar>
          <w:top w:w="15" w:type="dxa"/>
          <w:left w:w="15" w:type="dxa"/>
          <w:bottom w:w="15" w:type="dxa"/>
          <w:right w:w="15" w:type="dxa"/>
        </w:tblCellMar>
      </w:tblPr>
      <w:tblGrid>
        <w:gridCol w:w="2004"/>
        <w:gridCol w:w="2096"/>
        <w:gridCol w:w="1627"/>
        <w:gridCol w:w="1143"/>
        <w:gridCol w:w="1147"/>
        <w:gridCol w:w="1480"/>
      </w:tblGrid>
      <w:tr>
        <w:trPr>
          <w:trHeight w:val="200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Товарная</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групп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Наименование товар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Стоимость, ру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Объём</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Доля в обороте,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Группа</w:t>
            </w:r>
          </w:p>
        </w:tc>
      </w:tr>
      <w:tr>
        <w:trPr>
          <w:trHeight w:val="726" w:hRule="atLeast"/>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Хлебобулочные издел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Хлеб Тамбовский</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5, 9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А</w:t>
            </w:r>
          </w:p>
        </w:tc>
      </w:tr>
      <w:tr>
        <w:trPr>
          <w:trHeight w:val="146" w:hRule="atLeast"/>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заварной северный</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2, 3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9497" w:type="dxa"/>
        <w:jc w:val="left"/>
        <w:tblInd w:w="112" w:type="dxa"/>
        <w:tblLayout w:type="fixed"/>
        <w:tblCellMar>
          <w:top w:w="15" w:type="dxa"/>
          <w:left w:w="15" w:type="dxa"/>
          <w:bottom w:w="15" w:type="dxa"/>
          <w:right w:w="15" w:type="dxa"/>
        </w:tblCellMar>
      </w:tblPr>
      <w:tblGrid>
        <w:gridCol w:w="1985"/>
        <w:gridCol w:w="2126"/>
        <w:gridCol w:w="1559"/>
        <w:gridCol w:w="1134"/>
        <w:gridCol w:w="1134"/>
        <w:gridCol w:w="1559"/>
      </w:tblGrid>
      <w:tr>
        <w:trPr>
          <w:trHeight w:val="144"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Хлеб свежий</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8, 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 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А</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Суворовский подовы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3, 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Батон новый нарезн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5, 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с изюмом</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7, 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Плетенка сдобн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4, 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rHeight w:val="781"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улка с отрубя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5, 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Рожок обсыпной</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5, 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б изделия Умни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6,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А</w:t>
            </w:r>
          </w:p>
        </w:tc>
      </w:tr>
      <w:tr>
        <w:trPr>
          <w:trHeight w:val="144"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горчичный</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8, 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ш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before="0" w:after="9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проведенный ABC-анализ показал, что основную долю товарооборота хлебобулочных изделий магазина  «Магнит» обеспечивают такие товары, которые относятся к группе </w:t>
      </w:r>
      <w:r>
        <w:rPr>
          <w:rFonts w:cs="Times New Roman" w:ascii="Times New Roman" w:hAnsi="Times New Roman"/>
          <w:sz w:val="24"/>
          <w:szCs w:val="24"/>
          <w:lang w:val="en-US"/>
        </w:rPr>
        <w:t>A</w:t>
      </w:r>
      <w:r>
        <w:rPr>
          <w:rFonts w:cs="Times New Roman" w:ascii="Times New Roman" w:hAnsi="Times New Roman"/>
          <w:sz w:val="24"/>
          <w:szCs w:val="24"/>
        </w:rPr>
        <w:t xml:space="preserve"> и В. Товары, относящиеся к группе </w:t>
      </w:r>
      <w:r>
        <w:rPr>
          <w:rFonts w:cs="Times New Roman" w:ascii="Times New Roman" w:hAnsi="Times New Roman"/>
          <w:sz w:val="24"/>
          <w:szCs w:val="24"/>
          <w:lang w:val="en-US"/>
        </w:rPr>
        <w:t>C</w:t>
      </w:r>
      <w:r>
        <w:rPr>
          <w:rFonts w:cs="Times New Roman" w:ascii="Times New Roman" w:hAnsi="Times New Roman"/>
          <w:sz w:val="24"/>
          <w:szCs w:val="24"/>
        </w:rPr>
        <w:t>, нуждаются в развитии и требуют дополнительных  акций по стимулированию сбыта, к примеру, в виде снижения цен или расширения ассортимента.</w:t>
      </w:r>
    </w:p>
    <w:p>
      <w:pPr>
        <w:pStyle w:val="Normal"/>
        <w:shd w:fill="FFFFFF" w:val="clear"/>
        <w:spacing w:before="0" w:after="9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ополнения  ассортимента                                                              Таблица2</w:t>
      </w:r>
    </w:p>
    <w:tbl>
      <w:tblPr>
        <w:tblW w:w="8789" w:type="dxa"/>
        <w:jc w:val="left"/>
        <w:tblInd w:w="112" w:type="dxa"/>
        <w:tblLayout w:type="fixed"/>
        <w:tblCellMar>
          <w:top w:w="15" w:type="dxa"/>
          <w:left w:w="15" w:type="dxa"/>
          <w:bottom w:w="15" w:type="dxa"/>
          <w:right w:w="15" w:type="dxa"/>
        </w:tblCellMar>
      </w:tblPr>
      <w:tblGrid>
        <w:gridCol w:w="2977"/>
        <w:gridCol w:w="2977"/>
        <w:gridCol w:w="2835"/>
      </w:tblGrid>
      <w:tr>
        <w:trPr>
          <w:trHeight w:val="200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Наименование товар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Количество  товаров на момент  проверки</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Количество  товаров по  ассортиментному перечню.</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шт)</w:t>
            </w:r>
          </w:p>
        </w:tc>
      </w:tr>
      <w:tr>
        <w:trPr>
          <w:trHeight w:val="72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Тамбовск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r>
      <w:tr>
        <w:trPr>
          <w:trHeight w:val="14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заварной север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8789" w:type="dxa"/>
        <w:jc w:val="left"/>
        <w:tblInd w:w="112" w:type="dxa"/>
        <w:tblLayout w:type="fixed"/>
        <w:tblCellMar>
          <w:top w:w="15" w:type="dxa"/>
          <w:left w:w="15" w:type="dxa"/>
          <w:bottom w:w="15" w:type="dxa"/>
          <w:right w:w="15" w:type="dxa"/>
        </w:tblCellMar>
      </w:tblPr>
      <w:tblGrid>
        <w:gridCol w:w="2977"/>
        <w:gridCol w:w="2977"/>
        <w:gridCol w:w="2835"/>
      </w:tblGrid>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Хлеб свеж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Суворовский подов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новый нарезной</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с изюмом</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Плетенка</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обн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r>
      <w:tr>
        <w:trPr>
          <w:trHeight w:val="78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улка с отрубя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Рожок обсыпно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б изделия Умниц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4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горчич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жно  сделать  вывод ,что проведенный  анализ  пополнения  ассортимента  показал, что  коэффициент  пополнения  ассортимента  меньше  единицы  по    товару  «батон  горчичны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следование устойчивости  ассортимента  за  месяц                                                 Таблица 3</w:t>
      </w:r>
    </w:p>
    <w:tbl>
      <w:tblPr>
        <w:tblW w:w="8789" w:type="dxa"/>
        <w:jc w:val="left"/>
        <w:tblInd w:w="112" w:type="dxa"/>
        <w:tblLayout w:type="fixed"/>
        <w:tblCellMar>
          <w:top w:w="15" w:type="dxa"/>
          <w:left w:w="15" w:type="dxa"/>
          <w:bottom w:w="15" w:type="dxa"/>
          <w:right w:w="15" w:type="dxa"/>
        </w:tblCellMar>
      </w:tblPr>
      <w:tblGrid>
        <w:gridCol w:w="2977"/>
        <w:gridCol w:w="2977"/>
        <w:gridCol w:w="2835"/>
      </w:tblGrid>
      <w:tr>
        <w:trPr>
          <w:trHeight w:val="200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Наименование товар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Количество  товаров в наличии</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Обязательный  перечень  товаров.</w:t>
            </w:r>
          </w:p>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w:t>
            </w:r>
          </w:p>
        </w:tc>
      </w:tr>
      <w:tr>
        <w:trPr>
          <w:trHeight w:val="72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Тамбовск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r>
      <w:tr>
        <w:trPr>
          <w:trHeight w:val="14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заварной север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8789" w:type="dxa"/>
        <w:jc w:val="left"/>
        <w:tblInd w:w="112" w:type="dxa"/>
        <w:tblLayout w:type="fixed"/>
        <w:tblCellMar>
          <w:top w:w="15" w:type="dxa"/>
          <w:left w:w="15" w:type="dxa"/>
          <w:bottom w:w="15" w:type="dxa"/>
          <w:right w:w="15" w:type="dxa"/>
        </w:tblCellMar>
      </w:tblPr>
      <w:tblGrid>
        <w:gridCol w:w="2977"/>
        <w:gridCol w:w="2977"/>
        <w:gridCol w:w="2835"/>
      </w:tblGrid>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Хлеб свеж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леб Суворовский подов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Батон новый нарезно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с изюмо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Плетенка сдобн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r>
      <w:tr>
        <w:trPr>
          <w:trHeight w:val="78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улка с отрубя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Рожок обсыпно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5,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pP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б изделия Умниц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12,5</w:t>
            </w:r>
          </w:p>
        </w:tc>
      </w:tr>
      <w:tr>
        <w:trPr>
          <w:trHeight w:val="14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Батон горчич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sz w:val="24"/>
          <w:szCs w:val="24"/>
        </w:rPr>
        <w:t xml:space="preserve">     </w:t>
      </w:r>
      <w:r>
        <w:rPr>
          <w:sz w:val="24"/>
          <w:szCs w:val="24"/>
        </w:rPr>
        <w:t>Вывод:   неустойчивый  спрос  существует   по  товару  «батон  горчичный», остальные  виды  товаров  представленные  в  таблице  входят  в  состав  товаров устойчивого  ассортимента,  что  позволяет  покупателю  сокращать  затраты  на  поиск  товара.</w:t>
      </w:r>
    </w:p>
    <w:p>
      <w:pPr>
        <w:pStyle w:val="Style19"/>
        <w:spacing w:lineRule="auto" w:line="276"/>
        <w:jc w:val="both"/>
        <w:rPr/>
      </w:pPr>
      <w:r>
        <w:rPr>
          <w:sz w:val="24"/>
          <w:szCs w:val="24"/>
        </w:rPr>
        <w:t xml:space="preserve">     </w:t>
      </w:r>
      <w:r>
        <w:rPr>
          <w:sz w:val="24"/>
          <w:szCs w:val="24"/>
        </w:rPr>
        <w:t>Коэффициент устойчивости ассортимента, как правило, определяется за конкретный период (месяц, квартал, год). Установлено, что оптимальный коэффициент устойчивости ассортимента должен выражаться следующими значениями для специализированных магазинов — 0,7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зультате  исследования   формирования  ассортимента   торгового  предприятия   цели достигнуты  , задачи  выполнены, что  позволяет   сделать  следующий  выводы:</w:t>
      </w:r>
    </w:p>
    <w:p>
      <w:pPr>
        <w:pStyle w:val="Normal"/>
        <w:shd w:fill="FFFFFF" w:val="clear"/>
        <w:spacing w:before="0" w:after="96"/>
        <w:ind w:firstLine="709"/>
        <w:jc w:val="both"/>
        <w:rPr/>
      </w:pPr>
      <w:r>
        <w:rPr>
          <w:rFonts w:cs="Times New Roman" w:ascii="Times New Roman" w:hAnsi="Times New Roman"/>
          <w:sz w:val="24"/>
          <w:szCs w:val="24"/>
        </w:rPr>
        <w:t>-основным  направлением  работы по  формированию  ассортимента  хлебо- булочных  изделий  следует   считать пополнение  ассортимента; весь ассортимент  представленной продукции пользуется устойчивым спросом, несмотря на разность предпочтений клиентов. Товар обладает устойчивым спросом, в некотором роде не только из-за вкусовых качеств, а ещё и из-за «удобной» невысок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ссортиментный  перечень по  группе  «хлеб» не  должен  пересматриваться   ежемеся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 систематизировать   работу  по  анализу  устойчивости  ассортимента, с целью  выявления неустойчивых  позиций;</w:t>
      </w:r>
    </w:p>
    <w:p>
      <w:pPr>
        <w:pStyle w:val="Normal"/>
        <w:shd w:fill="FFFFFF" w:val="clear"/>
        <w:spacing w:before="0" w:after="96"/>
        <w:ind w:firstLine="709"/>
        <w:jc w:val="both"/>
        <w:rPr/>
      </w:pPr>
      <w:r>
        <w:rPr>
          <w:rFonts w:cs="Times New Roman" w:ascii="Times New Roman" w:hAnsi="Times New Roman"/>
          <w:sz w:val="24"/>
          <w:szCs w:val="24"/>
        </w:rPr>
        <w:t>- в результате  исследования  был  выявлен  товар  «батон горчичный»  по которому следует  пересмотреть  объём  заказа ,  так как   количество  товара  не  соответствует   объёмам    потребления; остальной ассортимент  представленной продукции пользуется устойчивым спросом, несмотря на разность предпочтений клиентов, и из-за «удобной» невысокой цены.</w:t>
      </w:r>
    </w:p>
    <w:p>
      <w:pPr>
        <w:pStyle w:val="Normal"/>
        <w:shd w:fill="FFFFFF" w:val="clear"/>
        <w:spacing w:before="0" w:after="96"/>
        <w:ind w:firstLine="709"/>
        <w:jc w:val="both"/>
        <w:rPr>
          <w:rFonts w:ascii="Times New Roman" w:hAnsi="Times New Roman" w:cs="Times New Roman"/>
          <w:sz w:val="24"/>
          <w:szCs w:val="24"/>
        </w:rPr>
      </w:pPr>
      <w:r>
        <w:rPr>
          <w:rFonts w:cs="Times New Roman" w:ascii="Times New Roman" w:hAnsi="Times New Roman"/>
          <w:sz w:val="24"/>
          <w:szCs w:val="24"/>
        </w:rPr>
        <w:t>-Насыщенность ассортимента  по  хлебу  невысокая, поэтому  можно  увеличивать  количество  видов  товаров   до  средней  величины   товарной  линейки  по   предприятиям  такого  кла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ссортимента  хлебо-  булочных  изделий   соответствует   укрупненному потребительскому  комплексу  «Продукты» , что  позволяет  разработать  микрокомплексы  по  новы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на  торговом  предприятии  следующих  рекомендаций  позволит  повысить  эффективность  и  его  конкурентоспособ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ь  показатели  насыщенность  ассортимента  по  «хлебу»;</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систематическому  анализу  пополнения  ассортимент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исок  литературы и  интернет ресурсов</w:t>
      </w:r>
    </w:p>
    <w:p>
      <w:pPr>
        <w:pStyle w:val="Normal"/>
        <w:numPr>
          <w:ilvl w:val="0"/>
          <w:numId w:val="2"/>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 51304-99 «Услуги розничной торговли. Общие требования»</w:t>
      </w:r>
    </w:p>
    <w:p>
      <w:pPr>
        <w:pStyle w:val="Normal"/>
        <w:numPr>
          <w:ilvl w:val="0"/>
          <w:numId w:val="2"/>
        </w:numPr>
        <w:spacing w:before="0" w:after="0"/>
        <w:ind w:left="0" w:hanging="0"/>
        <w:jc w:val="both"/>
        <w:rPr/>
      </w:pPr>
      <w:r>
        <w:rPr>
          <w:rFonts w:cs="Times New Roman" w:ascii="Times New Roman" w:hAnsi="Times New Roman"/>
          <w:color w:val="000000"/>
          <w:sz w:val="24"/>
          <w:szCs w:val="24"/>
        </w:rPr>
        <w:t>Абрютина М.С. Экономический анализ торговой деятельности: Учебное пособие. – М.: Дело и Сервис, 2016. – 240 с.</w:t>
      </w:r>
    </w:p>
    <w:p>
      <w:pPr>
        <w:pStyle w:val="Normal"/>
        <w:numPr>
          <w:ilvl w:val="0"/>
          <w:numId w:val="2"/>
        </w:numPr>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Брагина Л.А..ДанькоТ.П.Организация и управление  торговым  предприятием.-М.:Инфра-М,2012.</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оновалова Т.Ю. Ассортимент и качество, М., 2017</w:t>
      </w:r>
    </w:p>
    <w:p>
      <w:pPr>
        <w:pStyle w:val="Normal"/>
        <w:numPr>
          <w:ilvl w:val="0"/>
          <w:numId w:val="2"/>
        </w:numPr>
        <w:spacing w:before="0" w:after="0"/>
        <w:ind w:left="0" w:hanging="0"/>
        <w:jc w:val="both"/>
        <w:rPr/>
      </w:pPr>
      <w:r>
        <w:rPr>
          <w:rFonts w:cs="Times New Roman" w:ascii="Times New Roman" w:hAnsi="Times New Roman"/>
          <w:sz w:val="24"/>
          <w:szCs w:val="24"/>
        </w:rPr>
        <w:t>Коммерческое  товароведение  и  экспертиза/(Н.А.Васильев и др.).-М.:Юнити,2018.</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инецкий Б.И. Основы коммерческой деятельности: Учебник. -- М.: Юристъ, 2017. - 659 с.</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авицкая Г.В. Анализ хозяйственной деятельности: учеб.- 2-е изд., испр. и доп.-М.: ИНФРА-М, 2018.-498 с.</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кономика предприятия: учеб.пособие / В. Я. Хрипач [и др.]; под общ. ред. А. С. Головачева, И. В. Головачевой. – Минск: НПЖ Финансы, учет, аудит, 2019.</w:t>
      </w:r>
    </w:p>
    <w:p>
      <w:pPr>
        <w:pStyle w:val="Normal"/>
        <w:numPr>
          <w:ilvl w:val="0"/>
          <w:numId w:val="2"/>
        </w:numPr>
        <w:spacing w:before="0" w:after="0"/>
        <w:ind w:left="0" w:hanging="0"/>
        <w:jc w:val="both"/>
        <w:rPr/>
      </w:pPr>
      <w:r>
        <w:rPr>
          <w:rFonts w:cs="Times New Roman" w:ascii="Times New Roman" w:hAnsi="Times New Roman"/>
          <w:sz w:val="24"/>
          <w:szCs w:val="24"/>
        </w:rPr>
        <w:t>Экономика  и  организация  деятельности  торгового  предприятия: учебник/ под ред.А.Н.Саломатина.-М.:Инфра-М,2019.</w:t>
      </w:r>
    </w:p>
    <w:p>
      <w:pPr>
        <w:pStyle w:val="Normal"/>
        <w:jc w:val="both"/>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ent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yf</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at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enedzhe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ssortimen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ovar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hp</w:t>
        </w:r>
      </w:hyperlink>
    </w:p>
    <w:p>
      <w:pPr>
        <w:pStyle w:val="Normal"/>
        <w:jc w:val="both"/>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vestment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cademic</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699/Ассортимент</w:t>
        </w:r>
      </w:hyperlink>
    </w:p>
    <w:p>
      <w:pPr>
        <w:pStyle w:val="Normal"/>
        <w:jc w:val="both"/>
        <w:rPr>
          <w:rFonts w:ascii="Times New Roman" w:hAnsi="Times New Roman" w:cs="Times New Roman"/>
          <w:color w:val="000000"/>
          <w:sz w:val="24"/>
          <w:szCs w:val="24"/>
          <w:shd w:fill="FFFFFF" w:val="clear"/>
        </w:rPr>
      </w:pPr>
      <w:hyperlink r:id="rId4">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bibliofond</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ie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sp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d</w:t>
        </w:r>
        <w:r>
          <w:rPr>
            <w:rStyle w:val="InternetLink"/>
            <w:rFonts w:cs="Times New Roman" w:ascii="Times New Roman" w:hAnsi="Times New Roman"/>
            <w:sz w:val="24"/>
            <w:szCs w:val="24"/>
            <w:shd w:fill="FFFFFF" w:val="clear"/>
          </w:rPr>
          <w:t>=561362</w:t>
        </w:r>
      </w:hyperlink>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7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Style19"/>
        <w:spacing w:lineRule="auto" w:line="276" w:before="0" w:after="0"/>
        <w:ind w:left="180" w:right="170" w:firstLine="450"/>
        <w:jc w:val="both"/>
        <w:rPr>
          <w:sz w:val="28"/>
          <w:szCs w:val="28"/>
        </w:rPr>
      </w:pPr>
      <w:r>
        <w:rPr>
          <w:sz w:val="28"/>
          <w:szCs w:val="28"/>
        </w:rPr>
      </w:r>
    </w:p>
    <w:p>
      <w:pPr>
        <w:pStyle w:val="Style19"/>
        <w:spacing w:lineRule="auto" w:line="276" w:before="0" w:after="0"/>
        <w:ind w:left="180" w:firstLine="45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rPr>
      </w:pPr>
      <w:r>
        <w:rPr>
          <w:sz w:val="28"/>
        </w:rPr>
        <w:tab/>
      </w:r>
    </w:p>
    <w:p>
      <w:pPr>
        <w:pStyle w:val="TextBody"/>
        <w:spacing w:lineRule="auto" w:line="276"/>
        <w:ind w:firstLine="709"/>
        <w:rPr>
          <w:b/>
          <w:b/>
          <w:sz w:val="24"/>
        </w:rPr>
      </w:pPr>
      <w:r>
        <w:rPr>
          <w:b/>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b/>
      <w:sz w:val="36"/>
    </w:rPr>
  </w:style>
  <w:style w:type="character" w:styleId="Style17">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uppressAutoHyphens w:val="true"/>
      <w:spacing w:lineRule="auto" w:line="240" w:before="0" w:after="0"/>
      <w:jc w:val="center"/>
    </w:pPr>
    <w:rPr>
      <w:rFonts w:ascii="Times New Roman" w:hAnsi="Times New Roman" w:cs="Times New Roman"/>
      <w:b/>
      <w:sz w:val="36"/>
      <w:szCs w:val="20"/>
      <w:lang w:eastAsia="zh-CN"/>
    </w:rPr>
  </w:style>
  <w:style w:type="paragraph" w:styleId="Style19">
    <w:name w:val="Обычный (веб)"/>
    <w:basedOn w:val="Normal"/>
    <w:qFormat/>
    <w:pPr>
      <w:spacing w:lineRule="auto" w:line="240" w:before="280" w:after="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Menedzheru/Assortiment-tovarov.php" TargetMode="External"/><Relationship Id="rId3" Type="http://schemas.openxmlformats.org/officeDocument/2006/relationships/hyperlink" Target="http://investments.academic.ru/699/&#1040;&#1089;&#1089;&#1086;&#1088;&#1090;&#1080;&#1084;&#1077;&#1085;&#1090;" TargetMode="External"/><Relationship Id="rId4" Type="http://schemas.openxmlformats.org/officeDocument/2006/relationships/hyperlink" Target="http://www.bibliofond.ru/view.aspx?id=561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2:00Z</dcterms:created>
  <dc:creator>HP</dc:creator>
  <dc:description/>
  <cp:keywords/>
  <dc:language>en-US</dc:language>
  <cp:lastModifiedBy>RePack by Diakov</cp:lastModifiedBy>
  <dcterms:modified xsi:type="dcterms:W3CDTF">2020-11-05T17:52:00Z</dcterms:modified>
  <cp:revision>32</cp:revision>
  <dc:subject/>
  <dc:title/>
</cp:coreProperties>
</file>