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В.Ковал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О № 8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Мурм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КАК СРЕДСТВО ФОРМИРОВАНИЯ КОММУНИКАТИВНЫХ СПОСОБНОСТЕЙ ДО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выбора направлений углублённой работы с деть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283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нализ уровня развития дет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недостаточный уровень речевого разви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дность словарного запаса у 45%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дельные грамматические ошибки и ошибки в звукопроизношении у 30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выразительная речь 75%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пуск структурных компонентов повествовательного рассказа у 40%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проблемы в общ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верстниками у 20%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взрослыми у 5%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уднения детей в аргументировании суждений у 7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уется углублённая работа по речевому развитию, по формированию навыков об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 и коммуникативны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отклонения в состоянии здор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лый объём освоенных основных движений, общеразвивающих и спортивных упражнений у 40%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выносливости у 30%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рушение координации движений у 25%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бо контролируют способ выполнения упражнений, не обращают внимание на качество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глублённая работа по физ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физических качеств, содействие гармоничному физическому развитию, накапливание и обогащение двигательного опыта у детей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одель использования речевых коммуникативных игр в процессе работы над темой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развитие вним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лышно?» (цель: развивать умения быстро сосредоточить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удь внимателен!» (цель: стимулировать внимание, учить быстро и точно реагировать на звуковые сигн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лушай звуки!» «Слушай хлопки!»  (цель: развивать активное вним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нон», «Зеваки (цель: развивать волевое вним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етыре стихии» (цель: развивать внимание, связанное с координацией слухового и двигательного анализатор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втори за мной!»  «Запомни движения» «Запомни своё место!» «Запомни свою позу!»  (цель: развивать моторно-слуховую памят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лушай и исполняй!» (цель: развивать внимание и память) «Вот так позы!» «Запомни порядок» «Кто что делал?» «Художник» «Тень» «В магазине зеркал» «Разведчики» (цель: развивать наблюдательность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ы на преодоление двигательного автоматизма. </w:t>
            </w:r>
            <w:r>
              <w:rPr>
                <w:sz w:val="28"/>
                <w:szCs w:val="28"/>
              </w:rPr>
              <w:t>(игры рекомендованы гипер-  и гипоактивным детям, а также тем, у кого снижены внимание и памя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Флажок» «Запретный номер» «Противоположные движения» «Стоп!» «Замри!» «Пожалуйста!» «Запрещённое движ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гры, рекомендованы детям страдающим эмоциональными расстройства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сорились два петушка» «Иголка и нитка» «Дракон кусает свой хвост» «Скучно, скучно так сидеть» «Ловишки» «Лисонька, ты где?» «Сова» «Белые медведи» «Тропинка» «Веретено» «Реченька» (цель: заполнение пауз между занятиям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, способствующие успокоению и организации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команду!» «Расставить посты» «Смотри на руки!» «Кто за кем?» «Идём за синей птицей!» (цель: успокоение возбуждённых детей и их организац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выразительность жеста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Это я! Это моё!» «Заколдованный ребёнок» «Сколько звуков?» «Вот он какой!» «Тише!» «Отдай!» «Иди ко мне» «Уходи!» «До свидания!» «Не покажу!» «Я не знаю!» «Игра в снежки!» «Игра с камушками» «Дружная семья» «Возьми и передай!» (цель: развитие правильного понимания эмоционально - выразительных движений рук и адекватного использования жеста, что способствует социальной компетен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Игры на расслабление мышц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танга» «Каждый спит» «Сосулька» «Шалтай-болтай» «Винт» «Насос» «Качели» «Кукушонок кланяется» «Спать хочется» «Спящий котёнок» «Конкурс лентяев!» (цель: само расслабление дет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 на развитие коммуникативных навыков для детей с агрессивным поведение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«Сотворение чуда»</w:t>
            </w:r>
            <w:r>
              <w:rPr>
                <w:sz w:val="28"/>
                <w:szCs w:val="28"/>
              </w:rPr>
              <w:t xml:space="preserve"> (цель: развитие коммуникативных навыков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«волшебные палочки» — карандаши, веточки или любой другой предм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дети разбиваются на пары, у одного из них в руках «волшебная палочка». Дотрагиваясь до партнера, он спрашивает его: «Чем я могут тебе помочь? Что я могу для тебя сделать?». Тот отвечает: «Спой (станцуй, расскажи что-нибудь смешное, попрыгай на скакалке)», — или предлагает что-нибудь хорошее сделать позже (оговаривается время и мест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Зоопарк»</w:t>
            </w:r>
            <w:r>
              <w:rPr>
                <w:sz w:val="28"/>
                <w:szCs w:val="28"/>
              </w:rPr>
              <w:t xml:space="preserve"> (цель: развитие коммуникативных способностей, умение распознавать язык мимики и жестов, снятие телесных зажим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интереснее играть командами. Одна команда изображает разных животных, копируя их повадки, позы, походку. Вторая команда — зрители — они гуляют по «зверинцу», «фотографируют» животных, хвалят их и угадывают название. Когда все животные будут угаданы, команды меняются рол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На мостике»</w:t>
            </w:r>
            <w:r>
              <w:rPr>
                <w:sz w:val="28"/>
                <w:szCs w:val="28"/>
              </w:rPr>
              <w:t xml:space="preserve"> (цель: развитие коммуникативных навыков, моторной ловкости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взрослый предлагает детям пройти по мостику через пропасть. Для этого на полу или на земле чертится мостик — полоска шириной 30—40 см. По условию, по «мостику» должны с двух сторон навстречу друг другу идти одновременно два человека, иначе он перевернется. Также важно не переступать через черту, иначе играющий считается свалившимся в пропасть и выбывает из игры. Вместе с ним выбывает и второй игрок (потому что когда он остался один, мостик перевернулся). Пока два ребенка идут по «мостику», остальные за них активно «болею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Дотронься...»</w:t>
            </w:r>
            <w:r>
              <w:rPr>
                <w:sz w:val="28"/>
                <w:szCs w:val="28"/>
              </w:rPr>
              <w:t xml:space="preserve"> (цель: развитие навыков общения, умения просить, снятие телесных зажим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дети становятся в круг, в центр складывают игрушки. Ведущий произносит: «дотронься до... (глаза, колеса, правой ноги, хвоста и т д.)» – Кто не нашел необходимого предмета — води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Обзывалки»</w:t>
            </w:r>
            <w:r>
              <w:rPr>
                <w:sz w:val="28"/>
                <w:szCs w:val="28"/>
              </w:rPr>
              <w:t xml:space="preserve"> (цель: развитие коммуникативных навыков, снятие отрицательных эмоц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детям предлагается, передавая друг другу мячик, обзывать друг друга необидными словами, например, названиями овощей или фруктов, при этом обязательно называть имя того, кому передается мячик: «А ты, Лешка — картошка», «А ты, Иришка — редиска», «А ты, Вовка — морковка» и т. д. Обязательно предупредить детей, что на эти обзывалки нельзя обижаться, ведь это игра. Завершать игру обязательно хорошими словами: «А ты, Маринка — картинка», «А ты, Антошка — солнышко», — и т. д. Мячик передавать нужно быстро, нельзя долго задумыва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Ладонь в ладонь»</w:t>
            </w:r>
            <w:r>
              <w:rPr>
                <w:sz w:val="28"/>
                <w:szCs w:val="28"/>
              </w:rPr>
              <w:t xml:space="preserve"> (цель: развитие коммуникативных навыков, получение опыта взаимодействия в парах, преодоление боязни тактильного контакта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</w:t>
            </w:r>
            <w:r>
              <w:rPr>
                <w:sz w:val="28"/>
                <w:szCs w:val="28"/>
              </w:rPr>
              <w:t>: дети становятся попарно, прижимая правую ладонь к левой ладони и левую ладонь к правой ладони друга. Соединенные таким образом, они должны передвигаться по комнате, обходя различные препятствия: стол, стулья, кровать, гору (в виде кучи подушек), реку (в виде разложенного полотенца или детской железной дороги) и т. 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 поведения игры «</w:t>
      </w:r>
      <w:r>
        <w:rPr>
          <w:i/>
          <w:sz w:val="28"/>
          <w:szCs w:val="28"/>
        </w:rPr>
        <w:t>Зеваки</w:t>
      </w:r>
      <w:r>
        <w:rPr>
          <w:sz w:val="28"/>
          <w:szCs w:val="28"/>
        </w:rPr>
        <w:t>»: играющие идут по кругу, держась за руки, по сигналу ведущего останавливаются, делают четыре хлопка, поворачиваются кругом и продолжают движение, Направление меняется после каждого сигнала. Не выполнивший правильно задание выходит из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 проведения игры «</w:t>
      </w:r>
      <w:r>
        <w:rPr>
          <w:i/>
          <w:sz w:val="28"/>
          <w:szCs w:val="28"/>
        </w:rPr>
        <w:t>Скучно, скучно так сидеть</w:t>
      </w:r>
      <w:r>
        <w:rPr>
          <w:sz w:val="28"/>
          <w:szCs w:val="28"/>
        </w:rPr>
        <w:t>!»: играющие сидят на стульях, у противоположной стены стоят стулья, но их на один меньше. Ведущий говорит: скучно, скучно так сидеть, друг на друга всё глядеть, не пора ли пробежаться и местами поменяться? Дети должны быстро бежать и сесть на стулья, стоящие у противоположной стены. Проигрывает тот, кто остался без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игры поддерживают состояние удовольствия и радости у детей, улучшают их психоэмоциональное самочувствие и раскрепощение, разносторонне развивают детей в игров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работы над тем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подготовительной группы улучшился общий эмоциональный 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ли больше общаться между собой, чаще ребенок идти на контакт с педагог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тношения, основанные на сотрудничестве и взаимопомощи. П</w:t>
      </w:r>
      <w:r>
        <w:rPr>
          <w:color w:val="000000"/>
          <w:sz w:val="28"/>
          <w:szCs w:val="28"/>
        </w:rPr>
        <w:t xml:space="preserve">роведённый мониторинг показывает, что усвоение программы идет на качественном уровне и составляет 80%. </w:t>
      </w:r>
      <w:r>
        <w:rPr>
          <w:sz w:val="28"/>
          <w:szCs w:val="28"/>
        </w:rPr>
        <w:t>Результатом работы по формированию коммуникативности воспитанник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ние вступать в контак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общ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 и правил при общ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успешного обучения, социальных и коммуникативных умений, необходимых для установления межлично</w:t>
        <w:softHyphen/>
        <w:t>стных отношений со сверстниками и соответствующих отношений с педагогами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учителями школы, где обучаются мои воспитанники, позволяет мне отслеживать сформированность коммуникативности.  Педагоги отмечают, что дети умеют свободно и вежливо общаться с педагогами и сверстниками, смело задают вопросы учителям, выслушивают других, спокойно доказывают свою точку зрения и адекватно решают конфликтные ситуации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3:00Z</dcterms:created>
  <dc:creator>1</dc:creator>
  <dc:description/>
  <cp:keywords/>
  <dc:language>en-US</dc:language>
  <cp:lastModifiedBy>Наталья</cp:lastModifiedBy>
  <cp:lastPrinted>2012-02-17T12:12:00Z</cp:lastPrinted>
  <dcterms:modified xsi:type="dcterms:W3CDTF">2020-11-22T12:43:00Z</dcterms:modified>
  <cp:revision>2</cp:revision>
  <dc:subject/>
  <dc:title/>
</cp:coreProperties>
</file>