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КОУ КО «Калужская школа-интернат №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льневосточный Федеральны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Выполнили : ученики 7 «А» класса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Руководитель:  Кучиева И.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 Калуга,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Цель: </w:t>
      </w:r>
      <w:r>
        <w:rPr/>
        <w:t>в рамках общешкольного проекта  «Мы живем в России» изучить     Дальневосточный Федеральный округ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+mn-ea" w:cs="+mn-cs"/>
          <w:color w:val="FFFFFF"/>
          <w:kern w:val="2"/>
        </w:rPr>
      </w:pPr>
      <w:r>
        <w:rPr>
          <w:b/>
        </w:rPr>
        <w:t xml:space="preserve">       </w:t>
      </w:r>
      <w:r>
        <w:rPr>
          <w:b/>
        </w:rPr>
        <w:t>Задачи:</w:t>
      </w:r>
      <w:r>
        <w:rPr>
          <w:rFonts w:eastAsia="+mn-ea" w:cs="+mn-cs" w:ascii="Century Gothic" w:hAnsi="Century Gothic"/>
          <w:color w:val="FFFFFF"/>
          <w:kern w:val="2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1. Найти и систематизировать информацию о Дальневосточном  Федеральном округе.</w:t>
      </w:r>
    </w:p>
    <w:p>
      <w:pPr>
        <w:pStyle w:val="Normal"/>
        <w:rPr/>
      </w:pPr>
      <w:r>
        <w:rPr/>
        <w:t xml:space="preserve">    </w:t>
      </w:r>
      <w:r>
        <w:rPr/>
        <w:t>2. Познакомиться с достопримечательностями ДФО.</w:t>
      </w:r>
    </w:p>
    <w:p>
      <w:pPr>
        <w:pStyle w:val="Normal"/>
        <w:rPr/>
      </w:pPr>
      <w:r>
        <w:rPr/>
        <w:t xml:space="preserve">    </w:t>
      </w:r>
      <w:r>
        <w:rPr/>
        <w:t>3.Создать презентацию о ДФО.</w:t>
      </w:r>
    </w:p>
    <w:p>
      <w:pPr>
        <w:pStyle w:val="Normal"/>
        <w:rPr/>
      </w:pPr>
      <w:r>
        <w:rPr/>
        <w:t xml:space="preserve">    </w:t>
      </w:r>
      <w:r>
        <w:rPr/>
        <w:t>4.Защитить проект на общешкольном конкурсе про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Слайд 1.</w:t>
      </w:r>
      <w:r>
        <w:rPr/>
        <w:t xml:space="preserve">    Дальневосточный Федеральный округ является крупнейшим по размерам территории.   Его  общая площадь  составляет 45 % от площади нашей страны.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Слайд 2.</w:t>
      </w:r>
      <w:r>
        <w:rPr/>
        <w:t xml:space="preserve">   В состав Дальневосточного Федерального округа входят: </w:t>
      </w:r>
    </w:p>
    <w:p>
      <w:pPr>
        <w:pStyle w:val="Normal"/>
        <w:rPr/>
      </w:pPr>
      <w:r>
        <w:rPr/>
        <w:t>Амурская область, Камчатский край, Магаданская область, Сахалинская область,  Приморский край, Хабаровский край, Республика Саха(Якутия), Чукотский автономный округ, Еврейский автономный округ. Указом Президента Российской Федерации от 3 декабря 2018 года  в состав Дальневосточного федерального округа включены  республика Бурятия и Забайкальский край.</w:t>
      </w:r>
    </w:p>
    <w:p>
      <w:pPr>
        <w:pStyle w:val="Normal"/>
        <w:rPr/>
      </w:pPr>
      <w:r>
        <w:rPr/>
        <w:t xml:space="preserve">         </w:t>
      </w:r>
      <w:r>
        <w:rPr/>
        <w:t>Самые крупные города Дальнего Востока : Хабаровск, Якутск, Петропавловск- Камчатский, Магадан, Комсомольск –на- Амуре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Слайд 3.</w:t>
      </w:r>
      <w:r>
        <w:rPr/>
        <w:t xml:space="preserve">    Столица Дальневосточного Федерального округа  – город Владивосток . Это  крупнейший город-порт на тихоокеанском побережье России,  экономический, транспортный, культурный и научный  центр.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Слайд  4.</w:t>
      </w:r>
      <w:r>
        <w:rPr/>
        <w:t xml:space="preserve">   Территория Дальнего Востока отличается большим разнообразием рельефа и ландшафтов - это горы, горные долины и таежные леса, реки и озера.</w:t>
      </w:r>
    </w:p>
    <w:p>
      <w:pPr>
        <w:pStyle w:val="Normal"/>
        <w:rPr/>
      </w:pPr>
      <w:r>
        <w:rPr/>
        <w:t xml:space="preserve">     </w:t>
      </w:r>
      <w:r>
        <w:rPr/>
        <w:t>Дальний Восток – это регион с  уникальной флорой и фауной, с богатейшими запасами природных ресурсов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Слайд 5</w:t>
      </w:r>
      <w:r>
        <w:rPr/>
        <w:t xml:space="preserve">.   По масштабам </w:t>
      </w:r>
      <w:r>
        <w:rPr>
          <w:b/>
        </w:rPr>
        <w:t xml:space="preserve">золотодобычи Дальний Восток занимает 1 место в России!!!  </w:t>
      </w:r>
      <w:r>
        <w:rPr/>
        <w:t xml:space="preserve">Якутия –  край несметных богатств.  В Якутии добывают  алмазы, золото, серебро. Объем добычи золота в Якутии составляет 25 тонн в год. </w:t>
      </w:r>
    </w:p>
    <w:p>
      <w:pPr>
        <w:pStyle w:val="Normal"/>
        <w:rPr>
          <w:b/>
          <w:b/>
        </w:rPr>
      </w:pPr>
      <w:r>
        <w:rPr/>
        <w:t xml:space="preserve">По добыче алмазов  Якутия занимает </w:t>
      </w:r>
      <w:r>
        <w:rPr>
          <w:b/>
        </w:rPr>
        <w:t xml:space="preserve">первое место в мире. </w:t>
      </w:r>
      <w:r>
        <w:rPr/>
        <w:t xml:space="preserve">Самый большой алмаз, найденный в Якутии,  получил название «Звезда Якутии».  Его вес  -  342 карата.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Слайд  6.</w:t>
      </w:r>
      <w:r>
        <w:rPr/>
        <w:t xml:space="preserve">   На полуострове Камчатка  и на острове Сахалин добывают нефть, газ, уголь. По подсчетам ученых запасов угля в этих районах хватит еще на 250 лет. В Хабаровском крае и на Чукотке  добывают титан, магний, цинк, олово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Слайд 7.</w:t>
      </w:r>
      <w:r>
        <w:rPr/>
        <w:t xml:space="preserve">    К ведущим отраслям  округа  относится рыбная промышленность.  Основные промысловые рыбы - кета, горбуша, сельдь, камбала, сайра, палтус. </w:t>
      </w:r>
    </w:p>
    <w:p>
      <w:pPr>
        <w:pStyle w:val="Normal"/>
        <w:rPr/>
      </w:pPr>
      <w:r>
        <w:rPr/>
        <w:t xml:space="preserve">       </w:t>
      </w:r>
      <w:r>
        <w:rPr/>
        <w:t xml:space="preserve">Важную роль играет округ в китобойном и крабовом промыслах. По улову рыбы  и краба округ </w:t>
      </w:r>
      <w:r>
        <w:rPr>
          <w:b/>
        </w:rPr>
        <w:t>занимает 1-е место среди других регионов страны</w:t>
      </w:r>
      <w:r>
        <w:rPr/>
        <w:t xml:space="preserve">.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Слайд  8</w:t>
      </w:r>
      <w:r>
        <w:rPr/>
        <w:t>.  Важную роль в развитии экономики  округа  имеют обширные лесные массивы. Помимо экспортного леса промысловое значение имеют ценные пушные звери (горностай, соболь, лисица, белка)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 объему сельскохозяйственной продукции Дальневосточный Федеральный Округ  занимает </w:t>
      </w:r>
      <w:r>
        <w:rPr>
          <w:b/>
        </w:rPr>
        <w:t>последнее место</w:t>
      </w:r>
      <w:r>
        <w:rPr/>
        <w:t xml:space="preserve"> в России.  Вследствие сурового климата,  округ   вынужден закупать многие продукты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Народности,  проживающие на Дальнем Востоке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Слайд  9.</w:t>
      </w:r>
      <w:r>
        <w:rPr/>
        <w:t xml:space="preserve">   Численность населения  Дальнего Востока составляет  почти  шесть с половиной миллионов человек .   Основную часть составляют русские, украинцы и татары. На территории Дальнего Востока проживают также коренные народы, численность каждого из которых не превышает 50 тысяч. К коренным жителям относятся якуты, эвенки, живущие на севере ,  чукчи  и эскимосы – на северо-востоке,  на островах – алеуты, на Камчатке -  коряки и ительмен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</w:t>
      </w:r>
      <w:r>
        <w:rPr>
          <w:b/>
        </w:rPr>
        <w:t>Достопримечательности Дальнего Востока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Слайд   10.</w:t>
      </w:r>
      <w:r>
        <w:rPr/>
        <w:t xml:space="preserve">   В городе Якутске  (республика Соха) находится единственный в мире </w:t>
      </w:r>
      <w:r>
        <w:rPr>
          <w:b/>
        </w:rPr>
        <w:t>музей Мамонта</w:t>
      </w:r>
      <w:r>
        <w:rPr/>
        <w:t>. Музей занимается изучением мамонтов и среды их обитания в ледниковый период. В этом музее находятся уникальные экспонаты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</w:t>
      </w:r>
      <w:r>
        <w:rPr>
          <w:b/>
        </w:rPr>
        <w:t>Слайд 11.</w:t>
      </w:r>
      <w:r>
        <w:rPr/>
        <w:t xml:space="preserve">  Самый известный  из них  - мамонтенок Дима, найденный  в Магаданской области в  вечной мерзлоте .  Мамонтенок очень хорошо сохранился.  Судя по особенностям захоронения, мамонтенок провалился в яму, заполненную водой, и захлебнулся, не сумев оттуда выбраться. Возраст мамонтенка Димы 40 тысяч лет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Слайд  12.</w:t>
      </w:r>
      <w:r>
        <w:rPr/>
        <w:t xml:space="preserve">    Одна из достопримечательностей  города Владивостока - </w:t>
      </w:r>
      <w:r>
        <w:rPr>
          <w:b/>
        </w:rPr>
        <w:t>Вантовые мосты</w:t>
      </w:r>
      <w:r>
        <w:rPr/>
        <w:t xml:space="preserve"> . Вантовые мосты – это подвесные мосты. Два  уникальных вантовых моста были построены  в 2012 году во Владивостоке. Их назвали -  «Золотой мост» и мост «Русский».  Мост «Русский » имеет длину 1900 метров и он занесен в книгу рекордов Гиннеса, как </w:t>
      </w:r>
      <w:r>
        <w:rPr>
          <w:b/>
        </w:rPr>
        <w:t>самый длинный вантовый мост в мире</w:t>
      </w:r>
      <w:r>
        <w:rPr/>
        <w:t>!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Слайд  13.</w:t>
      </w:r>
      <w:r>
        <w:rPr/>
        <w:t xml:space="preserve">   Недалеко от города  Комсомольска -на- Амуре находится еще одна достопримечательность Дальнего Востока </w:t>
      </w:r>
      <w:r>
        <w:rPr>
          <w:b/>
        </w:rPr>
        <w:t>- Амурские столбы</w:t>
      </w:r>
      <w:r>
        <w:rPr/>
        <w:t>. Столбы представляют собой скалы различной причудливой формы. Высота столбов – от 12 до 70 метров. Своими формами они напоминают людей и животных Ученые считают, что это остатки древнего города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Слайд  1.4</w:t>
      </w:r>
      <w:r>
        <w:rPr/>
        <w:t xml:space="preserve">   </w:t>
      </w:r>
      <w:r>
        <w:rPr>
          <w:b/>
        </w:rPr>
        <w:t>Пещеры Биракана.</w:t>
      </w:r>
    </w:p>
    <w:p>
      <w:pPr>
        <w:pStyle w:val="Normal"/>
        <w:rPr/>
      </w:pPr>
      <w:r>
        <w:rPr/>
        <w:t xml:space="preserve">      </w:t>
      </w:r>
      <w:r>
        <w:rPr/>
        <w:t>Поселок Биракан находится в Еврейской автономной области. Он знаменит своими пещерами, которых насчитывается около 40 штук. Самая знаменитая пещера – Старый медведь, названа она так после находки в ее льдах черепа пещерного медведя. Многовековой лед в пещере не тает, даже когда на поверхности температура поднимается выше 30 градусов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Еще одна достопримечательность Дальнего Востока  - </w:t>
      </w:r>
      <w:r>
        <w:rPr>
          <w:b/>
        </w:rPr>
        <w:t xml:space="preserve">Полюс Холода . </w:t>
      </w:r>
      <w:r>
        <w:rPr/>
        <w:t xml:space="preserve">Полюсом холода называются те районы земного шара,  где  были зафиксированы самые низкие температуры. </w:t>
      </w:r>
      <w:r>
        <w:rPr>
          <w:b/>
        </w:rPr>
        <w:t>Самое холодное место в России – город Оймякон</w:t>
      </w:r>
      <w:r>
        <w:rPr/>
        <w:t xml:space="preserve"> в Якутии, температура здесь достигает отметки </w:t>
      </w:r>
      <w:r>
        <w:rPr>
          <w:b/>
        </w:rPr>
        <w:t>минус 71 градус!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Слайд  15.</w:t>
      </w:r>
      <w:r>
        <w:rPr/>
        <w:t xml:space="preserve">   На Чукотке расположена единственная в мире -  </w:t>
      </w:r>
      <w:r>
        <w:rPr>
          <w:b/>
        </w:rPr>
        <w:t>Китовая аллея.</w:t>
      </w:r>
    </w:p>
    <w:p>
      <w:pPr>
        <w:pStyle w:val="Normal"/>
        <w:rPr/>
      </w:pPr>
      <w:r>
        <w:rPr/>
        <w:t xml:space="preserve">    </w:t>
      </w:r>
      <w:r>
        <w:rPr/>
        <w:t>Китовая аллея сооружена из останков китов, которых выловили сотни лет назад. Аллея представляет собой два ряда вкопанных в грунт огромных костей и черепов гренландских китов. Кости китов имеют высоту около пяти метров. Ученые считают, что китовая аллея была создана в 14-ом век.  Китовая аллея уникальна, так как она единственная в мире!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На Дальнем Востоке очень много уникальных, интересных мест. Сейчас мы познакомим вас с красивейшим местом России – это полуостров Камчатка!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Слайд  16.</w:t>
      </w:r>
    </w:p>
    <w:p>
      <w:pPr>
        <w:pStyle w:val="Normal"/>
        <w:jc w:val="center"/>
        <w:rPr/>
      </w:pPr>
      <w:r>
        <w:rPr>
          <w:b/>
          <w:i/>
        </w:rPr>
        <w:t>Здесь встречают день раньше всех на планете!</w:t>
      </w:r>
    </w:p>
    <w:p>
      <w:pPr>
        <w:pStyle w:val="Normal"/>
        <w:jc w:val="center"/>
        <w:rPr/>
      </w:pPr>
      <w:r>
        <w:rPr>
          <w:b/>
          <w:i/>
        </w:rPr>
        <w:t>Солнце светит здесь , когда запад в ночи! Здесь вулканы дышат и бродят медведи!                          Вам привет с востока, с камчатской земли!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Слайд   17.    Камчатка – одно из красивейших мест России!</w:t>
      </w:r>
      <w:r>
        <w:rPr/>
        <w:t xml:space="preserve"> Сюда приезжают туристы со всех уголков планеты.  Визитной карточкой  Камчатки являются вулканы. Их насчитывается около ста,  29 вулканов являются действующими, то есть периодически они извергаются. Самый крупный из них – Ключевская сопка. </w:t>
      </w:r>
      <w:r>
        <w:rPr>
          <w:b/>
        </w:rPr>
        <w:t>Это самый высокий вулкан на нашем континенте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Мы хотим показать вам куски застывшей лавы с Ключевской сопки. Наш воспитатель, Ирина Борисовна,  жила на Камчатке, недалеко от Ключевской сопки и  это ее трофеи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</w:t>
      </w:r>
      <w:r>
        <w:rPr>
          <w:b/>
        </w:rPr>
        <w:t>Слайд 18</w:t>
      </w:r>
      <w:r>
        <w:rPr/>
        <w:t xml:space="preserve"> .  Столица Камчатки  – город Петропавловск-Камчатский, он  является самым старым городом Дальнего  Востока . Расположен он у подножья вулкана Козельский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Слайд  19.</w:t>
      </w:r>
      <w:r>
        <w:rPr/>
        <w:t xml:space="preserve">   В камчатских лесах  обитает огромное количество медведей. Самые крупные особи  весят около пятисот килограммов. Летом, когда в лесу полно ягод, можно увидеть удивительную картину – медведей, пасущихся на полянах. А осенью медведи заняты рыбалкой.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Слайд 20.</w:t>
      </w:r>
      <w:r>
        <w:rPr/>
        <w:t xml:space="preserve">   Еще одна достопримечательность Камчатки – </w:t>
      </w:r>
      <w:r>
        <w:rPr>
          <w:b/>
        </w:rPr>
        <w:t>Долина смерти</w:t>
      </w:r>
      <w:r>
        <w:rPr/>
        <w:t xml:space="preserve">. Это  </w:t>
      </w:r>
      <w:r>
        <w:rPr>
          <w:b/>
        </w:rPr>
        <w:t>одно  из самых загадочных  мест на земле.</w:t>
      </w:r>
      <w:r>
        <w:rPr/>
        <w:t xml:space="preserve"> На небольшом участке, длиной 2 километра  и шириной 500 метров,  регулярно гибнут  животные, птицы,  даже люди (уже погибли около 100 человек).  Ученые установили причину гибели всего живого – высокое содержание  </w:t>
      </w:r>
      <w:r>
        <w:rPr>
          <w:b/>
        </w:rPr>
        <w:t>ядовитых газов</w:t>
      </w:r>
      <w:r>
        <w:rPr/>
        <w:t xml:space="preserve">:  сероводорода,  углекислого газа  и сероуглерода. Этот ядовитый коктейль очень опасен.  «Долина смерти » закрыта для посещения туристами.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Слайд  21.</w:t>
      </w:r>
      <w:r>
        <w:rPr/>
        <w:t xml:space="preserve">   Самая известная  достопримечательность Камчатки – это «</w:t>
      </w:r>
      <w:r>
        <w:rPr>
          <w:b/>
        </w:rPr>
        <w:t>Долина гейзеров»</w:t>
      </w:r>
      <w:r>
        <w:rPr/>
        <w:t xml:space="preserve">. С 2008 года </w:t>
      </w:r>
      <w:r>
        <w:rPr>
          <w:b/>
        </w:rPr>
        <w:t xml:space="preserve">камчатская Долина гейзеров входит в список семи чудес России! </w:t>
      </w:r>
      <w:r>
        <w:rPr/>
        <w:t>В долине  горной реки, на небольшой территории,  расположено около  двадцати крупных гейзеров, которые периодически выбрасывают столбы воды и пара вверх. Зрелище просто потрясающее!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Слайд  22.</w:t>
      </w:r>
      <w:r>
        <w:rPr/>
        <w:t xml:space="preserve">  Командорские острова ,  расположенные недалеко от Камчатки – это удивительное место, где на крошечном участке суши несколько сотен людей живут рядом с сотнями тысяч морских животных и птиц.  Здесь создан национальный   заповедник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 </w:t>
      </w:r>
      <w:r>
        <w:rPr>
          <w:b/>
        </w:rPr>
        <w:t>Слайд 23 .</w:t>
      </w:r>
      <w:r>
        <w:rPr/>
        <w:t xml:space="preserve">  Коренные жители Камчатки  и Командорских островов – коряки. Основным  их занятием всегда было – </w:t>
      </w:r>
      <w:r>
        <w:rPr>
          <w:b/>
        </w:rPr>
        <w:t>оленеводство.</w:t>
      </w:r>
      <w:r>
        <w:rPr/>
        <w:t xml:space="preserve"> Олени давали людям все необходимое:  мясо для еды, из шкур оленей шили одежду и обувь. Оленьи кости использовались для изготовления жилищ. Современные коряки ведут оседлый образ жизни ,  разводят оленей, ловят рыбу  и делают  различные сувениры для туристов: из бересты березы плетут вот такие симпатичные изделия (лапти показать!). Из оленьих рогов корякские мужчины делают рукоятки ножей, подвески,  брелки, из медвежьих когтей –  вот такие сувениры. Корякские женщины  вышивают бисером.</w:t>
      </w:r>
    </w:p>
    <w:p>
      <w:pPr>
        <w:pStyle w:val="Normal"/>
        <w:rPr/>
      </w:pPr>
      <w:r>
        <w:rPr/>
        <w:t>Одежда коряков не сильно изменилась за последние несколько веков. Летняя женская одежда – это платье , расшитое бисером и бусинами. Корякские девушки носят серьги, браслеты и подвески из меди и серебра. Волосы расчесывают на прямой пробор и заплетают в две косы, в косы вплетают ленточки с бисером. Так как зима на Камчатке длится почти 9 месяцев году, женская обувь шьется из шкур молодых оленей и называется  она -  торбоса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>Национальные корякские блюда сытные и вкусные. Например, блюдо под названием  «тельно»</w:t>
      </w:r>
      <w:r>
        <w:rPr>
          <w:b/>
        </w:rPr>
        <w:t>.</w:t>
      </w:r>
      <w:r>
        <w:rPr/>
        <w:t xml:space="preserve"> Это рыбные котлеты,  украшенные ягодами морошки  и клюквы. Коряки часто употребляют в пищу морскую капусту, которая богата  витаминами, так необходимыми в  этом суровом кра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Мы познакомили вас  с достопримечательностями Дальневосточного Федерального округа – самого большого  по размерам территории нашей страны. Здесь удивительные  флора и фауна, здесь в тяжелых климатических условиях живут и работают люди. Мы говорим – </w:t>
      </w:r>
      <w:r>
        <w:rPr>
          <w:u w:val="single"/>
        </w:rPr>
        <w:t xml:space="preserve">Дальний </w:t>
      </w:r>
      <w:r>
        <w:rPr/>
        <w:t>Восток! Но для многих людей он  - близкий и любим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24.</w:t>
      </w:r>
      <w:r>
        <w:rPr/>
        <w:t xml:space="preserve"> Спасибо за внима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 xml:space="preserve">                                            </w:t>
      </w:r>
      <w:r>
        <w:rPr>
          <w:rFonts w:cs="Roboto-Regular;Times New Roman" w:ascii="Roboto-Regular;Times New Roman" w:hAnsi="Roboto-Regular;Times New Roman"/>
          <w:b/>
          <w:bCs/>
          <w:color w:val="000000"/>
          <w:sz w:val="23"/>
          <w:szCs w:val="23"/>
        </w:rPr>
        <w:t>Список используемой литературы</w:t>
      </w:r>
    </w:p>
    <w:p>
      <w:pPr>
        <w:pStyle w:val="Style16"/>
        <w:shd w:fill="FFFFFF" w:val="clear"/>
        <w:spacing w:before="0" w:after="0"/>
        <w:rPr>
          <w:rFonts w:ascii="Roboto-Regular;Times New Roman" w:hAnsi="Roboto-Regular;Times New Roman" w:cs="Roboto-Regular;Times New Roman"/>
          <w:b/>
          <w:b/>
          <w:bCs/>
          <w:color w:val="000000"/>
          <w:sz w:val="23"/>
          <w:szCs w:val="23"/>
        </w:rPr>
      </w:pPr>
      <w:r>
        <w:rPr>
          <w:rFonts w:cs="Roboto-Regular;Times New Roman" w:ascii="Roboto-Regular;Times New Roman" w:hAnsi="Roboto-Regular;Times New Roman"/>
          <w:b/>
          <w:bCs/>
          <w:color w:val="000000"/>
          <w:sz w:val="23"/>
          <w:szCs w:val="23"/>
        </w:rPr>
      </w:r>
    </w:p>
    <w:p>
      <w:pPr>
        <w:pStyle w:val="Style16"/>
        <w:shd w:fill="FFFFFF" w:val="clear"/>
        <w:spacing w:before="0" w:after="285"/>
        <w:rPr/>
      </w:pP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>1. Чудновский А.Д. (ред.)Культура Дальневосточного федерального округа. Учебник / Под ред. Засл. работника высшей школы проф., д. э. н. Чудновского А.Д. Изд. 2-е перераб. Доп. М.Юркника, 2010. - 448 с.</w:t>
      </w:r>
    </w:p>
    <w:p>
      <w:pPr>
        <w:pStyle w:val="Style16"/>
        <w:shd w:fill="FFFFFF" w:val="clear"/>
        <w:spacing w:before="0" w:after="285"/>
        <w:rPr/>
      </w:pP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>2. Малиновский Э.В. Птицы Камчатки.- Петропавловск-Камчатский.:</w:t>
      </w: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 xml:space="preserve"> «</w:t>
      </w: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 xml:space="preserve"> Новая книга</w:t>
      </w: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>»</w:t>
      </w: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>, 2015г.</w:t>
      </w:r>
    </w:p>
    <w:p>
      <w:pPr>
        <w:pStyle w:val="Style16"/>
        <w:shd w:fill="FFFFFF" w:val="clear"/>
        <w:spacing w:before="0" w:after="285"/>
        <w:rPr>
          <w:rFonts w:ascii="Roboto-Regular;Times New Roman" w:hAnsi="Roboto-Regular;Times New Roman" w:cs="Roboto-Regular;Times New Roman"/>
          <w:color w:val="000000"/>
          <w:sz w:val="23"/>
          <w:szCs w:val="23"/>
        </w:rPr>
      </w:pP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>3. Кабушкин, Н.И., Бондаренко Г.А. Полезные ископаемые Сахалина. : Учеб. Пособие. - Мн.: ООО «Новое знание», 2000. - 216 с.</w:t>
      </w:r>
    </w:p>
    <w:p>
      <w:pPr>
        <w:pStyle w:val="Style16"/>
        <w:shd w:fill="FFFFFF" w:val="clear"/>
        <w:spacing w:before="0" w:after="285"/>
        <w:rPr>
          <w:rFonts w:ascii="Roboto-Regular;Times New Roman" w:hAnsi="Roboto-Regular;Times New Roman" w:cs="Roboto-Regular;Times New Roman"/>
          <w:color w:val="000000"/>
          <w:sz w:val="23"/>
          <w:szCs w:val="23"/>
        </w:rPr>
      </w:pP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 xml:space="preserve">4. Лазарев В.И. Сокровища земли Камчатской. -Петропавловск-Камчатский.: </w:t>
      </w: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>«</w:t>
      </w: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>Новая книга</w:t>
      </w: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>»</w:t>
      </w: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>,2006г.</w:t>
      </w:r>
    </w:p>
    <w:p>
      <w:pPr>
        <w:pStyle w:val="Style16"/>
        <w:shd w:fill="FFFFFF" w:val="clear"/>
        <w:spacing w:before="0" w:after="285"/>
        <w:rPr/>
      </w:pP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>5. Яковлев Г. А. Экономика Дальнего Востока: Учебное пособие. -- М. : Издательство РДЛ, 2019. - 224 с.</w:t>
      </w:r>
    </w:p>
    <w:p>
      <w:pPr>
        <w:pStyle w:val="Style16"/>
        <w:shd w:fill="FFFFFF" w:val="clear"/>
        <w:spacing w:before="0" w:after="285"/>
        <w:rPr/>
      </w:pP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>6. Папирян Г. А. Традиции Дальнего Востока в России. - М. Экономика 2018г.</w:t>
      </w:r>
    </w:p>
    <w:p>
      <w:pPr>
        <w:pStyle w:val="Style16"/>
        <w:shd w:fill="FFFFFF" w:val="clear"/>
        <w:spacing w:before="0" w:after="285"/>
        <w:rPr>
          <w:rFonts w:ascii="Roboto-Regular;Times New Roman" w:hAnsi="Roboto-Regular;Times New Roman" w:cs="Roboto-Regular;Times New Roman"/>
          <w:color w:val="000000"/>
          <w:sz w:val="23"/>
          <w:szCs w:val="23"/>
        </w:rPr>
      </w:pP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>7. http://www.prootel.ruhttp://www.khabkrai.ruhttp://www.turbook.ru</w:t>
      </w:r>
    </w:p>
    <w:p>
      <w:pPr>
        <w:pStyle w:val="Normal"/>
        <w:jc w:val="center"/>
        <w:rPr>
          <w:rFonts w:ascii="Roboto-Regular;Times New Roman" w:hAnsi="Roboto-Regular;Times New Roman" w:cs="Roboto-Regular;Times New Roman"/>
          <w:color w:val="000000"/>
          <w:sz w:val="23"/>
          <w:szCs w:val="23"/>
        </w:rPr>
      </w:pP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0:03:00Z</dcterms:created>
  <dc:creator>Кучиева И.Б.</dc:creator>
  <dc:description/>
  <cp:keywords/>
  <dc:language>en-US</dc:language>
  <cp:lastModifiedBy>Виталий</cp:lastModifiedBy>
  <dcterms:modified xsi:type="dcterms:W3CDTF">2020-11-01T10:00:00Z</dcterms:modified>
  <cp:revision>22</cp:revision>
  <dc:subject/>
  <dc:title>   В состав дальневосточного Федерального округа </dc:title>
</cp:coreProperties>
</file>