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изация познавательной деятельности учащихся на уроках истории с использованием учебных фильмов».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-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Интернет предоставляют человеку возможность индивидуального общения с экраном. Он может выбрать интересующую его кассету (диск, сайт), в любой момент остановить изображение, вернуть экранное действие назад (чтобы, например, лучше разобраться в сложном эпизоде, тексте), получить дополнительную информацию в интерактивном режиме, просмотреть один и тот же аудиовизуальный материал на разных языках. Уже сегодня созданы компьютерные пособия с объемным изображением и звуком, рассчитанные на развитие памяти, интеллекта, логики, внимания, художественного восприятия и воображения. Современные технологии позволяют любому человеку создавать свои компьютерные фильмы, энциклопедии, газеты, журналы, интересные сайты и многое другое. Всё это очень хорошо. Но эти достижения вышеперечисленные аспекты носят индивидуальный характер – они рассчитаны на одного ученика, на одного учителя. В классе этими материалами достаточно сложно воспользоваться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овременными технологиями может помочь творчески мыслящим учителям использовать в полной мере достижения современных технолог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фильимов позволяет в оптимальных условиях (22 и 17 минут показа),  не только дать яркий иллюстративный материал и зрительный ряд, но и использовать вмонтированные подзаголовки, титры, задания не только записанные в титрах, но и озвученные закадровым голосом, создать условия для повторения – путем записи по ходу показа фильма ответов на поставленные вопросы и задания. Задания, которые предлагает в фильме учитель, заставляет учащихся внимательнее смотреть фильм, выделять важные моменты для ответа, вести записи. Кроме того, после просмотра фильма учащиеся составляют развернутый план или конспект, что позволяет закрепить материал и в письменном вид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видна важная, и зачастую незаменимая роль видеоматериалов в учебном процессе. Безусловно, внедрение новых разработок, апробированных на практике усилиями учителей – энтузиастов, неизменно ведет к лучшему, позволяет ученикам выйти после окончания курса обучения за пределы школы максимально   подготовленными к жизни. Однако проблема всё ещё остается: ничего нельзя сделать в масштабах целой страны без участия в столь важном процессе государства, общепринятой доминант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bCs/>
      <w:color w:val="00FF0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ray">
    <w:name w:val="gray"/>
    <w:basedOn w:val="Style10"/>
    <w:qFormat/>
    <w:rPr/>
  </w:style>
  <w:style w:type="character" w:styleId="Valuetitle">
    <w:name w:val="value-title"/>
    <w:basedOn w:val="Style10"/>
    <w:qFormat/>
    <w:rPr/>
  </w:style>
  <w:style w:type="character" w:styleId="Published">
    <w:name w:val="publishe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b/>
      <w:bCs/>
      <w:kern w:val="2"/>
      <w:sz w:val="28"/>
      <w:szCs w:val="28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b/>
      <w:b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color w:val="00FF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8:00Z</dcterms:created>
  <dc:creator>AMD64</dc:creator>
  <dc:description/>
  <cp:keywords/>
  <dc:language>en-US</dc:language>
  <cp:lastModifiedBy>1</cp:lastModifiedBy>
  <cp:lastPrinted>2015-01-15T18:22:00Z</cp:lastPrinted>
  <dcterms:modified xsi:type="dcterms:W3CDTF">2020-11-12T04:42:00Z</dcterms:modified>
  <cp:revision>40</cp:revision>
  <dc:subject/>
  <dc:title>Из выступления Ф</dc:title>
</cp:coreProperties>
</file>