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мелкой моторики на уроках швейного дел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 Лукьянова Е.Г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А. Сухомлинский писал: «Истоки способностей и дарования детей – на кончиках их пальцев. От пальцев, образно говоря, идут тончайшие ручейки, которые питают источник творческой мысли. Чем больше мастерства в детской руке, тем ребёнок умнее».                           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специальных школ для обучающихся с нарушениями интеллектуальной сферы является коррекция недостатков развития детей данной категори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овое воспитание и обучение в школах АОП не только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корректировать дефекты умственного и физического развития школьников посредством  формирования у них интеллектуальных трудовых умений и двигательных трудовых навыков, но и способствует подготовке учащихся к самостоятельному труду, который является для них одним из источников социальной адапт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вестно, что успешность трудовой деятельности во многом зависит от общего развития двигательной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странственной ориентировки - состояния координации рук и глаза, развития произвольных движений, своевременного переключения мышечного тонуса от одного состояния к другому и т.д.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швейного дела способствуют развит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двигательных навыков и умений,</w:t>
      </w:r>
      <w:r>
        <w:rPr>
          <w:rFonts w:cs="Times New Roman" w:ascii="Times New Roman" w:hAnsi="Times New Roman"/>
          <w:sz w:val="28"/>
          <w:szCs w:val="28"/>
        </w:rPr>
        <w:t xml:space="preserve"> моторики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овладение приёмов работы с различными </w:t>
      </w:r>
      <w:r>
        <w:rPr>
          <w:rFonts w:cs="Times New Roman" w:ascii="Times New Roman" w:hAnsi="Times New Roman"/>
          <w:sz w:val="28"/>
          <w:szCs w:val="28"/>
        </w:rPr>
        <w:t xml:space="preserve">ручными оруд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ами и инструментами. 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сваивают следующие двигательные трудовые навык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зметки (разметка путем сгибания бумаги или ткани по разным направлениям, нанесение разметочных линий по данным размерам на бумагу линейки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обработки материала (вырезание ножницами, работа с иглой и т.д.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соединения деталей (соединительные швы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авыки контроля (наложение, измерение «на глаз» и с помощью линейки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одной из особенностей обучения обучающихся школ АОП швейному делу, особенно на начальном этапе, является низкая самостоятельность в труде - неумение самостоятельно ориентироваться в задании и планировать его выполнении, затруднение в выполнении однотипного задания. Учащиеся показывают трудности в речевом общении, так как у них малый словарный запас активного словаря. Они затрудняются провести речевой анализ изделия, описать его сложные операции или указать существенные признаки. Мешает усвоению трудовых навыков и двигательная недостаточность, которая проявляется в неумении синхронно работать руками на швейной машине, а также регулировать силу ручного или ножного нажим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этому успешность в овладении учащимися моторными и практическими двигательными навыками обеспечивается определенными педагогическими условия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условие – это поэтапность формирования двигательных навыков с переходом от подготовительных к тренировочным, а затем, к контрольным упражнения. Программой предусмотрено постепенное овладение учащимися вначале простых безорудийных и несложных орудийных навыков (рабочая поза, умение держать инструмент, движение правой руки с инструментом и положение левой руки с материалом, работа с различными материалами и фурнитурой), затем овладение более сложными двигательными навыками. А так же постепенное увеличение темпа работы, организация самостоятельной деятельности учащихся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словия – это сочетание у учащихся двигательных представлений с их словесной характеристикой и освоение специальной терминологией, а так же аналитико-синтетический характер двигательной деятельности, включающий дифференцированное восприятие объекта изображения в целом и отдельных его компонентов, вычленение существенных признаков предмета (формы, пропорции), необходимые для их реального воспроизведения. На первых этапах обучения, упражняясь в обведении деталей по шаблонам, их выреза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и рабочих швов, учащиеся проговаривают, рассказывают, показывая, как выполнить определенное задание, сделать тот или иной шов, соединить детали. Постепенно их технические умения и навыки совершенствуются, происходить запоминание отдельных терминов и характеристик видов деятельности швейного производства, улучшается моторика мышц рук, зрительно – двигательная координация. При этом формируется умение проанализировать свою деятельность, правильно выделить этапы выполнения задания. 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применение принципа повторяемости на разных уровнях обучения, обеспечивающего закрепление навыка и регулирование двигательной деятельности учащихся. Практические работы, указанные в программе, позволяют постоянно повторять двигательные навыки, закреплять их (например, работать швейной иглой, резать ножницами по линиям различной формы школьники упражняются в течение всех лет обучения). Для достижения удовлетворительного результата трудовых усилий, учащийся должен научиться самостоятельно следить за выполнением любого приема, главным образом за пространственным передвижением инструмента. В процессе систематического труда, рука ученика приобретает уверенность, точность, пальцы становятся гибкими, появляется согласованность в работе глаза и руки, совершенствуется координация движений, точность в выполнении действий. И если в начале овладения приемом зрительный контроль имеет решающее значение, то затем к нему присоединяется и контроль мышечный, учащийся приобретает навык управления движением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словием овладения учащимися моторными и практическими двигательными навыками являетс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цип развёрнутости освоения навыков. Темп и механизм освоения навыков у разных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динаков в силу их индивидуальных особенностей. Поэтому учителю, во-первых нужно создать условия для отработки навыков освоения программы в оптимальном объеме и режиме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учащегося в отд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 вторых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следовательно сократить педагогическую помощь, для активизации самостоятельной работы учащихся в процессе пошива изделия, с использованием ранее приобретенного опыта, что является одним из путей контроля сформированности того или иного навыка. При необходимости допускается дифференцирова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, подсказка и оценка действия учащихся по ходу урока для закрепления у них правильных двигательных действий. </w:t>
      </w:r>
      <w:r>
        <w:rPr>
          <w:rFonts w:cs="Times New Roman" w:ascii="Times New Roman" w:hAnsi="Times New Roman"/>
          <w:sz w:val="28"/>
          <w:szCs w:val="28"/>
        </w:rPr>
        <w:t xml:space="preserve">Помощь может выражаться в активизации внимания, повторной устной инструкции, показе отдельного компонента приема, иногда контроле движения рук ученика в момент действия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вышеперечисленных условий организации обучающей деятельности на уроках швейного д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азвитию у учащихся произвольного внимания, наблюдательности, памяти, речи, глазомера и координации движений, приобретению практических навыков и умений.  Что позволяет повысить</w:t>
      </w:r>
      <w:r>
        <w:rPr>
          <w:rFonts w:cs="Times New Roman" w:ascii="Times New Roman" w:hAnsi="Times New Roman"/>
          <w:sz w:val="28"/>
          <w:szCs w:val="28"/>
        </w:rPr>
        <w:t xml:space="preserve"> у них уровень общего развития двигательной сферы и развить способность рационально организовывать сложные целенаправленные акты, а значит подготовить их к производительному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3:00Z</dcterms:created>
  <dc:creator>Пользователь Windows</dc:creator>
  <dc:description/>
  <cp:keywords/>
  <dc:language>en-US</dc:language>
  <cp:lastModifiedBy>Пользователь Windows</cp:lastModifiedBy>
  <cp:lastPrinted>2019-05-23T22:21:00Z</cp:lastPrinted>
  <dcterms:modified xsi:type="dcterms:W3CDTF">2020-11-10T15:27:00Z</dcterms:modified>
  <cp:revision>7</cp:revision>
  <dc:subject/>
  <dc:title/>
</cp:coreProperties>
</file>