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слайд </w:t>
      </w:r>
    </w:p>
    <w:p>
      <w:pPr>
        <w:pStyle w:val="Normal"/>
        <w:rPr/>
      </w:pPr>
      <w:r>
        <w:rPr>
          <w:b/>
          <w:sz w:val="36"/>
          <w:szCs w:val="36"/>
        </w:rPr>
        <w:t>Муниципальное бюджетное общеобразовательное учреждение Средняя школа № 23 с углубленным изучением отдельных предме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рина Елена Евгенье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ние высш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валификационная категория пер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ический стаж 28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рофессиональное кредо: Плохой учитель преподносит истину, хороший – учит её находи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ольф Вильгельм Дистирв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ые способы формирования орфографической зоркости у младших школьников в условиях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формирования личного вклада в развитие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но – исследовательские условия: теоретический анализ научной, педагогической и методической литературы по теме «Эффективные способы формирования орфографической зоркости у младших школьников в условиях реализации ФГОС, изучение педагогического опы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словия: составление учебных планов и программ, использование ведущих форм, методов и средств обучения, направленных на активизацию познавательных УУД, изучение психофизиологических условий развития младших школьников, наблюдение за познавательной деятельностью учащихся, психолого-педагогическая диагно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о – педагогические условия: выступление на школьном методическом объединении, открытые уроки для воспитателей детских садов г. Дзержинска, мастер – классы для студентов Дзержинского педагогического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слайд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оответствии с ФГОС орфографической грамотности в обучении русскому языку отводится главная роль.</w:t>
      </w:r>
    </w:p>
    <w:p>
      <w:pPr>
        <w:pStyle w:val="Style16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одержательной линии «Орфография и пунктуация» прописано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ускник на ступени начального образования сможет применять орфографические правила при записи собственных и предложенных текстов и овладеет умением проверять написанно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 не менее, наблюдается снижение уровня грамотности, как среди школьников, так и всего насе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падении уровня грамотности свидетельствуют результаты Тотального диктанта 2015 года – отметку пять получили только 2% участник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рамотное письмо предполагает освоение орфографии. Основной единицей орфографии, в соответствии с ФГОС является орфограмма. Ее введение было обусловлено необходимостью повышения качества орфографической зоркости обучающихся. К сожалению, на сегодняшний день нет однозначного определения орфограммы, что неизбежно снижает реализацию понятия в обуч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лайд  Теоретическое обоснов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ка обучения грамотному письму формировалась в 18 – 19 веках первоначально на традициях письма, постепенно накапливалась теория. Первые шаги в этом важном деле сделал Михаил Васильевич Ломоносов, создатель Российской грамматики. Он систематизировал правила, приспособил их к возможностям учащихся, установил нормы, обсудил спорные вопрос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ромный вклад в историю русской орфографии, становлении методики  имели  труды  Якова Карловича Грота, особенно  Русское правописание изданный в 1894 году. Он выдержал 22 издания. Правописание по Гроту с небольшими изменениями сохранялось до 1918 год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середине 19 века сложилось письмо, опирающееся на правописание через сознательные операции, проверку написа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вете этого особенно ценной оказывается теория формирования навыков правописания Константина Дмитриевича Ушинского. «Для усвоения правильного письма детьми, конечно нужна практика, но практика, руководимая грамматикой. Эта формула «практика, руководимая грамматикой» стала в методике крылато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аргарита Михайловна Разумовская  выявила основные направления совершенствования методики преподавания русского языка в школе, определила пути обновления содержания обучения русскому языку. Она определяла орфограмму как орфографическую задачу выбора неопределяемых на слух написаний, неразрушающего слова. В данном определении уже присутствует деятельностная характеристика ошибкоопасных мест, т.е. данное определение соответствует системно-деятельностному подходу, который является одним из методологических основай ФГОС. Так же данное определение указывает на отличительную особенность орфограмм, по которой их можно противопоставить неорфограммам: если есть выбор графических знаков (букв), значит, и есть орфограмм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фессор Львов Михаил Ростиславович  дает определение орфографической зоркости как способность (умение) быстро обнаруживать в тексте орфограммы и определять их типы. Орфографическая зоркость предполагает также умение обнаруживать ошибки, допущенные пишущим (собственные и чужие). Михаил Ростиславович выделяет этапы решения орфографической задачи: 1. Увидеть, 2. Определить вид, 3. Определить способ решения, 4. Решить задачу , 5. Написать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лай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ершенствование способов  практической деятельности младших школьников на уроках русского языка для формирования грамотного письма через развитие орфографической зоркости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ть у младших школьников орфографическую зорк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у учащихся познавательные универсальные действ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интерес к учебной деятельности, к родн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педагогическая иде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орфографической зоркости учащихся на уроках русского языка через внедрение различных методов и средств обучения, сотрудничество педагога и учеников на основе взаимного уважения и доверия, обеспечение успешного учения без принуждения, развитие и саморазвитие каждого ученика на основе его индивидуальны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лай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еятельностный аспект личного вклада в развитие образования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32"/>
          <w:szCs w:val="32"/>
        </w:rPr>
        <w:t>За годы работы в школе я поняла ,чт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умения и навыки формируются на основе выполнения определенной системы упражнений, совершенствуются и закрепляются в процессе творческого их применения в изменяющихся ситуациях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Каковы же условия, необходимые для формирования орфографических навыков? Изучив литературу по теме, я смогла сделать вывод, что эт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высокий научный уровень преподавания орфограф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связь между формированием орфографических навыков и развитием ре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знание орфографических прави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знание схемы применения правил (схемы орфографического разбора) и умение производить орфографический разбор, способствующий применению прави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упражнения, отрабатывающие умения применять орфографическое правило.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32"/>
          <w:szCs w:val="32"/>
        </w:rPr>
        <w:t>А так же успешному обучению правописанию способству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тщательный отбор и продуманная структура дидактического материа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разнообразие упражнений, опирающихся на правила и различные виды памя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постепенное усложнений орфографических зна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усиление роли самостоятельности учащихся в выполнении орфографических зад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32"/>
          <w:szCs w:val="32"/>
        </w:rPr>
        <w:t>углубление познавательных интерес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ложительная самооценка школьник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32"/>
          <w:szCs w:val="32"/>
        </w:rPr>
        <w:t>Введение гибкой и тактичной системы контроля и оценки навыков, знаний и умений.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32"/>
          <w:szCs w:val="32"/>
        </w:rPr>
        <w:t xml:space="preserve">Формируя орфографический навык я всегда стремлюсь к тому, чтобы учащиеся умели ставить перед собой конкретную учебную задачу, решать эту учебную задачу рациональным способом и контролировать себ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 выше сказанного я  сделала  вывод, что работу над орфографической грамотностью учащихся следует начинать с развития их орфографической зоркости.  Важно прежде всего научить детей ставить перед собой орфографические задачи, а затем уже постепенно учить их решени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этом слайде, если вам интересно, я сделала гиперссылки по годам обучения. Мы с вами можем пройти по этапам от 1 до 4 классов, которые прошла я с моими учениками, работая по формирования орфографической зоркости по УМК Гармо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слайд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ный аспект личного вклада в развитие образова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Cs/>
          <w:sz w:val="32"/>
          <w:szCs w:val="32"/>
        </w:rPr>
      </w:pPr>
      <w:r>
        <w:rPr>
          <w:sz w:val="32"/>
          <w:szCs w:val="32"/>
        </w:rPr>
        <w:t xml:space="preserve">Поскольку опознавательные признаки орфограмм непосредственно связаны со звуками, точнее, с оценкой позиции звуков, становится понятным, почему </w:t>
      </w:r>
      <w:r>
        <w:rPr>
          <w:bCs/>
          <w:sz w:val="32"/>
          <w:szCs w:val="32"/>
        </w:rPr>
        <w:t>ведущей целью фонетической работы я поставила  формирование у детей умения слышать звучащее слово</w:t>
      </w:r>
      <w:r>
        <w:rPr>
          <w:sz w:val="32"/>
          <w:szCs w:val="32"/>
        </w:rPr>
        <w:t>, то е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делять отдельные звуки и определять их характ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станавливать последовательность зву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иентироваться в звуках – «соседя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одить полный звуковой анализ с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От того, насколько прочно первоклассники овладевают этими умениями, в значительной мере будет зависеть успех в становлении их орфографической зоркости. Поэтому свою работу по развитию зоркости я  в период обучения грамоте, когда ведётся аналитико-синтетическая работа над слогом и словом, развивается </w:t>
      </w:r>
      <w:r>
        <w:rPr>
          <w:bCs/>
          <w:sz w:val="32"/>
          <w:szCs w:val="32"/>
        </w:rPr>
        <w:t>фонематический слух</w:t>
      </w:r>
      <w:r>
        <w:rPr>
          <w:sz w:val="32"/>
          <w:szCs w:val="32"/>
        </w:rPr>
        <w:t xml:space="preserve"> и умение заменять фонемы соответствующими буквам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анном этапе эффективны следующие упражнения: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1.«</w:t>
      </w:r>
      <w:r>
        <w:rPr>
          <w:iCs/>
          <w:sz w:val="32"/>
          <w:szCs w:val="32"/>
          <w:u w:val="single"/>
        </w:rPr>
        <w:t>Найди опасное место».</w:t>
      </w:r>
      <w:r>
        <w:rPr>
          <w:sz w:val="32"/>
          <w:szCs w:val="32"/>
        </w:rPr>
        <w:t xml:space="preserve"> Я  произношу  слова, а дети должны хлопнуть в ладоши, как только услышат звук, которому при письме нельзя доверя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32"/>
          <w:szCs w:val="32"/>
          <w:u w:val="single"/>
        </w:rPr>
        <w:t>2.«</w:t>
      </w:r>
      <w:r>
        <w:rPr>
          <w:iCs/>
          <w:sz w:val="32"/>
          <w:szCs w:val="32"/>
          <w:u w:val="single"/>
        </w:rPr>
        <w:t>Светофор».</w:t>
      </w:r>
      <w:r>
        <w:rPr>
          <w:sz w:val="32"/>
          <w:szCs w:val="32"/>
        </w:rPr>
        <w:t xml:space="preserve"> Ученики должны показать красный сигнал светофора или зажечь красный огонек, как только найдут «опасные места».</w:t>
        <w:br/>
      </w:r>
      <w:r>
        <w:rPr>
          <w:iCs/>
          <w:sz w:val="32"/>
          <w:szCs w:val="32"/>
          <w:u w:val="single"/>
        </w:rPr>
        <w:t xml:space="preserve">       </w:t>
      </w:r>
      <w:r>
        <w:rPr>
          <w:b/>
          <w:iCs/>
          <w:sz w:val="32"/>
          <w:szCs w:val="32"/>
          <w:u w:val="single"/>
        </w:rPr>
        <w:t>3.«</w:t>
      </w:r>
      <w:r>
        <w:rPr>
          <w:iCs/>
          <w:sz w:val="32"/>
          <w:szCs w:val="32"/>
          <w:u w:val="single"/>
        </w:rPr>
        <w:t>Зажги маячок»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Проведение звукового анализа с составлением схемы, в которой обозначаются «опасные места».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567"/>
        <w:rPr/>
      </w:pPr>
      <w:r>
        <w:rPr>
          <w:b/>
          <w:bCs/>
          <w:iCs/>
          <w:sz w:val="32"/>
          <w:szCs w:val="32"/>
          <w:u w:val="single"/>
        </w:rPr>
        <w:t>4</w:t>
      </w:r>
      <w:r>
        <w:rPr>
          <w:bCs/>
          <w:iCs/>
          <w:sz w:val="32"/>
          <w:szCs w:val="32"/>
          <w:u w:val="single"/>
        </w:rPr>
        <w:t>.«Списывание»</w:t>
      </w:r>
      <w:r>
        <w:rPr>
          <w:sz w:val="32"/>
          <w:szCs w:val="32"/>
        </w:rPr>
        <w:br/>
        <w:t>Учиться списывать школьники начинают в период обучения грамоте. В этот период главной своей задачей считаю  научить детей верному начертанию букв и их соединений, не допускать пропусков и замены букв, соблюдать интервалы между словами и т.п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этому уже на начальных этапах письма мною совместно с детьми был составлен алгоритм списывания, который включает в себя следующие действия:</w:t>
        <w:br/>
      </w:r>
      <w:r>
        <w:rPr>
          <w:bCs/>
          <w:sz w:val="32"/>
          <w:szCs w:val="32"/>
        </w:rPr>
        <w:t>Алгоритм списыва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прочитай слово /предложение/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повтори слово / предложение/, не глядя в текст, чтобы проверить, запомнил ли его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выдели орфограммы в списываемом слове /тексте/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прочитай слово /предложение/ так, как оно написано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пиши, диктуя себе так, как проговаривал последний раз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проверь написанное: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bCs/>
          <w:iCs/>
          <w:sz w:val="32"/>
          <w:szCs w:val="32"/>
        </w:rPr>
        <w:t>а) читай то, что написал по слогам;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б) подчеркни орфограммы в написанном слове /предложении/;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bCs/>
          <w:iCs/>
          <w:sz w:val="32"/>
          <w:szCs w:val="32"/>
        </w:rPr>
        <w:t>в) сверь каждую орфограмму с исходным словом /текстом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Я увидела, что если обучение списыванию организуется по предложенному алгоритму, происходит развитие не только интуитивно – чувственной основы грамотного письма, но и его осозна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 классе этот алгоритм висит на видном месте, имеется он и у каждого ученика в виде памят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u w:val="single"/>
        </w:rPr>
        <w:t>5.«</w:t>
      </w:r>
      <w:r>
        <w:rPr>
          <w:sz w:val="32"/>
          <w:szCs w:val="32"/>
          <w:u w:val="single"/>
        </w:rPr>
        <w:t>Выборочное списывани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Особое внимание уделяю </w:t>
      </w:r>
      <w:r>
        <w:rPr>
          <w:bCs/>
          <w:sz w:val="32"/>
          <w:szCs w:val="32"/>
        </w:rPr>
        <w:t>выборочному списыванию</w:t>
      </w:r>
      <w:r>
        <w:rPr>
          <w:sz w:val="32"/>
          <w:szCs w:val="32"/>
        </w:rPr>
        <w:t>, что является подготовительной работой к обучению выборочным диктантам. Установкой к выборочному списыванию могут быть следующие зад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пиши предложения, выражающие основную мысль текста; предложение, соответствующее схеме и т.д.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а-синонимы, антонимы, родственные сл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пиши слова с определённым видом орфограмм; распредели слова из текста по группам, в зависимости от вида орфограм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иши слова определённой части речи и т.п.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32"/>
          <w:szCs w:val="32"/>
          <w:u w:val="single"/>
        </w:rPr>
        <w:t xml:space="preserve">        </w:t>
      </w:r>
      <w:r>
        <w:rPr>
          <w:b/>
          <w:iCs/>
          <w:sz w:val="32"/>
          <w:szCs w:val="32"/>
          <w:u w:val="single"/>
        </w:rPr>
        <w:t>6.«</w:t>
      </w:r>
      <w:r>
        <w:rPr>
          <w:bCs/>
          <w:iCs/>
          <w:sz w:val="32"/>
          <w:szCs w:val="32"/>
          <w:u w:val="single"/>
        </w:rPr>
        <w:t>Письмо с проговариванием»</w:t>
      </w:r>
      <w:r>
        <w:rPr>
          <w:sz w:val="32"/>
          <w:szCs w:val="32"/>
        </w:rPr>
        <w:t xml:space="preserve"> (в основе – проговаривание по слогам) или фонемное письмо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Приучаю детей писать с проговариванием, особенно на начальных ступенях обучения. Роль такого озвучивания внутренней речи при письме нельзя недооценивать и в плане обучения орфографии. Произнесение записываемых слов так, как они пишутся. Способ проговаривания зарекомендовал себя как надежное средство формирования орфографического навык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7.«</w:t>
      </w:r>
      <w:r>
        <w:rPr>
          <w:bCs/>
          <w:iCs/>
          <w:sz w:val="32"/>
          <w:szCs w:val="32"/>
          <w:u w:val="single"/>
        </w:rPr>
        <w:t>Комментированное письмо»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(объяснение написания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Эффективным считаю  письмо с комментированием отгадок на орфограммы в загадках, так как детям это интересно. При письме также иногда использую следующий прием: отгадку сопровождаю картинкой, на обратной стороне которой написано слово. После письма с комментированием идет самопровер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8.«</w:t>
      </w:r>
      <w:r>
        <w:rPr>
          <w:bCs/>
          <w:iCs/>
          <w:sz w:val="32"/>
          <w:szCs w:val="32"/>
          <w:u w:val="single"/>
        </w:rPr>
        <w:t>Орфографические минутки</w:t>
      </w:r>
      <w:r>
        <w:rPr>
          <w:sz w:val="32"/>
          <w:szCs w:val="32"/>
        </w:rPr>
        <w:t xml:space="preserve"> « (в начале или в конце урока). Обязательно на каждом уроке!</w:t>
        <w:br/>
        <w:t>Алгоритм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читать текст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32"/>
          <w:szCs w:val="32"/>
        </w:rPr>
        <w:t>найти в каждом слове «опасные мес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ъяснить их написание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32"/>
          <w:szCs w:val="32"/>
        </w:rPr>
        <w:t>прочитать еще раз орфографически, а затем – орфоэпиче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ис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Часто проработанный текст учащиеся записывают по памят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       </w:t>
      </w:r>
      <w:r>
        <w:rPr>
          <w:b/>
          <w:bCs/>
          <w:iCs/>
          <w:sz w:val="32"/>
          <w:szCs w:val="32"/>
          <w:u w:val="single"/>
        </w:rPr>
        <w:t>9.«</w:t>
      </w:r>
      <w:r>
        <w:rPr>
          <w:bCs/>
          <w:iCs/>
          <w:sz w:val="32"/>
          <w:szCs w:val="32"/>
          <w:u w:val="single"/>
        </w:rPr>
        <w:t>Скоростное письмо»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Я считаю, что самым эффективным приемом для выработки скоростного письма является списывание на время. Методика его проведения такова:</w:t>
        <w:br/>
        <w:t>1) Чтение текста хором с учителем (орфоэпическое);</w:t>
        <w:br/>
        <w:t>2) Самостоятельное чтение хором;</w:t>
        <w:br/>
        <w:t>3) Объяснение орфограмм (коллективно);</w:t>
        <w:br/>
        <w:t>4) Считают количество предложений в тексте;</w:t>
        <w:br/>
        <w:t>5) Чтение по предложениям;</w:t>
        <w:br/>
        <w:t>6) Орфографическое чтение;</w:t>
        <w:br/>
        <w:t>7) По команде учителя запись текста на время (1-2 мин.);</w:t>
        <w:br/>
        <w:t>8) Подсчитать количество записанных слов, записать на полях;</w:t>
        <w:br/>
        <w:t>9) Проверка написанного;</w:t>
        <w:br/>
      </w:r>
      <w:r>
        <w:rPr>
          <w:b/>
          <w:bCs/>
          <w:sz w:val="32"/>
          <w:szCs w:val="32"/>
          <w:u w:val="single"/>
        </w:rPr>
        <w:t xml:space="preserve">        10.</w:t>
      </w:r>
      <w:r>
        <w:rPr>
          <w:bCs/>
          <w:sz w:val="32"/>
          <w:szCs w:val="32"/>
          <w:u w:val="single"/>
        </w:rPr>
        <w:t xml:space="preserve"> «</w:t>
      </w:r>
      <w:r>
        <w:rPr>
          <w:bCs/>
          <w:iCs/>
          <w:sz w:val="32"/>
          <w:szCs w:val="32"/>
          <w:u w:val="single"/>
        </w:rPr>
        <w:t>Письмо с пропуском орфограмм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еникам дается разрешение пропускать букву, если не знаешь, какую написать /письмо с «окошками»/, но при условии, что после буква будет вписана или записан выбор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11.</w:t>
      </w:r>
      <w:r>
        <w:rPr>
          <w:bCs/>
          <w:sz w:val="32"/>
          <w:szCs w:val="32"/>
          <w:u w:val="single"/>
        </w:rPr>
        <w:t xml:space="preserve"> «</w:t>
      </w:r>
      <w:r>
        <w:rPr>
          <w:bCs/>
          <w:iCs/>
          <w:sz w:val="32"/>
          <w:szCs w:val="32"/>
          <w:u w:val="single"/>
        </w:rPr>
        <w:t>Звуковой анализ сл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Данной работе я уделяю особое внимание, почти на каждом уроке проводится анализ слов, чтение транскрипции. Детям очень нравится расшифровывать тексты, написанные транскрипцией и самим записывать слова при помощи транскрипци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     </w:t>
      </w:r>
      <w:r>
        <w:rPr>
          <w:b/>
          <w:bCs/>
          <w:iCs/>
          <w:sz w:val="32"/>
          <w:szCs w:val="32"/>
          <w:u w:val="single"/>
        </w:rPr>
        <w:t>12.</w:t>
      </w:r>
      <w:r>
        <w:rPr>
          <w:bCs/>
          <w:iCs/>
          <w:sz w:val="32"/>
          <w:szCs w:val="32"/>
          <w:u w:val="single"/>
        </w:rPr>
        <w:t xml:space="preserve"> «Письмо с простукиванием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Диктуя текст, ударяю карандашом, где присутствует «опасное место», что позволяет ребенку задуматься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13.«</w:t>
      </w:r>
      <w:r>
        <w:rPr>
          <w:bCs/>
          <w:i/>
          <w:iCs/>
          <w:sz w:val="32"/>
          <w:szCs w:val="32"/>
          <w:u w:val="single"/>
        </w:rPr>
        <w:t xml:space="preserve"> </w:t>
      </w:r>
      <w:r>
        <w:rPr>
          <w:bCs/>
          <w:iCs/>
          <w:sz w:val="32"/>
          <w:szCs w:val="32"/>
          <w:u w:val="single"/>
        </w:rPr>
        <w:t>Использование словарей».</w:t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</w:rPr>
        <w:t>Уже на первых уроках я познакомила учащихся с орфографическим словарем, который в дальнейшей работе стал «настольной» книгой, часто используемой на уроках,  происходит знакомство со словарями разного вида – дети умеют пользоваться ими и делают это с интересом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 слайд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ятельностный аспект личного вклада в резвитие образования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14.</w:t>
      </w:r>
      <w:r>
        <w:rPr>
          <w:bCs/>
          <w:sz w:val="32"/>
          <w:szCs w:val="32"/>
          <w:u w:val="single"/>
        </w:rPr>
        <w:t>«Запоминалки»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Элла, Нонна, ванна, класс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сора, теннис и рассказ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ллион, шоссе, программ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ипп, аллея, телеграмм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слова такие слыши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 двойной согласной пишем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Многократное чтение «запоминалок», а иногда и заучивание их создаёт благоприятный фон, на котором в дальнейшем прочно, осознанно и гораздо легче усваиваются орфографические правила.       </w:t>
      </w:r>
      <w:r>
        <w:rPr>
          <w:b/>
          <w:sz w:val="32"/>
          <w:szCs w:val="32"/>
          <w:u w:val="single"/>
        </w:rPr>
        <w:t>15.</w:t>
      </w:r>
      <w:r>
        <w:rPr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Поиск орфограмм в “чистом” текс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лагаемые карточки позволяют преодолеть эту трудность, а также они позволяют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азвивать орфографическую зоркость в процессе поиска слов с орфограммам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самостоятельно проверить результат работ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32"/>
          <w:szCs w:val="32"/>
        </w:rPr>
        <w:t>3.видеть пробелы своих знаний здесь и сейчас и корректировать свои действия.</w:t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</w:rPr>
        <w:t>Карточка состоит из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текста</w:t>
      </w:r>
      <w:r>
        <w:rPr>
          <w:sz w:val="32"/>
          <w:szCs w:val="32"/>
        </w:rPr>
        <w:t>, в котором следует выделить слова с заданной орфограммой и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ключа</w:t>
      </w:r>
      <w:r>
        <w:rPr>
          <w:bCs/>
          <w:i/>
          <w:iCs/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Карточка-ключ - это карточка без текста. Но с вырезанными окошками на местах, соответствующих словам с орфограммами. Они-то и обнаруживаются при наложении ключа на текст. Конечно же, положительное в этом упражнении то, что ребенок сразу же после выполнения задания – видит результат своей работы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16.</w:t>
      </w:r>
      <w:r>
        <w:rPr>
          <w:sz w:val="32"/>
          <w:szCs w:val="32"/>
          <w:u w:val="single"/>
        </w:rPr>
        <w:t xml:space="preserve"> «</w:t>
      </w:r>
      <w:r>
        <w:rPr>
          <w:bCs/>
          <w:sz w:val="32"/>
          <w:szCs w:val="32"/>
          <w:u w:val="single"/>
        </w:rPr>
        <w:t>Правильно организованная работа над ошибками»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Я начинаю  ее с проверки работ в тетрадях. При проверке работы ошибки в словах на пройденные правила не исправляю, вместо этого на полях ставлю палочку, а у более слабых учащихся неверно написанную букву зачеркиваю или подчеркиваю все слово с ошибочным написанием. </w:t>
      </w:r>
    </w:p>
    <w:p>
      <w:pPr>
        <w:pStyle w:val="Normal"/>
        <w:spacing w:lineRule="auto" w:line="360"/>
        <w:ind w:firstLine="567"/>
        <w:rPr/>
      </w:pPr>
      <w:r>
        <w:rPr>
          <w:bCs/>
          <w:sz w:val="32"/>
          <w:szCs w:val="32"/>
        </w:rPr>
        <w:t>Цель: заставить ученика вдуматься в данную орфограмму и исправить ее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ое важное в работе над ошибками – добиться того, чтобы учащиеся стремились избавиться от них. </w:t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</w:rPr>
        <w:t>Для того, чтобы облегчить выполнение учащимися работы над ошибками, необходимо всех школьников обеспечить памятками и провести с ними соответствующую ознакомительную работу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>Памятка работы над ошибк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1.Запиши и подбери проверочное слово. /проверяемое написание/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bCs/>
          <w:sz w:val="32"/>
          <w:szCs w:val="32"/>
        </w:rPr>
        <w:t>(З</w:t>
      </w:r>
      <w:r>
        <w:rPr>
          <w:bCs/>
          <w:sz w:val="32"/>
          <w:szCs w:val="32"/>
          <w:u w:val="single"/>
        </w:rPr>
        <w:t>и</w:t>
      </w:r>
      <w:r>
        <w:rPr>
          <w:bCs/>
          <w:sz w:val="32"/>
          <w:szCs w:val="32"/>
        </w:rPr>
        <w:t>ма –зимы. Ска</w:t>
      </w:r>
      <w:r>
        <w:rPr>
          <w:bCs/>
          <w:sz w:val="32"/>
          <w:szCs w:val="32"/>
          <w:u w:val="single"/>
        </w:rPr>
        <w:t>з</w:t>
      </w:r>
      <w:r>
        <w:rPr>
          <w:bCs/>
          <w:sz w:val="32"/>
          <w:szCs w:val="32"/>
        </w:rPr>
        <w:t>ка – сказочка. Грус</w:t>
      </w:r>
      <w:r>
        <w:rPr>
          <w:bCs/>
          <w:sz w:val="32"/>
          <w:szCs w:val="32"/>
          <w:u w:val="single"/>
        </w:rPr>
        <w:t>т</w:t>
      </w:r>
      <w:r>
        <w:rPr>
          <w:bCs/>
          <w:sz w:val="32"/>
          <w:szCs w:val="32"/>
        </w:rPr>
        <w:t>ный – грустит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 xml:space="preserve">2.Подбери 3 слова на это правило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 xml:space="preserve">( </w:t>
      </w:r>
      <w:r>
        <w:rPr>
          <w:bCs/>
          <w:sz w:val="32"/>
          <w:szCs w:val="32"/>
          <w:u w:val="single"/>
        </w:rPr>
        <w:t>М</w:t>
      </w:r>
      <w:r>
        <w:rPr>
          <w:bCs/>
          <w:sz w:val="32"/>
          <w:szCs w:val="32"/>
        </w:rPr>
        <w:t xml:space="preserve">осква, </w:t>
      </w:r>
      <w:r>
        <w:rPr>
          <w:bCs/>
          <w:sz w:val="32"/>
          <w:szCs w:val="32"/>
          <w:u w:val="single"/>
        </w:rPr>
        <w:t>З</w:t>
      </w:r>
      <w:r>
        <w:rPr>
          <w:bCs/>
          <w:sz w:val="32"/>
          <w:szCs w:val="32"/>
        </w:rPr>
        <w:t xml:space="preserve">арайск, </w:t>
      </w:r>
      <w:r>
        <w:rPr>
          <w:bCs/>
          <w:sz w:val="32"/>
          <w:szCs w:val="32"/>
          <w:u w:val="single"/>
        </w:rPr>
        <w:t>Л</w:t>
      </w:r>
      <w:r>
        <w:rPr>
          <w:bCs/>
          <w:sz w:val="32"/>
          <w:szCs w:val="32"/>
        </w:rPr>
        <w:t xml:space="preserve">уховицы, </w:t>
      </w:r>
      <w:r>
        <w:rPr>
          <w:bCs/>
          <w:sz w:val="32"/>
          <w:szCs w:val="32"/>
          <w:u w:val="single"/>
        </w:rPr>
        <w:t>С</w:t>
      </w:r>
      <w:r>
        <w:rPr>
          <w:bCs/>
          <w:sz w:val="32"/>
          <w:szCs w:val="32"/>
        </w:rPr>
        <w:t>моленск. Об</w:t>
      </w:r>
      <w:r>
        <w:rPr>
          <w:bCs/>
          <w:sz w:val="32"/>
          <w:szCs w:val="32"/>
          <w:u w:val="single"/>
        </w:rPr>
        <w:t>ъ</w:t>
      </w:r>
      <w:r>
        <w:rPr>
          <w:bCs/>
          <w:sz w:val="32"/>
          <w:szCs w:val="32"/>
        </w:rPr>
        <w:t>езд, с</w:t>
      </w:r>
      <w:r>
        <w:rPr>
          <w:bCs/>
          <w:sz w:val="32"/>
          <w:szCs w:val="32"/>
          <w:u w:val="single"/>
        </w:rPr>
        <w:t>ъ</w:t>
      </w:r>
      <w:r>
        <w:rPr>
          <w:bCs/>
          <w:sz w:val="32"/>
          <w:szCs w:val="32"/>
        </w:rPr>
        <w:t>ёмка, в</w:t>
      </w:r>
      <w:r>
        <w:rPr>
          <w:bCs/>
          <w:sz w:val="32"/>
          <w:szCs w:val="32"/>
          <w:u w:val="single"/>
        </w:rPr>
        <w:t>ъ</w:t>
      </w:r>
      <w:r>
        <w:rPr>
          <w:bCs/>
          <w:sz w:val="32"/>
          <w:szCs w:val="32"/>
        </w:rPr>
        <w:t>ехал, с</w:t>
      </w:r>
      <w:r>
        <w:rPr>
          <w:bCs/>
          <w:sz w:val="32"/>
          <w:szCs w:val="32"/>
          <w:u w:val="single"/>
        </w:rPr>
        <w:t>ъе</w:t>
      </w:r>
      <w:r>
        <w:rPr>
          <w:bCs/>
          <w:sz w:val="32"/>
          <w:szCs w:val="32"/>
        </w:rPr>
        <w:t>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Молодёж</w:t>
      </w:r>
      <w:r>
        <w:rPr>
          <w:bCs/>
          <w:sz w:val="32"/>
          <w:szCs w:val="32"/>
          <w:u w:val="single"/>
        </w:rPr>
        <w:t>ь</w:t>
      </w:r>
      <w:r>
        <w:rPr>
          <w:bCs/>
          <w:sz w:val="32"/>
          <w:szCs w:val="32"/>
        </w:rPr>
        <w:t>, доч</w:t>
      </w:r>
      <w:r>
        <w:rPr>
          <w:bCs/>
          <w:sz w:val="32"/>
          <w:szCs w:val="32"/>
          <w:u w:val="single"/>
        </w:rPr>
        <w:t>ь</w:t>
      </w:r>
      <w:r>
        <w:rPr>
          <w:bCs/>
          <w:sz w:val="32"/>
          <w:szCs w:val="32"/>
        </w:rPr>
        <w:t>, реч</w:t>
      </w:r>
      <w:r>
        <w:rPr>
          <w:bCs/>
          <w:sz w:val="32"/>
          <w:szCs w:val="32"/>
          <w:u w:val="single"/>
        </w:rPr>
        <w:t>ь</w:t>
      </w:r>
      <w:r>
        <w:rPr>
          <w:bCs/>
          <w:sz w:val="32"/>
          <w:szCs w:val="32"/>
        </w:rPr>
        <w:t>, рож</w:t>
      </w:r>
      <w:r>
        <w:rPr>
          <w:bCs/>
          <w:sz w:val="32"/>
          <w:szCs w:val="32"/>
          <w:u w:val="single"/>
        </w:rPr>
        <w:t>ь</w:t>
      </w:r>
      <w:r>
        <w:rPr>
          <w:bCs/>
          <w:sz w:val="32"/>
          <w:szCs w:val="32"/>
        </w:rPr>
        <w:t>. Лы</w:t>
      </w:r>
      <w:r>
        <w:rPr>
          <w:bCs/>
          <w:sz w:val="32"/>
          <w:szCs w:val="32"/>
          <w:u w:val="single"/>
        </w:rPr>
        <w:t>жи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u w:val="single"/>
        </w:rPr>
        <w:t>жи</w:t>
      </w:r>
      <w:r>
        <w:rPr>
          <w:bCs/>
          <w:sz w:val="32"/>
          <w:szCs w:val="32"/>
        </w:rPr>
        <w:t>ла, пру</w:t>
      </w:r>
      <w:r>
        <w:rPr>
          <w:bCs/>
          <w:sz w:val="32"/>
          <w:szCs w:val="32"/>
          <w:u w:val="single"/>
        </w:rPr>
        <w:t>жи</w:t>
      </w:r>
      <w:r>
        <w:rPr>
          <w:bCs/>
          <w:sz w:val="32"/>
          <w:szCs w:val="32"/>
        </w:rPr>
        <w:t xml:space="preserve">на, </w:t>
      </w:r>
      <w:r>
        <w:rPr>
          <w:bCs/>
          <w:sz w:val="32"/>
          <w:szCs w:val="32"/>
          <w:u w:val="single"/>
        </w:rPr>
        <w:t>жи</w:t>
      </w:r>
      <w:r>
        <w:rPr>
          <w:bCs/>
          <w:sz w:val="32"/>
          <w:szCs w:val="32"/>
        </w:rPr>
        <w:t>знь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3. Напиши целую строку. /непроверяемое написание/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(С</w:t>
      </w:r>
      <w:r>
        <w:rPr>
          <w:bCs/>
          <w:sz w:val="32"/>
          <w:szCs w:val="32"/>
          <w:u w:val="single"/>
        </w:rPr>
        <w:t>о</w:t>
      </w:r>
      <w:r>
        <w:rPr>
          <w:bCs/>
          <w:sz w:val="32"/>
          <w:szCs w:val="32"/>
        </w:rPr>
        <w:t>бака, с</w:t>
      </w:r>
      <w:r>
        <w:rPr>
          <w:bCs/>
          <w:sz w:val="32"/>
          <w:szCs w:val="32"/>
          <w:u w:val="single"/>
        </w:rPr>
        <w:t>о</w:t>
      </w:r>
      <w:r>
        <w:rPr>
          <w:bCs/>
          <w:sz w:val="32"/>
          <w:szCs w:val="32"/>
        </w:rPr>
        <w:t>бака, с</w:t>
      </w:r>
      <w:r>
        <w:rPr>
          <w:bCs/>
          <w:sz w:val="32"/>
          <w:szCs w:val="32"/>
          <w:u w:val="single"/>
        </w:rPr>
        <w:t>о</w:t>
      </w:r>
      <w:r>
        <w:rPr>
          <w:bCs/>
          <w:sz w:val="32"/>
          <w:szCs w:val="32"/>
        </w:rPr>
        <w:t>бака, с</w:t>
      </w:r>
      <w:r>
        <w:rPr>
          <w:bCs/>
          <w:sz w:val="32"/>
          <w:szCs w:val="32"/>
          <w:u w:val="single"/>
        </w:rPr>
        <w:t>о</w:t>
      </w:r>
      <w:r>
        <w:rPr>
          <w:bCs/>
          <w:sz w:val="32"/>
          <w:szCs w:val="32"/>
        </w:rPr>
        <w:t>бака, с</w:t>
      </w:r>
      <w:r>
        <w:rPr>
          <w:bCs/>
          <w:sz w:val="32"/>
          <w:szCs w:val="32"/>
          <w:u w:val="single"/>
        </w:rPr>
        <w:t>о</w:t>
      </w:r>
      <w:r>
        <w:rPr>
          <w:bCs/>
          <w:sz w:val="32"/>
          <w:szCs w:val="32"/>
        </w:rPr>
        <w:t>бака, с</w:t>
      </w:r>
      <w:r>
        <w:rPr>
          <w:bCs/>
          <w:sz w:val="32"/>
          <w:szCs w:val="32"/>
          <w:u w:val="single"/>
        </w:rPr>
        <w:t>о</w:t>
      </w:r>
      <w:r>
        <w:rPr>
          <w:bCs/>
          <w:sz w:val="32"/>
          <w:szCs w:val="32"/>
        </w:rPr>
        <w:t>бака, с</w:t>
      </w:r>
      <w:r>
        <w:rPr>
          <w:bCs/>
          <w:sz w:val="32"/>
          <w:szCs w:val="32"/>
          <w:u w:val="single"/>
        </w:rPr>
        <w:t>о</w:t>
      </w:r>
      <w:r>
        <w:rPr>
          <w:bCs/>
          <w:sz w:val="32"/>
          <w:szCs w:val="32"/>
        </w:rPr>
        <w:t>ба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Р</w:t>
      </w:r>
      <w:r>
        <w:rPr>
          <w:bCs/>
          <w:sz w:val="32"/>
          <w:szCs w:val="32"/>
          <w:u w:val="single"/>
        </w:rPr>
        <w:t>и</w:t>
      </w:r>
      <w:r>
        <w:rPr>
          <w:bCs/>
          <w:sz w:val="32"/>
          <w:szCs w:val="32"/>
        </w:rPr>
        <w:t>совали, р</w:t>
      </w:r>
      <w:r>
        <w:rPr>
          <w:bCs/>
          <w:sz w:val="32"/>
          <w:szCs w:val="32"/>
          <w:u w:val="single"/>
        </w:rPr>
        <w:t>и</w:t>
      </w:r>
      <w:r>
        <w:rPr>
          <w:bCs/>
          <w:sz w:val="32"/>
          <w:szCs w:val="32"/>
        </w:rPr>
        <w:t>совали, р</w:t>
      </w:r>
      <w:r>
        <w:rPr>
          <w:bCs/>
          <w:sz w:val="32"/>
          <w:szCs w:val="32"/>
          <w:u w:val="single"/>
        </w:rPr>
        <w:t>и</w:t>
      </w:r>
      <w:r>
        <w:rPr>
          <w:bCs/>
          <w:sz w:val="32"/>
          <w:szCs w:val="32"/>
        </w:rPr>
        <w:t>совали, р</w:t>
      </w:r>
      <w:r>
        <w:rPr>
          <w:bCs/>
          <w:sz w:val="32"/>
          <w:szCs w:val="32"/>
          <w:u w:val="single"/>
        </w:rPr>
        <w:t>и</w:t>
      </w:r>
      <w:r>
        <w:rPr>
          <w:bCs/>
          <w:sz w:val="32"/>
          <w:szCs w:val="32"/>
        </w:rPr>
        <w:t>совали, р</w:t>
      </w:r>
      <w:r>
        <w:rPr>
          <w:bCs/>
          <w:sz w:val="32"/>
          <w:szCs w:val="32"/>
          <w:u w:val="single"/>
        </w:rPr>
        <w:t>и</w:t>
      </w:r>
      <w:r>
        <w:rPr>
          <w:bCs/>
          <w:sz w:val="32"/>
          <w:szCs w:val="32"/>
        </w:rPr>
        <w:t>совали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Gungsuh"/>
          <w:b/>
          <w:sz w:val="32"/>
          <w:szCs w:val="32"/>
          <w:u w:val="single"/>
        </w:rPr>
        <w:t>17.</w:t>
      </w:r>
      <w:r>
        <w:rPr>
          <w:rFonts w:eastAsia="Gungsuh"/>
          <w:bCs/>
          <w:sz w:val="32"/>
          <w:szCs w:val="32"/>
          <w:u w:val="single"/>
        </w:rPr>
        <w:t>«Какография»</w:t>
      </w:r>
      <w:r>
        <w:rPr>
          <w:rFonts w:eastAsia="Gungsuh"/>
          <w:sz w:val="32"/>
          <w:szCs w:val="32"/>
          <w:u w:val="single"/>
        </w:rPr>
        <w:t xml:space="preserve"> -</w:t>
      </w:r>
      <w:r>
        <w:rPr>
          <w:rFonts w:eastAsia="Gungsuh"/>
          <w:sz w:val="32"/>
          <w:szCs w:val="32"/>
        </w:rPr>
        <w:t xml:space="preserve"> исправление текста с допущенными ошибк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пременным условием работы над такими упражнениями является коллективное исправление всех допущенных ошибок и объяснение правил правописани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Работа со словарными словам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 xml:space="preserve"> Орфографическое чтени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Различные виды диктант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. Алгоритмы – памятк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Игровые моменты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 xml:space="preserve"> Какографические упражнени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Письмо по памят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 xml:space="preserve"> Работа с группой предложений по системе Федоренко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 xml:space="preserve"> Карточки для индивидуальной работы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слайд</w:t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пазон личного вклада педагога в развитие образование и степень его новизны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Применение нетрадиционных педагогических технологий с использование ИКТ при работе над формированием орфографической зоркости учащихся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В своей работе я применяю следующие современные педагогические здоровьесбереающие технологии, развивающее обучение, проблемное обучение, проектные технологии, исследовательские методы в обучении, разноуровневое обучение, технологии: личностно – ориентированная, игровая, информационно – коммуникационные. Все эти технологии помогают мне в работе по формированию орфографической зоркости учащихся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так же в данной работе я  представила собственные приемы, способствующие развитию у учащихся познавательных универсальных действ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– 14 слайды Результативность профессиональной педагогической деятельности и достигнутые эффек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вая диаграмма говорит об ошибках, допущенных учащимися при постановке ударения в слове по годам обучения, при выделении орфограмм на месте безударных гласных и парных соглас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ующая диаграмма говорит о качестве обучения русскому языку по годам, в сравнении дала, 5 класс, чтобы показать, что результаты достигнутые в начальной школе у учащихся не завышены путем выставление оцен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ующая диаграмма показывает срез лексического запаса, неоходимого для проверки орфограммы «Безударная гласная в корне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слайд  Транслируемость практических достижений профессиональной деятельности педагогического работника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iCs/>
          <w:sz w:val="32"/>
          <w:szCs w:val="32"/>
        </w:rPr>
        <w:t>Целенаправленная, систематическая работа по формированию орфографической зоркости дает хорошие результаты. Дети усваивают основные орфограммы, учатся определять место в слове, где возникают орфографические трудности, учатся видеть орфограммы, еще неизученные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iCs/>
          <w:sz w:val="32"/>
          <w:szCs w:val="32"/>
        </w:rPr>
        <w:t>Вся эта работа помогает умственному развитию детей, развивает память, наблюдательность, зоркость, учит детей анализировать и синтезировать.</w:t>
      </w:r>
    </w:p>
    <w:p>
      <w:pPr>
        <w:pStyle w:val="Normal"/>
        <w:spacing w:lineRule="auto" w:line="360"/>
        <w:ind w:firstLine="567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Трудно перечислить все виды работ по формированию орфографической зоркости. Этот процесс творческий, трудоемкий, отнимающий много времени, но такой труд окупается более высокой грамотностью учащихся. </w:t>
      </w:r>
    </w:p>
    <w:p>
      <w:pPr>
        <w:pStyle w:val="Style16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Error">
    <w:name w:val="error"/>
    <w:basedOn w:val="Style13"/>
    <w:qFormat/>
    <w:rPr/>
  </w:style>
  <w:style w:type="character" w:styleId="Error1">
    <w:name w:val="error1"/>
    <w:qFormat/>
    <w:rPr>
      <w:color w:val="CC0000"/>
    </w:rPr>
  </w:style>
  <w:style w:type="character" w:styleId="Error2">
    <w:name w:val="error2"/>
    <w:qFormat/>
    <w:rPr>
      <w:color w:val="CC0000"/>
    </w:rPr>
  </w:style>
  <w:style w:type="character" w:styleId="Error3">
    <w:name w:val="error3"/>
    <w:qFormat/>
    <w:rPr>
      <w:color w:val="CC0000"/>
    </w:rPr>
  </w:style>
  <w:style w:type="character" w:styleId="Error4">
    <w:name w:val="error4"/>
    <w:qFormat/>
    <w:rPr>
      <w:color w:val="CC0000"/>
    </w:rPr>
  </w:style>
  <w:style w:type="character" w:styleId="Error5">
    <w:name w:val="error5"/>
    <w:qFormat/>
    <w:rPr>
      <w:color w:val="CC0000"/>
    </w:rPr>
  </w:style>
  <w:style w:type="character" w:styleId="Error6">
    <w:name w:val="error6"/>
    <w:qFormat/>
    <w:rPr>
      <w:color w:val="CC0000"/>
    </w:rPr>
  </w:style>
  <w:style w:type="character" w:styleId="Error7">
    <w:name w:val="error7"/>
    <w:qFormat/>
    <w:rPr>
      <w:color w:val="CC0000"/>
    </w:rPr>
  </w:style>
  <w:style w:type="character" w:styleId="Error8">
    <w:name w:val="error8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Error9">
    <w:name w:val="error9"/>
    <w:qFormat/>
    <w:rPr>
      <w:color w:val="CC0000"/>
    </w:rPr>
  </w:style>
  <w:style w:type="character" w:styleId="Error10">
    <w:name w:val="error10"/>
    <w:qFormat/>
    <w:rPr>
      <w:color w:val="CC0000"/>
    </w:rPr>
  </w:style>
  <w:style w:type="character" w:styleId="Y5white">
    <w:name w:val="y5_white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Mcprice8296">
    <w:name w:val="mcprice829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hd w:fill="CCCCCC" w:val="clear"/>
      <w:spacing w:before="20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Sl">
    <w:name w:val="sl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Ll">
    <w:name w:val="ll"/>
    <w:basedOn w:val="Normal"/>
    <w:qFormat/>
    <w:pPr>
      <w:spacing w:before="280" w:after="280"/>
    </w:pPr>
    <w:rPr/>
  </w:style>
  <w:style w:type="paragraph" w:styleId="Adv">
    <w:name w:val="adv"/>
    <w:basedOn w:val="Normal"/>
    <w:qFormat/>
    <w:pPr>
      <w:spacing w:before="280" w:after="280"/>
    </w:pPr>
    <w:rPr>
      <w:color w:val="666666"/>
    </w:rPr>
  </w:style>
  <w:style w:type="paragraph" w:styleId="Advlink">
    <w:name w:val="advlink"/>
    <w:basedOn w:val="Normal"/>
    <w:qFormat/>
    <w:pPr>
      <w:spacing w:before="280" w:after="280"/>
      <w:jc w:val="center"/>
    </w:pPr>
    <w:rPr>
      <w:b/>
      <w:bCs/>
    </w:rPr>
  </w:style>
  <w:style w:type="paragraph" w:styleId="Errorsummary">
    <w:name w:val="errorsummary"/>
    <w:basedOn w:val="Normal"/>
    <w:qFormat/>
    <w:pPr>
      <w:spacing w:before="280" w:after="280"/>
    </w:pPr>
    <w:rPr/>
  </w:style>
  <w:style w:type="paragraph" w:styleId="Errormessage">
    <w:name w:val="errormessage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Errorsummary1">
    <w:name w:val="errorsummary1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1">
    <w:name w:val="errormessage1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">
    <w:name w:val="y5_bg"/>
    <w:basedOn w:val="Normal"/>
    <w:qFormat/>
    <w:pPr>
      <w:spacing w:before="280" w:after="280"/>
    </w:pPr>
    <w:rPr/>
  </w:style>
  <w:style w:type="paragraph" w:styleId="Errorsummary2">
    <w:name w:val="errorsummary2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2">
    <w:name w:val="errormessage2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1">
    <w:name w:val="y5_bg1"/>
    <w:basedOn w:val="Normal"/>
    <w:qFormat/>
    <w:pPr>
      <w:shd w:fill="CCCCCC" w:val="clear"/>
      <w:spacing w:before="280" w:after="280"/>
    </w:pPr>
    <w:rPr/>
  </w:style>
  <w:style w:type="paragraph" w:styleId="Errorsummary3">
    <w:name w:val="errorsummary3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3">
    <w:name w:val="errormessage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2">
    <w:name w:val="y5_bg2"/>
    <w:basedOn w:val="Normal"/>
    <w:qFormat/>
    <w:pPr>
      <w:shd w:fill="CCCCCC" w:val="clear"/>
      <w:spacing w:before="280" w:after="280"/>
    </w:pPr>
    <w:rPr/>
  </w:style>
  <w:style w:type="paragraph" w:styleId="Errorsummary4">
    <w:name w:val="errorsummary4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4">
    <w:name w:val="errormessage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3">
    <w:name w:val="y5_bg3"/>
    <w:basedOn w:val="Normal"/>
    <w:qFormat/>
    <w:pPr>
      <w:shd w:fill="CCCCCC" w:val="clear"/>
      <w:spacing w:before="280" w:after="280"/>
    </w:pPr>
    <w:rPr/>
  </w:style>
  <w:style w:type="paragraph" w:styleId="Errorsummary5">
    <w:name w:val="errorsummary5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5">
    <w:name w:val="errormessage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4">
    <w:name w:val="y5_bg4"/>
    <w:basedOn w:val="Normal"/>
    <w:qFormat/>
    <w:pPr>
      <w:shd w:fill="CCCCCC" w:val="clear"/>
      <w:spacing w:before="280" w:after="280"/>
    </w:pPr>
    <w:rPr/>
  </w:style>
  <w:style w:type="paragraph" w:styleId="Errorsummary6">
    <w:name w:val="errorsummary6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6">
    <w:name w:val="errormessage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5">
    <w:name w:val="y5_bg5"/>
    <w:basedOn w:val="Normal"/>
    <w:qFormat/>
    <w:pPr>
      <w:shd w:fill="CCCCCC" w:val="clear"/>
      <w:spacing w:before="280" w:after="280"/>
    </w:pPr>
    <w:rPr/>
  </w:style>
  <w:style w:type="paragraph" w:styleId="Errorsummary7">
    <w:name w:val="errorsummary7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7">
    <w:name w:val="errormessage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6">
    <w:name w:val="y5_bg6"/>
    <w:basedOn w:val="Normal"/>
    <w:qFormat/>
    <w:pPr>
      <w:shd w:fill="CCCCCC" w:val="clear"/>
      <w:spacing w:before="280" w:after="280"/>
    </w:pPr>
    <w:rPr/>
  </w:style>
  <w:style w:type="paragraph" w:styleId="Errorsummary8">
    <w:name w:val="errorsummary8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8">
    <w:name w:val="errormessage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7">
    <w:name w:val="y5_bg7"/>
    <w:basedOn w:val="Normal"/>
    <w:qFormat/>
    <w:pPr>
      <w:shd w:fill="CCCCCC" w:val="clear"/>
      <w:spacing w:before="280" w:after="280"/>
    </w:pPr>
    <w:rPr/>
  </w:style>
  <w:style w:type="paragraph" w:styleId="Errorsummary9">
    <w:name w:val="errorsummary9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9">
    <w:name w:val="errormessage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8">
    <w:name w:val="y5_bg8"/>
    <w:basedOn w:val="Normal"/>
    <w:qFormat/>
    <w:pPr>
      <w:shd w:fill="CCCCCC" w:val="clear"/>
      <w:spacing w:before="280" w:after="280"/>
    </w:pPr>
    <w:rPr/>
  </w:style>
  <w:style w:type="paragraph" w:styleId="Errorsummary10">
    <w:name w:val="errorsummary10"/>
    <w:basedOn w:val="Normal"/>
    <w:qFormat/>
    <w:pPr>
      <w:pBdr>
        <w:top w:val="single" w:sz="18" w:space="7" w:color="CC0000"/>
        <w:left w:val="single" w:sz="18" w:space="7" w:color="CC0000"/>
        <w:bottom w:val="single" w:sz="18" w:space="12" w:color="CC0000"/>
        <w:right w:val="single" w:sz="18" w:space="7" w:color="CC0000"/>
      </w:pBdr>
      <w:shd w:fill="FFEEEE" w:val="clear"/>
      <w:spacing w:before="0" w:after="400"/>
    </w:pPr>
    <w:rPr>
      <w:sz w:val="22"/>
      <w:szCs w:val="22"/>
    </w:rPr>
  </w:style>
  <w:style w:type="paragraph" w:styleId="Errormessage10">
    <w:name w:val="errormessage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Y5bg9">
    <w:name w:val="y5_bg9"/>
    <w:basedOn w:val="Normal"/>
    <w:qFormat/>
    <w:pPr>
      <w:shd w:fill="CCCCCC" w:val="clear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6:00Z</dcterms:created>
  <dc:creator>administrator</dc:creator>
  <dc:description/>
  <cp:keywords/>
  <dc:language>en-US</dc:language>
  <cp:lastModifiedBy>Школа23</cp:lastModifiedBy>
  <cp:lastPrinted>2015-11-05T13:05:00Z</cp:lastPrinted>
  <dcterms:modified xsi:type="dcterms:W3CDTF">2015-11-05T10:10:00Z</dcterms:modified>
  <cp:revision>4</cp:revision>
  <dc:subject/>
  <dc:title/>
</cp:coreProperties>
</file>