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96" w:leader="none"/>
          <w:tab w:val="left" w:pos="-3344" w:leader="none"/>
        </w:tabs>
        <w:spacing w:lineRule="auto" w:line="276"/>
        <w:rPr>
          <w:sz w:val="24"/>
        </w:rPr>
      </w:pPr>
      <w:r>
        <w:rPr>
          <w:sz w:val="24"/>
        </w:rPr>
        <w:t>Здоровьесберегающая направленность педагогических приемов и методов</w:t>
      </w:r>
    </w:p>
    <w:p>
      <w:pPr>
        <w:pStyle w:val="TextBodyIndent"/>
        <w:tabs>
          <w:tab w:val="clear" w:pos="708"/>
          <w:tab w:val="left" w:pos="-3496" w:leader="none"/>
          <w:tab w:val="left" w:pos="-3344" w:leader="none"/>
        </w:tabs>
        <w:spacing w:lineRule="auto" w:line="276"/>
        <w:ind w:left="4536" w:hanging="0"/>
        <w:rPr>
          <w:b w:val="false"/>
          <w:b w:val="false"/>
          <w:sz w:val="24"/>
        </w:rPr>
      </w:pPr>
      <w:r>
        <w:rPr>
          <w:b w:val="false"/>
          <w:sz w:val="24"/>
        </w:rPr>
        <w:t>Инна Алексеевна Черномаз, учитель начальных классов МКОУ «Южная СОШ» структурное подразделение «Садовская начальная школа»</w:t>
      </w:r>
    </w:p>
    <w:p>
      <w:pPr>
        <w:pStyle w:val="Normal"/>
        <w:tabs>
          <w:tab w:val="clear" w:pos="708"/>
          <w:tab w:val="left" w:pos="-3496" w:leader="none"/>
          <w:tab w:val="left" w:pos="-3344" w:leader="none"/>
        </w:tabs>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96" w:leader="none"/>
          <w:tab w:val="left" w:pos="-3344" w:leader="none"/>
        </w:tabs>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зрослые уделяют много внимания сохранению физического здоровья, недооценивая влияние на него здоровья психологического. Насколько психологическое здоровье взаимосвязано с физическим здоровьем? Психологическое здоровье является предпосылкой здоровья физического (если исключить влияние генетических факторов, катастроф, стихийных бедствий, то психологически здоровый человек, вероятнее всего, будет здоров и физически.</w:t>
      </w:r>
    </w:p>
    <w:p>
      <w:pPr>
        <w:pStyle w:val="Normal"/>
        <w:tabs>
          <w:tab w:val="clear" w:pos="708"/>
          <w:tab w:val="left" w:pos="-3496" w:leader="none"/>
          <w:tab w:val="left" w:pos="-3344" w:leader="none"/>
        </w:tabs>
        <w:spacing w:before="0" w:after="0"/>
        <w:ind w:firstLine="540"/>
        <w:jc w:val="both"/>
        <w:rPr/>
      </w:pPr>
      <w:r>
        <w:rPr>
          <w:rFonts w:cs="Times New Roman" w:ascii="Times New Roman" w:hAnsi="Times New Roman"/>
          <w:bCs/>
          <w:sz w:val="24"/>
          <w:szCs w:val="24"/>
        </w:rPr>
        <w:t xml:space="preserve">Неэффективное использование учителем педагогических приемов и способов воздействия негативно влияет на психологическое здоровье ученика разными путями: через повышенную утомляемость, возникновение состояний стресса, снижение восприятия, ухудшение запоминания, формирование негативного отношения к обучению, нарушение дисциплины. </w:t>
      </w:r>
      <w:r>
        <w:rPr>
          <w:rFonts w:cs="Times New Roman" w:ascii="Times New Roman" w:hAnsi="Times New Roman"/>
          <w:sz w:val="24"/>
          <w:szCs w:val="24"/>
        </w:rPr>
        <w:t>Главным условием успешного обучения является способность учителя держать дисциплину на уроке.</w:t>
      </w:r>
      <w:r>
        <w:rPr>
          <w:rFonts w:cs="Times New Roman" w:ascii="Times New Roman" w:hAnsi="Times New Roman"/>
          <w:bCs/>
          <w:sz w:val="24"/>
          <w:szCs w:val="24"/>
        </w:rPr>
        <w:t xml:space="preserve"> В противном случае не срабатывают никакие методические приемы и ухищрения.</w:t>
      </w:r>
    </w:p>
    <w:p>
      <w:pPr>
        <w:pStyle w:val="31"/>
        <w:tabs>
          <w:tab w:val="clear" w:pos="708"/>
          <w:tab w:val="left" w:pos="-3496" w:leader="none"/>
          <w:tab w:val="left" w:pos="-3344" w:leader="none"/>
        </w:tabs>
        <w:spacing w:lineRule="auto" w:line="276"/>
        <w:rPr>
          <w:sz w:val="24"/>
        </w:rPr>
      </w:pPr>
      <w:r>
        <w:rPr>
          <w:sz w:val="24"/>
        </w:rPr>
        <w:t>Дисциплина на уроке в значительной степени зависит от:</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умности и обязательности педагогических требований учителя;</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епени насыщенности урока;</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го сочетания напряженно-серьезного и юмористического;</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мения учителя переключать фазы урока;</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его способности задавать мотивацию и стимулирование ученических успехов;</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мения держать педагогическую дистанцию;</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епени напряженности урока;</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епени готовности учителя к уроку;</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мения использовать в педагогической практике активные методы обучения;</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мения переключать с одного вида деятельности на другой;</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лубокого знания интересов и особенностей учащихся;</w:t>
      </w:r>
    </w:p>
    <w:p>
      <w:pPr>
        <w:pStyle w:val="Normal"/>
        <w:numPr>
          <w:ilvl w:val="1"/>
          <w:numId w:val="2"/>
        </w:numPr>
        <w:tabs>
          <w:tab w:val="clear" w:pos="708"/>
          <w:tab w:val="left" w:pos="-3496" w:leader="none"/>
          <w:tab w:val="left" w:pos="-3344" w:leader="none"/>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ого подхода к ним.</w:t>
      </w:r>
    </w:p>
    <w:p>
      <w:pPr>
        <w:pStyle w:val="31"/>
        <w:tabs>
          <w:tab w:val="clear" w:pos="708"/>
          <w:tab w:val="left" w:pos="-3496" w:leader="none"/>
          <w:tab w:val="left" w:pos="-3344" w:leader="none"/>
        </w:tabs>
        <w:spacing w:lineRule="auto" w:line="276"/>
        <w:rPr>
          <w:sz w:val="24"/>
        </w:rPr>
      </w:pPr>
      <w:r>
        <w:rPr>
          <w:sz w:val="24"/>
        </w:rPr>
        <w:t>Объяснение нового материала вызывает встречный интерес только у части особо заинтересованных учащихся, и то не в течение всего процесса, поскольку долго удерживать концентрированное внимание трудно.</w:t>
      </w:r>
    </w:p>
    <w:p>
      <w:pPr>
        <w:pStyle w:val="TextBodyIndent"/>
        <w:tabs>
          <w:tab w:val="clear" w:pos="708"/>
          <w:tab w:val="left" w:pos="-3496" w:leader="none"/>
          <w:tab w:val="left" w:pos="-3344" w:leader="none"/>
        </w:tabs>
        <w:spacing w:lineRule="auto" w:line="276"/>
        <w:rPr>
          <w:b w:val="false"/>
          <w:b w:val="false"/>
          <w:sz w:val="24"/>
        </w:rPr>
      </w:pPr>
      <w:r>
        <w:rPr>
          <w:b w:val="false"/>
          <w:sz w:val="24"/>
        </w:rPr>
        <w:t>Психологическое влияние на учащихся в немалой степени определяется правильным выбором учителем способа передачи своего состояния и своих ожиданий.</w:t>
      </w:r>
    </w:p>
    <w:p>
      <w:pPr>
        <w:pStyle w:val="Normal"/>
        <w:tabs>
          <w:tab w:val="clear" w:pos="708"/>
          <w:tab w:val="left" w:pos="-3496" w:leader="none"/>
          <w:tab w:val="left" w:pos="-3344" w:leader="none"/>
        </w:tabs>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малоэффективным, а часто и психогенным способам передачи учителем своего эмоционального состояния относятся:</w:t>
      </w:r>
    </w:p>
    <w:p>
      <w:pPr>
        <w:pStyle w:val="Normal"/>
        <w:numPr>
          <w:ilvl w:val="1"/>
          <w:numId w:val="4"/>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иторические вопросы типа «Как ты смеешь так вести себя?». Такой вопрос свидетельствует о возмущении, досаде, раздражении, с помощью которых пытаются привлечь внимание собеседника к своим чувствам, переживаниям и желаниям, не называя их;</w:t>
      </w:r>
    </w:p>
    <w:p>
      <w:pPr>
        <w:pStyle w:val="Normal"/>
        <w:numPr>
          <w:ilvl w:val="1"/>
          <w:numId w:val="4"/>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ы и запреты, например: «Не смей вести себя так в моем присутствии!», «Немедленно извинись передо мной!». Человек, произносящий подобные фразы, фактически пытается контролировать поведение другого человека, для того чтобы уменьшить неприятные для себя эмоциональные переживания;</w:t>
      </w:r>
    </w:p>
    <w:p>
      <w:pPr>
        <w:pStyle w:val="Normal"/>
        <w:numPr>
          <w:ilvl w:val="1"/>
          <w:numId w:val="4"/>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говоры и претензии, например: «Ты никогда не думаешь о том, как мне тяжело». Подобные высказывания опосредованно выражают чувства недовольства, раздражения, жалости к себе, что вызывает протест и ответные претензии;</w:t>
      </w:r>
    </w:p>
    <w:p>
      <w:pPr>
        <w:pStyle w:val="Normal"/>
        <w:numPr>
          <w:ilvl w:val="1"/>
          <w:numId w:val="4"/>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рония и сарказм используются с целью вызвать у человека чувство смущенности или стыда. Обычно это делается для того чтобы замаскировать неприятные эмоции, которые переживает сам говорящий.</w:t>
      </w:r>
    </w:p>
    <w:p>
      <w:pPr>
        <w:pStyle w:val="31"/>
        <w:tabs>
          <w:tab w:val="clear" w:pos="708"/>
          <w:tab w:val="left" w:pos="-3496" w:leader="none"/>
          <w:tab w:val="left" w:pos="-3344" w:leader="none"/>
        </w:tabs>
        <w:spacing w:lineRule="auto" w:line="276"/>
        <w:rPr>
          <w:sz w:val="24"/>
        </w:rPr>
      </w:pPr>
      <w:r>
        <w:rPr>
          <w:sz w:val="24"/>
        </w:rPr>
        <w:t>Такие приемы передачи учителем своего эмоционального состояния часто затрудняют общение, не дают понять, какие же чувства человек на самом деле испытывает. Это приводит к неопределенности, ощущению неискренности и психологическому дискомфорту. Поэтому учителю лучше пользоваться другими приемами:</w:t>
      </w:r>
    </w:p>
    <w:p>
      <w:pPr>
        <w:pStyle w:val="Normal"/>
        <w:tabs>
          <w:tab w:val="clear" w:pos="708"/>
          <w:tab w:val="left" w:pos="-3496" w:leader="none"/>
          <w:tab w:val="left" w:pos="-3344" w:leader="none"/>
        </w:tabs>
        <w:spacing w:before="0" w:after="0"/>
        <w:ind w:firstLine="540"/>
        <w:jc w:val="both"/>
        <w:rPr/>
      </w:pPr>
      <w:r>
        <w:rPr>
          <w:rFonts w:cs="Times New Roman" w:ascii="Times New Roman" w:hAnsi="Times New Roman"/>
          <w:bCs/>
          <w:i/>
          <w:iCs/>
          <w:sz w:val="24"/>
          <w:szCs w:val="24"/>
        </w:rPr>
        <w:t>Называние собственных чувств,</w:t>
      </w:r>
      <w:r>
        <w:rPr>
          <w:rFonts w:cs="Times New Roman" w:ascii="Times New Roman" w:hAnsi="Times New Roman"/>
          <w:bCs/>
          <w:sz w:val="24"/>
          <w:szCs w:val="24"/>
        </w:rPr>
        <w:t xml:space="preserve"> например: «Я рассержена», «Мне грустно», «Я чувствую себя спокойно», «Я огорчена», «У меня такое чувство, будто я тебя обидела», «Когда ты это делаешь, я чувствую то-то и то-то». (Часто ли мы используем эти, казалось бы, простые выражения?!).</w:t>
      </w:r>
    </w:p>
    <w:p>
      <w:pPr>
        <w:pStyle w:val="Normal"/>
        <w:tabs>
          <w:tab w:val="clear" w:pos="708"/>
          <w:tab w:val="left" w:pos="-3496" w:leader="none"/>
          <w:tab w:val="left" w:pos="-3344" w:leader="none"/>
        </w:tabs>
        <w:spacing w:before="0" w:after="0"/>
        <w:ind w:firstLine="540"/>
        <w:jc w:val="both"/>
        <w:rPr/>
      </w:pPr>
      <w:r>
        <w:rPr>
          <w:rFonts w:cs="Times New Roman" w:ascii="Times New Roman" w:hAnsi="Times New Roman"/>
          <w:bCs/>
          <w:i/>
          <w:iCs/>
          <w:sz w:val="24"/>
          <w:szCs w:val="24"/>
        </w:rPr>
        <w:t>Описание своего физического состояния,</w:t>
      </w:r>
      <w:r>
        <w:rPr>
          <w:rFonts w:cs="Times New Roman" w:ascii="Times New Roman" w:hAnsi="Times New Roman"/>
          <w:bCs/>
          <w:sz w:val="24"/>
          <w:szCs w:val="24"/>
        </w:rPr>
        <w:t xml:space="preserve"> например: «У меня перехватило дыхание, сильно забилось сердце», «Мне стало легко и хорошо!». Иногда человеку проще описать свои ощущения, чем назвать испытываемую эмоцию.</w:t>
      </w:r>
    </w:p>
    <w:p>
      <w:pPr>
        <w:pStyle w:val="Normal"/>
        <w:tabs>
          <w:tab w:val="clear" w:pos="708"/>
          <w:tab w:val="left" w:pos="-3496" w:leader="none"/>
          <w:tab w:val="left" w:pos="-3344" w:leader="none"/>
        </w:tabs>
        <w:spacing w:before="0" w:after="0"/>
        <w:ind w:firstLine="540"/>
        <w:jc w:val="both"/>
        <w:rPr/>
      </w:pPr>
      <w:r>
        <w:rPr>
          <w:rFonts w:cs="Times New Roman" w:ascii="Times New Roman" w:hAnsi="Times New Roman"/>
          <w:bCs/>
          <w:i/>
          <w:iCs/>
          <w:sz w:val="24"/>
          <w:szCs w:val="24"/>
        </w:rPr>
        <w:t>Называние возможных действий,</w:t>
      </w:r>
      <w:r>
        <w:rPr>
          <w:rFonts w:cs="Times New Roman" w:ascii="Times New Roman" w:hAnsi="Times New Roman"/>
          <w:bCs/>
          <w:sz w:val="24"/>
          <w:szCs w:val="24"/>
        </w:rPr>
        <w:t xml:space="preserve"> например: «Мне хочется провалиться сквозь землю», «Я готова тебя обнять и расцеловать!».</w:t>
      </w:r>
    </w:p>
    <w:p>
      <w:pPr>
        <w:pStyle w:val="TextBodyIndent"/>
        <w:tabs>
          <w:tab w:val="clear" w:pos="708"/>
          <w:tab w:val="left" w:pos="-3496" w:leader="none"/>
          <w:tab w:val="left" w:pos="-3344" w:leader="none"/>
        </w:tabs>
        <w:spacing w:lineRule="auto" w:line="276"/>
        <w:rPr>
          <w:b w:val="false"/>
          <w:b w:val="false"/>
          <w:sz w:val="24"/>
        </w:rPr>
      </w:pPr>
      <w:r>
        <w:rPr>
          <w:b w:val="false"/>
          <w:sz w:val="24"/>
        </w:rPr>
        <w:t>К недостаткам проведения урока учителем, негативно влияющим на психологическое здоровье учащихся, относятся:</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нотонность речи учителя;</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еталлический, резкий, крикливый голос;</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днообразие ораторских приемов, отсутствие художественных оборотов в речи;</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ики и упреки типа «Сидеть!», «Молчать!», «Не вертеться!» и др.;</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сутствие средств наглядности или формальное их использование;</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езразличие к пассивной позиции учащихся (не использование приемов фасилитации);</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использование ТСО;</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связанность нового материала с ранее изученным;</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атирующий характер объяснения;</w:t>
      </w:r>
    </w:p>
    <w:p>
      <w:pPr>
        <w:pStyle w:val="Normal"/>
        <w:numPr>
          <w:ilvl w:val="1"/>
          <w:numId w:val="1"/>
        </w:numPr>
        <w:tabs>
          <w:tab w:val="clear" w:pos="708"/>
          <w:tab w:val="left" w:pos="-3496" w:leader="none"/>
          <w:tab w:val="left" w:pos="-3344" w:leader="none"/>
          <w:tab w:val="left" w:pos="-142"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заинтересовывающей эмоциональной окраски при изложении материала (особенно нового) и др.</w:t>
      </w:r>
    </w:p>
    <w:p>
      <w:pPr>
        <w:pStyle w:val="Normal"/>
        <w:tabs>
          <w:tab w:val="clear" w:pos="708"/>
          <w:tab w:val="left" w:pos="-3496" w:leader="none"/>
          <w:tab w:val="left" w:pos="-3344" w:leader="none"/>
        </w:tabs>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з огромного арсенала педагогических приемов и методов грамотный, творческий учитель всегда сможет выбрать те, которые именно в его руках (что важно) проявят себя как эффективные и корректные, в том числе и по влиянию на здоровье. Например, из разнообразных игр, используемых в педагогическом процессе в распоряжении учителя немало вариантов их применения в зависимости от ситуации на уроке.</w:t>
      </w:r>
    </w:p>
    <w:p>
      <w:pPr>
        <w:pStyle w:val="Normal"/>
        <w:tabs>
          <w:tab w:val="clear" w:pos="708"/>
          <w:tab w:val="left" w:pos="-3496" w:leader="none"/>
          <w:tab w:val="left" w:pos="-3344" w:leader="none"/>
        </w:tabs>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место требований к ученикам «усвоить, запомнить, выполнить…» лучше так организовать работу, чтобы ученики сами захотели сделать то, что было намечено учителем. А это гораздо сложнее, чем «рассказать», «дать задание», «поставить вопросы», отругать за невыполнение. Для такой работы учителю на уроке нужны и разный материал, и многообразные формы коллективной работы, и критерии, способы контроля за ходом работы, за психофизиологическим состоянием школьников, которые могли бы пользоваться и они сами.</w:t>
      </w:r>
    </w:p>
    <w:p>
      <w:pPr>
        <w:pStyle w:val="Normal"/>
        <w:tabs>
          <w:tab w:val="clear" w:pos="708"/>
          <w:tab w:val="left" w:pos="-3496" w:leader="none"/>
          <w:tab w:val="left" w:pos="-3344" w:leader="none"/>
        </w:tabs>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читель, которому интересно не мыслить, экспериментировать (иногда даже ошибаясь), а привычно излагать известный материал, ставя перед учениками вехи необходимых мини-достижений (прочитать параграф, решить задачу, запомнить правило), и в сознание своих воспитанников закладывает аналогичную модель мышления, что приводит:</w:t>
      </w:r>
    </w:p>
    <w:p>
      <w:pPr>
        <w:pStyle w:val="Normal"/>
        <w:numPr>
          <w:ilvl w:val="1"/>
          <w:numId w:val="5"/>
        </w:numPr>
        <w:tabs>
          <w:tab w:val="clear" w:pos="708"/>
          <w:tab w:val="left" w:pos="-3496" w:leader="none"/>
          <w:tab w:val="left" w:pos="-3344" w:leader="none"/>
          <w:tab w:val="left" w:pos="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 постепенному снижению творческой направленности личности;</w:t>
      </w:r>
    </w:p>
    <w:p>
      <w:pPr>
        <w:pStyle w:val="Normal"/>
        <w:numPr>
          <w:ilvl w:val="1"/>
          <w:numId w:val="5"/>
        </w:numPr>
        <w:tabs>
          <w:tab w:val="clear" w:pos="708"/>
          <w:tab w:val="left" w:pos="-3496" w:leader="none"/>
          <w:tab w:val="left" w:pos="-3344" w:leader="none"/>
          <w:tab w:val="left" w:pos="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 повышенному риску дистрессов.</w:t>
      </w:r>
    </w:p>
    <w:p>
      <w:pPr>
        <w:pStyle w:val="Normal"/>
        <w:tabs>
          <w:tab w:val="clear" w:pos="708"/>
          <w:tab w:val="left" w:pos="-3496" w:leader="none"/>
          <w:tab w:val="left" w:pos="-3344" w:leader="none"/>
        </w:tabs>
        <w:spacing w:before="0" w:after="0"/>
        <w:ind w:firstLine="540"/>
        <w:jc w:val="both"/>
        <w:rPr/>
      </w:pPr>
      <w:r>
        <w:rPr>
          <w:rFonts w:cs="Times New Roman" w:ascii="Times New Roman" w:hAnsi="Times New Roman"/>
          <w:bCs/>
          <w:sz w:val="24"/>
          <w:szCs w:val="24"/>
        </w:rPr>
        <w:t>Хотелось бы обратить внимание на несколько общепедагогических приемов и техник, позволяющих повысить эффективность учебного процесса, сберегая силы ребенка и ресурсы его здоровья:</w:t>
      </w:r>
    </w:p>
    <w:p>
      <w:pPr>
        <w:pStyle w:val="Normal"/>
        <w:numPr>
          <w:ilvl w:val="1"/>
          <w:numId w:val="3"/>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ем настойчивее учитель будет добывать интересную ему информацию, касающуюся темы урока, проявляя приветливое любопытство, тем яснее, понятнее и полезнее ученикам будет общение с ним;</w:t>
      </w:r>
    </w:p>
    <w:p>
      <w:pPr>
        <w:pStyle w:val="Normal"/>
        <w:numPr>
          <w:ilvl w:val="1"/>
          <w:numId w:val="3"/>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ем правильнее учителем выбрана громкость голоса на каждом этапе урока, тем лучше усвоятся учениками произнесенные им слова;</w:t>
      </w:r>
    </w:p>
    <w:p>
      <w:pPr>
        <w:pStyle w:val="Normal"/>
        <w:numPr>
          <w:ilvl w:val="1"/>
          <w:numId w:val="3"/>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ффективный педагог на уроке больше занят совместным с учениками добыванием информации, чем выдачей советов и готовых решений;</w:t>
      </w:r>
    </w:p>
    <w:p>
      <w:pPr>
        <w:pStyle w:val="Normal"/>
        <w:numPr>
          <w:ilvl w:val="1"/>
          <w:numId w:val="3"/>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ля «осаждения» или «охлаждения» учащихся достаточно бывает небольшой сухости, сдержанности, настороженности в обмене информацией;</w:t>
      </w:r>
    </w:p>
    <w:p>
      <w:pPr>
        <w:pStyle w:val="Normal"/>
        <w:numPr>
          <w:ilvl w:val="1"/>
          <w:numId w:val="3"/>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ля микрокоррекции поведения или состояния ученика бывает достаточно таких элементарных приемов, как выдерживание паузы, растягивание гласных, переход на шепот и др., которые должны быть в арсенале каждого учителя;</w:t>
      </w:r>
    </w:p>
    <w:p>
      <w:pPr>
        <w:pStyle w:val="Normal"/>
        <w:numPr>
          <w:ilvl w:val="1"/>
          <w:numId w:val="3"/>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время произнесенная шутка, улыбка могут сотворить педагогическое чудо;</w:t>
      </w:r>
    </w:p>
    <w:p>
      <w:pPr>
        <w:pStyle w:val="Normal"/>
        <w:numPr>
          <w:ilvl w:val="1"/>
          <w:numId w:val="3"/>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езно использовать закономерность парадоксальной зависимости интереса от темпа и ритма: достижение близких целей преимущественно связано с темпом, далеких – с ритмом;</w:t>
      </w:r>
    </w:p>
    <w:p>
      <w:pPr>
        <w:pStyle w:val="Normal"/>
        <w:numPr>
          <w:ilvl w:val="1"/>
          <w:numId w:val="3"/>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ем больше учителя заняты скоростью прохождения программы, тем скучнее становится ученикам на уроках, тем чаще многие из них начинают изнывать от безделья, поэтому будет ошибкой при попытке спасти урок от затянутости наращивать всего скорость, темп. В.Э.Мейрхольд, отмечая конфликтность ритма по отношению к темпу, пояснил, что «ритм» - это умение соскочить с темпа и вскочить обратно».</w:t>
      </w:r>
    </w:p>
    <w:p>
      <w:pPr>
        <w:pStyle w:val="Normal"/>
        <w:numPr>
          <w:ilvl w:val="1"/>
          <w:numId w:val="3"/>
        </w:numPr>
        <w:tabs>
          <w:tab w:val="clear" w:pos="708"/>
          <w:tab w:val="left" w:pos="-3496" w:leader="none"/>
          <w:tab w:val="left" w:pos="-3344" w:leader="none"/>
          <w:tab w:val="left" w:pos="0" w:leader="none"/>
          <w:tab w:val="left" w:pos="127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школе ничто не является абсолютным источником зла, так же как и абсолютным источником пользы, все зависит от ситуации профессионализма учителя.</w:t>
      </w:r>
    </w:p>
    <w:p>
      <w:pPr>
        <w:pStyle w:val="Normal"/>
        <w:tabs>
          <w:tab w:val="clear" w:pos="708"/>
          <w:tab w:val="left" w:pos="-3496" w:leader="none"/>
          <w:tab w:val="left" w:pos="-3344" w:leader="none"/>
        </w:tabs>
        <w:spacing w:before="0" w:after="0"/>
        <w:ind w:firstLine="608"/>
        <w:jc w:val="both"/>
        <w:rPr/>
      </w:pPr>
      <w:r>
        <w:rPr>
          <w:rFonts w:cs="Times New Roman" w:ascii="Times New Roman" w:hAnsi="Times New Roman"/>
          <w:sz w:val="24"/>
          <w:szCs w:val="24"/>
        </w:rPr>
        <w:t>Для укрепления психологического здоровья младших школьников 4 группы эффективно использовать 4 группы средств.</w:t>
      </w:r>
    </w:p>
    <w:p>
      <w:pPr>
        <w:pStyle w:val="Normal"/>
        <w:tabs>
          <w:tab w:val="clear" w:pos="708"/>
          <w:tab w:val="left" w:pos="-3496" w:leader="none"/>
          <w:tab w:val="left" w:pos="-3344" w:leader="none"/>
        </w:tabs>
        <w:spacing w:before="0" w:after="0"/>
        <w:ind w:firstLine="608"/>
        <w:jc w:val="both"/>
        <w:rPr/>
      </w:pPr>
      <w:r>
        <w:rPr>
          <w:rFonts w:cs="Times New Roman" w:ascii="Times New Roman" w:hAnsi="Times New Roman"/>
          <w:b/>
          <w:sz w:val="24"/>
          <w:szCs w:val="24"/>
        </w:rPr>
        <w:t>Первая группа</w:t>
      </w:r>
      <w:r>
        <w:rPr>
          <w:rFonts w:cs="Times New Roman" w:ascii="Times New Roman" w:hAnsi="Times New Roman"/>
          <w:sz w:val="24"/>
          <w:szCs w:val="24"/>
        </w:rPr>
        <w:t xml:space="preserve"> включает средства, снимающие физическое и психическое напряжение (благодаря взаимозависимости физического и психического здоровья), усталость, но не связанные по содержанию с процессом обучения. К этой группе мы отнесли физические упражнения, рекомендованные валеологами, медиками, физиологами, гигиенистами. Это различные физкультминутки, не содержащие обучающих  элементов, например: «перемена поз» и упражнения для глаз (по В.Ф.Базарному); упражнения, стимулирующие биологически активные точки (по А.А.Уманской); комплекс физических упражнений – наклонов, приседаний, вращательных движений рук и т.п.</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Реальную пользу физкультминутки приносят только тогда, когда упражнения действительно способствует оздоровлению детей. Системы упражнений на снятие напряжения, усталости неоднократно публиковались на страницах журнала «Начальная школа».</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Для часто болеющих детей рекомендуется точечный массаж биологически активных зон (по методике А.А.Уманской).</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Обучаясь в школе, ребенок вынужден длительное время сидеть за партой. Это влечет за собой усталость, трудности восприятия учебного материала, мышечную слабость, нарушение осанки. Одним из приемов активизации организма является периодическая смена поз, в частности перевод детей из позы «сидя» в позу «стоя». Наиболее удобно применять позу «стоя» при объяснении учителя, ответах учеников, при проведении устных и письменных упражнений. И хорошо, если эти упражнения проводятся не только в середине или в конце урока. Главным здесь является не столько длительность стояния, сколько сам факт смены поз.</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Очень эффективными являются специальные упражнения для глаз. Это упражнение на движение глаз по специальной схеме «зрительно-двигательных траекторий». Схема содержит пять траекторий (разного цвета) для движения глаз: вверх – вниз, влево – вправо, по и против часовой стрелки, по восьмерке. Упражнение выполняется стоя 10-15 раз.</w:t>
      </w:r>
    </w:p>
    <w:p>
      <w:pPr>
        <w:pStyle w:val="Normal"/>
        <w:tabs>
          <w:tab w:val="clear" w:pos="708"/>
          <w:tab w:val="left" w:pos="-3496" w:leader="none"/>
          <w:tab w:val="left" w:pos="-3344" w:leader="none"/>
        </w:tabs>
        <w:spacing w:before="0" w:after="0"/>
        <w:ind w:firstLine="608"/>
        <w:jc w:val="both"/>
        <w:rPr/>
      </w:pPr>
      <w:r>
        <w:rPr>
          <w:rFonts w:cs="Times New Roman" w:ascii="Times New Roman" w:hAnsi="Times New Roman"/>
          <w:b/>
          <w:sz w:val="24"/>
          <w:szCs w:val="24"/>
        </w:rPr>
        <w:t>Во вторую группу</w:t>
      </w:r>
      <w:r>
        <w:rPr>
          <w:rFonts w:cs="Times New Roman" w:ascii="Times New Roman" w:hAnsi="Times New Roman"/>
          <w:sz w:val="24"/>
          <w:szCs w:val="24"/>
        </w:rPr>
        <w:t xml:space="preserve"> включены средства организующие процесс усвоения предметного содержания обучения, но прямо его не затрагивающие. В эту группу отнесли физические упражнения, совмещенные с выполнением учебных заданий.</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Например: учащиеся, выполняя двигательные упражнения (I группа), сопровождают их определенными дополнительными действиями: ведут счет, повторяют таблицу сложения, вычитания и т.д. Здесь же они могут выполнять измерение шагами; проговаривать названия натурального ряда чисел, правила; изображать геометрические фигуры; конструировать кинестетические и пространственные образы математических понятий.</w:t>
      </w:r>
    </w:p>
    <w:p>
      <w:pPr>
        <w:pStyle w:val="Normal"/>
        <w:tabs>
          <w:tab w:val="clear" w:pos="708"/>
          <w:tab w:val="left" w:pos="-3496" w:leader="none"/>
          <w:tab w:val="left" w:pos="-3344" w:leader="none"/>
        </w:tabs>
        <w:spacing w:before="0" w:after="0"/>
        <w:ind w:firstLine="608"/>
        <w:jc w:val="both"/>
        <w:rPr/>
      </w:pPr>
      <w:r>
        <w:rPr>
          <w:rFonts w:cs="Times New Roman" w:ascii="Times New Roman" w:hAnsi="Times New Roman"/>
          <w:sz w:val="24"/>
          <w:szCs w:val="24"/>
        </w:rPr>
        <w:t>Примером упражнений этой группы являются «Ритмические игры», описанные Л.Г.Петерсон</w:t>
      </w:r>
      <w:r>
        <w:rPr>
          <w:rFonts w:cs="Times New Roman" w:ascii="Times New Roman" w:hAnsi="Times New Roman"/>
          <w:i/>
          <w:sz w:val="24"/>
          <w:szCs w:val="24"/>
        </w:rPr>
        <w:t xml:space="preserve">, </w:t>
      </w:r>
      <w:r>
        <w:rPr>
          <w:rFonts w:cs="Times New Roman" w:ascii="Times New Roman" w:hAnsi="Times New Roman"/>
          <w:sz w:val="24"/>
          <w:szCs w:val="24"/>
        </w:rPr>
        <w:t>в которой двигательная активность детей направлена на усвоение содержания учебных понятий.</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К этой же группе отнесли «живые построения», когда, например, четверым учащимся предлагают взяться за руки и образовать квадрат, изобразить куб, цилиндр, пирамиду. Прием «живого построения» можно использовать при усвоении компонентов сложения и вычитания, при знакомстве с задачами на движение (равномерное, неравномерное, встречное, в противоположных направлениях, в одном и том же направлении и т.п.), при показе в движении математических действий. Кроме физического и математического развития при соприкосновении рук возникает чувство защищенности, единства, близости. Не зря в народной русской педагогике придавали огромное значение хороводам.</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Г.А.Цукерман и К.Н.Поливанова предложили использовать на уроках «схему класса». На схеме общепринятыми условными знаками изображается классная комната вместе с учителем и учащимися: столы (парты), учащиеся, доска, учитель, стол и т.д. Вначале можно организовать игру, когда учитель на схеме показывает, кто из учащихся класса должен встать. В дальнейшем учитель на любом уроке может показать на схеме, чей ответ он хочет услышать. При постоянном использовании на уроках «схемы класса» у учащихся развивается пространственное мышление, умение быть внимательным (учитель в любой момент может проверить, слушает ли его ученик).</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К этой же группе средств можно отнести карточки «я», «хор», а также предложенные Г.А.Цукерман и Н.К.Поливановой в книге «Введение в школьную жизнь». На карточке «я» условно изображен ребенок с поднятой рукой, «хор» - несколько детских головок с открытыми ртами. Показ карточки «я» означает для детей, что нужно вслух говорить только одному, а остальным – слушать. Показ карточки «хор» - это сигнал для хорового проговаривания. При хоровых ответах дети получают возможность осваивать действия в «плане громкой речи» (П.Я.Гальперин), учатся слушать своих одноклассников, говорить одновременно со всем классом. Хоровое проговаривание позволяет ребенку чувствовать себя комфортно, ощущать участником общего дела. Работа по названным схемам способствует развитию внимания и частично возмещает дефицит  громкий речи на уроках.</w:t>
      </w:r>
    </w:p>
    <w:p>
      <w:pPr>
        <w:pStyle w:val="Normal"/>
        <w:tabs>
          <w:tab w:val="clear" w:pos="708"/>
          <w:tab w:val="left" w:pos="-3496" w:leader="none"/>
          <w:tab w:val="left" w:pos="-3344" w:leader="none"/>
        </w:tabs>
        <w:spacing w:before="0" w:after="0"/>
        <w:ind w:firstLine="608"/>
        <w:jc w:val="both"/>
        <w:rPr/>
      </w:pPr>
      <w:r>
        <w:rPr>
          <w:rFonts w:cs="Times New Roman" w:ascii="Times New Roman" w:hAnsi="Times New Roman"/>
          <w:b/>
          <w:sz w:val="24"/>
          <w:szCs w:val="24"/>
        </w:rPr>
        <w:t>К третьей группе</w:t>
      </w:r>
      <w:r>
        <w:rPr>
          <w:rFonts w:cs="Times New Roman" w:ascii="Times New Roman" w:hAnsi="Times New Roman"/>
          <w:sz w:val="24"/>
          <w:szCs w:val="24"/>
        </w:rPr>
        <w:t xml:space="preserve"> отнесем средства, которые назвали «завлекалочками». Это задания и формы организации,  которые своей внешней привлекательностью незаметно втягивают учащихся в деятельность по освоению предметного содержания, которые позволяют каждому учащемуся испытать ситуацию успеха, отвлечься от своих переживаний. Такие задания по  представляются с помощью ярких картинок, включаются в сказочный или занимательный сюжет. Вначале детей привлекает яркая изобразительная или словесная форма. Задача учителя – переключить внимание и интерес детей с формы на математическое содержание заданий.</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Такого рода средства известны каждому учителю. Например, на доске – изображение кувшинов и цветов. На каждом кувшине – число, на каждом цветке – числовое выражение. Задание: помогите разобраться, какие цветы нужно «поставить» в каждую вазу; поставьте цветы в вазы; выберите самый красивый букет, самый «трудный» букет.</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К этой же группе относятся задачи в рифмованной форме, задания-игры (математическое лото, домино и т.д.).</w:t>
      </w:r>
    </w:p>
    <w:p>
      <w:pPr>
        <w:pStyle w:val="Normal"/>
        <w:tabs>
          <w:tab w:val="clear" w:pos="708"/>
          <w:tab w:val="left" w:pos="-3496" w:leader="none"/>
          <w:tab w:val="left" w:pos="-3344" w:leader="none"/>
        </w:tabs>
        <w:spacing w:before="0" w:after="0"/>
        <w:ind w:firstLine="608"/>
        <w:jc w:val="both"/>
        <w:rPr/>
      </w:pPr>
      <w:r>
        <w:rPr>
          <w:rFonts w:cs="Times New Roman" w:ascii="Times New Roman" w:hAnsi="Times New Roman"/>
          <w:b/>
          <w:sz w:val="24"/>
          <w:szCs w:val="24"/>
        </w:rPr>
        <w:t>В четвертую группу</w:t>
      </w:r>
      <w:r>
        <w:rPr>
          <w:rFonts w:cs="Times New Roman" w:ascii="Times New Roman" w:hAnsi="Times New Roman"/>
          <w:sz w:val="24"/>
          <w:szCs w:val="24"/>
        </w:rPr>
        <w:t xml:space="preserve"> включили средства, помогающие преодолевать отчуждение научного знания от субъекта (ученика), обеспечивающие личностно-значимый смысл собственно предметному  знанию, понимание и принятие учащимися содержания учебного материала.</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Средства этой группы затрагивают сущностный, смысловые характеристики изучаемого и личностные качества обучаемых. Их воздействие на здоровье детей значимо, хотя и проявляется не так явно, как воздействие плохого освещения или неправильного двигательного режима. Последствия влияния средств этой группы, как и противоположных им, наиболее глубокие, но они отсрочены во времени, а потому и наименее изучены. Они оказывают воздействие на отношение ребенка к содержанию и процессу обучения, на его психологическое здоровье, а через него и на физическое. К основным средствам этой группы отнесли средства гуманитаризации всех компонентов образования.</w:t>
      </w:r>
    </w:p>
    <w:p>
      <w:pPr>
        <w:pStyle w:val="Normal"/>
        <w:tabs>
          <w:tab w:val="clear" w:pos="708"/>
          <w:tab w:val="left" w:pos="-3496" w:leader="none"/>
          <w:tab w:val="left" w:pos="-3344" w:leader="none"/>
        </w:tabs>
        <w:spacing w:before="0" w:after="0"/>
        <w:ind w:firstLine="608"/>
        <w:jc w:val="both"/>
        <w:rPr/>
      </w:pPr>
      <w:r>
        <w:rPr>
          <w:rFonts w:cs="Times New Roman" w:ascii="Times New Roman" w:hAnsi="Times New Roman"/>
          <w:sz w:val="24"/>
          <w:szCs w:val="24"/>
        </w:rPr>
        <w:t>Например</w:t>
      </w:r>
      <w:r>
        <w:rPr>
          <w:rFonts w:cs="Times New Roman" w:ascii="Times New Roman" w:hAnsi="Times New Roman"/>
          <w:b/>
          <w:sz w:val="24"/>
          <w:szCs w:val="24"/>
        </w:rPr>
        <w:t>, работа на перспективу</w:t>
      </w:r>
      <w:r>
        <w:rPr>
          <w:rFonts w:cs="Times New Roman" w:ascii="Times New Roman" w:hAnsi="Times New Roman"/>
          <w:sz w:val="24"/>
          <w:szCs w:val="24"/>
        </w:rPr>
        <w:t>. На первом уроке по теме, которая рассчитана на длительное время, обсуждаем с учащимися перспективы ее изучения с помощью специальных вопросов. Например, приступая к изучению действий умножения и деления, обращаемся к детям с вопросами: Как вы думаете, что такое умножение и деление? (Это арифметические действия). Какие арифметические действия мы с вами уже изучили? (Сложение и вычитание). Что вы знаете теперь о сложении и вычитании? Какие проблемы можно решить с помощью сложения и вычитания? Зачем нужны новые действия? Почему недостаточно сложения и вычитания? Как вы думаете, какие вопросы нам надо рассмотреть, изучая умножение и деление?</w:t>
      </w:r>
    </w:p>
    <w:p>
      <w:pPr>
        <w:pStyle w:val="Normal"/>
        <w:tabs>
          <w:tab w:val="clear" w:pos="708"/>
          <w:tab w:val="left" w:pos="-3496" w:leader="none"/>
          <w:tab w:val="left" w:pos="-3344" w:leader="none"/>
        </w:tabs>
        <w:spacing w:before="0" w:after="0"/>
        <w:ind w:firstLine="608"/>
        <w:jc w:val="both"/>
        <w:rPr/>
      </w:pPr>
      <w:r>
        <w:rPr>
          <w:rFonts w:cs="Times New Roman" w:ascii="Times New Roman" w:hAnsi="Times New Roman"/>
          <w:sz w:val="24"/>
          <w:szCs w:val="24"/>
        </w:rPr>
        <w:t>В результате обсуждения намечается программа изучения, которая дает возможность учащимся прогнозировать предстоящую работу, а, следовательно, - активно участвовать в выборе способов учения, выборе заданий.</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Планируя самостоятельную работу, важно, чтобы каждый ученик получил возможность работать в зоне своего ближайшего развития. Традиционно в самостоятельной работе содержание и объем заданий для всех одинаков, одинаково и время выполнения. В этом случае одни учащиеся всегда работают ниже своих возможностей, а для других работа выше их возможностей. Если же учащиеся приняли учебные цели работы и у них имеется возможность выбора заданий, то обязанность учителя лишь регламентировать время выполнения работы.</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Например, на одном  из уроков предлагается детям проверить свое умение складывать числа «в столбик». Обсуждаем, что для этого нужно сделать. Дети говорят: «Нужно взять несколько пар чисел, сложить их «в столбик». Если я выполню сложение без ошибок и быстро, значит, я хорошо умею складывать». Возникает вопрос, где взять числа. Предложения детей: «Можно самим придумать. Взять из учебника. Воспользоваться числами, данными на доске». (На доске заранее записаны пары чисел для выполнения сложения разного уровня сложности). Учащимся разрешается самим выбрать числа, с помощью которых они будут выявлять качество своего умения выполнять письменное сложение. Определяем время работы, например, 10 мин. За минуту до окончания работы говорим детям о том, что время подходит к концу и потому не следует брать новые числа. Затем дети делятся своими выводами относительно качества своего умения складывать, обосновывая их количеством выполненных действий, показом чисел, с которыми выполнялись эти действия.</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Каждый ученик должен чувствовать себя свободно, уверенно, комфортно. Более самостоятельные и творческие дети числа для сложения придумывали сами. Дети, более склонные к исполнительной работе или просто не пожелавшие изобретать на этом уроке свои числа, выбирали пары чисел, записанные на доске.</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Такая организация самостоятельной работы повышает производительность учебного труда многократно и имеет единственный недостаток – учителю понадобиться больше времени на проверку тетрадей. Однако и здесь можно найти выход. Например, взаимопроверка или совместная проверка учащимися, сидящими рядом. Такая проверка может быть проведена на данном уроке или на следующем. Тогда дети получают дополнительные обучающие возможности и возможность лучше узнать своего товарища по парте.</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К рассматриваемой группе средств можно отнести и задания творческого характера, в которых требуется что-либо открыть (закономерность, новые свойства и т.п.), изобрести (новые геометрические фигуры для описания форм конкретных предметов, новые способы вычисления, решения задач, обоснования правильности решения), сделать прогноз.</w:t>
      </w:r>
    </w:p>
    <w:p>
      <w:pPr>
        <w:pStyle w:val="Normal"/>
        <w:tabs>
          <w:tab w:val="clear" w:pos="708"/>
          <w:tab w:val="left" w:pos="-3496" w:leader="none"/>
          <w:tab w:val="left" w:pos="-3344" w:leader="none"/>
        </w:tabs>
        <w:spacing w:before="0" w:after="0"/>
        <w:ind w:firstLine="608"/>
        <w:jc w:val="both"/>
        <w:rPr>
          <w:rFonts w:ascii="Times New Roman" w:hAnsi="Times New Roman" w:cs="Times New Roman"/>
          <w:sz w:val="24"/>
          <w:szCs w:val="24"/>
        </w:rPr>
      </w:pPr>
      <w:r>
        <w:rPr>
          <w:rFonts w:cs="Times New Roman" w:ascii="Times New Roman" w:hAnsi="Times New Roman"/>
          <w:sz w:val="24"/>
          <w:szCs w:val="24"/>
        </w:rPr>
        <w:t>Такие задания заставляют ученика размышлять, пробовать, ошибаться и все-таки находить варианты правильных ответов, выражать свое мнение.</w:t>
      </w:r>
    </w:p>
    <w:p>
      <w:pPr>
        <w:pStyle w:val="Normal"/>
        <w:spacing w:before="0" w:after="0"/>
        <w:ind w:firstLine="720"/>
        <w:jc w:val="both"/>
        <w:rPr/>
      </w:pPr>
      <w:r>
        <w:rPr>
          <w:rFonts w:cs="Times New Roman" w:ascii="Times New Roman" w:hAnsi="Times New Roman"/>
          <w:sz w:val="24"/>
          <w:szCs w:val="24"/>
        </w:rPr>
        <w:t xml:space="preserve">В заключении, хотелось бы сказать, что от  учителя –  основной фигуры педагогического процесса -  в наибольшей степени зависит, какое влияние на здоровье учащихся оказывает их пребывание в школе, процесс обучения. Поэтому учитель должен придерживаться принципов здоровьесберегающей педагогики и в процессе проведения урока уделять внимание не только дисциплине и успешности выполнения учащихся заданий и что не менее важно учитывать психофизиологическое состояние школьников и все, что так или иначе связано с влиянием на их здоров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4"/>
        </w:tabs>
        <w:ind w:left="1524" w:hanging="984"/>
      </w:pPr>
      <w:rPr/>
    </w:lvl>
    <w:lvl w:ilvl="1">
      <w:start w:val="1"/>
      <w:numFmt w:val="bullet"/>
      <w:lvlText w:val=""/>
      <w:lvlJc w:val="left"/>
      <w:pPr>
        <w:tabs>
          <w:tab w:val="num" w:pos="2052"/>
        </w:tabs>
        <w:ind w:left="2052" w:hanging="792"/>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524"/>
        </w:tabs>
        <w:ind w:left="1524" w:hanging="984"/>
      </w:pPr>
      <w:rPr/>
    </w:lvl>
    <w:lvl w:ilvl="1">
      <w:start w:val="1"/>
      <w:numFmt w:val="bullet"/>
      <w:lvlText w:val=""/>
      <w:lvlJc w:val="left"/>
      <w:pPr>
        <w:tabs>
          <w:tab w:val="num" w:pos="2052"/>
        </w:tabs>
        <w:ind w:left="2052" w:hanging="792"/>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524"/>
        </w:tabs>
        <w:ind w:left="1524" w:hanging="984"/>
      </w:pPr>
      <w:rPr/>
    </w:lvl>
    <w:lvl w:ilvl="1">
      <w:start w:val="1"/>
      <w:numFmt w:val="bullet"/>
      <w:lvlText w:val=""/>
      <w:lvlJc w:val="left"/>
      <w:pPr>
        <w:tabs>
          <w:tab w:val="num" w:pos="2052"/>
        </w:tabs>
        <w:ind w:left="2052" w:hanging="792"/>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524"/>
        </w:tabs>
        <w:ind w:left="1524" w:hanging="984"/>
      </w:pPr>
      <w:rPr/>
    </w:lvl>
    <w:lvl w:ilvl="1">
      <w:start w:val="1"/>
      <w:numFmt w:val="bullet"/>
      <w:lvlText w:val=""/>
      <w:lvlJc w:val="left"/>
      <w:pPr>
        <w:tabs>
          <w:tab w:val="num" w:pos="2052"/>
        </w:tabs>
        <w:ind w:left="2052" w:hanging="792"/>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524"/>
        </w:tabs>
        <w:ind w:left="1524" w:hanging="984"/>
      </w:pPr>
      <w:rPr/>
    </w:lvl>
    <w:lvl w:ilvl="1">
      <w:start w:val="1"/>
      <w:numFmt w:val="bullet"/>
      <w:lvlText w:val=""/>
      <w:lvlJc w:val="left"/>
      <w:pPr>
        <w:tabs>
          <w:tab w:val="num" w:pos="2052"/>
        </w:tabs>
        <w:ind w:left="2052" w:hanging="792"/>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4"/>
    </w:rPr>
  </w:style>
  <w:style w:type="character" w:styleId="3">
    <w:name w:val="Основной текст с отступом 3 Знак"/>
    <w:basedOn w:val="Style14"/>
    <w:qFormat/>
    <w:rPr>
      <w:rFonts w:ascii="Times New Roman" w:hAnsi="Times New Roman" w:eastAsia="Times New Roman" w:cs="Times New Roman"/>
      <w:bCs/>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b/>
      <w:sz w:val="28"/>
      <w:szCs w:val="24"/>
    </w:rPr>
  </w:style>
  <w:style w:type="paragraph" w:styleId="31">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bCs/>
      <w:sz w:val="28"/>
      <w:szCs w:val="24"/>
    </w:rPr>
  </w:style>
  <w:style w:type="paragraph" w:styleId="Style17">
    <w:name w:val="Обычный текст"/>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3:00Z</dcterms:created>
  <dc:creator>Пользователь</dc:creator>
  <dc:description/>
  <dc:language>en-US</dc:language>
  <cp:lastModifiedBy>Пользователь</cp:lastModifiedBy>
  <dcterms:modified xsi:type="dcterms:W3CDTF">2020-11-13T06:39:00Z</dcterms:modified>
  <cp:revision>3</cp:revision>
  <dc:subject/>
  <dc:title/>
</cp:coreProperties>
</file>