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курса внеурочной деятельности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Я– пешеход и пассажир»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Социального направления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ализации рабочей программы - 4 года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- составитель: Масленникова Людмила Михайловна, Шакирова Кристина Сергеевна, Золотухина Валентина Викторовна, Переверзина Кристина Сергеев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260" w:leader="none"/>
        </w:tabs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1.ПЛАНИРУЕМЫЕ РЕЗУЛЬТАТЫ ОСВОЕНИЯ КУРСА ВНЕУРОЧНОЙ ДЕЯТЕЛЬН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реализации рабочей программы курса внеурочной деятельности «</w:t>
      </w:r>
      <w:r>
        <w:rPr>
          <w:rFonts w:cs="Times New Roman" w:ascii="Times New Roman" w:hAnsi="Times New Roman"/>
          <w:sz w:val="24"/>
          <w:szCs w:val="24"/>
        </w:rPr>
        <w:t>Я– пешеход и пассажи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при получении начального общего образования у обучающихся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будут сформированы </w:t>
      </w:r>
      <w:r>
        <w:rPr>
          <w:rFonts w:eastAsia="Times New Roman" w:cs="Times New Roman" w:ascii="Times New Roman" w:hAnsi="Times New Roman"/>
          <w:iCs/>
          <w:spacing w:val="2"/>
          <w:sz w:val="24"/>
          <w:szCs w:val="24"/>
          <w:lang w:eastAsia="ru-RU"/>
        </w:rPr>
        <w:t>личностные, регулятивные, познав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тель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коммуникатив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версальные учебные действия как основа умения учиться.</w:t>
      </w:r>
    </w:p>
    <w:p>
      <w:pPr>
        <w:pStyle w:val="Normal"/>
        <w:autoSpaceDE w:val="false"/>
        <w:spacing w:lineRule="auto" w:line="360" w:before="0" w:after="0"/>
        <w:ind w:left="360"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Личностные результаты обучающихся 1–4 классов (с учётом социально-педагогических, национальных, региональных особенностей)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ие образа «хороший пешеход, хороший пассажир»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сть и личная ответственность за свои поступки, установка на здоровый образ жизн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ажительное отношение к другим участникам дорожного движения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ответственности человека за общее благополучие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ические чувства, прежде всего доброжелательность и эмоционально-нравственная отзывчивость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ительная мотивация и познавательный интерес к занятиям по программе «ЮИД»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ность к самооценке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ые навыки сотрудничества в разных ситуациях. </w:t>
      </w:r>
    </w:p>
    <w:p>
      <w:pPr>
        <w:pStyle w:val="Normal"/>
        <w:spacing w:lineRule="auto" w:line="360" w:before="0" w:after="0"/>
        <w:ind w:left="142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</w:rPr>
        <w:t>2 класс: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b/>
          <w:bCs/>
        </w:rPr>
        <w:t xml:space="preserve">Личностные результаты: </w:t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720" w:firstLine="709"/>
        <w:jc w:val="both"/>
        <w:rPr/>
      </w:pPr>
      <w:r>
        <w:rPr/>
        <w:t>принятие образа «хороший пешеход, хороший пассажир»;</w:t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720" w:firstLine="709"/>
        <w:jc w:val="both"/>
        <w:rPr/>
      </w:pPr>
      <w:r>
        <w:rPr/>
        <w:t xml:space="preserve">самостоятельность и личная ответственность за свои поступки, </w:t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720" w:firstLine="709"/>
        <w:jc w:val="both"/>
        <w:rPr/>
      </w:pPr>
      <w:r>
        <w:rPr/>
        <w:t xml:space="preserve">установка на здоровый образ жизни; </w:t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720" w:firstLine="709"/>
        <w:jc w:val="both"/>
        <w:rPr/>
      </w:pPr>
      <w:r>
        <w:rPr/>
        <w:t xml:space="preserve">уважительное отношение к другим участникам дорожного движения; </w:t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720" w:firstLine="709"/>
        <w:jc w:val="both"/>
        <w:rPr/>
      </w:pPr>
      <w:r>
        <w:rPr/>
        <w:t>осознание ответственности человека за общее благополучие;</w:t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720" w:firstLine="709"/>
        <w:jc w:val="both"/>
        <w:rPr/>
      </w:pPr>
      <w:r>
        <w:rPr/>
        <w:t xml:space="preserve">этические чувства, прежде всего доброжелательность и эмоционально-нравственная отзывчивость; </w:t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720" w:firstLine="709"/>
        <w:jc w:val="both"/>
        <w:rPr/>
      </w:pPr>
      <w:r>
        <w:rPr/>
        <w:t xml:space="preserve">положительная мотивация и познавательный интерес к занятиям по программе «ЮИД»; </w:t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720" w:firstLine="709"/>
        <w:jc w:val="both"/>
        <w:rPr/>
      </w:pPr>
      <w:r>
        <w:rPr/>
        <w:t xml:space="preserve">способность к самооценке; </w:t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720" w:firstLine="709"/>
        <w:jc w:val="both"/>
        <w:rPr/>
      </w:pPr>
      <w:r>
        <w:rPr/>
        <w:t xml:space="preserve">начальные навыки сотрудничества в разных ситуациях. </w:t>
      </w:r>
    </w:p>
    <w:p>
      <w:pPr>
        <w:pStyle w:val="Style16"/>
        <w:shd w:fill="FFFFFF" w:val="clear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  <w:t>3 класс: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Личностные результаты: 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720" w:firstLine="709"/>
        <w:jc w:val="both"/>
        <w:rPr/>
      </w:pPr>
      <w:r>
        <w:rPr/>
        <w:t xml:space="preserve">принятие образа «хороший пешеход, хороший пассажир»; 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720" w:firstLine="709"/>
        <w:jc w:val="both"/>
        <w:rPr/>
      </w:pPr>
      <w:r>
        <w:rPr/>
        <w:t xml:space="preserve">самостоятельность и личная ответственность за свои поступки, установка на здоровый образ жизни; 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720" w:firstLine="709"/>
        <w:jc w:val="both"/>
        <w:rPr/>
      </w:pPr>
      <w:r>
        <w:rPr/>
        <w:t xml:space="preserve">уважительное отношение к другим участникам дорожного движения; 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720" w:firstLine="709"/>
        <w:jc w:val="both"/>
        <w:rPr/>
      </w:pPr>
      <w:r>
        <w:rPr/>
        <w:t xml:space="preserve">осознание ответственности человека за общее благополучие; 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720" w:firstLine="709"/>
        <w:jc w:val="both"/>
        <w:rPr/>
      </w:pPr>
      <w:r>
        <w:rPr/>
        <w:t xml:space="preserve">этические чувства, прежде всего доброжелательность и эмоционально-нравственная отзывчивость; 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720" w:firstLine="709"/>
        <w:jc w:val="both"/>
        <w:rPr/>
      </w:pPr>
      <w:r>
        <w:rPr/>
        <w:t xml:space="preserve">положительная мотивация и познавательный интерес к занятиям по программе «ЮИД»; 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720" w:firstLine="709"/>
        <w:jc w:val="both"/>
        <w:rPr/>
      </w:pPr>
      <w:r>
        <w:rPr/>
        <w:t>способность к самооценке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720" w:firstLine="709"/>
        <w:jc w:val="both"/>
        <w:rPr/>
      </w:pPr>
      <w:r>
        <w:rPr/>
        <w:t xml:space="preserve">начальные навыки сотрудничества в разных ситуациях. </w:t>
      </w:r>
    </w:p>
    <w:p>
      <w:pPr>
        <w:pStyle w:val="Style16"/>
        <w:tabs>
          <w:tab w:val="clear" w:pos="708"/>
          <w:tab w:val="left" w:pos="2355" w:leader="none"/>
        </w:tabs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  <w:t>4 класс:</w:t>
      </w:r>
    </w:p>
    <w:p>
      <w:pPr>
        <w:pStyle w:val="Style16"/>
        <w:tabs>
          <w:tab w:val="clear" w:pos="708"/>
          <w:tab w:val="left" w:pos="2355" w:leader="none"/>
        </w:tabs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Style16"/>
        <w:numPr>
          <w:ilvl w:val="0"/>
          <w:numId w:val="17"/>
        </w:numPr>
        <w:spacing w:lineRule="auto" w:line="360" w:before="0" w:after="0"/>
        <w:ind w:left="720" w:firstLine="709"/>
        <w:jc w:val="both"/>
        <w:rPr/>
      </w:pPr>
      <w:r>
        <w:rPr/>
        <w:t xml:space="preserve">принятие образа «хороший пешеход, хороший пассажир»; </w:t>
      </w:r>
    </w:p>
    <w:p>
      <w:pPr>
        <w:pStyle w:val="Style16"/>
        <w:numPr>
          <w:ilvl w:val="0"/>
          <w:numId w:val="17"/>
        </w:numPr>
        <w:spacing w:lineRule="auto" w:line="360" w:before="0" w:after="0"/>
        <w:ind w:left="720" w:firstLine="709"/>
        <w:jc w:val="both"/>
        <w:rPr/>
      </w:pPr>
      <w:r>
        <w:rPr/>
        <w:t>самостоятельность и личная ответственность за свои поступки, установка на здоровый образ жизни;</w:t>
      </w:r>
    </w:p>
    <w:p>
      <w:pPr>
        <w:pStyle w:val="Style16"/>
        <w:numPr>
          <w:ilvl w:val="0"/>
          <w:numId w:val="17"/>
        </w:numPr>
        <w:spacing w:lineRule="auto" w:line="360" w:before="0" w:after="0"/>
        <w:ind w:left="720" w:firstLine="709"/>
        <w:jc w:val="both"/>
        <w:rPr/>
      </w:pPr>
      <w:r>
        <w:rPr/>
        <w:t xml:space="preserve">уважительное отношение к другим участникам дорожного движения; </w:t>
      </w:r>
    </w:p>
    <w:p>
      <w:pPr>
        <w:pStyle w:val="Style16"/>
        <w:numPr>
          <w:ilvl w:val="0"/>
          <w:numId w:val="17"/>
        </w:numPr>
        <w:spacing w:lineRule="auto" w:line="360" w:before="0" w:after="0"/>
        <w:ind w:left="720" w:firstLine="709"/>
        <w:jc w:val="both"/>
        <w:rPr/>
      </w:pPr>
      <w:r>
        <w:rPr/>
        <w:t xml:space="preserve">осознание ответственности человека за общее благополучие; </w:t>
      </w:r>
    </w:p>
    <w:p>
      <w:pPr>
        <w:pStyle w:val="Style16"/>
        <w:numPr>
          <w:ilvl w:val="0"/>
          <w:numId w:val="17"/>
        </w:numPr>
        <w:spacing w:lineRule="auto" w:line="360" w:before="0" w:after="0"/>
        <w:ind w:left="720" w:firstLine="709"/>
        <w:jc w:val="both"/>
        <w:rPr/>
      </w:pPr>
      <w:r>
        <w:rPr/>
        <w:t xml:space="preserve">этические чувства, прежде всего доброжелательность и эмоционально-нравственная отзывчивость; </w:t>
      </w:r>
    </w:p>
    <w:p>
      <w:pPr>
        <w:pStyle w:val="Style16"/>
        <w:numPr>
          <w:ilvl w:val="0"/>
          <w:numId w:val="17"/>
        </w:numPr>
        <w:spacing w:lineRule="auto" w:line="360" w:before="0" w:after="0"/>
        <w:ind w:left="720" w:firstLine="709"/>
        <w:jc w:val="both"/>
        <w:rPr/>
      </w:pPr>
      <w:r>
        <w:rPr/>
        <w:t>положительная мотивация и познавательный интерес к занятиям по программе «ЮИД»;</w:t>
      </w:r>
    </w:p>
    <w:p>
      <w:pPr>
        <w:pStyle w:val="Style16"/>
        <w:numPr>
          <w:ilvl w:val="0"/>
          <w:numId w:val="17"/>
        </w:numPr>
        <w:spacing w:lineRule="auto" w:line="360" w:before="0" w:after="0"/>
        <w:ind w:left="720" w:firstLine="709"/>
        <w:jc w:val="both"/>
        <w:rPr/>
      </w:pPr>
      <w:r>
        <w:rPr/>
        <w:t xml:space="preserve">способность к самооценке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ые навыки сотрудничества в разных ситуация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учающийся получит возможность для формиров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24"/>
          <w:szCs w:val="24"/>
        </w:rPr>
        <w:t>внутренней позиции обучающегося на уровне пол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жительного отношения к общеобразовательной организации, понимания необходимости учения, выраженного в преобладании учебно</w:t>
        <w:softHyphen/>
        <w:t>познавательных мотивов и предпочтении социального способа оценки зн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выраженной устойчивой учебно</w:t>
        <w:softHyphen/>
        <w:t>познавательной мот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ации уч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понимания личной ответственности за экономное и бережное отношение к природе родного кра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24"/>
          <w:szCs w:val="24"/>
        </w:rPr>
        <w:t>внутренней позиции обучающегося на уровне пол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жительного отношения к образовательной организации, понимания необходимости учения, выраженного в преобладании учебно</w:t>
        <w:softHyphen/>
        <w:t>познавательных мотивов и предпочтении социального способа оценки зн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выраженной устойчивой учебно</w:t>
        <w:softHyphen/>
        <w:t>познавательной мот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ации уч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устойчивого учебно</w:t>
        <w:softHyphen/>
        <w:t>познавательного интереса к новым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общим способам решения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декватного понимания причин успешности/неуспешности учебной деяте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положительной адекватной дифференцированной сам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ценки на основе критерия успешности реализации социальной роли «хорошего ученика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компетентности в реализации основ гражданской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дентичности в поступках и деятельн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709" w:hanging="0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Метапредметные результаты освоения курса внеурочной деятельности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2.1. Формирование универсальных учебных действий у обучающихся при получении начального общего образования.</w:t>
      </w:r>
    </w:p>
    <w:p>
      <w:pPr>
        <w:pStyle w:val="Normal"/>
        <w:tabs>
          <w:tab w:val="clear" w:pos="708"/>
          <w:tab w:val="left" w:pos="1800" w:leader="none"/>
          <w:tab w:val="left" w:pos="2340" w:leader="none"/>
        </w:tabs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 класс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знавательные: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и контроля и самооценки процесса и результата деятельности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тавить и формулировать проблемы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и осознанного и произвольного построения сообщения в устной форме, в том числе творческого характера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причинно-следственных связ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гулятивные: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речи для регуляции своего действия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е восприятие предложений учителей, товарищей, родителей и других людей по исправлению допущенных ошибок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ыделять и формулировать то, что уже усвоено и что еще нужно усвоить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оотносить правильность выбора, планирования, выполнения и результата действия с требованиями конкретной задач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муникативные: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обучения дети учатся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в группе, учитывать мнения партнеров, отличные от собственных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ь вопросы;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ться за помощью;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ать свои затруднения;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ть помощь и сотрудничество;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ть собеседника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ариваться и приходить к общему решению;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ать собственное мнение и позицию;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взаимный контроль;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 оценивать собственное поведение и поведение окружающих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 класс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знавательные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и контроля и самооценки процесса и результата деятельности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тавить и формулировать проблемы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и осознанного и произвольного построения сообщения в устной форме, в том числе творческого характера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причинно-следственных связ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улятивные: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речи для регуляции своего действия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е восприятие предложений учителей, товарищей, родителей и других людей по исправлению допущенных ошибок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ыделять и формулировать то, что уже усвоено и что еще нужно усвоить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оотносить правильность выбора, планирования, выполнения и результата действия с требованиями конкретной задач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муникативные: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обучения дети учатся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ть в группе, учитывать мнения партнеров, отличные от собственны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460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вить вопрос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460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аться за помощью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460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свои затрудн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460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ть помощь и сотрудничество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460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ть собеседника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ариваться и приходить к общему решению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460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собственное мнение и позицию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460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взаимный контроль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460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екватно оценивать собственное поведение и поведение окружающих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 класс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знавате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и контроля и самооценки процесса и результата деятельности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тавить и формулировать проблемы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и осознанного и произвольного построения сообщения в устной форме, в том числе творческого характера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причинно-следственных связ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гулятивные: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речи для регуляции своего действия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е восприятие предложений учителей, товарищей, родителей и других людей по исправлению допущенных ошибок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ыделять и формулировать то, что уже усвоено и что еще нужно усвоить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оотносить правильность выбора, планирования, выполнения и результата действия с требованиями конкретной задач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ммуникативные. 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в группе, учитывать мнения партнеров, отличные от собственных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ь вопросы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ться за помощью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ать свои затруднения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ть помощь и сотрудничество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ть собеседника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ариваться и приходить к общему решению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ать собственное мнение и позицию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взаимный контроль; 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 оценивать собственное поведение и поведение окружающих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 класс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знавательные: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и контроля и самооценки процесса и результата деятельности;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тавить и формулировать проблемы;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и осознанного и произвольного построения сообщения в устной форме, в том числе творческого характера;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причинно-следственных связ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улятивные: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речи для регуляции своего действия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е восприятие предложений учителей, товарищей, родителей и других людей по исправлению допущенных ошибок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ыделять и формулировать то, что уже усвоено и что еще нужно усвоить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оотносить правильность выбора, планирования, выполнения и результата действия с требованиями конкретной задач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муникативные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в группе, учитывать мнения партнеров, отличные от собственных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ь вопросы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ться за помощью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ать свои затруднения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ть помощь и сотрудничество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ть собеседника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овариваться и приходить к общему решению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ать собственное мнение и позицию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взаимный контроль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 оценивать собственное поведение и поведение окружающи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i/>
          <w:iCs/>
          <w:spacing w:val="15"/>
          <w:sz w:val="24"/>
          <w:szCs w:val="24"/>
          <w:lang w:eastAsia="ru-RU"/>
        </w:rPr>
        <w:t>1.2.2. Формирование ИКТ</w:t>
        <w:softHyphen/>
        <w:t>компетентности обучающихся (метапредметные результаты)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йся/выпускник научится (в первом, втором, третьем, четвёртом классах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709"/>
        <w:jc w:val="both"/>
        <w:textAlignment w:val="center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спользовать безопасные для органов зрения, нервной системы, опорно</w:t>
        <w:softHyphen/>
        <w:t>двигательного аппарата эргономичные приёмы работы с компьютером и другими средствами ИКТ, выполнять компенсирующие физические упражнения (мини</w:t>
        <w:softHyphen/>
        <w:t>зарядку);</w:t>
      </w:r>
    </w:p>
    <w:p>
      <w:pPr>
        <w:pStyle w:val="Normal"/>
        <w:keepNext w:val="true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Технология ввода информации в компьютер: ввод текста, запись звука, изображения, цифровых данных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йся/выпускник научится (в первом, втором, третьем, четвёртом классах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водить информацию в компьютер с использованием раз</w:t>
      </w:r>
      <w:r>
        <w:rPr>
          <w:rFonts w:eastAsia="Times New Roman" w:cs="Times New Roman" w:ascii="Times New Roman" w:hAnsi="Times New Roman"/>
          <w:sz w:val="24"/>
          <w:szCs w:val="24"/>
        </w:rPr>
        <w:t>личных технических средств (фото- и видеокамеры, микрофона и т. д.), сохранять полученную информацию, набирать небольшие тексты на родном языке; набирать короткие тексты на иностранном языке, использовать компьютерный перевод отдельных слов</w:t>
      </w:r>
      <w:r>
        <w:rPr>
          <w:rFonts w:eastAsia="@Arial Unicode MS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исовать </w:t>
      </w:r>
      <w:r>
        <w:rPr>
          <w:rFonts w:eastAsia="@Arial Unicode MS" w:cs="Times New Roman" w:ascii="Times New Roman" w:hAnsi="Times New Roman"/>
          <w:sz w:val="24"/>
          <w:szCs w:val="24"/>
        </w:rPr>
        <w:t xml:space="preserve">(создавать простые изображения) </w:t>
      </w:r>
      <w:r>
        <w:rPr>
          <w:rFonts w:eastAsia="Times New Roman" w:cs="Times New Roman" w:ascii="Times New Roman" w:hAnsi="Times New Roman"/>
          <w:sz w:val="24"/>
          <w:szCs w:val="24"/>
        </w:rPr>
        <w:t>на графическом планшет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анировать рисунки и текст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ab/>
        <w:t xml:space="preserve">Обучающийся/выпускник получит возможность научиться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в первом, втором, третьем, четвёртом классах)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firstLine="709"/>
        <w:jc w:val="both"/>
        <w:textAlignment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спользовать программу распознавания сканированного текста на русском языке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работка и поиск информаци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йся/выпускник научится (в первом, втором, третьем, четвёртом классах)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624" w:leader="dot"/>
          <w:tab w:val="left" w:pos="851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подбирать подходящий по содержанию и техническому качеству результат видеозаписи и фотографирования, использовать сменные носители (флеш-карты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624" w:leader="dot"/>
          <w:tab w:val="left" w:pos="851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описывать по определённому алгоритму объект или процесс наблюдения, записывать аудиовизуальную и числовую информацию о нём, используя инструменты ИК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624" w:leader="dot"/>
          <w:tab w:val="left" w:pos="851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редактировать тексты, изображения, слайды в соответствии с коммуникативной или учебной задачей, включая редактирование текста, цепочек изображений, видео</w:t>
        <w:noBreakHyphen/>
        <w:t xml:space="preserve"> и аудиозаписей, фотоизображ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624" w:leader="dot"/>
          <w:tab w:val="left" w:pos="851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пользоваться основными функциями стандартного текстового редактора, использовать полуавтоматический орфографический контроль, использовать, добавлять и удалять ссылки в сообщениях разного вида, следовать основным правилам оформления текс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624" w:leader="dot"/>
          <w:tab w:val="left" w:pos="851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искать информацию в соответствующих возрасту цифровых словарях и справочниках, базах данных, контролируемом Интернете, системе поиска внутри компьютера; составлять список используемых информационных источников (в том числе с использованием ссылок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624" w:leader="dot"/>
          <w:tab w:val="left" w:pos="851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заполнять учебные базы данны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ab/>
        <w:t xml:space="preserve">Обучающийся/выпускник получит возможность научиться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в первом, втором, третьем, четвёртом классах)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jc w:val="both"/>
        <w:textAlignment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рамотно формулировать запросы при поиске в сети Интернет и базах данных, оценивать, интерпретировать и сохранять найденную информацию, критически относиться к информации и к выбору источника информ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оздание, представление и передача сообщений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йся/выпускник научится (в первом, втором, третьем, четвёртом классах)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  <w:tab w:val="left" w:pos="567" w:leader="dot"/>
          <w:tab w:val="left" w:pos="851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создавать текстовые сообщения с использованием средств ИКТ, редактировать, оформлять и сохранять их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  <w:tab w:val="left" w:pos="567" w:leader="dot"/>
          <w:tab w:val="left" w:pos="851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готовить и проводить презентацию перед небольшой аудиторией: создавать план презентации, выбирать аудиовизуальную поддержку, писать пояснения и тезисы для презентац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  <w:tab w:val="left" w:pos="567" w:leader="dot"/>
          <w:tab w:val="left" w:pos="851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создавать простые схемы, диаграммы, планы и пр.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  <w:tab w:val="left" w:pos="567" w:leader="dot"/>
          <w:tab w:val="left" w:pos="851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создавать простые изображения, пользуясь графическими возможностями компьютера, составлять новое изображение из готовых фрагментов (аппликация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  <w:tab w:val="left" w:pos="567" w:leader="dot"/>
          <w:tab w:val="left" w:pos="851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размещать сообщение в информационной образовательной среде образовательной организац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dot"/>
          <w:tab w:val="left" w:pos="851" w:leader="none"/>
        </w:tabs>
        <w:autoSpaceDE w:val="false"/>
        <w:spacing w:lineRule="auto" w:line="360" w:before="0" w:after="0"/>
        <w:ind w:left="0" w:firstLine="709"/>
        <w:jc w:val="both"/>
        <w:textAlignment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пользоваться основными средствами телекоммуникации, участвовать в коллективной коммуникативной деятельности в информационной образовательной среде, фиксировать ход и результаты общения на экране и в файлах.</w:t>
      </w:r>
    </w:p>
    <w:p>
      <w:pPr>
        <w:pStyle w:val="Normal"/>
        <w:tabs>
          <w:tab w:val="clear" w:pos="708"/>
          <w:tab w:val="left" w:pos="567" w:leader="dot"/>
          <w:tab w:val="left" w:pos="851" w:leader="none"/>
        </w:tabs>
        <w:autoSpaceDE w:val="false"/>
        <w:spacing w:lineRule="auto" w:line="36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i/>
          <w:i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ланирование деятельности, управление и организац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йся/выпускник научится (в первом, втором, третьем, четвёртом классах)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1429"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ланировать несложные исследования объектов и про</w:t>
      </w:r>
      <w:r>
        <w:rPr>
          <w:rFonts w:eastAsia="Times New Roman" w:cs="Times New Roman" w:ascii="Times New Roman" w:hAnsi="Times New Roman"/>
          <w:sz w:val="24"/>
          <w:szCs w:val="24"/>
        </w:rPr>
        <w:t>цессов внешнего мир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ab/>
        <w:t xml:space="preserve">Обучающийся/выпускник получит возможность научиться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(в первом, втором, третьем, четвёртом классах)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709"/>
        <w:jc w:val="both"/>
        <w:textAlignment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моделировать объекты и процессы реального мир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ap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eastAsia="ru-RU"/>
        </w:rPr>
        <w:t>2. СОДЕРЖАНИЕ КУРСА ВНЕУРОЧНОЙ ДЕЯТЕЛЬНОСТИ С УКАЗАНИЕМ ФОРМ ОРГАНИЗАЦИИ И ВИДОВ ДЕЯТЕЛЬ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курса внеурочной деятельности «Я– пешеход и пассажир» рассчитана на 4 года обучения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абочая программа составлена в соответствии с требованиями Федерального государственного образовательного стандарта начального общего образования, на основе: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ской программы « Я- пешеход и пассажир» Н.Ф.Виноградовой 2011 г;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борник программ внеурочной деятельности: 1-4 классы/ под ред. Н. Ф. Виноградовой. – М.: Вентана Граф, 2011 г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асов: 270 часов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Из расчета 2 часа в неделю: 1 класс – 66 часов, 2 класс – 68 часов, 3 класс – 68 часов, 4 класс – 68 часов. 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bCs/>
          <w:color w:val="000000"/>
        </w:rPr>
      </w:pPr>
      <w:r>
        <w:rPr>
          <w:rStyle w:val="Fontstyle01"/>
        </w:rPr>
        <w:t>Первый год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bCs/>
          <w:color w:val="000000"/>
        </w:rPr>
      </w:pPr>
      <w:r>
        <w:rPr>
          <w:rStyle w:val="Fontstyle01"/>
        </w:rPr>
        <w:t>Ориентировка в окружающем мире (31 ч.)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Fontstyle21"/>
        </w:rPr>
        <w:t>Форма предметов окружающего мира (треугольник, круг, квадрат)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Fontstyle21"/>
        </w:rPr>
        <w:t>Цвет (цветовые оттенки) предметов (сравнение, называние, классификация)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Fontstyle21"/>
        </w:rPr>
        <w:t>Пространственные положения и взаимоотношения объектов окружающего мира (близко-далеко; рядом, около; за; перед; ближе-дальше)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Fontstyle21"/>
        </w:rPr>
        <w:t>Форма и цвет знаков дорожного движения (белый треугольник с красной полосой по краям;</w:t>
      </w:r>
      <w:r>
        <w:rPr>
          <w:color w:val="000000"/>
        </w:rPr>
        <w:t xml:space="preserve"> </w:t>
      </w:r>
      <w:r>
        <w:rPr>
          <w:rStyle w:val="Fontstyle21"/>
        </w:rPr>
        <w:t>синий квадрат; белый круг с красной полосой по краю; синий круг с белой полосой по краю</w:t>
      </w:r>
      <w:r>
        <w:rPr>
          <w:color w:val="000000"/>
        </w:rPr>
        <w:t xml:space="preserve"> </w:t>
      </w:r>
      <w:r>
        <w:rPr>
          <w:rStyle w:val="Fontstyle21"/>
        </w:rPr>
        <w:t>и др.)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Fontstyle21"/>
        </w:rPr>
        <w:t>Цвет и форма запрещающих знаков: «движение пешеходов запрещено», «движение на</w:t>
      </w:r>
      <w:r>
        <w:rPr>
          <w:color w:val="000000"/>
        </w:rPr>
        <w:t xml:space="preserve"> </w:t>
      </w:r>
      <w:r>
        <w:rPr>
          <w:rStyle w:val="Fontstyle21"/>
        </w:rPr>
        <w:t>велосипеде запрещено»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Fontstyle21"/>
        </w:rPr>
        <w:t>Адрес местожительства, название ближайших улиц и их особенности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Fontstyle21"/>
        </w:rPr>
        <w:t>Дорога от дома до школы (кинотеатра, парка, магазина и пр.)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Fontstyle21"/>
        </w:rPr>
        <w:t>Транспорт. Наземный, подземный, воздушный, водный (узнавание, называние, различение)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Fontstyle21"/>
        </w:rPr>
        <w:t>Транспортное средство. Участники дорожного движения: водитель, пассажир, пешеход</w:t>
      </w:r>
      <w:r>
        <w:rPr>
          <w:color w:val="000000"/>
        </w:rPr>
        <w:t xml:space="preserve"> </w:t>
      </w:r>
      <w:r>
        <w:rPr>
          <w:rStyle w:val="Fontstyle21"/>
        </w:rPr>
        <w:t>(узнавание, называние, особенности поведения)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bCs/>
          <w:color w:val="000000"/>
        </w:rPr>
      </w:pPr>
      <w:r>
        <w:rPr>
          <w:rStyle w:val="Fontstyle01"/>
        </w:rPr>
        <w:t>Ты — пешеход (22 ч.)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Fontstyle21"/>
        </w:rPr>
        <w:t>Дорога. Тротуар как часть дороги, предназначенная для движения пешеходов. Правила</w:t>
      </w:r>
      <w:r>
        <w:rPr>
          <w:color w:val="000000"/>
        </w:rPr>
        <w:t xml:space="preserve"> </w:t>
      </w:r>
      <w:r>
        <w:rPr>
          <w:rStyle w:val="Fontstyle21"/>
        </w:rPr>
        <w:t>движения по тротуару: движение навстречу транспорту; движение по обочине при</w:t>
      </w:r>
      <w:r>
        <w:rPr>
          <w:color w:val="000000"/>
        </w:rPr>
        <w:t xml:space="preserve"> </w:t>
      </w:r>
      <w:r>
        <w:rPr>
          <w:rStyle w:val="Fontstyle21"/>
        </w:rPr>
        <w:t>отсутствии тротуара; движение в темное время суток только в сопровождении взрослого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Fontstyle21"/>
        </w:rPr>
        <w:t>Знаки дорожного движения, определяющие переход дороги: «пешеходный переход»,</w:t>
      </w:r>
      <w:r>
        <w:rPr>
          <w:color w:val="000000"/>
        </w:rPr>
        <w:t xml:space="preserve"> </w:t>
      </w:r>
      <w:r>
        <w:rPr>
          <w:rStyle w:val="Fontstyle21"/>
        </w:rPr>
        <w:t>«пешеходная дорожка», «подземный пешеходный переход», «надземный пешеходный</w:t>
      </w:r>
      <w:r>
        <w:rPr/>
        <w:t xml:space="preserve"> </w:t>
      </w:r>
      <w:r>
        <w:rPr>
          <w:rStyle w:val="Fontstyle21"/>
        </w:rPr>
        <w:t>переход», «место остановки автобуса (троллейбуса)», «место остановки трамвая» (название,</w:t>
      </w:r>
      <w:r>
        <w:rPr>
          <w:color w:val="000000"/>
        </w:rPr>
        <w:t xml:space="preserve"> </w:t>
      </w:r>
      <w:r>
        <w:rPr>
          <w:rStyle w:val="Fontstyle21"/>
        </w:rPr>
        <w:t>назначение, внешние признаки). Особенности поведения, определяемые тем или иным</w:t>
      </w:r>
      <w:r>
        <w:rPr>
          <w:color w:val="000000"/>
        </w:rPr>
        <w:t xml:space="preserve"> </w:t>
      </w:r>
      <w:r>
        <w:rPr>
          <w:rStyle w:val="Fontstyle21"/>
        </w:rPr>
        <w:t>знаком ДД (правила перехода дороги при разных знаках пешеходного перехода). Светофор</w:t>
      </w:r>
      <w:r>
        <w:rPr>
          <w:color w:val="000000"/>
        </w:rPr>
        <w:t xml:space="preserve"> </w:t>
      </w:r>
      <w:r>
        <w:rPr>
          <w:rStyle w:val="Fontstyle21"/>
        </w:rPr>
        <w:t>пешеходный и транспортный. Особенности сигналов светофора и действия пешеходов в</w:t>
      </w:r>
      <w:r>
        <w:rPr>
          <w:color w:val="000000"/>
        </w:rPr>
        <w:t xml:space="preserve"> </w:t>
      </w:r>
      <w:r>
        <w:rPr>
          <w:rStyle w:val="Fontstyle21"/>
        </w:rPr>
        <w:t>соответствии с ними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bCs/>
          <w:color w:val="000000"/>
        </w:rPr>
      </w:pPr>
      <w:r>
        <w:rPr>
          <w:rStyle w:val="Fontstyle01"/>
        </w:rPr>
        <w:t>Ты — пассажир (13 ч.)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Fontstyle21"/>
        </w:rPr>
        <w:t>Правила поездки в транспортном средстве: не отвлекать водителя разговорами; не</w:t>
      </w:r>
      <w:r>
        <w:rPr>
          <w:color w:val="000000"/>
        </w:rPr>
        <w:t xml:space="preserve"> </w:t>
      </w:r>
      <w:r>
        <w:rPr>
          <w:rStyle w:val="Fontstyle21"/>
        </w:rPr>
        <w:t>задерживаться у входа и выхода; вести себя спокойно и сдержанно, не высовываться из окна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bCs/>
          <w:color w:val="000000"/>
          <w:highlight w:val="yellow"/>
        </w:rPr>
      </w:pPr>
      <w:r>
        <w:rPr>
          <w:rStyle w:val="Fontstyle01"/>
          <w:highlight w:val="yellow"/>
        </w:rPr>
        <w:t>Второй год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bCs/>
          <w:color w:val="000000"/>
          <w:highlight w:val="yellow"/>
        </w:rPr>
      </w:pPr>
      <w:r>
        <w:rPr>
          <w:rStyle w:val="Fontstyle01"/>
          <w:highlight w:val="yellow"/>
        </w:rPr>
        <w:t>Ориентировка в окружающем мире (24 ч.)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highlight w:val="yellow"/>
        </w:rPr>
      </w:pPr>
      <w:r>
        <w:rPr>
          <w:rStyle w:val="Fontstyle21"/>
          <w:highlight w:val="yellow"/>
        </w:rPr>
        <w:t>Предметы и их положение в пространстве: определение, сравнение,</w:t>
      </w:r>
      <w:r>
        <w:rPr>
          <w:color w:val="000000"/>
          <w:highlight w:val="yellow"/>
        </w:rPr>
        <w:t xml:space="preserve"> </w:t>
      </w:r>
      <w:r>
        <w:rPr>
          <w:rStyle w:val="Fontstyle21"/>
          <w:highlight w:val="yellow"/>
        </w:rPr>
        <w:t>объяснение соотношений с использованием соответствующей терминологии (близко-ближе,</w:t>
      </w:r>
      <w:r>
        <w:rPr>
          <w:color w:val="000000"/>
          <w:highlight w:val="yellow"/>
        </w:rPr>
        <w:t xml:space="preserve"> </w:t>
      </w:r>
      <w:r>
        <w:rPr>
          <w:rStyle w:val="Fontstyle21"/>
          <w:highlight w:val="yellow"/>
        </w:rPr>
        <w:t>далеко-дальше, рядом, перед, за и т.д.)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highlight w:val="yellow"/>
        </w:rPr>
      </w:pPr>
      <w:r>
        <w:rPr>
          <w:rStyle w:val="Fontstyle21"/>
          <w:highlight w:val="yellow"/>
        </w:rPr>
        <w:t>Скорость движения объекта (быстро, медленно, очень быстро). Особенности</w:t>
      </w:r>
      <w:r>
        <w:rPr>
          <w:color w:val="000000"/>
          <w:highlight w:val="yellow"/>
        </w:rPr>
        <w:t xml:space="preserve"> </w:t>
      </w:r>
      <w:r>
        <w:rPr>
          <w:rStyle w:val="Fontstyle21"/>
          <w:highlight w:val="yellow"/>
        </w:rPr>
        <w:t>пространственного положения предмета (транспортного средства) при разной скорости</w:t>
      </w:r>
      <w:r>
        <w:rPr>
          <w:color w:val="000000"/>
          <w:highlight w:val="yellow"/>
        </w:rPr>
        <w:t xml:space="preserve"> </w:t>
      </w:r>
      <w:r>
        <w:rPr>
          <w:rStyle w:val="Fontstyle21"/>
          <w:highlight w:val="yellow"/>
        </w:rPr>
        <w:t>движения по отношению к другим предметам и участникам дорожного движения (далеко-близко; медленно-быстро, рядом, около)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highlight w:val="yellow"/>
        </w:rPr>
      </w:pPr>
      <w:r>
        <w:rPr>
          <w:rStyle w:val="Fontstyle21"/>
          <w:highlight w:val="yellow"/>
        </w:rPr>
        <w:t>Транспорт стоящий, двигающийся, подающий сигналы поворота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highlight w:val="yellow"/>
        </w:rPr>
      </w:pPr>
      <w:r>
        <w:rPr>
          <w:rStyle w:val="Fontstyle21"/>
          <w:highlight w:val="yellow"/>
        </w:rPr>
        <w:t>Транспорт личный и общественный (отличие, классификация). Механические транспортные</w:t>
      </w:r>
      <w:r>
        <w:rPr>
          <w:color w:val="000000"/>
          <w:highlight w:val="yellow"/>
        </w:rPr>
        <w:t xml:space="preserve"> </w:t>
      </w:r>
      <w:r>
        <w:rPr>
          <w:rStyle w:val="Fontstyle21"/>
          <w:highlight w:val="yellow"/>
        </w:rPr>
        <w:t>средства. Маршрутное транспортное средство (автобус, троллейбус, трамвай). Маршрут</w:t>
      </w:r>
      <w:r>
        <w:rPr>
          <w:color w:val="000000"/>
          <w:highlight w:val="yellow"/>
        </w:rPr>
        <w:t xml:space="preserve"> </w:t>
      </w:r>
      <w:r>
        <w:rPr>
          <w:rStyle w:val="Fontstyle21"/>
          <w:highlight w:val="yellow"/>
        </w:rPr>
        <w:t>(определение на рисунках, моделирование). Гужевой транспор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21"/>
          <w:highlight w:val="yellow"/>
        </w:rPr>
        <w:t>Населенный пункт как территория, застроенная домами: город, село,</w:t>
      </w:r>
      <w:r>
        <w:rPr>
          <w:color w:val="000000"/>
          <w:highlight w:val="yellow"/>
        </w:rPr>
        <w:t xml:space="preserve"> </w:t>
      </w:r>
      <w:r>
        <w:rPr>
          <w:rStyle w:val="Fontstyle21"/>
          <w:highlight w:val="yellow"/>
        </w:rPr>
        <w:t>поселок, деревня. Знание своего района как условие безопасного передвижения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highlight w:val="yellow"/>
        </w:rPr>
      </w:pPr>
      <w:r>
        <w:rPr>
          <w:rStyle w:val="Fontstyle21"/>
          <w:highlight w:val="yellow"/>
        </w:rPr>
        <w:t>Дорога. Состояние дороги (асфальт, грунт). Практическое определение времени, которое</w:t>
      </w:r>
      <w:r>
        <w:rPr>
          <w:color w:val="000000"/>
          <w:highlight w:val="yellow"/>
        </w:rPr>
        <w:t xml:space="preserve"> </w:t>
      </w:r>
      <w:r>
        <w:rPr>
          <w:rStyle w:val="Fontstyle21"/>
          <w:highlight w:val="yellow"/>
        </w:rPr>
        <w:t>может быть затрачено на переход дороги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highlight w:val="yellow"/>
        </w:rPr>
      </w:pPr>
      <w:r>
        <w:rPr>
          <w:rStyle w:val="Fontstyle21"/>
          <w:highlight w:val="yellow"/>
        </w:rPr>
        <w:t>Опасность и безопасность на дорогах. Причины возникновения опасностей. Безопасные</w:t>
      </w:r>
      <w:r>
        <w:rPr>
          <w:color w:val="000000"/>
          <w:highlight w:val="yellow"/>
        </w:rPr>
        <w:t xml:space="preserve"> </w:t>
      </w:r>
      <w:r>
        <w:rPr>
          <w:rStyle w:val="Fontstyle21"/>
          <w:highlight w:val="yellow"/>
        </w:rPr>
        <w:t>маршруты движения (установление, определение по рисункам и личным наблюдениям)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bCs/>
          <w:color w:val="000000"/>
          <w:highlight w:val="yellow"/>
        </w:rPr>
      </w:pPr>
      <w:r>
        <w:rPr>
          <w:rStyle w:val="Fontstyle01"/>
          <w:highlight w:val="yellow"/>
        </w:rPr>
        <w:t>Ты — пешеход (6 ч.)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highlight w:val="yellow"/>
        </w:rPr>
      </w:pPr>
      <w:r>
        <w:rPr>
          <w:rStyle w:val="Fontstyle21"/>
          <w:highlight w:val="yellow"/>
        </w:rPr>
        <w:t>Знаки дорожного движения: «светофорное регулирование», «движение пешеходов</w:t>
      </w:r>
      <w:r>
        <w:rPr>
          <w:color w:val="000000"/>
          <w:highlight w:val="yellow"/>
        </w:rPr>
        <w:t xml:space="preserve"> </w:t>
      </w:r>
      <w:r>
        <w:rPr>
          <w:rStyle w:val="Fontstyle21"/>
          <w:highlight w:val="yellow"/>
        </w:rPr>
        <w:t>запрещено», «пешеходная дорожка». Знаки для водителей, которые необходимо знать</w:t>
      </w:r>
      <w:r>
        <w:rPr>
          <w:color w:val="000000"/>
          <w:highlight w:val="yellow"/>
        </w:rPr>
        <w:t xml:space="preserve"> </w:t>
      </w:r>
      <w:r>
        <w:rPr>
          <w:rStyle w:val="Fontstyle21"/>
          <w:highlight w:val="yellow"/>
        </w:rPr>
        <w:t>пешеходам: «дорожные работы», «дети», «движение прямо, направо, налево…». Значение</w:t>
      </w:r>
      <w:r>
        <w:rPr>
          <w:color w:val="000000"/>
          <w:highlight w:val="yellow"/>
        </w:rPr>
        <w:t xml:space="preserve"> </w:t>
      </w:r>
      <w:r>
        <w:rPr>
          <w:rStyle w:val="Fontstyle21"/>
          <w:highlight w:val="yellow"/>
        </w:rPr>
        <w:t>конкретного знака (в значении, приближенном к установленному в ПДД). Цвет и форма</w:t>
      </w:r>
      <w:r>
        <w:rPr>
          <w:color w:val="000000"/>
          <w:highlight w:val="yellow"/>
        </w:rPr>
        <w:t xml:space="preserve"> </w:t>
      </w:r>
      <w:r>
        <w:rPr>
          <w:rStyle w:val="Fontstyle21"/>
          <w:highlight w:val="yellow"/>
        </w:rPr>
        <w:t>предупреждающих и запрещающих знаков.</w:t>
      </w:r>
      <w:r>
        <w:rPr>
          <w:color w:val="000000"/>
          <w:highlight w:val="yellow"/>
        </w:rPr>
        <w:t xml:space="preserve"> </w:t>
      </w:r>
      <w:r>
        <w:rPr>
          <w:rStyle w:val="Fontstyle21"/>
          <w:highlight w:val="yellow"/>
        </w:rPr>
        <w:t>Правила поведения на остановке маршрутного транспортного средства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bCs/>
          <w:color w:val="000000"/>
          <w:highlight w:val="yellow"/>
        </w:rPr>
      </w:pPr>
      <w:r>
        <w:rPr>
          <w:rStyle w:val="Fontstyle01"/>
          <w:highlight w:val="yellow"/>
        </w:rPr>
        <w:t>Ты – пассажир (4 ч.)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highlight w:val="yellow"/>
        </w:rPr>
      </w:pPr>
      <w:r>
        <w:rPr>
          <w:rStyle w:val="Fontstyle21"/>
          <w:highlight w:val="yellow"/>
        </w:rPr>
        <w:t>В легковом автомобиле пристегиваться ремнями безопасности. На первом сидении ребенок</w:t>
      </w:r>
      <w:r>
        <w:rPr>
          <w:color w:val="000000"/>
          <w:highlight w:val="yellow"/>
        </w:rPr>
        <w:t xml:space="preserve"> </w:t>
      </w:r>
      <w:r>
        <w:rPr>
          <w:rStyle w:val="Fontstyle21"/>
          <w:highlight w:val="yellow"/>
        </w:rPr>
        <w:t>ехать не может. Из машины выходить можно только со стороны тротуара или обочины. Не</w:t>
      </w:r>
      <w:r>
        <w:rPr>
          <w:color w:val="000000"/>
          <w:highlight w:val="yellow"/>
        </w:rPr>
        <w:t xml:space="preserve"> </w:t>
      </w:r>
      <w:r>
        <w:rPr>
          <w:rStyle w:val="Fontstyle21"/>
          <w:highlight w:val="yellow"/>
        </w:rPr>
        <w:t>открывать двери автомобиля на ходу, не высовываться из окна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bCs/>
          <w:color w:val="000000"/>
          <w:highlight w:val="yellow"/>
        </w:rPr>
      </w:pPr>
      <w:r>
        <w:rPr>
          <w:rStyle w:val="Fontstyle01"/>
          <w:highlight w:val="yellow"/>
        </w:rPr>
        <w:t>Третий год</w:t>
      </w:r>
    </w:p>
    <w:p>
      <w:pPr>
        <w:pStyle w:val="Normal"/>
        <w:spacing w:lineRule="auto" w:line="360" w:before="0" w:after="0"/>
        <w:ind w:firstLine="709"/>
        <w:jc w:val="both"/>
        <w:rPr>
          <w:rFonts w:cs="Calibri"/>
          <w:color w:val="000000"/>
          <w:highlight w:val="yellow"/>
        </w:rPr>
      </w:pPr>
      <w:r>
        <w:rPr>
          <w:rStyle w:val="Fontstyle01"/>
          <w:highlight w:val="yellow"/>
        </w:rPr>
        <w:t>Ориентировка в окружающем мире (10 ч.)</w:t>
      </w:r>
      <w:r>
        <w:rPr>
          <w:b/>
          <w:bCs/>
          <w:color w:val="000000"/>
          <w:highlight w:val="yellow"/>
        </w:rPr>
        <w:t xml:space="preserve"> </w:t>
      </w:r>
      <w:r>
        <w:rPr>
          <w:rStyle w:val="Fontstyle21"/>
          <w:highlight w:val="yellow"/>
        </w:rPr>
        <w:t>Пространственные положения транспортных средств в различных ситуациях движения на</w:t>
      </w:r>
      <w:r>
        <w:rPr>
          <w:color w:val="000000"/>
          <w:highlight w:val="yellow"/>
        </w:rPr>
        <w:t xml:space="preserve"> </w:t>
      </w:r>
      <w:r>
        <w:rPr>
          <w:rStyle w:val="Fontstyle21"/>
          <w:highlight w:val="yellow"/>
        </w:rPr>
        <w:t>дорогах разного типа (несколько полос движения, регулируемый и нерегулируемый участок</w:t>
      </w:r>
      <w:r>
        <w:rPr>
          <w:color w:val="000000"/>
          <w:highlight w:val="yellow"/>
        </w:rPr>
        <w:t xml:space="preserve"> </w:t>
      </w:r>
      <w:r>
        <w:rPr>
          <w:rStyle w:val="Fontstyle21"/>
          <w:highlight w:val="yellow"/>
        </w:rPr>
        <w:t>дороги, одностороннее движение и др.)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highlight w:val="yellow"/>
        </w:rPr>
      </w:pPr>
      <w:r>
        <w:rPr>
          <w:rStyle w:val="Fontstyle21"/>
          <w:highlight w:val="yellow"/>
        </w:rPr>
        <w:t>Оценивание дорожных ситуаций: расстояние до приближающегося транспорта и его</w:t>
      </w:r>
      <w:r>
        <w:rPr>
          <w:color w:val="000000"/>
          <w:highlight w:val="yellow"/>
        </w:rPr>
        <w:t xml:space="preserve"> </w:t>
      </w:r>
      <w:r>
        <w:rPr>
          <w:rStyle w:val="Fontstyle21"/>
          <w:highlight w:val="yellow"/>
        </w:rPr>
        <w:t>скорость (мчится, стремительно приближается, едет с небольшой скоростью, небыстро, дает</w:t>
      </w:r>
      <w:r>
        <w:rPr>
          <w:color w:val="000000"/>
          <w:highlight w:val="yellow"/>
        </w:rPr>
        <w:t xml:space="preserve"> </w:t>
      </w:r>
      <w:r>
        <w:rPr>
          <w:rStyle w:val="Fontstyle21"/>
          <w:highlight w:val="yellow"/>
        </w:rPr>
        <w:t>сигналы поворота или остановки). Анализ особенностей дороги и местности, по которой она</w:t>
      </w:r>
      <w:r>
        <w:rPr>
          <w:color w:val="000000"/>
          <w:highlight w:val="yellow"/>
        </w:rPr>
        <w:t xml:space="preserve"> </w:t>
      </w:r>
      <w:r>
        <w:rPr>
          <w:rStyle w:val="Fontstyle21"/>
          <w:highlight w:val="yellow"/>
        </w:rPr>
        <w:t>проходит (прямая, просматривается в обе стороны, есть «закрытые» участки, повороты,</w:t>
      </w:r>
      <w:r>
        <w:rPr>
          <w:color w:val="000000"/>
          <w:highlight w:val="yellow"/>
        </w:rPr>
        <w:t xml:space="preserve"> </w:t>
      </w:r>
      <w:r>
        <w:rPr>
          <w:rStyle w:val="Fontstyle21"/>
          <w:highlight w:val="yellow"/>
        </w:rPr>
        <w:t>подъемы, спуски)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highlight w:val="yellow"/>
        </w:rPr>
      </w:pPr>
      <w:r>
        <w:rPr>
          <w:rStyle w:val="Fontstyle21"/>
          <w:highlight w:val="yellow"/>
        </w:rPr>
        <w:t>Сигналы транспортного средства в начале движения и изменении направления движения</w:t>
      </w:r>
      <w:r>
        <w:rPr>
          <w:color w:val="000000"/>
          <w:highlight w:val="yellow"/>
        </w:rPr>
        <w:t xml:space="preserve"> </w:t>
      </w:r>
      <w:r>
        <w:rPr>
          <w:rStyle w:val="Fontstyle21"/>
          <w:highlight w:val="yellow"/>
        </w:rPr>
        <w:t>(поворот, задний ход), правила поведения пешехода в соответствии с ними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bCs/>
          <w:color w:val="000000"/>
          <w:highlight w:val="yellow"/>
        </w:rPr>
      </w:pPr>
      <w:r>
        <w:rPr>
          <w:rStyle w:val="Fontstyle01"/>
          <w:highlight w:val="yellow"/>
        </w:rPr>
        <w:t>Ты — пешеход (21 ч.)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highlight w:val="yellow"/>
        </w:rPr>
      </w:pPr>
      <w:r>
        <w:rPr>
          <w:rStyle w:val="Fontstyle21"/>
          <w:highlight w:val="yellow"/>
        </w:rPr>
        <w:t>Дорога используется для движения транспортных средств. Особенности дорог в городе и в</w:t>
      </w:r>
      <w:r>
        <w:rPr>
          <w:color w:val="000000"/>
          <w:highlight w:val="yellow"/>
        </w:rPr>
        <w:t xml:space="preserve"> </w:t>
      </w:r>
      <w:r>
        <w:rPr>
          <w:rStyle w:val="Fontstyle21"/>
          <w:highlight w:val="yellow"/>
        </w:rPr>
        <w:t>сельской местности («полевые пути», «зимники»). Части (элементы) дороги: проезжая часть;</w:t>
      </w:r>
      <w:r>
        <w:rPr>
          <w:color w:val="000000"/>
          <w:highlight w:val="yellow"/>
        </w:rPr>
        <w:t xml:space="preserve"> </w:t>
      </w:r>
      <w:r>
        <w:rPr>
          <w:rStyle w:val="Fontstyle21"/>
          <w:highlight w:val="yellow"/>
        </w:rPr>
        <w:t>тротуар, обочина, разделительная полоса. Правостороннее движение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highlight w:val="yellow"/>
        </w:rPr>
      </w:pPr>
      <w:r>
        <w:rPr>
          <w:rStyle w:val="Fontstyle21"/>
          <w:highlight w:val="yellow"/>
        </w:rPr>
        <w:t>Перекресток — место пересечения, примыкания или разветвления дорог. Разные виды</w:t>
      </w:r>
      <w:r>
        <w:rPr>
          <w:color w:val="000000"/>
          <w:highlight w:val="yellow"/>
        </w:rPr>
        <w:t xml:space="preserve"> </w:t>
      </w:r>
      <w:r>
        <w:rPr>
          <w:rStyle w:val="Fontstyle21"/>
          <w:highlight w:val="yellow"/>
        </w:rPr>
        <w:t>перекрестков (четырехсторонний, трехсторонний, круговой). Регулируемый перекресток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highlight w:val="yellow"/>
        </w:rPr>
      </w:pPr>
      <w:r>
        <w:rPr>
          <w:rStyle w:val="Fontstyle21"/>
          <w:highlight w:val="yellow"/>
        </w:rPr>
        <w:t>Светофоры с дополнительными секциями. Правила поведения пешехода в соответствии с</w:t>
      </w:r>
      <w:r>
        <w:rPr>
          <w:color w:val="000000"/>
          <w:highlight w:val="yellow"/>
        </w:rPr>
        <w:t xml:space="preserve"> </w:t>
      </w:r>
      <w:r>
        <w:rPr>
          <w:rStyle w:val="Fontstyle21"/>
          <w:highlight w:val="yellow"/>
        </w:rPr>
        <w:t>направлением движения стрелок дополнительных секций светофора. Регулировщик,</w:t>
      </w:r>
      <w:r>
        <w:rPr>
          <w:color w:val="000000"/>
          <w:highlight w:val="yellow"/>
        </w:rPr>
        <w:t xml:space="preserve"> </w:t>
      </w:r>
      <w:r>
        <w:rPr>
          <w:rStyle w:val="Fontstyle21"/>
          <w:highlight w:val="yellow"/>
        </w:rPr>
        <w:t>особенности его внешнего вида (форма, отличительные знаки, жезл, диск). Поведение</w:t>
      </w:r>
      <w:r>
        <w:rPr>
          <w:color w:val="000000"/>
          <w:highlight w:val="yellow"/>
        </w:rPr>
        <w:t xml:space="preserve"> </w:t>
      </w:r>
      <w:r>
        <w:rPr>
          <w:rStyle w:val="Fontstyle21"/>
          <w:highlight w:val="yellow"/>
        </w:rPr>
        <w:t>пешехода в зависимости от сигналов регулировщика.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21"/>
          <w:highlight w:val="yellow"/>
        </w:rPr>
      </w:pPr>
      <w:r>
        <w:rPr>
          <w:rStyle w:val="Fontstyle21"/>
          <w:highlight w:val="yellow"/>
        </w:rPr>
        <w:t>Дорожные опасности: правила перехода дороги на нерегулируемом участке дороги (где нет</w:t>
      </w:r>
      <w:r>
        <w:rPr>
          <w:color w:val="000000"/>
          <w:highlight w:val="yellow"/>
        </w:rPr>
        <w:t xml:space="preserve"> </w:t>
      </w:r>
      <w:r>
        <w:rPr>
          <w:rStyle w:val="Fontstyle21"/>
          <w:highlight w:val="yellow"/>
        </w:rPr>
        <w:t>пешеходных переходов и перекрестков). Правила движения в темное время суток.</w:t>
      </w:r>
      <w:r>
        <w:rPr>
          <w:color w:val="000000"/>
          <w:highlight w:val="yellow"/>
        </w:rPr>
        <w:t xml:space="preserve"> </w:t>
      </w:r>
      <w:r>
        <w:rPr>
          <w:rStyle w:val="Fontstyle21"/>
          <w:highlight w:val="yellow"/>
        </w:rPr>
        <w:t>Правила передвижения в соответствии со знаками дорожного движения. Предупреждающие</w:t>
      </w:r>
      <w:r>
        <w:rPr>
          <w:color w:val="000000"/>
          <w:highlight w:val="yellow"/>
        </w:rPr>
        <w:t xml:space="preserve"> </w:t>
      </w:r>
      <w:r>
        <w:rPr>
          <w:rStyle w:val="Fontstyle21"/>
          <w:highlight w:val="yellow"/>
        </w:rPr>
        <w:t>знаки: «железнодорожный переезд со шлагбаумом», «железнодорожный переезд без</w:t>
      </w:r>
      <w:r>
        <w:rPr>
          <w:color w:val="000000"/>
          <w:highlight w:val="yellow"/>
        </w:rPr>
        <w:t xml:space="preserve"> </w:t>
      </w:r>
      <w:r>
        <w:rPr>
          <w:rStyle w:val="Fontstyle21"/>
          <w:highlight w:val="yellow"/>
        </w:rPr>
        <w:t>шлагбаума»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highlight w:val="yellow"/>
        </w:rPr>
      </w:pPr>
      <w:r>
        <w:rPr>
          <w:rStyle w:val="Fontstyle21"/>
          <w:highlight w:val="yellow"/>
        </w:rPr>
        <w:t>Запрещающие знаки: «движение на велосипедах запрещено». Предписывающие</w:t>
      </w:r>
      <w:r>
        <w:rPr>
          <w:color w:val="000000"/>
          <w:highlight w:val="yellow"/>
        </w:rPr>
        <w:t xml:space="preserve"> </w:t>
      </w:r>
      <w:r>
        <w:rPr>
          <w:rStyle w:val="Fontstyle21"/>
          <w:highlight w:val="yellow"/>
        </w:rPr>
        <w:t>знаки: «велосипедная дорожка». Знаки для водителей, которые должны знать пешеходы:</w:t>
      </w:r>
      <w:r>
        <w:rPr>
          <w:color w:val="000000"/>
          <w:highlight w:val="yellow"/>
        </w:rPr>
        <w:t xml:space="preserve"> </w:t>
      </w:r>
      <w:r>
        <w:rPr>
          <w:rStyle w:val="Fontstyle21"/>
          <w:highlight w:val="yellow"/>
        </w:rPr>
        <w:t>«дорога с односторонним движением», «жилая зона», «конец жилой зоны»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bCs/>
          <w:color w:val="000000"/>
          <w:highlight w:val="yellow"/>
        </w:rPr>
      </w:pPr>
      <w:r>
        <w:rPr>
          <w:rStyle w:val="Fontstyle01"/>
          <w:highlight w:val="yellow"/>
        </w:rPr>
        <w:t>Ты — пассажир (3 ч.)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highlight w:val="yellow"/>
        </w:rPr>
      </w:pPr>
      <w:r>
        <w:rPr>
          <w:rStyle w:val="Fontstyle21"/>
          <w:highlight w:val="yellow"/>
        </w:rPr>
        <w:t>Выходить из транспортного средства на проезжую часть только в том случае, если нет</w:t>
      </w:r>
      <w:r>
        <w:rPr>
          <w:color w:val="000000"/>
          <w:highlight w:val="yellow"/>
        </w:rPr>
        <w:t xml:space="preserve"> </w:t>
      </w:r>
      <w:r>
        <w:rPr>
          <w:rStyle w:val="Fontstyle21"/>
          <w:highlight w:val="yellow"/>
        </w:rPr>
        <w:t>опасности и не создаются помехи для других участников движения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bCs/>
          <w:color w:val="000000"/>
          <w:highlight w:val="yellow"/>
        </w:rPr>
      </w:pPr>
      <w:r>
        <w:rPr>
          <w:rStyle w:val="Fontstyle01"/>
          <w:highlight w:val="yellow"/>
        </w:rPr>
        <w:t>Четвёртый год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bCs/>
          <w:color w:val="000000"/>
          <w:highlight w:val="yellow"/>
        </w:rPr>
      </w:pPr>
      <w:r>
        <w:rPr>
          <w:rStyle w:val="Fontstyle01"/>
          <w:highlight w:val="yellow"/>
        </w:rPr>
        <w:t>Ориентировка в окружающем мире (11 ч.)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highlight w:val="yellow"/>
        </w:rPr>
      </w:pPr>
      <w:r>
        <w:rPr>
          <w:rStyle w:val="Fontstyle21"/>
          <w:highlight w:val="yellow"/>
        </w:rPr>
        <w:t>Погодные условия, особенности тормозного пути транспорта при разных дорожных</w:t>
      </w:r>
      <w:r>
        <w:rPr>
          <w:color w:val="000000"/>
          <w:highlight w:val="yellow"/>
        </w:rPr>
        <w:t xml:space="preserve"> </w:t>
      </w:r>
      <w:r>
        <w:rPr>
          <w:rStyle w:val="Fontstyle21"/>
          <w:highlight w:val="yellow"/>
        </w:rPr>
        <w:t>условиях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highlight w:val="yellow"/>
        </w:rPr>
      </w:pPr>
      <w:r>
        <w:rPr>
          <w:rStyle w:val="Fontstyle21"/>
          <w:highlight w:val="yellow"/>
        </w:rPr>
        <w:t>Разнообразие транспортных средств. Краткие сведения об истории создания разных</w:t>
      </w:r>
      <w:r>
        <w:rPr>
          <w:color w:val="000000"/>
          <w:highlight w:val="yellow"/>
        </w:rPr>
        <w:t xml:space="preserve"> </w:t>
      </w:r>
      <w:r>
        <w:rPr>
          <w:rStyle w:val="Fontstyle21"/>
          <w:highlight w:val="yellow"/>
        </w:rPr>
        <w:t>транспортных средств. Транспорт будущего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bCs/>
          <w:color w:val="000000"/>
          <w:highlight w:val="yellow"/>
        </w:rPr>
      </w:pPr>
      <w:r>
        <w:rPr>
          <w:rStyle w:val="Fontstyle01"/>
          <w:highlight w:val="yellow"/>
        </w:rPr>
        <w:t>Ты — пешеход (17 ч.)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highlight w:val="yellow"/>
        </w:rPr>
      </w:pPr>
      <w:r>
        <w:rPr>
          <w:rStyle w:val="Fontstyle21"/>
          <w:highlight w:val="yellow"/>
        </w:rPr>
        <w:t>Дорога. Автомагистраль. Главная дорога. Знаки главной дороги. Поведение пешехода при</w:t>
      </w:r>
      <w:r>
        <w:rPr>
          <w:color w:val="000000"/>
          <w:highlight w:val="yellow"/>
        </w:rPr>
        <w:t xml:space="preserve"> </w:t>
      </w:r>
      <w:r>
        <w:rPr>
          <w:rStyle w:val="Fontstyle21"/>
          <w:highlight w:val="yellow"/>
        </w:rPr>
        <w:t>приближении к главной дороге. Тупик. Дорожное движение при разных дорожных условиях</w:t>
      </w:r>
      <w:r>
        <w:rPr>
          <w:color w:val="000000"/>
          <w:highlight w:val="yellow"/>
        </w:rPr>
        <w:t xml:space="preserve"> </w:t>
      </w:r>
      <w:r>
        <w:rPr>
          <w:rStyle w:val="Fontstyle21"/>
          <w:highlight w:val="yellow"/>
        </w:rPr>
        <w:t>(обобщение знаний). Взаимоотношения участников движения как условие его безопасности.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21"/>
          <w:highlight w:val="yellow"/>
        </w:rPr>
      </w:pPr>
      <w:r>
        <w:rPr>
          <w:rStyle w:val="Fontstyle21"/>
          <w:highlight w:val="yellow"/>
        </w:rPr>
        <w:t>Движение пеших колонн. Правила поведения при движении колонной.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21"/>
          <w:highlight w:val="yellow"/>
        </w:rPr>
      </w:pPr>
      <w:r>
        <w:rPr>
          <w:rStyle w:val="Fontstyle21"/>
          <w:highlight w:val="yellow"/>
        </w:rPr>
        <w:t>Дорожные знаки. Знаки дорожного движения для водителей, которые нужно знать</w:t>
      </w:r>
      <w:r>
        <w:rPr>
          <w:color w:val="000000"/>
          <w:highlight w:val="yellow"/>
        </w:rPr>
        <w:t xml:space="preserve"> </w:t>
      </w:r>
      <w:r>
        <w:rPr>
          <w:rStyle w:val="Fontstyle21"/>
          <w:highlight w:val="yellow"/>
        </w:rPr>
        <w:t>пешеходам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highlight w:val="yellow"/>
        </w:rPr>
      </w:pPr>
      <w:r>
        <w:rPr>
          <w:rStyle w:val="Fontstyle21"/>
          <w:highlight w:val="yellow"/>
        </w:rPr>
        <w:t>Предупреждающие знаки: «опасный поворот», «скользкая дорога», «опасная</w:t>
      </w:r>
      <w:r>
        <w:rPr>
          <w:color w:val="000000"/>
          <w:highlight w:val="yellow"/>
        </w:rPr>
        <w:t xml:space="preserve"> </w:t>
      </w:r>
      <w:r>
        <w:rPr>
          <w:rStyle w:val="Fontstyle21"/>
          <w:highlight w:val="yellow"/>
        </w:rPr>
        <w:t>обочина», «перегон скота».</w:t>
      </w:r>
    </w:p>
    <w:p>
      <w:pPr>
        <w:pStyle w:val="Normal"/>
        <w:spacing w:lineRule="auto" w:line="360" w:before="0" w:after="0"/>
        <w:ind w:firstLine="709"/>
        <w:jc w:val="both"/>
        <w:rPr>
          <w:rFonts w:cs="Calibri"/>
          <w:color w:val="000000"/>
          <w:highlight w:val="yellow"/>
        </w:rPr>
      </w:pPr>
      <w:r>
        <w:rPr>
          <w:rStyle w:val="Fontstyle21"/>
          <w:highlight w:val="yellow"/>
        </w:rPr>
        <w:t>Запрещающие знаки: «опасность». Знаки особых предписаний: «выезд на дорогу с полосой</w:t>
      </w:r>
      <w:r>
        <w:rPr>
          <w:color w:val="000000"/>
          <w:highlight w:val="yellow"/>
        </w:rPr>
        <w:t xml:space="preserve"> </w:t>
      </w:r>
      <w:r>
        <w:rPr>
          <w:rStyle w:val="Fontstyle21"/>
          <w:highlight w:val="yellow"/>
        </w:rPr>
        <w:t>для маршрутных транспортных средств», «начало населенного пункта», «конец населенного</w:t>
      </w:r>
      <w:r>
        <w:rPr>
          <w:color w:val="000000"/>
          <w:highlight w:val="yellow"/>
        </w:rPr>
        <w:t xml:space="preserve"> </w:t>
      </w:r>
      <w:r>
        <w:rPr>
          <w:rStyle w:val="Fontstyle21"/>
          <w:highlight w:val="yellow"/>
        </w:rPr>
        <w:t>пункта», «пешеходная зона»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highlight w:val="yellow"/>
        </w:rPr>
      </w:pPr>
      <w:r>
        <w:rPr>
          <w:rStyle w:val="Fontstyle21"/>
          <w:highlight w:val="yellow"/>
        </w:rPr>
        <w:t>Информационные знаки (общее представление): «указатель направления»,</w:t>
      </w:r>
      <w:r>
        <w:rPr>
          <w:color w:val="000000"/>
          <w:highlight w:val="yellow"/>
        </w:rPr>
        <w:t xml:space="preserve"> </w:t>
      </w:r>
      <w:r>
        <w:rPr>
          <w:rStyle w:val="Fontstyle21"/>
          <w:highlight w:val="yellow"/>
        </w:rPr>
        <w:t>«предварительный указатель направления», «наименование объекта», «схема движения»,</w:t>
      </w:r>
      <w:r>
        <w:rPr>
          <w:color w:val="000000"/>
          <w:highlight w:val="yellow"/>
        </w:rPr>
        <w:t xml:space="preserve"> </w:t>
      </w:r>
      <w:r>
        <w:rPr>
          <w:rStyle w:val="Fontstyle21"/>
          <w:highlight w:val="yellow"/>
        </w:rPr>
        <w:t>«схема объезда», «указатель расстояний»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highlight w:val="yellow"/>
        </w:rPr>
      </w:pPr>
      <w:r>
        <w:rPr>
          <w:rStyle w:val="Fontstyle21"/>
          <w:highlight w:val="yellow"/>
        </w:rPr>
        <w:t>Знаки сервиса: «пункт первой медицинской помощи», «больница», «телефон», «питьевая</w:t>
      </w:r>
      <w:r>
        <w:rPr>
          <w:color w:val="000000"/>
          <w:highlight w:val="yellow"/>
        </w:rPr>
        <w:t xml:space="preserve"> </w:t>
      </w:r>
      <w:r>
        <w:rPr>
          <w:rStyle w:val="Fontstyle21"/>
          <w:highlight w:val="yellow"/>
        </w:rPr>
        <w:t>вода», «милиция», «туалет»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highlight w:val="yellow"/>
        </w:rPr>
      </w:pPr>
      <w:r>
        <w:rPr>
          <w:rStyle w:val="Fontstyle21"/>
          <w:highlight w:val="yellow"/>
        </w:rPr>
        <w:t>Светофор. Разные виды светофора (обобщение изученного материала). Особенности</w:t>
      </w:r>
      <w:r>
        <w:rPr>
          <w:color w:val="000000"/>
          <w:highlight w:val="yellow"/>
        </w:rPr>
        <w:t xml:space="preserve"> </w:t>
      </w:r>
      <w:r>
        <w:rPr>
          <w:rStyle w:val="Fontstyle21"/>
          <w:highlight w:val="yellow"/>
        </w:rPr>
        <w:t>светофоров на железнодорожных переездах, светофоров для пешеходов и транспортных</w:t>
      </w:r>
      <w:r>
        <w:rPr>
          <w:color w:val="000000"/>
          <w:highlight w:val="yellow"/>
        </w:rPr>
        <w:t xml:space="preserve"> </w:t>
      </w:r>
      <w:r>
        <w:rPr>
          <w:rStyle w:val="Fontstyle21"/>
          <w:highlight w:val="yellow"/>
        </w:rPr>
        <w:t>средств, с дополнительными стрелками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highlight w:val="yellow"/>
        </w:rPr>
      </w:pPr>
      <w:r>
        <w:rPr>
          <w:rStyle w:val="Fontstyle21"/>
          <w:highlight w:val="yellow"/>
        </w:rPr>
        <w:t>Нерегулируемые участки дороги. Нерегулируемый перекресток. Правила движения на</w:t>
      </w:r>
      <w:r>
        <w:rPr>
          <w:color w:val="000000"/>
          <w:highlight w:val="yellow"/>
        </w:rPr>
        <w:t xml:space="preserve"> </w:t>
      </w:r>
      <w:r>
        <w:rPr>
          <w:rStyle w:val="Fontstyle21"/>
          <w:highlight w:val="yellow"/>
        </w:rPr>
        <w:t>нерегулируемых участках дороги (перекрестках)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highlight w:val="yellow"/>
        </w:rPr>
      </w:pPr>
      <w:r>
        <w:rPr>
          <w:rStyle w:val="Fontstyle21"/>
          <w:highlight w:val="yellow"/>
        </w:rPr>
        <w:t>Дорожные опасности. Населенный пункт, знаки, обозначающие разные населенные пункты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highlight w:val="yellow"/>
        </w:rPr>
      </w:pPr>
      <w:r>
        <w:rPr>
          <w:rStyle w:val="Fontstyle21"/>
          <w:highlight w:val="yellow"/>
        </w:rPr>
        <w:t>Правила поведения на дорогах в разных населенных пунктах и при разных погодных</w:t>
      </w:r>
      <w:r>
        <w:rPr>
          <w:color w:val="000000"/>
          <w:highlight w:val="yellow"/>
        </w:rPr>
        <w:t xml:space="preserve"> </w:t>
      </w:r>
      <w:r>
        <w:rPr>
          <w:rStyle w:val="Fontstyle21"/>
          <w:highlight w:val="yellow"/>
        </w:rPr>
        <w:t>условиях (недостаточная видимость, гололед, маневры автотранспорта)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bCs/>
          <w:color w:val="000000"/>
          <w:highlight w:val="yellow"/>
        </w:rPr>
      </w:pPr>
      <w:r>
        <w:rPr>
          <w:rStyle w:val="Fontstyle01"/>
          <w:highlight w:val="yellow"/>
        </w:rPr>
        <w:t>Ты — пассажир (6 ч.)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Fontstyle21"/>
          <w:highlight w:val="yellow"/>
        </w:rPr>
        <w:t>При поездке на грузовом автомобиле с бортами не стоять, не сидеть на бортах или на грузе,</w:t>
      </w:r>
      <w:r>
        <w:rPr>
          <w:color w:val="000000"/>
          <w:highlight w:val="yellow"/>
        </w:rPr>
        <w:t xml:space="preserve"> </w:t>
      </w:r>
      <w:r>
        <w:rPr>
          <w:rStyle w:val="Fontstyle21"/>
          <w:highlight w:val="yellow"/>
        </w:rPr>
        <w:t>который выше бортов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ЕМАТИЧЕСКОЕ ПЛАНИРОВАНИЕ</w:t>
      </w:r>
    </w:p>
    <w:p>
      <w:pPr>
        <w:pStyle w:val="Style14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2591" w:right="250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ебно-тематический план</w:t>
      </w:r>
    </w:p>
    <w:p>
      <w:pPr>
        <w:pStyle w:val="TextBody"/>
        <w:spacing w:before="3" w:after="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979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4"/>
        <w:gridCol w:w="1702"/>
        <w:gridCol w:w="1702"/>
        <w:gridCol w:w="1700"/>
        <w:gridCol w:w="1882"/>
      </w:tblGrid>
      <w:tr>
        <w:trPr>
          <w:trHeight w:val="31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35" w:right="4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клас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35" w:right="4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35" w:right="4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клас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25" w:right="5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класс</w:t>
            </w:r>
          </w:p>
        </w:tc>
      </w:tr>
      <w:tr>
        <w:trPr>
          <w:trHeight w:val="63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49" w:right="3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иентировка в</w:t>
            </w:r>
          </w:p>
          <w:p>
            <w:pPr>
              <w:pStyle w:val="TableParagraph"/>
              <w:spacing w:lineRule="auto" w:line="240" w:before="43" w:after="0"/>
              <w:ind w:left="350" w:right="3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ружающем мир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35" w:right="4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35" w:right="429" w:hanging="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35" w:right="427" w:hanging="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25" w:right="517" w:hanging="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11</w:t>
            </w:r>
          </w:p>
        </w:tc>
      </w:tr>
      <w:tr>
        <w:trPr>
          <w:trHeight w:val="31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50" w:right="3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ы — пешех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35" w:right="4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35" w:right="427" w:hanging="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4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25" w:right="517" w:hanging="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17</w:t>
            </w:r>
          </w:p>
        </w:tc>
      </w:tr>
      <w:tr>
        <w:trPr>
          <w:trHeight w:val="318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348" w:right="3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ы — пассаж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6" w:hanging="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8" w:hanging="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8" w:hanging="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/>
                <w:b/>
                <w:sz w:val="24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35" w:right="4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35" w:right="429" w:hanging="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35" w:right="427" w:hanging="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6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25" w:right="517" w:hanging="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34</w:t>
            </w:r>
          </w:p>
        </w:tc>
      </w:tr>
    </w:tbl>
    <w:p>
      <w:pPr>
        <w:pStyle w:val="TextBody"/>
        <w:spacing w:before="8" w:after="0"/>
        <w:ind w:left="0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spacing w:before="0" w:after="4"/>
        <w:ind w:left="2590" w:right="2502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вый год</w:t>
      </w:r>
    </w:p>
    <w:p>
      <w:pPr>
        <w:pStyle w:val="Heading1"/>
        <w:spacing w:before="0" w:after="4"/>
        <w:ind w:right="250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635</wp:posOffset>
                </wp:positionV>
                <wp:extent cx="62255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55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2"/>
                              <w:gridCol w:w="3630"/>
                              <w:gridCol w:w="2150"/>
                              <w:gridCol w:w="1701"/>
                              <w:gridCol w:w="1701"/>
                            </w:tblGrid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120" w:hanging="0"/>
                                    <w:rPr>
                                      <w:sz w:val="24"/>
                                    </w:rPr>
                                  </w:pPr>
                                  <w:bookmarkStart w:id="0" w:name="_Hlk55477909"/>
                                  <w:bookmarkEnd w:id="0"/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3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ема занятия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20" w:right="10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актическая час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74" w:right="16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орма контрол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20" w:right="10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298" w:right="272" w:firstLine="27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час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right="8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Ориентировка в окружающем мире (3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9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5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водное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нят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72" w:right="16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веты учащихс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95" w:right="18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орма предметов окружающего мира (треугольник, круг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95" w:right="18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вадрат)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еседа, игровые тренинг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72" w:right="16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ису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Цвет (цветовые оттенки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107" w:right="14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едметов (сравнение, название, классификация)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72" w:right="16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9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18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странственные положения и взаимоотношения объектов окружающего мира (близко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107" w:right="24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алеко; рядом, около; за; перед; ближе-дальше).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72" w:right="16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30" w:right="12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18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орма и цвет знаков дорожного движения (белый треугольник с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12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красной полосой по краям;  синий квадрат; белый круг с красной полосой по краю; синий круг с белой полосой по краю 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р.).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еседа, игровые тренинг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збука знаков дорожного движ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30" w:right="12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39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Цвет и форма запрещающих знаков: «движение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ешеходов запрещено», «движение на велосипеде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апрещено».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30" w:right="12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39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Рисуем </w:t>
                                  </w:r>
                                  <w:r>
                                    <w:rPr>
                                      <w:sz w:val="24"/>
                                    </w:rPr>
                                    <w:t>дорожные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наки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лака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130" w:right="12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395" w:hanging="0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Игра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«Живые знаки»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олевая иг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г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30" w:right="12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18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Экскурсия </w:t>
                                  </w:r>
                                  <w:r>
                                    <w:rPr>
                                      <w:sz w:val="24"/>
                                    </w:rPr>
                                    <w:t>«Мы идем по улице»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5" w:right="9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еседа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экскур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очинение-расска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30" w:right="12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26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дрес местожительства, название ближайших улиц и их особенности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рога от дома до школы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188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еседа, игровые тренинги, 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готовление поделки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Бесед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30" w:right="12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ссмотрение и изучен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18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езопасного маршрута движения детей в школу и домой.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30" w:right="12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18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Практикум </w:t>
                                  </w:r>
                                  <w:r>
                                    <w:rPr>
                                      <w:sz w:val="24"/>
                                    </w:rPr>
                                    <w:t>«Моя безопасная дорога от дома до школы»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30" w:right="12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188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Творческая работа: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изготовление карты: «Дорога до дома»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1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готовлен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арт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30" w:right="12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-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ранспорт. Наземный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18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дземный, воздушный, водный.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еседа, игровые тренинг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готовление поделк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ранспортное средство.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Игра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«Кто быстрее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чимся различать транспортные средства.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еседа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гра –виктори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г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30" w:right="12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частники дорожног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вижения: водитель, пассажир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18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ешеход (узнавание, называние, особенности поведения).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еседа, игровые тренинг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30" w:right="12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Тест</w:t>
                                  </w:r>
                                  <w:r>
                                    <w:rPr>
                                      <w:sz w:val="24"/>
                                    </w:rPr>
                                    <w:t>: «Какова моя роль на дороге?»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510" w:right="214" w:hanging="27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згадывание ребусов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россворд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30" w:right="12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18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Игра </w:t>
                                  </w:r>
                                  <w:r>
                                    <w:rPr>
                                      <w:sz w:val="24"/>
                                    </w:rPr>
                                    <w:t>«Дорожный калейдоскоп»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93" w:right="9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гра –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иктори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г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130" w:right="12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Ты – пешеход (2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30" w:right="12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рога. Тротуар как часть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роги, предназначенная дл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31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движения пешеходов.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188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еседа, игровые тренинг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смотр мультфильмов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учивание стихотвор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31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авила движения по тротуару: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движение навстречу транспорту; движение по обочине при отсутствии тротуара; движение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 темное время суток только в сопровождении взрослого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111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бщие правила перехода улиц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рог..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0" w:right="11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Творческая работа</w:t>
                                  </w:r>
                                  <w:r>
                                    <w:rPr>
                                      <w:sz w:val="24"/>
                                    </w:rPr>
                                    <w:t>: составление памятки правил перехода улицы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зготовление памятк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амят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30" w:right="12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Целевая прогулка </w:t>
                                  </w:r>
                                  <w:r>
                                    <w:rPr>
                                      <w:sz w:val="24"/>
                                    </w:rPr>
                                    <w:t>«Места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188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едназначенные для движения пешеходов»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еседа, прогул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крепление изученного материа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30" w:right="12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24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наки дорожного движения, определяющие переход дороги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«пешеходный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ереход»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«пешеходная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орожка»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86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подземный пешеходный переход», «надземный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ешеходный переход», «место остановки автобус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троллейбуса)», «место остановки трамвая» (название, назначение, внешние признаки).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еседа, игровые тренинг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лака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30" w:right="12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188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Проектная работа </w:t>
                                  </w:r>
                                  <w:r>
                                    <w:rPr>
                                      <w:sz w:val="24"/>
                                    </w:rPr>
                                    <w:t>«День дорожного знака»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95" w:right="8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готовление наглядных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собий для занятий по ПД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роект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30" w:right="12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43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собенности поведения, определяемые тем или иным знаком ДД (правила перехода дороги при разных знаках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188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ешеходного перехода).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еседа, игровые тренинг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иктори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30" w:right="12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2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ветофор пешеходный и транспортный. Особенности сигналов светофора и действи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188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ешеходов в соответствии с ними.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еседа, игровые тренинги, просмотр мультфильм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30" w:right="12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188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Творческая работа</w:t>
                                  </w:r>
                                  <w:r>
                                    <w:rPr>
                                      <w:sz w:val="24"/>
                                    </w:rPr>
                                    <w:t>. Изготовление макета светофора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95" w:right="8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готовление наглядных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собий для занятий по ПД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готовление подел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30" w:right="12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3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Викторина </w:t>
                                  </w:r>
                                  <w:r>
                                    <w:rPr>
                                      <w:sz w:val="24"/>
                                    </w:rPr>
                                    <w:t>«Красный, жёлтый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188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елёный»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гра-виктори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иктори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130" w:right="12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Ты – пассажир (1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52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авила пользования общественным транспортом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86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Знакомство с правилами посадки и высадки пассажиров. 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еседа, игровые тренинг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олевая игр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готовление памятк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8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авила поездки в транспортном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52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редстве: не отвлекать водителя разговорами; не задерживаться у входа и выхода; вести себя спокойно и сдержанно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30" w:right="12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188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Игра </w:t>
                                  </w:r>
                                  <w:r>
                                    <w:rPr>
                                      <w:sz w:val="24"/>
                                    </w:rPr>
                                    <w:t>«Какой ты пассажир?»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гра-виктори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г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30" w:right="12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188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Экскурсия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 городу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5" w:right="9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еседа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экскур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очин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30" w:right="12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188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Тест </w:t>
                                  </w:r>
                                  <w:r>
                                    <w:rPr>
                                      <w:sz w:val="24"/>
                                    </w:rPr>
                                    <w:t>«Знаешь ли ты правила ДД»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510" w:right="214" w:hanging="27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згадывание ребусов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россворд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30" w:right="12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188" w:hanging="0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Как стать заметнее на дороге?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510" w:right="214" w:hanging="27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еседа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510" w:right="214" w:hanging="27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ренинг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амят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30" w:right="12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188" w:hanging="0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Творческая работа: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изготовление общего плаката «Правила ПДД»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510" w:right="214" w:hanging="27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рактическая коллективная работ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дук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30" w:right="12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188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раздник пешехода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510" w:right="214" w:hanging="27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гры, беседы, конкурс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аздн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2pt;height:1.65pt;mso-wrap-distance-left:0pt;mso-wrap-distance-right:9pt;mso-wrap-distance-top:0pt;mso-wrap-distance-bottom:0pt;margin-top:0.05pt;mso-position-vertical-relative:text;margin-left:5.95pt;mso-position-horizontal-relative:text">
                <v:fill opacity="0f"/>
                <v:textbox inset="0in,0in,0in,0in">
                  <w:txbxContent>
                    <w:tbl>
                      <w:tblPr>
                        <w:tblW w:w="9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2"/>
                        <w:gridCol w:w="3630"/>
                        <w:gridCol w:w="2150"/>
                        <w:gridCol w:w="1701"/>
                        <w:gridCol w:w="1701"/>
                      </w:tblGrid>
                      <w:tr>
                        <w:trPr>
                          <w:trHeight w:val="827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07" w:right="120" w:hanging="0"/>
                              <w:rPr>
                                <w:sz w:val="24"/>
                              </w:rPr>
                            </w:pPr>
                            <w:bookmarkStart w:id="1" w:name="_Hlk55477909"/>
                            <w:bookmarkEnd w:id="1"/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3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ма занятия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20" w:right="10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актическая час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74" w:right="16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орма контрол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20" w:right="10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298" w:right="272" w:firstLine="27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часов 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right="85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Ориентировка в окружающем мире (31)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4"/>
                              <w:ind w:left="9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ведение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5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водное</w:t>
                            </w:r>
                          </w:p>
                          <w:p>
                            <w:pPr>
                              <w:pStyle w:val="TableParagraph"/>
                              <w:ind w:lef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нят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72" w:right="16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веты учащихс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95" w:right="18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орма предметов окружающего мира (треугольник, круг,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95" w:right="18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вадрат)</w:t>
                            </w:r>
                          </w:p>
                        </w:tc>
                        <w:tc>
                          <w:tcPr>
                            <w:tcW w:w="2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еседа, игровые тренинги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72" w:right="16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ису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Цвет (цветовые оттенки)</w:t>
                            </w:r>
                          </w:p>
                          <w:p>
                            <w:pPr>
                              <w:pStyle w:val="TableParagraph"/>
                              <w:spacing w:lineRule="atLeast" w:line="270"/>
                              <w:ind w:left="107" w:right="14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едметов (сравнение, название, классификация)</w:t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72" w:right="16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379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07" w:right="18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странственные положения и взаимоотношения объектов окружающего мира (близко-</w:t>
                            </w:r>
                          </w:p>
                          <w:p>
                            <w:pPr>
                              <w:pStyle w:val="TableParagraph"/>
                              <w:spacing w:lineRule="atLeast" w:line="270"/>
                              <w:ind w:left="107" w:right="24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алеко; рядом, около; за; перед; ближе-дальше).</w:t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72" w:right="16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30" w:right="12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07" w:right="18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орма и цвет знаков дорожного движения (белый треугольник с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7" w:right="125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красной полосой по краям;  синий квадрат; белый круг с красной полосой по краю; синий круг с белой полосой по краю и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р.).</w:t>
                            </w:r>
                          </w:p>
                        </w:tc>
                        <w:tc>
                          <w:tcPr>
                            <w:tcW w:w="2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еседа, игровые тренинги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збука знаков дорожного движ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30" w:right="12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07" w:right="395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Цвет и форма запрещающих знаков: «движение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ешеходов запрещено», «движение на велосипеде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апрещено».</w:t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30" w:right="12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07" w:right="395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Рисуем </w:t>
                            </w:r>
                            <w:r>
                              <w:rPr>
                                <w:sz w:val="24"/>
                              </w:rPr>
                              <w:t>дорожные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наки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лака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130" w:right="12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07" w:right="395" w:hanging="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Игра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«Живые знаки»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олевая иг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г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30" w:right="12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07" w:right="188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кскурсия </w:t>
                            </w:r>
                            <w:r>
                              <w:rPr>
                                <w:sz w:val="24"/>
                              </w:rPr>
                              <w:t>«Мы идем по улице»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5" w:right="9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еседа,</w:t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кскурс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чинение-расска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30" w:right="12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07" w:right="26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рес местожительства, название ближайших улиц и их особенности.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рога от дома до школы.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7" w:right="188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еседа, игровые тренинги, практическая работ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готовление поделки,</w:t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Бесед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30" w:right="12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ссмотрение и изучение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7" w:right="18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езопасного маршрута движения детей в школу и домой.</w:t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30" w:right="12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07" w:right="188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Практикум </w:t>
                            </w:r>
                            <w:r>
                              <w:rPr>
                                <w:sz w:val="24"/>
                              </w:rPr>
                              <w:t>«Моя безопасная дорога от дома до школы»</w:t>
                            </w:r>
                          </w:p>
                        </w:tc>
                        <w:tc>
                          <w:tcPr>
                            <w:tcW w:w="2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30" w:right="12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07" w:right="188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Творческая работа: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изготовление карты: «Дорога до дома»</w:t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1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готовление</w:t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арт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30" w:right="12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-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ранспорт. Наземный,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7" w:right="18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дземный, воздушный, водный.</w:t>
                            </w:r>
                          </w:p>
                        </w:tc>
                        <w:tc>
                          <w:tcPr>
                            <w:tcW w:w="2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еседа, игровые тренинги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готовление поделк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ранспортное средство.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Игра</w:t>
                            </w:r>
                            <w:r>
                              <w:rPr>
                                <w:sz w:val="24"/>
                              </w:rPr>
                              <w:t xml:space="preserve"> «Кто быстрее»</w:t>
                            </w:r>
                          </w:p>
                          <w:p>
                            <w:pPr>
                              <w:pStyle w:val="TableParagraph"/>
                              <w:spacing w:lineRule="exact" w:line="27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чимся различать транспортные средства.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еседа,</w:t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гра –виктори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г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30" w:right="12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частники дорожного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вижения: водитель, пассажир,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7" w:right="18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шеход (узнавание, называние, особенности поведения).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еседа, игровые тренинг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есе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30" w:right="12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Тест</w:t>
                            </w:r>
                            <w:r>
                              <w:rPr>
                                <w:sz w:val="24"/>
                              </w:rPr>
                              <w:t>: «Какова моя роль на дороге?»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510" w:right="214" w:hanging="27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згадывание ребусов,</w:t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россворд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130" w:right="12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07" w:right="188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Игра </w:t>
                            </w:r>
                            <w:r>
                              <w:rPr>
                                <w:sz w:val="24"/>
                              </w:rPr>
                              <w:t>«Дорожный калейдоскоп»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93" w:right="9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гра –</w:t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иктори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г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130" w:right="12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Ты – пешеход (22)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30" w:right="12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рога. Тротуар как часть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роги, предназначенная для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7" w:right="31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движения пешеходов. 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7" w:right="188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еседа, игровые тренинги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смотр мультфильмов</w:t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учивание стихотвор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07" w:right="31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авила движения по тротуару:</w:t>
                            </w:r>
                          </w:p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sz w:val="24"/>
                              </w:rPr>
                              <w:t>движение навстречу транспорту; движение по обочине при отсутствии тротуара; движение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 темное время суток только в сопровождении взрослого</w:t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07" w:right="111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щие правила перехода улиц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рог..</w:t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0" w:right="11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Творческая работа</w:t>
                            </w:r>
                            <w:r>
                              <w:rPr>
                                <w:sz w:val="24"/>
                              </w:rPr>
                              <w:t>: составление памятки правил перехода улицы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зготовление памятк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амят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30" w:right="12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Целевая прогулка </w:t>
                            </w:r>
                            <w:r>
                              <w:rPr>
                                <w:sz w:val="24"/>
                              </w:rPr>
                              <w:t>«Места,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7" w:right="188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едназначенные для движения пешеходов»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еседа, прогул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крепление изученного материа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30" w:right="12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07" w:right="24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наки дорожного движения, определяющие переход дороги: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«пешеходный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ереход»,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«пешеходная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орожка»,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7" w:right="86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подземный пешеходный переход», «надземный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шеходный переход», «место остановки автобуса</w:t>
                            </w:r>
                          </w:p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троллейбуса)», «место остановки трамвая» (название, назначение, внешние признаки).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еседа, игровые тренинг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лака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30" w:right="12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07" w:right="188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Проектная работа </w:t>
                            </w:r>
                            <w:r>
                              <w:rPr>
                                <w:sz w:val="24"/>
                              </w:rPr>
                              <w:t>«День дорожного знака»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95" w:right="8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готовление наглядных</w:t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собий для занятий по ПД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роект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30" w:right="12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07" w:right="43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собенности поведения, определяемые тем или иным знаком ДД (правила перехода дороги при разных знаках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7" w:right="188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шеходного перехода).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еседа, игровые тренинг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иктори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30" w:right="12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07" w:right="2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ветофор пешеходный и транспортный. Особенности сигналов светофора и действия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7" w:right="188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шеходов в соответствии с ними.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еседа, игровые тренинги, просмотр мультфильм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30" w:right="12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07" w:right="188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ворческая работа</w:t>
                            </w:r>
                            <w:r>
                              <w:rPr>
                                <w:sz w:val="24"/>
                              </w:rPr>
                              <w:t>. Изготовление макета светофора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95" w:right="8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готовление наглядных</w:t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собий для занятий по ПД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готовление подел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30" w:right="12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3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Викторина </w:t>
                            </w:r>
                            <w:r>
                              <w:rPr>
                                <w:sz w:val="24"/>
                              </w:rPr>
                              <w:t>«Красный, жёлтый,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7" w:right="188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елёный»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гра-виктори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иктори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130" w:right="12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Ты – пассажир (13)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07" w:right="52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авила пользования общественным транспортом.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7" w:right="86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Знакомство с правилами посадки и высадки пассажиров. </w:t>
                            </w:r>
                          </w:p>
                        </w:tc>
                        <w:tc>
                          <w:tcPr>
                            <w:tcW w:w="2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еседа, игровые тренинги</w:t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олевая игра</w:t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готовление памятк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07" w:right="8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авила поездки в транспортном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7" w:right="52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редстве: не отвлекать водителя разговорами; не задерживаться у входа и выхода; вести себя спокойно и сдержанно</w:t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30" w:right="12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07" w:right="188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Игра </w:t>
                            </w:r>
                            <w:r>
                              <w:rPr>
                                <w:sz w:val="24"/>
                              </w:rPr>
                              <w:t>«Какой ты пассажир?»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гра-виктори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г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30" w:right="12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07" w:right="188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кскурсия </w:t>
                            </w:r>
                            <w:r>
                              <w:rPr>
                                <w:sz w:val="24"/>
                              </w:rPr>
                              <w:t>по городу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5" w:right="9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еседа,</w:t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кскурс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чин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30" w:right="12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07" w:right="188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Тест </w:t>
                            </w:r>
                            <w:r>
                              <w:rPr>
                                <w:sz w:val="24"/>
                              </w:rPr>
                              <w:t>«Знаешь ли ты правила ДД»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510" w:right="214" w:hanging="27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згадывание ребусов,</w:t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россворд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30" w:right="12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07" w:right="188" w:hanging="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Как стать заметнее на дороге?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510" w:right="214" w:hanging="27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еседа,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510" w:right="214" w:hanging="27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ренинг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амят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30" w:right="12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07" w:right="188" w:hanging="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Творческая работа: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изготовление общего плаката «Правила ПДД»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510" w:right="214" w:hanging="27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рактическая коллективная работ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дук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30" w:right="12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07" w:right="188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раздник пешехода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510" w:right="214" w:hanging="27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гры, беседы, конкурс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аздн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auto" w:line="360"/>
        <w:ind w:firstLine="709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spacing w:before="90" w:after="160"/>
        <w:ind w:left="2591" w:right="249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торой год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75565</wp:posOffset>
                </wp:positionH>
                <wp:positionV relativeFrom="paragraph">
                  <wp:posOffset>635</wp:posOffset>
                </wp:positionV>
                <wp:extent cx="622554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55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2"/>
                              <w:gridCol w:w="3630"/>
                              <w:gridCol w:w="2150"/>
                              <w:gridCol w:w="1701"/>
                              <w:gridCol w:w="1701"/>
                            </w:tblGrid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48" w:right="120" w:firstLine="4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3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ема занятия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20" w:right="10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актическая час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74" w:right="16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орма контрол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20" w:right="10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298" w:right="272" w:firstLine="27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час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Ориентировка в окружающем ми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вторение правил ДД п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9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атериалам 1 класса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49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водное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нят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72" w:right="16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22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едметы и их положение в пространстве: определение, сравнение, объяснение соотношений с использованием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соответствующей терминологии (близко-ближе, далеко-дальше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95" w:right="18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ядом, перед, за и т.д.).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еседа, игровые тренинг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72" w:right="16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Скорость движения 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объекта </w:t>
                                  </w:r>
                                  <w:r>
                                    <w:rPr>
                                      <w:sz w:val="24"/>
                                    </w:rPr>
                                    <w:t>(быстро, медленно,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чень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34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быстро). Особенности пространственного положения предмета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транспортног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34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редства) при разной скорости движения по отношению к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15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ругим предметам и участникам дорожного движения (далеко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107" w:right="14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лизко; медленно-быстро, рядом, около).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еседа, игровые тренинг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72" w:right="16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9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ранспорт стоящий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107" w:right="24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вигающийся, подающий сигналы поворота.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еседа, игровые тренинг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72" w:right="16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130" w:right="12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24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ранспорт личный и общественный (отличие, классификация). Механические транспортные средства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аршрутное транспортное средство (автобус, троллейбус, трамвай). Маршрут (определение на рисунках, моделирование). Гужевой транспорт.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еседа, игровые тренинг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130" w:right="12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Сочинение </w:t>
                                  </w:r>
                                  <w:r>
                                    <w:rPr>
                                      <w:sz w:val="24"/>
                                    </w:rPr>
                                    <w:t>«Автомобиль – друг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39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ли враг?»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9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курс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наток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130" w:right="12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97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селенный пункт как территория, застроенна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39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мами: город, село, поселок, деревня. Знание своего района как условие безопасного передвижения.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еседа, игровые тренинг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130" w:right="12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Творческая работа </w:t>
                                  </w:r>
                                  <w:r>
                                    <w:rPr>
                                      <w:sz w:val="24"/>
                                    </w:rPr>
                                    <w:t>«Улицы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395" w:hanging="0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оего города»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49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курс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исунк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130" w:right="12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28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рога. Состояние дороги (асфальт, грунт). Практическое определение времени, которое может быть затрачено н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18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ереход дороги.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еседа, игровые тренинг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130" w:right="12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45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пасность и безопасность на дорогах. Причины возникновения опасностей. В каких случаях транспортные средства представляю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188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пасность для пешехода? Когда пешеходы представляют опасность для транспортных средств и водителей?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еседа, игровые тренинг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130" w:right="12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Целевая прогулка </w:t>
                                  </w:r>
                                  <w:r>
                                    <w:rPr>
                                      <w:sz w:val="24"/>
                                    </w:rPr>
                                    <w:t>«Правил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18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юного пешехода»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гул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130" w:right="12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езопасные маршруты движени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145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(установление, определение по  рисункам и личным наблюдениям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12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Разбор маршрутов следования учащихся по улицам с интенсивным движением.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Блиц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188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опрос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85" w:right="8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еседа, игровы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ренинги,  разгадывание кроссвор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130" w:right="12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813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Праздник </w:t>
                                  </w:r>
                                  <w:r>
                                    <w:rPr>
                                      <w:sz w:val="24"/>
                                    </w:rPr>
                                    <w:t>« Знай правила дорожного движения, как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188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аблицу умножения!»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гра-виктори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130" w:right="12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Ты – пешех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0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наки дорожного движения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светофорное регулирование»,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движение пешеходов запрещено», «пешеходная дорожка».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еседа, игровые тренинг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0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37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наки для водителей, которые необходимо знать пешеходам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дорожные работы», «дети»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14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движение прямо, направо, налево…». Значение конкретного знака (в значении, приближенном к установленному в ПДД). Цвет и форма предупреждающих и запрещающих знаков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Рисуем </w:t>
                                  </w:r>
                                  <w:r>
                                    <w:rPr>
                                      <w:sz w:val="24"/>
                                    </w:rPr>
                                    <w:t>дорожные знаки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еседа, игровые тренинг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130" w:right="12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Викторина </w:t>
                                  </w:r>
                                  <w:r>
                                    <w:rPr>
                                      <w:sz w:val="24"/>
                                    </w:rPr>
                                    <w:t>«Дорожные знаки в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18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гадках и стихах».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гра-виктори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130" w:right="12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втобусные остановки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садочные площадки в местах остановок трамвая. Правила поведения на остановке маршрутного транспортного средства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еседа, игровые тренинг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130" w:right="12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Целевая прогулка </w:t>
                                  </w:r>
                                  <w:r>
                                    <w:rPr>
                                      <w:sz w:val="24"/>
                                    </w:rPr>
                                    <w:t>«Остановк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18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ранспортного средства»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гул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130" w:right="12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Ты – пассаж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130" w:right="12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31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ассажиром быть не просто. В легковом автомобиле пристегиваться ремням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езопасности. На первом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188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идении ребенок ехать не может. Из машины выходить можно только со стороны тротуара или обочины. Не открывать двери автомобиля на ходу, не высовываться из окна.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еседа, игровые тренинг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роектная работа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Безопасность на дорогах»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85" w:right="7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готовление наглядных пособий для занятий п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Д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Тест </w:t>
                                  </w:r>
                                  <w:r>
                                    <w:rPr>
                                      <w:sz w:val="24"/>
                                    </w:rPr>
                                    <w:t>«Какой ты пассажир?»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гра-виктори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0" w:right="11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130" w:right="12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107" w:right="188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1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130" w:right="12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130" w:right="12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107" w:right="188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1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130" w:right="12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107" w:right="188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1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130" w:right="12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107" w:right="188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1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130" w:right="12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107" w:right="188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1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130" w:right="12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107" w:right="188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1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107" w:right="86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1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107" w:right="52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130" w:right="12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107" w:right="188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1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130" w:right="12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107" w:right="188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1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130" w:right="12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107" w:right="188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1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130" w:right="12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107" w:right="188" w:hanging="0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510" w:right="214" w:hanging="272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130" w:right="12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107" w:right="188" w:hanging="0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510" w:right="214" w:hanging="272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130" w:right="12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107" w:right="188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510" w:right="214" w:hanging="272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2pt;height:1.65pt;mso-wrap-distance-left:0pt;mso-wrap-distance-right:9pt;mso-wrap-distance-top:0pt;mso-wrap-distance-bottom:0pt;margin-top:0.05pt;mso-position-vertical-relative:text;margin-left:5.95pt;mso-position-horizontal-relative:text">
                <v:fill opacity="0f"/>
                <v:textbox inset="0in,0in,0in,0in">
                  <w:txbxContent>
                    <w:tbl>
                      <w:tblPr>
                        <w:tblW w:w="9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2"/>
                        <w:gridCol w:w="3630"/>
                        <w:gridCol w:w="2150"/>
                        <w:gridCol w:w="1701"/>
                        <w:gridCol w:w="1701"/>
                      </w:tblGrid>
                      <w:tr>
                        <w:trPr>
                          <w:trHeight w:val="827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48" w:right="120" w:firstLine="4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3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ма занятия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20" w:right="10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актическая час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74" w:right="16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орма контрол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20" w:right="10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298" w:right="272" w:firstLine="27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часов 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Ориентировка в окружающем мире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1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вторение правил ДД по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9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атериалам 1 класса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49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водное</w:t>
                            </w:r>
                          </w:p>
                          <w:p>
                            <w:pPr>
                              <w:pStyle w:val="TableParagraph"/>
                              <w:ind w:lef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нят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72" w:right="16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07" w:right="22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едметы и их положение в пространстве: определение, сравнение, объяснение соотношений с использованием</w:t>
                            </w:r>
                          </w:p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оответствующей терминологии (близко-ближе, далеко-дальше,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95" w:right="18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ядом, перед, за и т.д.).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еседа, игровые тренинг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72" w:right="16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Скорость движения 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объекта </w:t>
                            </w:r>
                            <w:r>
                              <w:rPr>
                                <w:sz w:val="24"/>
                              </w:rPr>
                              <w:t>(быстро, медленно,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чень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7" w:right="343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быстро). Особенности пространственного положения предмета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транспортного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7" w:right="34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редства) при разной скорости движения по отношению к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7" w:right="15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ругим предметам и участникам дорожного движения (далеко-</w:t>
                            </w:r>
                          </w:p>
                          <w:p>
                            <w:pPr>
                              <w:pStyle w:val="TableParagraph"/>
                              <w:spacing w:lineRule="atLeast" w:line="270"/>
                              <w:ind w:left="107" w:right="14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лизко; медленно-быстро, рядом, около).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еседа, игровые тренинг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72" w:right="16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9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ранспорт стоящий,</w:t>
                            </w:r>
                          </w:p>
                          <w:p>
                            <w:pPr>
                              <w:pStyle w:val="TableParagraph"/>
                              <w:spacing w:lineRule="atLeast" w:line="270"/>
                              <w:ind w:left="107" w:right="24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вигающийся, подающий сигналы поворота.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еседа, игровые тренинг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72" w:right="16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130" w:right="12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07" w:right="2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ранспорт личный и общественный (отличие, классификация). Механические транспортные средства.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аршрутное транспортное средство (автобус, троллейбус, трамвай). Маршрут (определение на рисунках, моделирование). Гужевой транспорт.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еседа, игровые тренинг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130" w:right="12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Сочинение </w:t>
                            </w:r>
                            <w:r>
                              <w:rPr>
                                <w:sz w:val="24"/>
                              </w:rPr>
                              <w:t>«Автомобиль – друг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7" w:right="39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ли враг?»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9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курс</w:t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наток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130" w:right="12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07" w:right="97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селенный пункт как территория, застроенная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7" w:right="39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мами: город, село, поселок, деревня. Знание своего района как условие безопасного передвижения.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еседа, игровые тренинг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130" w:right="12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Творческая работа </w:t>
                            </w:r>
                            <w:r>
                              <w:rPr>
                                <w:sz w:val="24"/>
                              </w:rPr>
                              <w:t>«Улицы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7" w:right="395" w:hanging="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оего города»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49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курс</w:t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исунк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130" w:right="12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07" w:right="28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рога. Состояние дороги (асфальт, грунт). Практическое определение времени, которое может быть затрачено на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7" w:right="18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реход дороги.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еседа, игровые тренинг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130" w:right="12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07" w:right="45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пасность и безопасность на дорогах. Причины возникновения опасностей. В каких случаях транспортные средства представляют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7" w:right="188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пасность для пешехода? Когда пешеходы представляют опасность для транспортных средств и водителей?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еседа, игровые тренинг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130" w:right="12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Целевая прогулка </w:t>
                            </w:r>
                            <w:r>
                              <w:rPr>
                                <w:sz w:val="24"/>
                              </w:rPr>
                              <w:t>«Правила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7" w:right="18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юного пешехода»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гул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130" w:right="12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езопасные маршруты движения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7" w:right="1455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(установление, определение по  рисункам и личным наблюдениям)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7" w:right="125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Разбор маршрутов следования учащихся по улицам с интенсивным движением.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Блиц-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7" w:right="188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прос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85" w:right="8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еседа, игровые</w:t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тренинги,  разгадывание кроссвор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130" w:right="12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07" w:right="813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Праздник </w:t>
                            </w:r>
                            <w:r>
                              <w:rPr>
                                <w:sz w:val="24"/>
                              </w:rPr>
                              <w:t>« Знай правила дорожного движения, как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7" w:right="188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аблицу умножения!»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гра-виктори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130" w:right="12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Ты – пешеход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0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наки дорожного движения: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светофорное регулирование»,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движение пешеходов запрещено», «пешеходная дорожка».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еседа, игровые тренинг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0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07" w:right="37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наки для водителей, которые необходимо знать пешеходам: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дорожные работы», «дети»,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7" w:right="14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движение прямо, направо, налево…». Значение конкретного знака (в значении, приближенном к установленному в ПДД). Цвет и форма предупреждающих и запрещающих знаков.</w:t>
                            </w:r>
                          </w:p>
                          <w:p>
                            <w:pPr>
                              <w:pStyle w:val="TableParagraph"/>
                              <w:spacing w:lineRule="exact" w:line="27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Рисуем </w:t>
                            </w:r>
                            <w:r>
                              <w:rPr>
                                <w:sz w:val="24"/>
                              </w:rPr>
                              <w:t>дорожные знаки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еседа, игровые тренинг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130" w:right="12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Викторина </w:t>
                            </w:r>
                            <w:r>
                              <w:rPr>
                                <w:sz w:val="24"/>
                              </w:rPr>
                              <w:t>«Дорожные знаки в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7" w:right="18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гадках и стихах».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гра-виктори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130" w:right="12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втобусные остановки,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садочные площадки в местах остановок трамвая. Правила поведения на остановке маршрутного транспортного средства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еседа, игровые тренинг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130" w:right="12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Целевая прогулка </w:t>
                            </w:r>
                            <w:r>
                              <w:rPr>
                                <w:sz w:val="24"/>
                              </w:rPr>
                              <w:t>«Остановки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7" w:right="18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ранспортного средства»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гул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130" w:right="12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Ты – пассажир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130" w:right="12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07" w:right="31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ассажиром быть не просто. В легковом автомобиле пристегиваться ремнями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езопасности. На первом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7" w:right="188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идении ребенок ехать не может. Из машины выходить можно только со стороны тротуара или обочины. Не открывать двери автомобиля на ходу, не высовываться из окна.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еседа, игровые тренинг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роектная работа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Безопасность на дорогах»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85" w:right="7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готовление наглядных пособий для занятий по</w:t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Д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Тест </w:t>
                            </w:r>
                            <w:r>
                              <w:rPr>
                                <w:sz w:val="24"/>
                              </w:rPr>
                              <w:t>«Какой ты пассажир?»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гра-виктори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0" w:right="11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130" w:right="12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107" w:right="188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1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130" w:right="12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130" w:right="12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107" w:right="188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1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130" w:right="12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107" w:right="188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1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130" w:right="12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107" w:right="188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1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130" w:right="12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107" w:right="188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1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130" w:right="12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107" w:right="188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1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107" w:right="86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1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107" w:right="52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130" w:right="12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107" w:right="188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1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130" w:right="12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107" w:right="188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1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130" w:right="12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107" w:right="188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1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130" w:right="12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107" w:right="188" w:hanging="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510" w:right="214" w:hanging="272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130" w:right="12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107" w:right="188" w:hanging="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510" w:right="214" w:hanging="272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130" w:right="12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107" w:right="188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510" w:right="214" w:hanging="272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tyle14"/>
        <w:spacing w:lineRule="auto" w:line="360"/>
        <w:ind w:firstLine="709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Heading1"/>
        <w:spacing w:before="215" w:after="42"/>
        <w:ind w:left="2591" w:right="2499" w:hanging="0"/>
        <w:jc w:val="center"/>
        <w:rPr>
          <w:sz w:val="24"/>
          <w:szCs w:val="24"/>
        </w:rPr>
      </w:pPr>
      <w:r>
        <w:rPr>
          <w:sz w:val="24"/>
          <w:szCs w:val="24"/>
        </w:rPr>
        <w:t>Третий год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75565</wp:posOffset>
                </wp:positionH>
                <wp:positionV relativeFrom="paragraph">
                  <wp:posOffset>635</wp:posOffset>
                </wp:positionV>
                <wp:extent cx="622554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55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4"/>
                              <w:gridCol w:w="3378"/>
                              <w:gridCol w:w="2150"/>
                              <w:gridCol w:w="1984"/>
                              <w:gridCol w:w="1418"/>
                            </w:tblGrid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48" w:right="120" w:firstLine="4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0" w:right="1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3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ема занятия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20" w:right="10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актическая част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74" w:right="16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орма контрол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2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2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88" w:right="8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Ориентировка в окружающем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8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мире 20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вторение правил ДД п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9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атериалам 2 класса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49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водное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нят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16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оставление памятки «Как нужно вести себя на дорогах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21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странственные положения транспортных средств в различных ситуациях движения на дорогах разного типа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21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есколько полос движения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21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21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0" w:right="21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егулируемый 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95" w:right="18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ерегулируемый участок дороги, одностороннее движение)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еседа, игровые тренинг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72" w:right="16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смотр и обсуждение видиофильма «Дороги бывают разные»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72" w:right="16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72" w:right="16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72" w:right="16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7" w:right="16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оставление памятки          Намотай себе на ус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97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ценивание дорожных ситуаций: расстояние д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1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иближающегося транспорта и его скорость (мчится, стремительно приближается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107" w:right="14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едет с небольшой скоростью, небыстро, дает сигналы поворота или остановки).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еседа, игровые тренинг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72" w:right="16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идактическая игра «Спрашиваем – отвечай»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72" w:right="16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72" w:right="16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икторина «Почему такие ситуации опасны»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72" w:right="16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9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-10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19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нализ особенностей дороги и местности, по которой она проходит (прямая, просматривается в обе стороны, есть «закрытые» участки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107" w:right="24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вороты, подъемы, спуски).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еседа, игровые тренинг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72" w:right="16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72" w:right="16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Экскурсия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72" w:right="16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Мы по улице идем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130" w:right="12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30" w:right="12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30" w:right="12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30" w:right="12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30" w:right="12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30" w:right="12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30" w:right="12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30" w:right="12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30" w:right="12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30" w:right="12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-13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30" w:right="12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Сигналы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ранспортног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43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средства в начале движения и изменении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правлени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21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движения (поворот, задний ход, обгон, разворот)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21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21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21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авила  поведения пешеход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21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 соответствии с ними. Применение аварийной сигнализации. Подача звукового сигнала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21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еседа. Игровые тренинг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икторина «В какую сторону едет транспорт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актическая работа «Определение направления движения автомобиля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30" w:right="12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-15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07" w:right="12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07" w:right="12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07" w:right="12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0" w:right="12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0" w:right="12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16-18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39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Встреча </w:t>
                                  </w:r>
                                  <w:r>
                                    <w:rPr>
                                      <w:sz w:val="24"/>
                                    </w:rPr>
                                    <w:t>с инспектором ГИБДД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39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39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39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0" w:right="39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иды транспортных средств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39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39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85" w:right="8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стреча с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нспекторо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олевая игра         «Беседа с сотрудником ГБДД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ект « Что такое ДТП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30" w:right="12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-20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39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Игра </w:t>
                                  </w:r>
                                  <w:r>
                                    <w:rPr>
                                      <w:sz w:val="24"/>
                                    </w:rPr>
                                    <w:t>«Аукцион знаний»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гра-виктори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щита проект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130" w:right="12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Ты – пешеход 42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0" w:right="12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-22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рога используется для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вижения транспортных средств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собенности дорог в городе и в сельской местности («полевы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18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ути», «зимники»).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еседа, игровые тренинг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исование дорог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гра с рисункам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Узнай какую дорогу я нарисовал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130" w:right="12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30" w:right="12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30" w:right="12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-24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12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Части (элементы) дороги: проезжая часть; тротуар, обочина, разделительная полоса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188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исуем схему дороги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30" w:right="422" w:hanging="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еседа. Игровые тренинги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исунк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полнение рисунка-схемы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Городская дорога» 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Загородное шоссе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130" w:right="12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30" w:right="12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30" w:right="12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-26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авостороннее движение транспортных средств 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18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ешеходов. История появления этого правила.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еседа, игровые тренинг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гра «Движение  пешеходов по тротуару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еседа «История правостороннего  движения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30" w:right="12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-28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30" w:right="12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30" w:right="12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30" w:right="12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30" w:right="12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30" w:right="12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-30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30" w:right="12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30" w:right="12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386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ерекресток — место пересечения, примыкания или разветвления дорог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38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38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386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иды перекрестков (четырехсторонний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18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рехсторонний, круговой).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еседа, игровые тренинг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южетная игра –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струирован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Строим перекресток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ект «Виды перекрестков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30" w:right="12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1-32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30" w:right="12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30" w:right="12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07" w:right="12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30" w:right="12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30" w:right="12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3-34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Целевая прогулк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188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«</w:t>
                                  </w:r>
                                  <w:r>
                                    <w:rPr>
                                      <w:sz w:val="24"/>
                                    </w:rPr>
                                    <w:t>Регулируемые</w:t>
                                  </w:r>
                                  <w:r>
                                    <w:rPr>
                                      <w:spacing w:val="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ерекрёстки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188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188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18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авила перехода перекрёстка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гул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щита проектов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Экскурсия по город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130" w:right="12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30" w:right="12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18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Проектная работа </w:t>
                                  </w:r>
                                  <w:r>
                                    <w:rPr>
                                      <w:sz w:val="24"/>
                                    </w:rPr>
                                    <w:t>«Виды перекрёстков»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85" w:right="7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готовление наглядных пособий для занятий п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ДД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ллективное разгадывания кроссворд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-38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13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егулируемый перекресток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13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13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13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13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ветофоры с дополнительными секциями. Правила поведения пешехода в соответствии с направлением движения стрелок дополнительных секций светофора.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збор дорожных ситуаций с применением светофоров.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еседа, игровые тренинг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идактическа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гра «Найдем ошибки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готовление модели светофор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икторин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Зелёный огонёк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0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9-40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Викторина </w:t>
                                  </w:r>
                                  <w:r>
                                    <w:rPr>
                                      <w:sz w:val="24"/>
                                    </w:rPr>
                                    <w:t>«В гостях у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ветофорчика».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83" w:right="8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гра 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иктори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оздание плакат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Осторожно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рога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130" w:right="12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30" w:right="12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-42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30" w:right="12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30" w:right="12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30" w:right="12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30" w:right="12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30" w:right="12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30" w:right="12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30" w:right="12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3-44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30" w:right="12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206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егулировщик, особенности его внешнего вида.Значение сигналов регулировщика для транспортных средств и пешеходов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2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2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0" w:right="2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збор дорожных ситуаций с применением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0" w:right="18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игналов регулировщика.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еседа, игровые тренинг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олевая игр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Сигналы регулировщика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оставление памятки дл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ешеходов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Правила знаем –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ед избегаем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130" w:right="12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30" w:right="12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5-46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Проектная работа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 теме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 Регулировщик и его помощь пешеходам и водителям».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85" w:right="7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готовление наглядных пособий для занятий п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ДД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ект «Как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ботает регулировщик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30" w:right="12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7-48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30" w:right="12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30" w:right="12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30" w:right="12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рожные опасности: правила перехода дороги на нерегулируемом участке дорог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18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где нет пешеходных переходов и перекрестков).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еседа, игровые тренинг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щита проектов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еседа на тему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Что такое опасность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130" w:right="12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30" w:right="12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9-50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авила движения в темно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188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ремя суток.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85" w:right="8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еседа, игровы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ренинг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оставление памятки «Будем внимательны и вежливы с водителем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-52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5-54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94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авила передвижения  в соответствии со знаками дорожного движения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94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94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едупреждающие знаки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33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железнодорожный переезд со шлагбаумом»,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железнодорожный переезд без шлагбаума».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еседа. Игровые тренинг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исование дорожных знаков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курс рисунков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рожных знаков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олевая игр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Узнаем знаки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Чтение пословиц и поговоро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5-56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7-58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13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прещающие знаки: «движение на велосипедах запрещено»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13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13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13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13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едписывающие знаки: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велосипедная дорожка».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еседа, игровые тренинг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гра «Выставка дорожных знаков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идактическая игра «Найдем знаки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ект «Мой друг-велосипед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9-60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401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Знаки для водителей, которые должны знать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ешеходы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«дорога с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дносторонним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вижением», «жилая зона»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0" w:right="11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конец жилой зоны».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еседа. Игровые тренинг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щита проектов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струирование знаков «светофор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пешеходный переход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130" w:right="12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07" w:right="12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1-62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Праздник </w:t>
                                  </w:r>
                                  <w:r>
                                    <w:rPr>
                                      <w:sz w:val="24"/>
                                    </w:rPr>
                                    <w:t>«Дорожный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188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ереполох»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83" w:right="8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гра 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иктори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очинение на тему: «Правила поведения на дорогах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130" w:right="12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Ты – пассажир 6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130" w:right="12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30" w:right="12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30" w:right="12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3-64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47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ыходить из транспортного средства на проезжую часть только в том случае, если нет опасности и не создаютс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188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мехи для других участников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еседа, игровые тренинг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олевая игра» Расскажи малышу, как нужно вести себя в автобусе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идактическая игра «Спрашиваем- отвечай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130" w:right="12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30" w:right="12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5-66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0" w:right="18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авила поездки в общественном транспорте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500" w:right="205" w:hanging="27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згадывание ребусов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россвордо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езентация проектов «Правила движения- достойны уважения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130" w:right="12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30" w:right="12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18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пасные ситуации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еседа, игровые тренинг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южетно-подвижная игра «Как ребята улицу переходили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130" w:right="12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30" w:right="12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107" w:right="188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188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Тест </w:t>
                                  </w:r>
                                  <w:r>
                                    <w:rPr>
                                      <w:sz w:val="24"/>
                                    </w:rPr>
                                    <w:t>« Дорожная азбука»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еседа, игровые тренинг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ест «Знаем правила движенья, как таблицу умноженья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130" w:right="12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107" w:right="18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107" w:right="86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1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107" w:right="52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130" w:right="12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107" w:right="188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1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130" w:right="12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107" w:right="188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1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130" w:right="12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107" w:right="188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1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130" w:right="12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107" w:right="188" w:hanging="0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510" w:right="214" w:hanging="272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130" w:right="12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107" w:right="188" w:hanging="0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510" w:right="214" w:hanging="272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130" w:right="12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107" w:right="188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510" w:right="214" w:hanging="272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2pt;height:1.65pt;mso-wrap-distance-left:0pt;mso-wrap-distance-right:9pt;mso-wrap-distance-top:0pt;mso-wrap-distance-bottom:0pt;margin-top:0.05pt;mso-position-vertical-relative:text;margin-left:5.95pt;mso-position-horizontal-relative:text">
                <v:fill opacity="0f"/>
                <v:textbox inset="0in,0in,0in,0in">
                  <w:txbxContent>
                    <w:tbl>
                      <w:tblPr>
                        <w:tblW w:w="9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4"/>
                        <w:gridCol w:w="3378"/>
                        <w:gridCol w:w="2150"/>
                        <w:gridCol w:w="1984"/>
                        <w:gridCol w:w="1418"/>
                      </w:tblGrid>
                      <w:tr>
                        <w:trPr>
                          <w:trHeight w:val="827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48" w:right="120" w:firstLine="4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0" w:right="1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3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ма занятия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20" w:right="10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актическая част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74" w:right="16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орма контрол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07" w:right="2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л-во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7" w:right="2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88" w:right="85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Ориентировка в окружающем</w:t>
                            </w:r>
                          </w:p>
                          <w:p>
                            <w:pPr>
                              <w:pStyle w:val="TableParagraph"/>
                              <w:ind w:left="0" w:right="85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ире 20 часов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вторение правил ДД по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9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атериалам 2 класса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49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водное</w:t>
                            </w:r>
                          </w:p>
                          <w:p>
                            <w:pPr>
                              <w:pStyle w:val="TableParagraph"/>
                              <w:ind w:left="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нят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16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ставление памятки «Как нужно вести себя на дорогах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TableParagraph"/>
                              <w:ind w:left="1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07" w:right="21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странственные положения транспортных средств в различных ситуациях движения на дорогах разного типа,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7" w:right="21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сколько полос движения.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7" w:right="21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7" w:right="21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0" w:right="215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егулируемый и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95" w:right="18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регулируемый участок дороги, одностороннее движение)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еседа, игровые тренинг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72" w:right="16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смотр и обсуждение видиофильма «Дороги бывают разные»</w:t>
                            </w:r>
                          </w:p>
                          <w:p>
                            <w:pPr>
                              <w:pStyle w:val="TableParagraph"/>
                              <w:ind w:left="172" w:right="16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72" w:right="16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72" w:right="16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7" w:right="16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ставление памятки          Намотай себе на ус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07" w:right="97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ценивание дорожных ситуаций: расстояние до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7" w:right="1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ближающегося транспорта и его скорость (мчится, стремительно приближается,</w:t>
                            </w:r>
                          </w:p>
                          <w:p>
                            <w:pPr>
                              <w:pStyle w:val="TableParagraph"/>
                              <w:spacing w:lineRule="atLeast" w:line="270"/>
                              <w:ind w:left="107" w:right="14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едет с небольшой скоростью, небыстро, дает сигналы поворота или остановки).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еседа, игровые тренинг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72" w:right="16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идактическая игра «Спрашиваем – отвечай»</w:t>
                            </w:r>
                          </w:p>
                          <w:p>
                            <w:pPr>
                              <w:pStyle w:val="TableParagraph"/>
                              <w:ind w:left="172" w:right="16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72" w:right="16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икторина «Почему такие ситуации опасны»</w:t>
                            </w:r>
                          </w:p>
                          <w:p>
                            <w:pPr>
                              <w:pStyle w:val="TableParagraph"/>
                              <w:ind w:left="172" w:right="16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379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-10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07" w:right="19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нализ особенностей дороги и местности, по которой она проходит (прямая, просматривается в обе стороны, есть «закрытые» участки,</w:t>
                            </w:r>
                          </w:p>
                          <w:p>
                            <w:pPr>
                              <w:pStyle w:val="TableParagraph"/>
                              <w:spacing w:lineRule="atLeast" w:line="270"/>
                              <w:ind w:left="107" w:right="24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вороты, подъемы, спуски).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еседа, игровые тренинг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72" w:right="16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72" w:right="16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кскурсия</w:t>
                            </w:r>
                          </w:p>
                          <w:p>
                            <w:pPr>
                              <w:pStyle w:val="TableParagraph"/>
                              <w:ind w:left="172" w:right="16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Мы по улице идем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130" w:right="12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130" w:right="12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130" w:right="12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130" w:right="12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130" w:right="12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130" w:right="12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130" w:right="12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130" w:right="12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130" w:right="12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130" w:right="12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-13</w:t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130" w:right="12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игналы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ранспортного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7" w:right="432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средства в начале движения и изменении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правления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7" w:right="212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движения (поворот, задний ход, обгон, разворот).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7" w:right="21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7" w:right="21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7" w:right="21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авила  поведения пешехода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7" w:right="21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соответствии с ними. Применение аварийной сигнализации. Подача звукового сигнала.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7" w:right="21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еседа. Игровые тренинг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икторина «В какую сторону едет транспорт»</w:t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актическая работа «Определение направления движения автомобиля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30" w:right="12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-15</w:t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107" w:right="12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107" w:right="12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107" w:right="12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0" w:right="12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0" w:right="12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6-18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07" w:right="39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Встреча </w:t>
                            </w:r>
                            <w:r>
                              <w:rPr>
                                <w:sz w:val="24"/>
                              </w:rPr>
                              <w:t>с инспектором ГИБДД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7" w:right="39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7" w:right="39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7" w:right="39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0" w:right="39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иды транспортных средств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7" w:right="39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7" w:right="39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85" w:right="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стреча с</w:t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нспектором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олевая игра         «Беседа с сотрудником ГБДД»</w:t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ект « Что такое ДТП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30" w:right="12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-20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07" w:right="395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Игра </w:t>
                            </w:r>
                            <w:r>
                              <w:rPr>
                                <w:sz w:val="24"/>
                              </w:rPr>
                              <w:t>«Аукцион знаний»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гра-виктори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щита проект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130" w:right="12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Ты – пешеход 42 часа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0" w:right="12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-22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рога используется для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вижения транспортных средств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собенности дорог в городе и в сельской местности («полевые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7" w:right="18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ути», «зимники»).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еседа, игровые тренинг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исование дороги</w:t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гра с рисунками</w:t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Узнай какую дорогу я нарисовал»</w:t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130" w:right="12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130" w:right="12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130" w:right="12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-24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07" w:right="12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Части (элементы) дороги: проезжая часть; тротуар, обочина, разделительная полоса.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7" w:right="188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исуем схему дороги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430" w:right="422" w:hanging="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еседа. Игровые тренинги,</w:t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исунк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полнение рисунка-схемы</w:t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Городская дорога» ,</w:t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Загородное шоссе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130" w:right="12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130" w:right="12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130" w:right="12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-26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авостороннее движение транспортных средств и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7" w:right="18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шеходов. История появления этого правила.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еседа, игровые тренинг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гра «Движение  пешеходов по тротуару»</w:t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еседа «История правостороннего  движения»</w:t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30" w:right="12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-28</w:t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130" w:right="12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130" w:right="12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130" w:right="12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130" w:right="12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130" w:right="12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-30</w:t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130" w:right="12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130" w:right="12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07" w:right="386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ерекресток — место пересечения, примыкания или разветвления дорог.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7" w:right="38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7" w:right="38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7" w:right="386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Виды перекрестков (четырехсторонний,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7" w:right="18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рехсторонний, круговой).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еседа, игровые тренинг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южетная игра –</w:t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струирование</w:t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Строим перекресток»</w:t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ект «Виды перекрестков»</w:t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30" w:right="12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-32</w:t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130" w:right="12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130" w:right="12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107" w:right="12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130" w:right="12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130" w:right="12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3-34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Целевая прогулка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7" w:right="188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«</w:t>
                            </w:r>
                            <w:r>
                              <w:rPr>
                                <w:sz w:val="24"/>
                              </w:rPr>
                              <w:t>Регулируемые</w:t>
                            </w:r>
                            <w:r>
                              <w:rPr>
                                <w:spacing w:val="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ерекрёстки</w:t>
                            </w:r>
                            <w:r>
                              <w:rPr>
                                <w:b/>
                                <w:sz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7" w:right="188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7" w:right="188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7" w:right="18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авила перехода перекрёстка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гулк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щита проектов</w:t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кскурсия по город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130" w:right="12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130" w:right="12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07" w:right="188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Проектная работа </w:t>
                            </w:r>
                            <w:r>
                              <w:rPr>
                                <w:sz w:val="24"/>
                              </w:rPr>
                              <w:t>«Виды перекрёстков»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85" w:right="7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готовление наглядных пособий для занятий по</w:t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ДД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ллективное разгадывания кроссворд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</w:t>
                            </w:r>
                          </w:p>
                          <w:p>
                            <w:pPr>
                              <w:pStyle w:val="TableParagraph"/>
                              <w:spacing w:lineRule="exact" w:line="270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70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70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70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70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70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-38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07" w:right="13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гулируемый перекресток.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7" w:right="13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7" w:right="13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7" w:right="13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7" w:right="13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ветофоры с дополнительными секциями. Правила поведения пешехода в соответствии с направлением движения стрелок дополнительных секций светофора.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збор дорожных ситуаций с применением светофоров.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еседа, игровые тренинг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идактическая</w:t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гра «Найдем ошибки»</w:t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готовление модели светофора</w:t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икторина</w:t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Зелёный огонёк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0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70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9-40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Викторина </w:t>
                            </w:r>
                            <w:r>
                              <w:rPr>
                                <w:sz w:val="24"/>
                              </w:rPr>
                              <w:t>«В гостях у</w:t>
                            </w:r>
                          </w:p>
                          <w:p>
                            <w:pPr>
                              <w:pStyle w:val="TableParagraph"/>
                              <w:spacing w:lineRule="exact" w:line="27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ветофорчика».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83" w:right="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гра -</w:t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иктори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здание плаката</w:t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Осторожно,</w:t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рога»</w:t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130" w:right="12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130" w:right="12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-42</w:t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130" w:right="12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130" w:right="12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130" w:right="12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130" w:right="12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130" w:right="12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130" w:right="12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130" w:right="12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3-44</w:t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130" w:right="12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07" w:right="206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егулировщик, особенности его внешнего вида.Значение сигналов регулировщика для транспортных средств и пешеходов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7" w:right="2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7" w:right="2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0" w:right="2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збор дорожных ситуаций с применением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0" w:right="18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игналов регулировщика.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еседа, игровые тренинг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олевая игра</w:t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Сигналы регулировщика»</w:t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ставление памятки для</w:t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шеходов</w:t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Правила знаем –</w:t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ед избегаем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130" w:right="12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130" w:right="12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5-46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Проектная работа </w:t>
                            </w:r>
                            <w:r>
                              <w:rPr>
                                <w:sz w:val="24"/>
                              </w:rPr>
                              <w:t>по теме: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 Регулировщик и его помощь пешеходам и водителям».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85" w:right="7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готовление наглядных пособий для занятий по</w:t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ДД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ект «Как</w:t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ботает регулировщик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30" w:right="12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7-48</w:t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130" w:right="12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130" w:right="12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130" w:right="12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рожные опасности: правила перехода дороги на нерегулируемом участке дороги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7" w:right="18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где нет пешеходных переходов и перекрестков).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еседа, игровые тренинг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щита проектов</w:t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еседа на тему:</w:t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Что такое опасность»</w:t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130" w:right="12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130" w:right="12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9-50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авила движения в темное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7" w:right="188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ремя суток.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85" w:right="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еседа, игровые</w:t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ренинг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ставление памятки «Будем внимательны и вежливы с водителем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-52</w:t>
                            </w:r>
                          </w:p>
                          <w:p>
                            <w:pPr>
                              <w:pStyle w:val="TableParagraph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5-54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07" w:right="9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авила передвижения  в соответствии со знаками дорожного движения.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7" w:right="9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7" w:right="9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едупреждающие знаки: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7" w:right="33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железнодорожный переезд со шлагбаумом»,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железнодорожный переезд без шлагбаума».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еседа. Игровые тренинг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исование дорожных знаков</w:t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курс рисунков</w:t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рожных знаков</w:t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олевая игра</w:t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Узнаем знаки»</w:t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Чтение пословиц и поговоро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5-56</w:t>
                            </w:r>
                          </w:p>
                          <w:p>
                            <w:pPr>
                              <w:pStyle w:val="TableParagraph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7-58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07" w:right="13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прещающие знаки: «движение на велосипедах запрещено».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7" w:right="13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7" w:right="13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7" w:right="13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7" w:right="13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едписывающие знаки: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велосипедная дорожка».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еседа, игровые тренинг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гра «Выставка дорожных знаков»</w:t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идактическая игра «Найдем знаки»</w:t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ект «Мой друг-велосипед»</w:t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9-60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07" w:right="401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Знаки для водителей, которые должны знать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ешеходы: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«дорога с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дносторонним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вижением», «жилая зона»,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0" w:right="11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конец жилой зоны».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еседа. Игровые тренинг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щита проектов</w:t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струирование знаков «светофор»</w:t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пешеходный переход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130" w:right="12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107" w:right="12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1-62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Праздник </w:t>
                            </w:r>
                            <w:r>
                              <w:rPr>
                                <w:sz w:val="24"/>
                              </w:rPr>
                              <w:t>«Дорожный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7" w:right="188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реполох»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83" w:right="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гра -</w:t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иктори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чинение на тему: «Правила поведения на дорогах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130" w:right="12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Ты – пассажир 6 часов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130" w:right="12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130" w:right="12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130" w:right="12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3-64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07" w:right="47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ыходить из транспортного средства на проезжую часть только в том случае, если нет опасности и не создаются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7" w:right="188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мехи для других участников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еседа, игровые тренинг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олевая игра» Расскажи малышу, как нужно вести себя в автобусе»</w:t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идактическая игра «Спрашиваем- отвечай»</w:t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130" w:right="12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130" w:right="12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5-66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0" w:right="18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авила поездки в общественном транспорте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5"/>
                              <w:ind w:left="500" w:right="205" w:hanging="27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згадывание ребусов,</w:t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россвордов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езентация проектов «Правила движения- достойны уважения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130" w:right="12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130" w:right="12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07" w:right="18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пасные ситуации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еседа, игровые тренинг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южетно-подвижная игра «Как ребята улицу переходили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9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130" w:right="12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130" w:right="12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107" w:right="188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7" w:right="188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Тест </w:t>
                            </w:r>
                            <w:r>
                              <w:rPr>
                                <w:sz w:val="24"/>
                              </w:rPr>
                              <w:t>« Дорожная азбука»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еседа, игровые тренинг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ст «Знаем правила движенья, как таблицу умноженья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130" w:right="12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107" w:right="18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107" w:right="86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1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107" w:right="52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130" w:right="12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107" w:right="188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1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130" w:right="12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107" w:right="188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1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130" w:right="12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107" w:right="188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1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130" w:right="12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107" w:right="188" w:hanging="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510" w:right="214" w:hanging="272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130" w:right="12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107" w:right="188" w:hanging="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510" w:right="214" w:hanging="272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130" w:right="12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107" w:right="188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510" w:right="214" w:hanging="272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tyle14"/>
        <w:spacing w:lineRule="auto" w:line="360"/>
        <w:ind w:firstLine="709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spacing w:before="90" w:after="42"/>
        <w:ind w:left="2591" w:right="250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етвёрт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75565</wp:posOffset>
                </wp:positionH>
                <wp:positionV relativeFrom="paragraph">
                  <wp:posOffset>635</wp:posOffset>
                </wp:positionV>
                <wp:extent cx="622554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55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2"/>
                              <w:gridCol w:w="3630"/>
                              <w:gridCol w:w="2150"/>
                              <w:gridCol w:w="1701"/>
                              <w:gridCol w:w="1701"/>
                            </w:tblGrid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48" w:right="120" w:firstLine="4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3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ема занятия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20" w:righ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актическая час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74" w:right="16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орма контрол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20" w:righ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298" w:right="272" w:firstLine="27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88" w:right="85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Ориентировка в окружающем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85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ми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1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водное занятие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Викторина </w:t>
                                  </w:r>
                                  <w:r>
                                    <w:rPr>
                                      <w:sz w:val="24"/>
                                    </w:rPr>
                                    <w:t>«Знаешь ли ты ПДД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9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?»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водное занят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72" w:right="16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12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годные условия, особенности тормозного пути транспорта пр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95" w:right="18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зных дорожных условиях.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еседа, игровые тренинг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72" w:right="16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24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знообразие транспортных средств. Легковой, грузовой, общественный и специальный транспорт. Вид, отличительные и опознавательные знаки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107" w:right="14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раткие сведения об истории создания разных транспортных средств.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еседа, игровые тренинг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72" w:right="16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9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61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Экипировка. Возрастные ограничения. ДТП с велосипедистами, меры их предупреждения. Движен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107" w:right="24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елосипедистов группами.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еседа, игровые тренинг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72" w:right="16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471" w:right="90" w:hanging="35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130" w:right="12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4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Творческая работа </w:t>
                                  </w:r>
                                  <w:r>
                                    <w:rPr>
                                      <w:sz w:val="24"/>
                                    </w:rPr>
                                    <w:t>«Мой друг велосипед»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85" w:right="7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готовление наглядных пособий для занятий п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Д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130" w:right="12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Конкурс рисунков </w:t>
                                  </w:r>
                                  <w:r>
                                    <w:rPr>
                                      <w:sz w:val="24"/>
                                    </w:rPr>
                                    <w:t>«Средств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39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ередвижения прошлого»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9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курс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исунк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130" w:right="12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39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sz w:val="24"/>
                                    </w:rPr>
                                    <w:t>«Транспорт будущего».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85" w:right="7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готовление наглядных пособий для занятий п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Д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130" w:right="12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Ты – пешех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130" w:right="12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32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рога. Автомагистраль. Главная дорога. Знаки главной дороги. Поведение пешехода при приближении к главной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роге. Тупик. Дорожно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18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вижение при разных дорожных условиях (обобщение знаний).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еседа, игровые тренинг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130" w:right="12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107" w:right="392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заимоотношения участников движения как условие ег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188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езопасности. Движение пеших колонн. Правила поведения при движении колонной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еседа, игровые тренинг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130" w:right="12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90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рожные знаки. Знаки дорожного движения дл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14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одителей, которые нужно знать пешеходам. Предупреждающие знаки: «опасный поворот»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18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скользкая дорога», «опасная обочина», «перегон скота».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еседа, игровые тренинг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130" w:right="12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прещающие знаки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опасность». Знаки особых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9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едписаний: «выезд на дорогу с полосой для маршрутных транспортных средств», «начало населенного пункта», «конец населенного пункта»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18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пешеходная зона».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еседа, игровые тренинг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130" w:right="12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22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нформационные знаки (общее представление): «указатель направления»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38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предварительный указатель направления», «наименование объекта», «схема движения»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188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схема объезда», «указатель расстояний».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еседа, игровые тренинг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130" w:right="12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Знаки сервиса: «пункт первой медицинской</w:t>
                                  </w:r>
                                  <w:r>
                                    <w:rPr>
                                      <w:spacing w:val="-1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мощи»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«больница»,</w:t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«телефон»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питьевая вода», «милиция»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18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туалет».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еседа, игровые тренинг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0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Праздник </w:t>
                                  </w:r>
                                  <w:r>
                                    <w:rPr>
                                      <w:sz w:val="24"/>
                                    </w:rPr>
                                    <w:t>«Путешествие в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трану дорожных знаков»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гра-виктори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0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Светофор. Разные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иды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светофора (обобщение изученного</w:t>
                                  </w: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атериала).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еседа, игровые тренинг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130" w:right="12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46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собенности светофоров на железнодорожных переездах, светофоров для пешеходов и транспортных средств, с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43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полнительными стрелками. Железнодорожный переезд- источник повышенной опасности. Шалости н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18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железной дороге недопустимы.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еседа, игровые тренинг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130" w:right="12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КВН </w:t>
                                  </w:r>
                                  <w:r>
                                    <w:rPr>
                                      <w:sz w:val="24"/>
                                    </w:rPr>
                                    <w:t>«Азбука безопасности»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9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курс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наток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130" w:right="12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89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ерегулируемые участки дороги. Нерегулируемый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ерекресток. Правила движения на нерегулируемых участках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роги (перекрестках)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18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Целевая прогулка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еседа, игровые тренинги, прогул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130" w:right="12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30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рожные опасности. Населенный пункт, знаки, обозначающие разные населенные пункты. Правила поведения на дорогах в разных населенных пунктах и при разных погодных условиях (недостаточная видимость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188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ололед, маневры автотранспорта).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еседа, игровые тренинг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зработка памяток для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одителей «Тише едешь, дальше будешь»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готовление памятк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Игра-конкурс </w:t>
                                  </w:r>
                                  <w:r>
                                    <w:rPr>
                                      <w:sz w:val="24"/>
                                    </w:rPr>
                                    <w:t>«Я – участник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рожного движения»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гра-виктори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71" w:right="90" w:hanging="35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Ты – пассаж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130" w:right="12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и поездке на грузовом автомобиле с бортами не стоять, не сидеть на бортах или на грузе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188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торый выше бортов.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еседа. Игровые тренинг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130" w:right="12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15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збор дорожно-транспортных происшествий с участием детей, происшедших в городе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ыявление причин дорожно- транспортных происшествий.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еседа. Игровые тренинг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130" w:right="12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варийные ситуации. Действия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smallCaps/>
                                      <w:w w:val="88"/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4"/>
                                      <w:sz w:val="24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ч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>а</w:t>
                                  </w:r>
                                  <w:r>
                                    <w:rPr>
                                      <w:sz w:val="24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ран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с</w:t>
                                  </w:r>
                                  <w:r>
                                    <w:rPr>
                                      <w:sz w:val="24"/>
                                    </w:rPr>
                                    <w:t>порт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>н</w:t>
                                  </w:r>
                                  <w:r>
                                    <w:rPr>
                                      <w:sz w:val="24"/>
                                    </w:rPr>
                                    <w:t>ой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ав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а</w:t>
                                  </w:r>
                                  <w:r>
                                    <w:rPr>
                                      <w:sz w:val="24"/>
                                    </w:rPr>
                                    <w:t>рии на дороге. Защитная поза пр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188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толкновении.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85" w:right="8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еседа, игровы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ренинг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130" w:right="12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Это может случиться с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188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аждым», «Простейшие правила помощи пострадавшим при ДТП»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еседа, игровые тренинг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130" w:right="12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Викторина </w:t>
                                  </w:r>
                                  <w:r>
                                    <w:rPr>
                                      <w:sz w:val="24"/>
                                    </w:rPr>
                                    <w:t>«У дорожных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188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авил каникул нет».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гра-виктори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130" w:right="12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597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роектная работа</w:t>
                                  </w:r>
                                  <w:r>
                                    <w:rPr>
                                      <w:sz w:val="24"/>
                                    </w:rPr>
                                    <w:t>. Выпуск стенгазеты «Дорожна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188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езопасность».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219" w:right="211" w:hanging="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готовление стенгазеты п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Д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130" w:right="12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107" w:right="188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1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107" w:right="86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1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107" w:right="52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130" w:right="12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107" w:right="188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1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130" w:right="12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107" w:right="188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1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130" w:right="12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107" w:right="188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1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130" w:right="12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107" w:right="188" w:hanging="0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510" w:right="214" w:hanging="272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130" w:right="12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107" w:right="188" w:hanging="0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510" w:right="214" w:hanging="272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130" w:right="12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107" w:right="188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510" w:right="214" w:hanging="272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471" w:right="90" w:hanging="3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2pt;height:1.65pt;mso-wrap-distance-left:0pt;mso-wrap-distance-right:9pt;mso-wrap-distance-top:0pt;mso-wrap-distance-bottom:0pt;margin-top:0.05pt;mso-position-vertical-relative:text;margin-left:5.95pt;mso-position-horizontal-relative:text">
                <v:fill opacity="0f"/>
                <v:textbox inset="0in,0in,0in,0in">
                  <w:txbxContent>
                    <w:tbl>
                      <w:tblPr>
                        <w:tblW w:w="9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2"/>
                        <w:gridCol w:w="3630"/>
                        <w:gridCol w:w="2150"/>
                        <w:gridCol w:w="1701"/>
                        <w:gridCol w:w="1701"/>
                      </w:tblGrid>
                      <w:tr>
                        <w:trPr>
                          <w:trHeight w:val="827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48" w:right="120" w:firstLine="4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3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ма занятия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20" w:righ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актическая час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74" w:right="16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орма контрол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20" w:righ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298" w:right="272" w:firstLine="27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88" w:right="85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Ориентировка в окружающем</w:t>
                            </w:r>
                          </w:p>
                          <w:p>
                            <w:pPr>
                              <w:pStyle w:val="TableParagraph"/>
                              <w:ind w:left="0" w:right="85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ире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1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водное занятие.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Викторина </w:t>
                            </w:r>
                            <w:r>
                              <w:rPr>
                                <w:sz w:val="24"/>
                              </w:rPr>
                              <w:t>«Знаешь ли ты ПДД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9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?»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водное занят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72" w:right="16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07" w:right="12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годные условия, особенности тормозного пути транспорта при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95" w:right="18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зных дорожных условиях.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еседа, игровые тренинг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72" w:right="16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07" w:right="24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знообразие транспортных средств. Легковой, грузовой, общественный и специальный транспорт. Вид, отличительные и опознавательные знаки.</w:t>
                            </w:r>
                          </w:p>
                          <w:p>
                            <w:pPr>
                              <w:pStyle w:val="TableParagraph"/>
                              <w:spacing w:lineRule="atLeast" w:line="270"/>
                              <w:ind w:left="107" w:right="14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раткие сведения об истории создания разных транспортных средств.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еседа, игровые тренинг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72" w:right="16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9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07" w:right="61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кипировка. Возрастные ограничения. ДТП с велосипедистами, меры их предупреждения. Движение</w:t>
                            </w:r>
                          </w:p>
                          <w:p>
                            <w:pPr>
                              <w:pStyle w:val="TableParagraph"/>
                              <w:spacing w:lineRule="atLeast" w:line="270"/>
                              <w:ind w:left="107" w:right="24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елосипедистов группами.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еседа, игровые тренинг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72" w:right="16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471" w:right="90" w:hanging="35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130" w:right="12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4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Творческая работа </w:t>
                            </w:r>
                            <w:r>
                              <w:rPr>
                                <w:sz w:val="24"/>
                              </w:rPr>
                              <w:t>«Мой друг велосипед»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85" w:right="7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готовление наглядных пособий для занятий по</w:t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Д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130" w:right="12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Конкурс рисунков </w:t>
                            </w:r>
                            <w:r>
                              <w:rPr>
                                <w:sz w:val="24"/>
                              </w:rPr>
                              <w:t>«Средства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7" w:right="39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редвижения прошлого»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9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курс</w:t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исунк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130" w:right="12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07" w:right="395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Проект </w:t>
                            </w:r>
                            <w:r>
                              <w:rPr>
                                <w:sz w:val="24"/>
                              </w:rPr>
                              <w:t>«Транспорт будущего».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85" w:right="7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готовление наглядных пособий для занятий по</w:t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Д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130" w:right="12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Ты – пешеход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130" w:right="12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07" w:right="32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рога. Автомагистраль. Главная дорога. Знаки главной дороги. Поведение пешехода при приближении к главной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роге. Тупик. Дорожное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7" w:right="18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вижение при разных дорожных условиях (обобщение знаний).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еседа, игровые тренинг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130" w:right="12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5"/>
                              <w:ind w:left="107" w:right="392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заимоотношения участников движения как условие его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7" w:right="188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езопасности. Движение пеших колонн. Правила поведения при движении колонной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еседа, игровые тренинг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130" w:right="12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07" w:right="90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рожные знаки. Знаки дорожного движения для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7" w:right="14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одителей, которые нужно знать пешеходам. Предупреждающие знаки: «опасный поворот»,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7" w:right="18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скользкая дорога», «опасная обочина», «перегон скота».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еседа, игровые тренинг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130" w:right="12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прещающие знаки: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опасность». Знаки особых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7" w:right="9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едписаний: «выезд на дорогу с полосой для маршрутных транспортных средств», «начало населенного пункта», «конец населенного пункта»,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7" w:right="18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пешеходная зона».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еседа, игровые тренинг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130" w:right="12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07" w:right="22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нформационные знаки (общее представление): «указатель направления»,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7" w:right="38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предварительный указатель направления», «наименование объекта», «схема движения»,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7" w:right="188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схема объезда», «указатель расстояний».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еседа, игровые тренинг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130" w:right="12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sz w:val="24"/>
                              </w:rPr>
                              <w:t>Знаки сервиса: «пункт первой медицинской</w:t>
                            </w:r>
                            <w:r>
                              <w:rPr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мощи»,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«больница»,</w:t>
                            </w:r>
                            <w:r>
                              <w:rPr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«телефон»,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питьевая вода», «милиция»,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7" w:right="18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туалет».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еседа, игровые тренинг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0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Праздник </w:t>
                            </w:r>
                            <w:r>
                              <w:rPr>
                                <w:sz w:val="24"/>
                              </w:rPr>
                              <w:t>«Путешествие в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трану дорожных знаков»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гра-виктори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0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ветофор. Разные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иды</w:t>
                            </w:r>
                          </w:p>
                          <w:p>
                            <w:pPr>
                              <w:pStyle w:val="TableParagraph"/>
                              <w:spacing w:lineRule="exact" w:line="270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ветофора (обобщение изученного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атериала).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еседа, игровые тренинг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130" w:right="12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07" w:right="46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собенности светофоров на железнодорожных переездах, светофоров для пешеходов и транспортных средств, с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7" w:right="43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полнительными стрелками. Железнодорожный переезд- источник повышенной опасности. Шалости на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7" w:right="18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железной дороге недопустимы.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еседа, игровые тренинг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130" w:right="12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КВН </w:t>
                            </w:r>
                            <w:r>
                              <w:rPr>
                                <w:sz w:val="24"/>
                              </w:rPr>
                              <w:t>«Азбука безопасности»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9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курс</w:t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наток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130" w:right="12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07" w:right="89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регулируемые участки дороги. Нерегулируемый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7" w:righ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рекресток. Правила движения на нерегулируемых участках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роги (перекрестках).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7" w:right="18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Целевая прогулка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еседа, игровые тренинги, прогул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130" w:right="12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07" w:right="30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рожные опасности. Населенный пункт, знаки, обозначающие разные населенные пункты. Правила поведения на дорогах в разных населенных пунктах и при разных погодных условиях (недостаточная видимость,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7" w:right="188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ололед, маневры автотранспорта).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еседа, игровые тренинг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зработка памяток для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одителей «Тише едешь, дальше будешь»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готовление памятк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Игра-конкурс </w:t>
                            </w:r>
                            <w:r>
                              <w:rPr>
                                <w:sz w:val="24"/>
                              </w:rPr>
                              <w:t>«Я – участник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рожного движения»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гра-виктори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471" w:right="90" w:hanging="35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Ты – пассажир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130" w:right="12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 поездке на грузовом автомобиле с бортами не стоять, не сидеть на бортах или на грузе,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7" w:right="188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торый выше бортов.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еседа. Игровые тренинг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130" w:right="12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07" w:right="15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збор дорожно-транспортных происшествий с участием детей, происшедших в городе.</w:t>
                            </w:r>
                          </w:p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ыявление причин дорожно- транспортных происшествий.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еседа. Игровые тренинг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130" w:right="12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варийные ситуации. Действия</w:t>
                            </w:r>
                          </w:p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smallCaps/>
                                <w:w w:val="88"/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с</w:t>
                            </w:r>
                            <w:r>
                              <w:rPr>
                                <w:spacing w:val="4"/>
                                <w:sz w:val="24"/>
                              </w:rPr>
                              <w:t>л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ч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>а</w:t>
                            </w:r>
                            <w:r>
                              <w:rPr>
                                <w:sz w:val="24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ран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с</w:t>
                            </w:r>
                            <w:r>
                              <w:rPr>
                                <w:sz w:val="24"/>
                              </w:rPr>
                              <w:t>порт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>н</w:t>
                            </w:r>
                            <w:r>
                              <w:rPr>
                                <w:sz w:val="24"/>
                              </w:rPr>
                              <w:t>ой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ав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а</w:t>
                            </w:r>
                            <w:r>
                              <w:rPr>
                                <w:sz w:val="24"/>
                              </w:rPr>
                              <w:t>рии на дороге. Защитная поза при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7" w:right="188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толкновении.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85" w:right="8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еседа, игровые</w:t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ренинг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130" w:right="12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Это может случиться с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7" w:right="188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аждым», «Простейшие правила помощи пострадавшим при ДТП»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еседа, игровые тренинг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130" w:right="12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Викторина </w:t>
                            </w:r>
                            <w:r>
                              <w:rPr>
                                <w:sz w:val="24"/>
                              </w:rPr>
                              <w:t>«У дорожных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7" w:right="188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авил каникул нет».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гра-виктори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130" w:right="12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07" w:right="597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Проектная работа</w:t>
                            </w:r>
                            <w:r>
                              <w:rPr>
                                <w:sz w:val="24"/>
                              </w:rPr>
                              <w:t>. Выпуск стенгазеты «Дорожная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7" w:right="188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езопасность».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219" w:right="211" w:hanging="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готовление стенгазеты по</w:t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Д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130" w:right="12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107" w:right="188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1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107" w:right="86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1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107" w:right="52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130" w:right="12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107" w:right="188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1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130" w:right="12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107" w:right="188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1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130" w:right="12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107" w:right="188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1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130" w:right="12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107" w:right="188" w:hanging="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510" w:right="214" w:hanging="272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130" w:right="12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107" w:right="188" w:hanging="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510" w:right="214" w:hanging="272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130" w:right="12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107" w:right="188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510" w:right="214" w:hanging="272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471" w:right="90" w:hanging="3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14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писок литературы: </w:t>
      </w:r>
    </w:p>
    <w:p>
      <w:pPr>
        <w:pStyle w:val="Style15"/>
        <w:widowControl w:val="false"/>
        <w:numPr>
          <w:ilvl w:val="1"/>
          <w:numId w:val="14"/>
        </w:numPr>
        <w:tabs>
          <w:tab w:val="clear" w:pos="708"/>
          <w:tab w:val="left" w:pos="1039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«Игровой модульный курс по ПДД, или школьник вышел на улицу», 1–4 класс,</w:t>
      </w:r>
      <w:r>
        <w:rPr>
          <w:rFonts w:cs="Times New Roman" w:ascii="Times New Roman" w:hAnsi="Times New Roman"/>
          <w:spacing w:val="-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втор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 И. Ковалько. Москва. “Вако”, 2014 г.</w:t>
      </w:r>
    </w:p>
    <w:p>
      <w:pPr>
        <w:pStyle w:val="Style15"/>
        <w:widowControl w:val="false"/>
        <w:numPr>
          <w:ilvl w:val="1"/>
          <w:numId w:val="14"/>
        </w:numPr>
        <w:tabs>
          <w:tab w:val="clear" w:pos="708"/>
          <w:tab w:val="left" w:pos="1103" w:leader="none"/>
          <w:tab w:val="left" w:pos="110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>«Справочник классного руководителя: внеклассная работа в школе по изучению правил дорожного движения», авторы: В. Е. Амелина и др. Москва. «Глобус», 2008</w:t>
      </w:r>
      <w:r>
        <w:rPr>
          <w:rFonts w:cs="Times New Roman" w:ascii="Times New Roman" w:hAnsi="Times New Roman"/>
          <w:spacing w:val="-3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.</w:t>
      </w:r>
    </w:p>
    <w:p>
      <w:pPr>
        <w:pStyle w:val="Style15"/>
        <w:widowControl w:val="false"/>
        <w:numPr>
          <w:ilvl w:val="1"/>
          <w:numId w:val="14"/>
        </w:numPr>
        <w:tabs>
          <w:tab w:val="clear" w:pos="708"/>
          <w:tab w:val="left" w:pos="1039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Основы безопасности жизнедеятельности. Г.П. Попова. Волгоград. «Учитель».2014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.</w:t>
      </w:r>
    </w:p>
    <w:p>
      <w:pPr>
        <w:pStyle w:val="Style15"/>
        <w:widowControl w:val="false"/>
        <w:numPr>
          <w:ilvl w:val="1"/>
          <w:numId w:val="14"/>
        </w:numPr>
        <w:tabs>
          <w:tab w:val="clear" w:pos="708"/>
          <w:tab w:val="left" w:pos="1039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Дорожный словарик. Я.О. Воронкова.Ростов-на-Дону. «Феникс» 2016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.</w:t>
      </w:r>
    </w:p>
    <w:p>
      <w:pPr>
        <w:pStyle w:val="Style15"/>
        <w:widowControl w:val="false"/>
        <w:numPr>
          <w:ilvl w:val="1"/>
          <w:numId w:val="14"/>
        </w:numPr>
        <w:tabs>
          <w:tab w:val="clear" w:pos="708"/>
          <w:tab w:val="left" w:pos="1039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Беседы о правилах дорожного движения с детьми 5-8 лет. Т.А. Шорыгина.. Москва. 2010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.</w:t>
      </w:r>
    </w:p>
    <w:p>
      <w:pPr>
        <w:pStyle w:val="Style15"/>
        <w:widowControl w:val="false"/>
        <w:numPr>
          <w:ilvl w:val="1"/>
          <w:numId w:val="14"/>
        </w:numPr>
        <w:tabs>
          <w:tab w:val="clear" w:pos="708"/>
          <w:tab w:val="left" w:pos="1039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Школа дорожных наук. О.Ю. Старцева. Москва. 2008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.</w:t>
      </w:r>
    </w:p>
    <w:p>
      <w:pPr>
        <w:pStyle w:val="Style15"/>
        <w:widowControl w:val="false"/>
        <w:numPr>
          <w:ilvl w:val="1"/>
          <w:numId w:val="14"/>
        </w:numPr>
        <w:tabs>
          <w:tab w:val="clear" w:pos="708"/>
          <w:tab w:val="left" w:pos="1039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Изучение правил дорожного движения. Е.А. Гальцова. Волгоград. «Учитель».2014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 Sans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Lucida Sans">
    <w:charset w:val="00"/>
    <w:family w:val="swiss"/>
    <w:pitch w:val="variable"/>
  </w:font>
  <w:font w:name="Tahoma">
    <w:charset w:val="cc"/>
    <w:family w:val="swiss"/>
    <w:pitch w:val="variable"/>
  </w:font>
  <w:font w:name="Marmela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708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58" w:hanging="240"/>
      </w:pPr>
      <w:rPr>
        <w:spacing w:val="-5"/>
        <w:u w:val="single" w:color="000000"/>
        <w:w w:val="10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38" w:hanging="360"/>
      </w:pPr>
      <w:rPr>
        <w:sz w:val="24"/>
        <w:spacing w:val="-8"/>
        <w:i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6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2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5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3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0"/>
        </w:tabs>
        <w:ind w:left="1003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450"/>
      <w:outlineLvl w:val="0"/>
    </w:pPr>
    <w:rPr>
      <w:rFonts w:ascii="Times New Roman" w:hAnsi="Times New Roman" w:eastAsia="Times New Roman" w:cs="Times New Roman"/>
      <w:kern w:val="2"/>
      <w:sz w:val="36"/>
      <w:szCs w:val="36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-5"/>
      <w:w w:val="100"/>
      <w:u w:val="single" w:color="000000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i/>
      <w:spacing w:val="-8"/>
      <w:w w:val="100"/>
      <w:sz w:val="24"/>
      <w:szCs w:val="24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C7">
    <w:name w:val="c7"/>
    <w:basedOn w:val="Style8"/>
    <w:qFormat/>
    <w:rPr/>
  </w:style>
  <w:style w:type="character" w:styleId="C10">
    <w:name w:val="c10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36"/>
      <w:szCs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strike w:val="false"/>
      <w:dstrike w:val="false"/>
      <w:color w:val="0066FF"/>
      <w:u w:val="none"/>
    </w:rPr>
  </w:style>
  <w:style w:type="character" w:styleId="VisitedInternetLink">
    <w:name w:val="FollowedHyperlink"/>
    <w:rPr>
      <w:strike w:val="false"/>
      <w:dstrike w:val="false"/>
      <w:color w:val="0066FF"/>
      <w:u w:val="none"/>
    </w:rPr>
  </w:style>
  <w:style w:type="character" w:styleId="HTML">
    <w:name w:val="Код HTML"/>
    <w:qFormat/>
    <w:rPr>
      <w:rFonts w:ascii="Open Sans;Times New Roman" w:hAnsi="Open Sans;Times New Roman" w:eastAsia="Times New Roman" w:cs="Courier New"/>
      <w:b w:val="false"/>
      <w:bCs w:val="false"/>
      <w:vanish w:val="false"/>
      <w:color w:val="000000"/>
      <w:sz w:val="27"/>
      <w:szCs w:val="27"/>
      <w:shd w:fill="F5F5F5" w:val="clear"/>
    </w:rPr>
  </w:style>
  <w:style w:type="character" w:styleId="Emphasis">
    <w:name w:val="Emphasis"/>
    <w:qFormat/>
    <w:rPr>
      <w:i/>
      <w:iCs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ty">
    <w:name w:val="empty"/>
    <w:qFormat/>
    <w:rPr>
      <w:vanish w:val="false"/>
      <w:color w:val="888888"/>
      <w:shd w:fill="FFFFFF" w:val="clear"/>
    </w:rPr>
  </w:style>
  <w:style w:type="character" w:styleId="Required">
    <w:name w:val="required"/>
    <w:qFormat/>
    <w:rPr>
      <w:color w:val="DD3E31"/>
    </w:rPr>
  </w:style>
  <w:style w:type="character" w:styleId="Adniactive">
    <w:name w:val="a-dni-active"/>
    <w:basedOn w:val="Style8"/>
    <w:qFormat/>
    <w:rPr/>
  </w:style>
  <w:style w:type="character" w:styleId="Vstatisticanswerslistletter">
    <w:name w:val="v-statistic-answers-list-letter"/>
    <w:basedOn w:val="Style8"/>
    <w:qFormat/>
    <w:rPr/>
  </w:style>
  <w:style w:type="character" w:styleId="Vstatisticanswerslistpercent">
    <w:name w:val="v-statistic-answers-list-percent"/>
    <w:basedOn w:val="Style8"/>
    <w:qFormat/>
    <w:rPr/>
  </w:style>
  <w:style w:type="character" w:styleId="Vstatisticanswerslistpupils">
    <w:name w:val="v-statistic-answers-list-pupils"/>
    <w:basedOn w:val="Style8"/>
    <w:qFormat/>
    <w:rPr/>
  </w:style>
  <w:style w:type="character" w:styleId="Drblue">
    <w:name w:val="dr-blue"/>
    <w:basedOn w:val="Style8"/>
    <w:qFormat/>
    <w:rPr/>
  </w:style>
  <w:style w:type="character" w:styleId="Anb1">
    <w:name w:val="a-n-b1"/>
    <w:basedOn w:val="Style8"/>
    <w:qFormat/>
    <w:rPr/>
  </w:style>
  <w:style w:type="character" w:styleId="Vtopsidenewcounterdot1">
    <w:name w:val="v-top-side-new-counter-dot1"/>
    <w:basedOn w:val="Style8"/>
    <w:qFormat/>
    <w:rPr/>
  </w:style>
  <w:style w:type="character" w:styleId="Dgprice1">
    <w:name w:val="dg-price1"/>
    <w:basedOn w:val="Style8"/>
    <w:qFormat/>
    <w:rPr/>
  </w:style>
  <w:style w:type="character" w:styleId="Adniactive1">
    <w:name w:val="a-dni-active1"/>
    <w:qFormat/>
    <w:rPr>
      <w:color w:val="FFFFFF"/>
      <w:shd w:fill="009BCB" w:val="clear"/>
    </w:rPr>
  </w:style>
  <w:style w:type="character" w:styleId="Vstatisticanswerslistletter1">
    <w:name w:val="v-statistic-answers-list-letter1"/>
    <w:qFormat/>
    <w:rPr>
      <w:color w:val="55595B"/>
      <w:sz w:val="24"/>
      <w:szCs w:val="24"/>
    </w:rPr>
  </w:style>
  <w:style w:type="character" w:styleId="Vstatisticanswerslistpercent1">
    <w:name w:val="v-statistic-answers-list-percent1"/>
    <w:qFormat/>
    <w:rPr>
      <w:b/>
      <w:bCs/>
      <w:color w:val="FFFFFF"/>
      <w:shd w:fill="ADB6B8" w:val="clear"/>
    </w:rPr>
  </w:style>
  <w:style w:type="character" w:styleId="Vstatisticanswerslistpupils1">
    <w:name w:val="v-statistic-answers-list-pupils1"/>
    <w:qFormat/>
    <w:rPr>
      <w:color w:val="909090"/>
      <w:sz w:val="18"/>
      <w:szCs w:val="18"/>
      <w:u w:val="single"/>
    </w:rPr>
  </w:style>
  <w:style w:type="character" w:styleId="Drblue1">
    <w:name w:val="dr-blue1"/>
    <w:qFormat/>
    <w:rPr>
      <w:b/>
      <w:bCs/>
      <w:color w:val="FFFFFF"/>
      <w:sz w:val="17"/>
      <w:szCs w:val="17"/>
      <w:shd w:fill="3E8ADF" w:val="clear"/>
    </w:rPr>
  </w:style>
  <w:style w:type="character" w:styleId="Drblue2">
    <w:name w:val="dr-blue2"/>
    <w:qFormat/>
    <w:rPr>
      <w:b/>
      <w:bCs/>
      <w:color w:val="FFFFFF"/>
      <w:sz w:val="17"/>
      <w:szCs w:val="17"/>
      <w:shd w:fill="FF9C00" w:val="clear"/>
    </w:rPr>
  </w:style>
  <w:style w:type="character" w:styleId="Anb3">
    <w:name w:val="a-n-b3"/>
    <w:qFormat/>
    <w:rPr>
      <w:b/>
      <w:bCs/>
      <w:color w:val="555555"/>
      <w:sz w:val="15"/>
      <w:szCs w:val="15"/>
      <w:shd w:fill="auto" w:val="clear"/>
    </w:rPr>
  </w:style>
  <w:style w:type="character" w:styleId="Vtopsidenewcounterdot2">
    <w:name w:val="v-top-side-new-counter-dot2"/>
    <w:qFormat/>
    <w:rPr>
      <w:b w:val="false"/>
      <w:bCs w:val="false"/>
      <w:color w:val="FFFFFF"/>
      <w:sz w:val="60"/>
      <w:szCs w:val="60"/>
      <w:shd w:fill="FFFCC5" w:val="clear"/>
    </w:rPr>
  </w:style>
  <w:style w:type="character" w:styleId="Empty1">
    <w:name w:val="empty1"/>
    <w:qFormat/>
    <w:rPr>
      <w:vanish w:val="false"/>
      <w:color w:val="888888"/>
      <w:shd w:fill="FFFFFF" w:val="clear"/>
    </w:rPr>
  </w:style>
  <w:style w:type="character" w:styleId="Empty2">
    <w:name w:val="empty2"/>
    <w:qFormat/>
    <w:rPr>
      <w:vanish w:val="false"/>
      <w:color w:val="888888"/>
      <w:shd w:fill="FFFFFF" w:val="clear"/>
    </w:rPr>
  </w:style>
  <w:style w:type="character" w:styleId="Dgprice3">
    <w:name w:val="dg-price3"/>
    <w:qFormat/>
    <w:rPr>
      <w:b w:val="false"/>
      <w:bCs w:val="false"/>
      <w:color w:val="FFFFFF"/>
      <w:sz w:val="21"/>
      <w:szCs w:val="21"/>
    </w:rPr>
  </w:style>
  <w:style w:type="character" w:styleId="Vbuttondocplayer2">
    <w:name w:val="v-button-doc-player2"/>
    <w:basedOn w:val="Style8"/>
    <w:qFormat/>
    <w:rPr/>
  </w:style>
  <w:style w:type="character" w:styleId="Liketooltip">
    <w:name w:val="like-tooltip"/>
    <w:qFormat/>
    <w:rPr>
      <w:color w:val="27638C"/>
    </w:rPr>
  </w:style>
  <w:style w:type="character" w:styleId="Summary">
    <w:name w:val="summary"/>
    <w:basedOn w:val="Style8"/>
    <w:qFormat/>
    <w:rPr/>
  </w:style>
  <w:style w:type="character" w:styleId="Heartbeattimeago">
    <w:name w:val="heartbeat-time-ago"/>
    <w:basedOn w:val="Style8"/>
    <w:qFormat/>
    <w:rPr/>
  </w:style>
  <w:style w:type="character" w:styleId="Pagerellipsis">
    <w:name w:val="pager-ellipsis"/>
    <w:basedOn w:val="Style8"/>
    <w:qFormat/>
    <w:rPr/>
  </w:style>
  <w:style w:type="character" w:styleId="Flagsubscribe">
    <w:name w:val="flag-subscribe"/>
    <w:basedOn w:val="Style8"/>
    <w:qFormat/>
    <w:rPr/>
  </w:style>
  <w:style w:type="character" w:styleId="Flagwrapper1">
    <w:name w:val="flag-wrapper1"/>
    <w:basedOn w:val="Style8"/>
    <w:qFormat/>
    <w:rPr/>
  </w:style>
  <w:style w:type="character" w:styleId="Summary1">
    <w:name w:val="summary1"/>
    <w:qFormat/>
    <w:rPr>
      <w:color w:val="999999"/>
      <w:sz w:val="22"/>
      <w:szCs w:val="22"/>
    </w:rPr>
  </w:style>
  <w:style w:type="character" w:styleId="Heartbeattimeago1">
    <w:name w:val="heartbeat-time-ago1"/>
    <w:qFormat/>
    <w:rPr>
      <w:vanish w:val="false"/>
    </w:rPr>
  </w:style>
  <w:style w:type="character" w:styleId="Flagsubscribe1">
    <w:name w:val="flag-subscribe1"/>
    <w:basedOn w:val="Style8"/>
    <w:qFormat/>
    <w:rPr/>
  </w:style>
  <w:style w:type="character" w:styleId="Flagwrapper2">
    <w:name w:val="flag-wrapper2"/>
    <w:basedOn w:val="Style8"/>
    <w:qFormat/>
    <w:rPr/>
  </w:style>
  <w:style w:type="character" w:styleId="Pagerellipsis1">
    <w:name w:val="pager-ellipsis1"/>
    <w:basedOn w:val="Style8"/>
    <w:qFormat/>
    <w:rPr/>
  </w:style>
  <w:style w:type="character" w:styleId="C27">
    <w:name w:val="c27"/>
    <w:basedOn w:val="Style8"/>
    <w:qFormat/>
    <w:rPr/>
  </w:style>
  <w:style w:type="character" w:styleId="C20">
    <w:name w:val="c20"/>
    <w:basedOn w:val="Style8"/>
    <w:qFormat/>
    <w:rPr/>
  </w:style>
  <w:style w:type="character" w:styleId="C11">
    <w:name w:val="c11"/>
    <w:basedOn w:val="Style8"/>
    <w:qFormat/>
    <w:rPr/>
  </w:style>
  <w:style w:type="character" w:styleId="C63">
    <w:name w:val="c63"/>
    <w:basedOn w:val="Style8"/>
    <w:qFormat/>
    <w:rPr/>
  </w:style>
  <w:style w:type="character" w:styleId="C39">
    <w:name w:val="c39"/>
    <w:basedOn w:val="Style8"/>
    <w:qFormat/>
    <w:rPr/>
  </w:style>
  <w:style w:type="character" w:styleId="C35">
    <w:name w:val="c35"/>
    <w:basedOn w:val="Style8"/>
    <w:qFormat/>
    <w:rPr/>
  </w:style>
  <w:style w:type="character" w:styleId="C42">
    <w:name w:val="c42"/>
    <w:basedOn w:val="Style8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1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iconinline">
    <w:name w:val="kr-icon--in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newsertmbp">
    <w:name w:val="v-new-sert-mb-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parol">
    <w:name w:val="a-paro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dir">
    <w:name w:val="a-di-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greytext">
    <w:name w:val="v-grey-text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color w:val="C5C5C5"/>
      <w:sz w:val="24"/>
      <w:szCs w:val="24"/>
    </w:rPr>
  </w:style>
  <w:style w:type="paragraph" w:styleId="Anote">
    <w:name w:val="a-not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uttom">
    <w:name w:val="buttom"/>
    <w:basedOn w:val="Normal"/>
    <w:qFormat/>
    <w:pPr>
      <w:shd w:fill="67AB31" w:val="clear"/>
      <w:spacing w:lineRule="auto" w:line="240" w:before="90" w:after="9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Buttomred">
    <w:name w:val="buttom-red"/>
    <w:basedOn w:val="Normal"/>
    <w:qFormat/>
    <w:pPr>
      <w:shd w:fill="DD3E31" w:val="clear"/>
      <w:spacing w:lineRule="auto" w:line="240" w:before="90" w:after="9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Drbuttonstandart">
    <w:name w:val="dr-button-standart"/>
    <w:basedOn w:val="Normal"/>
    <w:qFormat/>
    <w:pPr>
      <w:shd w:fill="407AE4" w:val="clear"/>
      <w:spacing w:lineRule="auto" w:line="240" w:before="90" w:after="9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Nbuttom">
    <w:name w:val="n-buttom"/>
    <w:basedOn w:val="Normal"/>
    <w:qFormat/>
    <w:pPr>
      <w:shd w:fill="A3A3A3" w:val="clear"/>
      <w:spacing w:lineRule="auto" w:line="240" w:before="90" w:after="9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Aruble">
    <w:name w:val="a-ruble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rubleb">
    <w:name w:val="a-ruble-b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tenge">
    <w:name w:val="a-tenge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tengeb">
    <w:name w:val="a-tenge-b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tn123">
    <w:name w:val="btn-123"/>
    <w:basedOn w:val="Normal"/>
    <w:qFormat/>
    <w:pPr>
      <w:shd w:fill="333333" w:val="clear"/>
      <w:spacing w:lineRule="auto" w:line="240" w:before="0" w:after="0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Btnloading123">
    <w:name w:val="btn-loading-123"/>
    <w:basedOn w:val="Normal"/>
    <w:qFormat/>
    <w:pPr>
      <w:shd w:fill="FFED00" w:val="clear"/>
      <w:spacing w:lineRule="auto" w:line="240" w:before="0" w:after="0"/>
      <w:jc w:val="center"/>
    </w:pPr>
    <w:rPr>
      <w:rFonts w:ascii="Times New Roman" w:hAnsi="Times New Roman" w:eastAsia="Times New Roman" w:cs="Times New Roman"/>
      <w:color w:val="333333"/>
      <w:sz w:val="18"/>
      <w:szCs w:val="18"/>
    </w:rPr>
  </w:style>
  <w:style w:type="paragraph" w:styleId="Icon">
    <w:name w:val="icon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conabout">
    <w:name w:val="icon_about"/>
    <w:basedOn w:val="Normal"/>
    <w:qFormat/>
    <w:pPr>
      <w:shd w:fill="AFBFC6" w:val="clear"/>
      <w:spacing w:lineRule="atLeast" w:line="240" w:before="0" w:after="0"/>
      <w:jc w:val="center"/>
      <w:textAlignment w:val="center"/>
    </w:pPr>
    <w:rPr>
      <w:rFonts w:ascii="Times New Roman" w:hAnsi="Times New Roman" w:eastAsia="Times New Roman" w:cs="Times New Roman"/>
      <w:color w:val="FFFFFF"/>
      <w:sz w:val="21"/>
      <w:szCs w:val="21"/>
    </w:rPr>
  </w:style>
  <w:style w:type="paragraph" w:styleId="Iconaboutgreen">
    <w:name w:val="icon_about-green"/>
    <w:basedOn w:val="Normal"/>
    <w:qFormat/>
    <w:pPr>
      <w:pBdr>
        <w:top w:val="single" w:sz="6" w:space="0" w:color="72BB4C"/>
        <w:left w:val="single" w:sz="6" w:space="0" w:color="72BB4C"/>
        <w:bottom w:val="single" w:sz="6" w:space="0" w:color="72BB4C"/>
        <w:right w:val="single" w:sz="6" w:space="0" w:color="72BB4C"/>
      </w:pBdr>
      <w:spacing w:lineRule="atLeast" w:line="210" w:before="0" w:after="0"/>
      <w:jc w:val="center"/>
      <w:textAlignment w:val="center"/>
    </w:pPr>
    <w:rPr>
      <w:rFonts w:ascii="Times New Roman" w:hAnsi="Times New Roman" w:eastAsia="Times New Roman" w:cs="Times New Roman"/>
      <w:color w:val="72BB4C"/>
      <w:sz w:val="21"/>
      <w:szCs w:val="21"/>
    </w:rPr>
  </w:style>
  <w:style w:type="paragraph" w:styleId="Kriconplus">
    <w:name w:val="kr-icon-plus"/>
    <w:basedOn w:val="Normal"/>
    <w:qFormat/>
    <w:pPr>
      <w:pBdr>
        <w:top w:val="single" w:sz="6" w:space="0" w:color="8DA3AC"/>
        <w:left w:val="single" w:sz="6" w:space="0" w:color="8DA3AC"/>
        <w:bottom w:val="single" w:sz="6" w:space="0" w:color="8DA3AC"/>
        <w:right w:val="single" w:sz="6" w:space="0" w:color="8DA3AC"/>
      </w:pBdr>
      <w:spacing w:lineRule="atLeast" w:line="270" w:before="0" w:after="0"/>
      <w:jc w:val="center"/>
      <w:textAlignment w:val="center"/>
    </w:pPr>
    <w:rPr>
      <w:rFonts w:ascii="Courier New" w:hAnsi="Courier New" w:eastAsia="Times New Roman" w:cs="Courier New"/>
      <w:color w:val="8DA3AC"/>
      <w:sz w:val="33"/>
      <w:szCs w:val="33"/>
    </w:rPr>
  </w:style>
  <w:style w:type="paragraph" w:styleId="Iconfooter">
    <w:name w:val="icon-footer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clock">
    <w:name w:val="v-clock"/>
    <w:basedOn w:val="Normal"/>
    <w:qFormat/>
    <w:pPr>
      <w:spacing w:lineRule="auto" w:line="240" w:before="0" w:after="0"/>
      <w:ind w:right="15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concheckgreendark">
    <w:name w:val="icon-check--green-dark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concheckviolet">
    <w:name w:val="icon-check--violet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conaddclass">
    <w:name w:val="icon-add-class"/>
    <w:basedOn w:val="Normal"/>
    <w:qFormat/>
    <w:pPr>
      <w:spacing w:lineRule="auto" w:line="240" w:before="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Icondel">
    <w:name w:val="icon-del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iconstar">
    <w:name w:val="v-icon-star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concheckgreenbold">
    <w:name w:val="icon-check--green-bold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conclasses">
    <w:name w:val="icon-classes"/>
    <w:basedOn w:val="Normal"/>
    <w:qFormat/>
    <w:pPr>
      <w:spacing w:lineRule="auto" w:line="240" w:before="0" w:after="0"/>
      <w:ind w:left="15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icon">
    <w:name w:val="v-ic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iconliball">
    <w:name w:val="v-icon-lib-all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iconnew">
    <w:name w:val="v-icon-new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dsroller">
    <w:name w:val="lds-roll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textred">
    <w:name w:val="kr-text-re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DD3E31"/>
      <w:sz w:val="24"/>
      <w:szCs w:val="24"/>
    </w:rPr>
  </w:style>
  <w:style w:type="paragraph" w:styleId="Krtextgrey">
    <w:name w:val="kr-text-gre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698793"/>
      <w:sz w:val="24"/>
      <w:szCs w:val="24"/>
    </w:rPr>
  </w:style>
  <w:style w:type="paragraph" w:styleId="Krloader">
    <w:name w:val="kr-loader"/>
    <w:basedOn w:val="Normal"/>
    <w:qFormat/>
    <w:pPr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Krsidebarblocktitle">
    <w:name w:val="kr-sidebar-block__titl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nputnumber">
    <w:name w:val="input-number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Krtabsverticaltabstitle">
    <w:name w:val="kr-tabs-vertical__tabs-title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Krjobinfotitle">
    <w:name w:val="kr-job__info-titl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Krjobcount">
    <w:name w:val="kr-job__cou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Pager">
    <w:name w:val="pager"/>
    <w:basedOn w:val="Normal"/>
    <w:qFormat/>
    <w:pPr>
      <w:shd w:fill="FFFFFF" w:val="clear"/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Pagerwrapper">
    <w:name w:val="pager__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right">
    <w:name w:val="text-right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Krbutton">
    <w:name w:val="kr-button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color w:val="FFFFFF"/>
      <w:sz w:val="24"/>
      <w:szCs w:val="24"/>
    </w:rPr>
  </w:style>
  <w:style w:type="paragraph" w:styleId="Linkarrow">
    <w:name w:val="link-arrow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Krbuttonlink">
    <w:name w:val="kr-button-li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97979"/>
      <w:sz w:val="24"/>
      <w:szCs w:val="24"/>
    </w:rPr>
  </w:style>
  <w:style w:type="paragraph" w:styleId="Krbuttonadd">
    <w:name w:val="kr-button-add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Krlinkicon">
    <w:name w:val="kr-link--ic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jobadd">
    <w:name w:val="kr-job__add"/>
    <w:basedOn w:val="Normal"/>
    <w:qFormat/>
    <w:pPr>
      <w:pBdr>
        <w:top w:val="single" w:sz="6" w:space="0" w:color="8DA3AC"/>
        <w:left w:val="single" w:sz="6" w:space="0" w:color="8DA3AC"/>
        <w:bottom w:val="single" w:sz="6" w:space="0" w:color="8DA3AC"/>
        <w:right w:val="single" w:sz="6" w:space="0" w:color="8DA3AC"/>
      </w:pBdr>
      <w:shd w:fill="F3F4F4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adddesc">
    <w:name w:val="kr-add-desc"/>
    <w:basedOn w:val="Normal"/>
    <w:qFormat/>
    <w:pPr>
      <w:shd w:fill="F1F1F1" w:val="clear"/>
      <w:spacing w:lineRule="auto" w:line="240" w:before="0" w:after="0"/>
    </w:pPr>
    <w:rPr>
      <w:rFonts w:ascii="Times New Roman" w:hAnsi="Times New Roman" w:eastAsia="Times New Roman" w:cs="Times New Roman"/>
      <w:color w:val="B8B8B8"/>
      <w:sz w:val="24"/>
      <w:szCs w:val="24"/>
    </w:rPr>
  </w:style>
  <w:style w:type="paragraph" w:styleId="Containernew">
    <w:name w:val="container-new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headerbg">
    <w:name w:val="st-header__bg"/>
    <w:basedOn w:val="Normal"/>
    <w:qFormat/>
    <w:pPr>
      <w:shd w:fill="57A21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headerlogo">
    <w:name w:val="st-header__logo"/>
    <w:basedOn w:val="Normal"/>
    <w:qFormat/>
    <w:pPr>
      <w:spacing w:lineRule="auto" w:line="240" w:before="0" w:after="0"/>
      <w:ind w:righ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headeraddmaterial">
    <w:name w:val="st-header__add-materi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Верхний колонтитул1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Vaddmaterialhead">
    <w:name w:val="v-add-material-hea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addmaterialheadtext">
    <w:name w:val="v-add-material-head-text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color w:val="EEFBD4"/>
      <w:sz w:val="18"/>
      <w:szCs w:val="18"/>
    </w:rPr>
  </w:style>
  <w:style w:type="paragraph" w:styleId="Vcertificate">
    <w:name w:val="v-certificate"/>
    <w:basedOn w:val="Normal"/>
    <w:qFormat/>
    <w:pPr>
      <w:spacing w:lineRule="auto" w:line="240" w:before="0" w:after="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menuwrapper">
    <w:name w:val="st_menu--wrapper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menuaddmaterial">
    <w:name w:val="st_menu__add-material"/>
    <w:basedOn w:val="Normal"/>
    <w:qFormat/>
    <w:pPr>
      <w:shd w:fill="FFE400" w:val="clear"/>
      <w:spacing w:lineRule="auto" w:line="240" w:before="0" w:after="0"/>
    </w:pPr>
    <w:rPr>
      <w:rFonts w:ascii="Times New Roman" w:hAnsi="Times New Roman" w:eastAsia="Times New Roman" w:cs="Times New Roman"/>
      <w:color w:val="62553D"/>
      <w:sz w:val="24"/>
      <w:szCs w:val="24"/>
    </w:rPr>
  </w:style>
  <w:style w:type="paragraph" w:styleId="Stmenusearch">
    <w:name w:val="st_menu--search"/>
    <w:basedOn w:val="Normal"/>
    <w:qFormat/>
    <w:pPr>
      <w:spacing w:lineRule="auto" w:line="240" w:before="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Dgmenuteasenew">
    <w:name w:val="dg-menu-tease__new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Dgmenuteasesale">
    <w:name w:val="dg-menu-tease__sa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Dgsysmsg">
    <w:name w:val="dg-sys-msg"/>
    <w:basedOn w:val="Normal"/>
    <w:qFormat/>
    <w:pPr>
      <w:pBdr>
        <w:top w:val="single" w:sz="6" w:space="0" w:color="F1DB7E"/>
        <w:left w:val="single" w:sz="6" w:space="0" w:color="F1DB7E"/>
        <w:bottom w:val="single" w:sz="6" w:space="0" w:color="F1DB7E"/>
        <w:right w:val="single" w:sz="6" w:space="0" w:color="F1DB7E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gsysmsgwrapper">
    <w:name w:val="dg-sys-msg__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Dgsysmsgclose">
    <w:name w:val="dg-sys-msg__clos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gsysmsgtitle">
    <w:name w:val="dg-sys-msg__title"/>
    <w:basedOn w:val="Normal"/>
    <w:qFormat/>
    <w:pPr>
      <w:spacing w:lineRule="atLeast" w:line="405" w:before="0" w:after="9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Dgsysmsgitem">
    <w:name w:val="dg-sys-msg__item"/>
    <w:basedOn w:val="Normal"/>
    <w:qFormat/>
    <w:pPr>
      <w:spacing w:lineRule="atLeast" w:line="33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Dgsysmsgblock">
    <w:name w:val="dg-sys-msg__block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gcourseorderquestionicon">
    <w:name w:val="dg-course-order__question--icon"/>
    <w:basedOn w:val="Normal"/>
    <w:qFormat/>
    <w:pPr>
      <w:pBdr>
        <w:top w:val="single" w:sz="6" w:space="0" w:color="8C8C8C"/>
        <w:left w:val="single" w:sz="6" w:space="0" w:color="8C8C8C"/>
        <w:bottom w:val="single" w:sz="6" w:space="0" w:color="8C8C8C"/>
        <w:right w:val="single" w:sz="6" w:space="0" w:color="8C8C8C"/>
      </w:pBdr>
      <w:spacing w:lineRule="auto" w:line="240" w:before="0" w:after="0"/>
      <w:ind w:left="30" w:hanging="0"/>
    </w:pPr>
    <w:rPr>
      <w:rFonts w:ascii="Times New Roman" w:hAnsi="Times New Roman" w:eastAsia="Times New Roman" w:cs="Times New Roman"/>
      <w:color w:val="8C8C8C"/>
      <w:sz w:val="20"/>
      <w:szCs w:val="20"/>
    </w:rPr>
  </w:style>
  <w:style w:type="paragraph" w:styleId="Dgcourseorderquestionhidden">
    <w:name w:val="dg-course-order__question--hidd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color w:val="FFFFFF"/>
      <w:sz w:val="21"/>
      <w:szCs w:val="21"/>
    </w:rPr>
  </w:style>
  <w:style w:type="paragraph" w:styleId="Stsysmsgleft">
    <w:name w:val="st-sys-msg__left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sysmsgls">
    <w:name w:val="st-sys-msg__l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tsysmsgrs">
    <w:name w:val="st-sys-msg__r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tsysmsgimg">
    <w:name w:val="st-sys-msg__img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sysmsgmiddle">
    <w:name w:val="st-sys-msg__middle"/>
    <w:basedOn w:val="Normal"/>
    <w:qFormat/>
    <w:pPr>
      <w:spacing w:lineRule="auto" w:line="240" w:before="0" w:after="0"/>
      <w:ind w:right="6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sysmsgright">
    <w:name w:val="st-sys-msg__right"/>
    <w:basedOn w:val="Normal"/>
    <w:qFormat/>
    <w:pPr>
      <w:shd w:fill="FFF6EB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sysmsgmax">
    <w:name w:val="st-sys-msg__max"/>
    <w:basedOn w:val="Normal"/>
    <w:qFormat/>
    <w:pPr>
      <w:spacing w:lineRule="atLeast" w:line="405" w:before="0" w:after="225"/>
    </w:pPr>
    <w:rPr>
      <w:rFonts w:ascii="Times New Roman" w:hAnsi="Times New Roman" w:eastAsia="Times New Roman" w:cs="Times New Roman"/>
      <w:b/>
      <w:bCs/>
      <w:color w:val="131313"/>
      <w:sz w:val="30"/>
      <w:szCs w:val="30"/>
    </w:rPr>
  </w:style>
  <w:style w:type="paragraph" w:styleId="Stsysmsgblock">
    <w:name w:val="st-sys-msg__block"/>
    <w:basedOn w:val="Normal"/>
    <w:qFormat/>
    <w:pPr>
      <w:spacing w:lineRule="atLeast" w:line="330" w:before="225" w:after="225"/>
    </w:pPr>
    <w:rPr>
      <w:rFonts w:ascii="Times New Roman" w:hAnsi="Times New Roman" w:eastAsia="Times New Roman" w:cs="Times New Roman"/>
      <w:color w:val="131313"/>
      <w:sz w:val="24"/>
      <w:szCs w:val="24"/>
    </w:rPr>
  </w:style>
  <w:style w:type="paragraph" w:styleId="Stsysmsgtitle">
    <w:name w:val="st-sys-msg__title"/>
    <w:basedOn w:val="Normal"/>
    <w:qFormat/>
    <w:pPr>
      <w:spacing w:lineRule="atLeast" w:line="405" w:before="0" w:after="150"/>
    </w:pPr>
    <w:rPr>
      <w:rFonts w:ascii="Times New Roman" w:hAnsi="Times New Roman" w:eastAsia="Times New Roman" w:cs="Times New Roman"/>
      <w:b/>
      <w:bCs/>
      <w:color w:val="131313"/>
      <w:sz w:val="30"/>
      <w:szCs w:val="30"/>
    </w:rPr>
  </w:style>
  <w:style w:type="paragraph" w:styleId="Stsysmsglist">
    <w:name w:val="st-sys-msg__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131313"/>
      <w:sz w:val="24"/>
      <w:szCs w:val="24"/>
    </w:rPr>
  </w:style>
  <w:style w:type="paragraph" w:styleId="Stsysmsgitogo">
    <w:name w:val="st-sys-msg__itogo"/>
    <w:basedOn w:val="Normal"/>
    <w:qFormat/>
    <w:pPr>
      <w:spacing w:lineRule="atLeast" w:line="330" w:before="75" w:after="225"/>
    </w:pPr>
    <w:rPr>
      <w:rFonts w:ascii="Times New Roman" w:hAnsi="Times New Roman" w:eastAsia="Times New Roman" w:cs="Times New Roman"/>
      <w:color w:val="131313"/>
      <w:sz w:val="24"/>
      <w:szCs w:val="24"/>
    </w:rPr>
  </w:style>
  <w:style w:type="paragraph" w:styleId="Stsysmsginfodiv">
    <w:name w:val="st-sys-msg__info&gt;div"/>
    <w:basedOn w:val="Normal"/>
    <w:qFormat/>
    <w:pPr>
      <w:spacing w:lineRule="auto" w:line="240" w:before="0" w:after="90"/>
    </w:pPr>
    <w:rPr>
      <w:rFonts w:ascii="Times New Roman" w:hAnsi="Times New Roman" w:eastAsia="Times New Roman" w:cs="Times New Roman"/>
      <w:sz w:val="21"/>
      <w:szCs w:val="21"/>
    </w:rPr>
  </w:style>
  <w:style w:type="paragraph" w:styleId="Stsysmsginfomarked">
    <w:name w:val="st-sys-msg__info-marked"/>
    <w:basedOn w:val="Normal"/>
    <w:qFormat/>
    <w:pPr>
      <w:spacing w:lineRule="auto" w:line="240" w:before="0" w:after="0"/>
      <w:ind w:left="90" w:hanging="0"/>
    </w:pPr>
    <w:rPr>
      <w:rFonts w:ascii="Times New Roman" w:hAnsi="Times New Roman" w:eastAsia="Times New Roman" w:cs="Times New Roman"/>
      <w:b/>
      <w:bCs/>
      <w:color w:val="FDA459"/>
      <w:sz w:val="33"/>
      <w:szCs w:val="33"/>
    </w:rPr>
  </w:style>
  <w:style w:type="paragraph" w:styleId="Stsysmsginfobtn">
    <w:name w:val="st-sys-msg__info-btn"/>
    <w:basedOn w:val="Normal"/>
    <w:qFormat/>
    <w:pPr>
      <w:shd w:fill="FF9900" w:val="clear"/>
      <w:spacing w:lineRule="atLeast" w:line="375" w:before="150" w:after="150"/>
    </w:pPr>
    <w:rPr>
      <w:rFonts w:ascii="Times New Roman" w:hAnsi="Times New Roman" w:eastAsia="Times New Roman" w:cs="Times New Roman"/>
      <w:b/>
      <w:bCs/>
      <w:color w:val="FFFFFF"/>
      <w:sz w:val="27"/>
      <w:szCs w:val="27"/>
    </w:rPr>
  </w:style>
  <w:style w:type="paragraph" w:styleId="Stsysmsgnotification">
    <w:name w:val="st-sys-msg__notificati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sysmsgbold">
    <w:name w:val="st-sys-msg__bold"/>
    <w:basedOn w:val="Normal"/>
    <w:qFormat/>
    <w:pPr>
      <w:spacing w:lineRule="atLeast" w:line="375" w:before="0" w:after="0"/>
    </w:pPr>
    <w:rPr>
      <w:rFonts w:ascii="Times New Roman" w:hAnsi="Times New Roman" w:eastAsia="Times New Roman" w:cs="Times New Roman"/>
      <w:b/>
      <w:bCs/>
      <w:color w:val="131313"/>
      <w:sz w:val="27"/>
      <w:szCs w:val="27"/>
    </w:rPr>
  </w:style>
  <w:style w:type="paragraph" w:styleId="Stcounter">
    <w:name w:val="st-counter"/>
    <w:basedOn w:val="Normal"/>
    <w:qFormat/>
    <w:pPr>
      <w:spacing w:lineRule="auto" w:line="240" w:before="0" w:after="0"/>
      <w:ind w:righ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counternumb">
    <w:name w:val="v-counter-numb"/>
    <w:basedOn w:val="Normal"/>
    <w:qFormat/>
    <w:pPr>
      <w:spacing w:lineRule="auto" w:line="240" w:before="0" w:after="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countertext">
    <w:name w:val="v-counter-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EEFBD4"/>
      <w:sz w:val="18"/>
      <w:szCs w:val="18"/>
    </w:rPr>
  </w:style>
  <w:style w:type="paragraph" w:styleId="Mobilemenulist">
    <w:name w:val="mobile-menu__list"/>
    <w:basedOn w:val="Normal"/>
    <w:qFormat/>
    <w:pPr>
      <w:shd w:fill="509901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bilemenuitem">
    <w:name w:val="mobile-menu__ite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bilemenulink">
    <w:name w:val="mobile-menu__li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bilemenutext">
    <w:name w:val="mobile-menu__text"/>
    <w:basedOn w:val="Normal"/>
    <w:qFormat/>
    <w:pPr>
      <w:spacing w:lineRule="auto" w:line="240" w:before="15" w:after="0"/>
    </w:pPr>
    <w:rPr>
      <w:rFonts w:ascii="Times New Roman" w:hAnsi="Times New Roman" w:eastAsia="Times New Roman" w:cs="Times New Roman"/>
      <w:color w:val="FFFFFF"/>
      <w:sz w:val="20"/>
      <w:szCs w:val="20"/>
    </w:rPr>
  </w:style>
  <w:style w:type="paragraph" w:styleId="Dgmobilemenuanchorwrapper">
    <w:name w:val="dg-mobile-menu-anchor__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gmobilemenuanchorclose">
    <w:name w:val="dg-mobile-menu-anchor__close"/>
    <w:basedOn w:val="Normal"/>
    <w:qFormat/>
    <w:pPr>
      <w:shd w:fill="F0F9FF" w:val="clear"/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gusermenuanchorwrapper">
    <w:name w:val="dg-user-menu-anchor__wrappe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gusermenuanchorwrapperbg">
    <w:name w:val="dg-user-menu-anchor__wrapper--bg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sidebar">
    <w:name w:val="st_sidebar"/>
    <w:basedOn w:val="Normal"/>
    <w:qFormat/>
    <w:pPr>
      <w:spacing w:lineRule="auto" w:line="240" w:before="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sidebaritemnumber">
    <w:name w:val="st_sidebar__item--numb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FF9C00"/>
      <w:sz w:val="17"/>
      <w:szCs w:val="17"/>
    </w:rPr>
  </w:style>
  <w:style w:type="paragraph" w:styleId="Stsidebartitle">
    <w:name w:val="st_sidebar__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aps/>
      <w:color w:val="365E70"/>
      <w:sz w:val="24"/>
      <w:szCs w:val="24"/>
    </w:rPr>
  </w:style>
  <w:style w:type="paragraph" w:styleId="Stsidebarfooter">
    <w:name w:val="st_sidebar_footer"/>
    <w:basedOn w:val="Normal"/>
    <w:qFormat/>
    <w:pPr>
      <w:shd w:fill="A8C1D3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glogin">
    <w:name w:val="dg-logi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gloginheader">
    <w:name w:val="dg-login__head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gloginsocialrow">
    <w:name w:val="dg-login__social--row"/>
    <w:basedOn w:val="Normal"/>
    <w:qFormat/>
    <w:pPr>
      <w:spacing w:lineRule="auto" w:line="240" w:before="0" w:after="0"/>
      <w:ind w:left="30"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footergrey">
    <w:name w:val="v-footer-grey"/>
    <w:basedOn w:val="Normal"/>
    <w:qFormat/>
    <w:pPr>
      <w:shd w:fill="808D94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footerbg">
    <w:name w:val="v-footer-bg"/>
    <w:basedOn w:val="Normal"/>
    <w:qFormat/>
    <w:pPr>
      <w:shd w:fill="F2F2F2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footerbottommenu">
    <w:name w:val="v-footer-bottom-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footerpol">
    <w:name w:val="v-footer-po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footergreybottomlink">
    <w:name w:val="v-footer-grey-bottom-li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Vsertfooterblockimg">
    <w:name w:val="v-sert-footer-block-img"/>
    <w:basedOn w:val="Normal"/>
    <w:qFormat/>
    <w:pPr>
      <w:spacing w:lineRule="auto" w:line="240" w:before="0" w:after="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smb">
    <w:name w:val="v-s-mb"/>
    <w:basedOn w:val="Normal"/>
    <w:qFormat/>
    <w:pPr>
      <w:spacing w:lineRule="auto" w:line="240" w:before="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Vsertfooterblock">
    <w:name w:val="v-sert-footer-block"/>
    <w:basedOn w:val="Normal"/>
    <w:qFormat/>
    <w:pPr>
      <w:spacing w:lineRule="auto" w:line="240" w:before="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Vsocialalignment">
    <w:name w:val="v-social__alignment"/>
    <w:basedOn w:val="Normal"/>
    <w:qFormat/>
    <w:pPr>
      <w:spacing w:lineRule="auto" w:line="240" w:before="6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footermaillink">
    <w:name w:val="v-footer-mail-link"/>
    <w:basedOn w:val="Normal"/>
    <w:qFormat/>
    <w:pPr>
      <w:spacing w:lineRule="auto" w:line="240" w:before="0" w:after="0"/>
      <w:ind w:lef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footerimg">
    <w:name w:val="st_footer__im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formlike">
    <w:name w:val="a-form-like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lineRule="auto" w:line="240" w:before="300" w:after="45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Progress">
    <w:name w:val="progress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ah1">
    <w:name w:val="aa-h1"/>
    <w:basedOn w:val="Normal"/>
    <w:qFormat/>
    <w:pPr>
      <w:spacing w:lineRule="atLeast" w:line="69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us">
    <w:name w:val="a-u-s"/>
    <w:basedOn w:val="Normal"/>
    <w:qFormat/>
    <w:pPr>
      <w:pBdr>
        <w:top w:val="dashed" w:sz="6" w:space="11" w:color="DDDDDD"/>
        <w:left w:val="dashed" w:sz="6" w:space="11" w:color="DDDDDD"/>
        <w:bottom w:val="dashed" w:sz="6" w:space="11" w:color="DDDDDD"/>
        <w:right w:val="dashed" w:sz="6" w:space="11" w:color="DDDDDD"/>
      </w:pBdr>
      <w:shd w:fill="FFFFFF" w:val="clear"/>
      <w:spacing w:lineRule="auto" w:line="240" w:before="1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usa">
    <w:name w:val="a-u-s&gt;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15CAB"/>
      <w:sz w:val="24"/>
      <w:szCs w:val="24"/>
    </w:rPr>
  </w:style>
  <w:style w:type="paragraph" w:styleId="Adivind">
    <w:name w:val="a-di-vind"/>
    <w:basedOn w:val="Normal"/>
    <w:qFormat/>
    <w:pPr>
      <w:shd w:fill="555555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dinonvind">
    <w:name w:val="a-di-non-vind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dinonupss">
    <w:name w:val="a-di-non-upss"/>
    <w:basedOn w:val="Normal"/>
    <w:qFormat/>
    <w:pPr>
      <w:shd w:fill="555555" w:val="clear"/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commentmore">
    <w:name w:val="a-comment-more"/>
    <w:basedOn w:val="Normal"/>
    <w:qFormat/>
    <w:pPr>
      <w:shd w:fill="E7E7E7" w:val="clear"/>
      <w:spacing w:lineRule="auto" w:line="240" w:before="450" w:after="0"/>
      <w:jc w:val="center"/>
    </w:pPr>
    <w:rPr>
      <w:rFonts w:ascii="Times New Roman" w:hAnsi="Times New Roman" w:eastAsia="Times New Roman" w:cs="Times New Roman"/>
      <w:color w:val="315CAB"/>
      <w:sz w:val="24"/>
      <w:szCs w:val="24"/>
    </w:rPr>
  </w:style>
  <w:style w:type="paragraph" w:styleId="Ax">
    <w:name w:val="a-x"/>
    <w:basedOn w:val="Normal"/>
    <w:qFormat/>
    <w:pPr>
      <w:shd w:fill="808080" w:val="clear"/>
      <w:spacing w:lineRule="auto" w:line="240" w:before="0" w:after="0"/>
    </w:pPr>
    <w:rPr>
      <w:rFonts w:ascii="Times New Roman" w:hAnsi="Times New Roman" w:eastAsia="Times New Roman" w:cs="Times New Roman"/>
      <w:color w:val="FFFFFF"/>
      <w:sz w:val="2"/>
      <w:szCs w:val="2"/>
    </w:rPr>
  </w:style>
  <w:style w:type="paragraph" w:styleId="Acat">
    <w:name w:val="a-ca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t">
    <w:name w:val="bat"/>
    <w:basedOn w:val="Normal"/>
    <w:qFormat/>
    <w:pPr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Battext">
    <w:name w:val="bat__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5B97BF"/>
      <w:sz w:val="24"/>
      <w:szCs w:val="24"/>
    </w:rPr>
  </w:style>
  <w:style w:type="paragraph" w:styleId="Batposition">
    <w:name w:val="bat__positi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Batseparator">
    <w:name w:val="bat__separator"/>
    <w:basedOn w:val="Normal"/>
    <w:qFormat/>
    <w:pPr>
      <w:spacing w:lineRule="auto" w:line="240" w:before="0" w:after="0"/>
      <w:ind w:left="60" w:right="60" w:hanging="0"/>
    </w:pPr>
    <w:rPr>
      <w:rFonts w:ascii="Times New Roman" w:hAnsi="Times New Roman" w:eastAsia="Times New Roman" w:cs="Times New Roman"/>
      <w:color w:val="4C4C4C"/>
      <w:sz w:val="24"/>
      <w:szCs w:val="24"/>
    </w:rPr>
  </w:style>
  <w:style w:type="paragraph" w:styleId="Ayet">
    <w:name w:val="a-yet"/>
    <w:basedOn w:val="Normal"/>
    <w:qFormat/>
    <w:pPr>
      <w:pBdr>
        <w:top w:val="single" w:sz="6" w:space="8" w:color="FF0000"/>
        <w:left w:val="single" w:sz="6" w:space="8" w:color="FF0000"/>
        <w:bottom w:val="single" w:sz="6" w:space="4" w:color="FF0000"/>
        <w:right w:val="single" w:sz="6" w:space="8" w:color="FF0000"/>
      </w:pBdr>
      <w:shd w:fill="FFFFFF" w:val="clear"/>
      <w:spacing w:lineRule="auto" w:line="240" w:before="75" w:after="225"/>
    </w:pPr>
    <w:rPr>
      <w:rFonts w:ascii="Times New Roman" w:hAnsi="Times New Roman" w:eastAsia="Times New Roman" w:cs="Times New Roman"/>
      <w:sz w:val="18"/>
      <w:szCs w:val="18"/>
    </w:rPr>
  </w:style>
  <w:style w:type="paragraph" w:styleId="Materialinfo">
    <w:name w:val="material-info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Materialinfospan">
    <w:name w:val="material-info&gt;span"/>
    <w:basedOn w:val="Normal"/>
    <w:qFormat/>
    <w:pPr>
      <w:spacing w:lineRule="auto" w:line="240" w:before="0" w:after="30"/>
      <w:ind w:right="6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aterialinfospanspan">
    <w:name w:val="material-info&gt;span&gt;span"/>
    <w:basedOn w:val="Normal"/>
    <w:qFormat/>
    <w:pPr>
      <w:spacing w:lineRule="auto" w:line="240" w:before="0" w:after="0"/>
      <w:ind w:left="-3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rrormessage">
    <w:name w:val="errormessage"/>
    <w:basedOn w:val="Normal"/>
    <w:qFormat/>
    <w:pPr>
      <w:spacing w:lineRule="atLeast" w:line="270" w:before="0" w:after="0"/>
    </w:pPr>
    <w:rPr>
      <w:rFonts w:ascii="Times New Roman" w:hAnsi="Times New Roman" w:eastAsia="Times New Roman" w:cs="Times New Roman"/>
      <w:color w:val="DD3E31"/>
      <w:sz w:val="18"/>
      <w:szCs w:val="18"/>
    </w:rPr>
  </w:style>
  <w:style w:type="paragraph" w:styleId="Errorsummary">
    <w:name w:val="errorsummary"/>
    <w:basedOn w:val="Normal"/>
    <w:qFormat/>
    <w:pPr>
      <w:spacing w:lineRule="atLeast" w:line="270" w:before="0" w:after="0"/>
    </w:pPr>
    <w:rPr>
      <w:rFonts w:ascii="Times New Roman" w:hAnsi="Times New Roman" w:eastAsia="Times New Roman" w:cs="Times New Roman"/>
      <w:color w:val="DD3E31"/>
      <w:sz w:val="18"/>
      <w:szCs w:val="18"/>
    </w:rPr>
  </w:style>
  <w:style w:type="paragraph" w:styleId="Adibutt">
    <w:name w:val="a-di-but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rinfofechkav">
    <w:name w:val="dr-info-fechka-v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dopinfofechka">
    <w:name w:val="a-dopinfo-fechka"/>
    <w:basedOn w:val="Normal"/>
    <w:qFormat/>
    <w:pPr>
      <w:pBdr>
        <w:top w:val="dashed" w:sz="12" w:space="0" w:color="CBCBCB"/>
        <w:left w:val="dashed" w:sz="12" w:space="0" w:color="CBCBCB"/>
        <w:bottom w:val="dashed" w:sz="12" w:space="0" w:color="CBCBCB"/>
        <w:right w:val="dashed" w:sz="12" w:space="0" w:color="CBCBCB"/>
      </w:pBdr>
      <w:shd w:fill="F3F3F3" w:val="clear"/>
      <w:spacing w:lineRule="auto" w:line="240" w:before="0" w:after="150"/>
    </w:pPr>
    <w:rPr>
      <w:rFonts w:ascii="Times New Roman" w:hAnsi="Times New Roman" w:eastAsia="Times New Roman" w:cs="Times New Roman"/>
      <w:color w:val="555555"/>
      <w:sz w:val="18"/>
      <w:szCs w:val="18"/>
    </w:rPr>
  </w:style>
  <w:style w:type="paragraph" w:styleId="Aalertred">
    <w:name w:val="a-alert-red"/>
    <w:basedOn w:val="Normal"/>
    <w:qFormat/>
    <w:pPr>
      <w:pBdr>
        <w:top w:val="single" w:sz="6" w:space="15" w:color="FF9F6C"/>
        <w:left w:val="single" w:sz="6" w:space="15" w:color="FF9F6C"/>
        <w:bottom w:val="single" w:sz="6" w:space="15" w:color="FF9F6C"/>
        <w:right w:val="single" w:sz="6" w:space="15" w:color="FF9F6C"/>
      </w:pBdr>
      <w:shd w:fill="FFCAAF" w:val="clear"/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alertblock">
    <w:name w:val="a-alert-block"/>
    <w:basedOn w:val="Normal"/>
    <w:qFormat/>
    <w:pPr>
      <w:pBdr>
        <w:top w:val="single" w:sz="6" w:space="15" w:color="F1DB7E"/>
        <w:left w:val="single" w:sz="6" w:space="15" w:color="F1DB7E"/>
        <w:bottom w:val="single" w:sz="6" w:space="15" w:color="F1DB7E"/>
        <w:right w:val="single" w:sz="6" w:space="15" w:color="F1DB7E"/>
      </w:pBdr>
      <w:shd w:fill="FCFFE7" w:val="clear"/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Aredacst">
    <w:name w:val="a-redacst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red">
    <w:name w:val="a-re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DD3E31"/>
      <w:sz w:val="24"/>
      <w:szCs w:val="24"/>
    </w:rPr>
  </w:style>
  <w:style w:type="paragraph" w:styleId="Delbutton">
    <w:name w:val="del-button"/>
    <w:basedOn w:val="Normal"/>
    <w:qFormat/>
    <w:pPr>
      <w:shd w:fill="D2D2D2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rwrap">
    <w:name w:val="dr-wrap"/>
    <w:basedOn w:val="Normal"/>
    <w:qFormat/>
    <w:pPr>
      <w:shd w:fill="FFFFFF" w:val="clear"/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Drsamplelinks">
    <w:name w:val="dr-sample-links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wat">
    <w:name w:val="a-wat"/>
    <w:basedOn w:val="Normal"/>
    <w:qFormat/>
    <w:pPr>
      <w:pBdr>
        <w:top w:val="single" w:sz="6" w:space="0" w:color="DDDDDD"/>
        <w:left w:val="single" w:sz="6" w:space="3" w:color="DDDDDD"/>
        <w:bottom w:val="single" w:sz="6" w:space="0" w:color="DDDDDD"/>
        <w:right w:val="single" w:sz="6" w:space="0" w:color="DDDDDD"/>
      </w:pBdr>
      <w:shd w:fill="FFFFFF" w:val="clear"/>
      <w:spacing w:lineRule="atLeast" w:line="195" w:before="0" w:after="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Apastr">
    <w:name w:val="a-pastr"/>
    <w:basedOn w:val="Normal"/>
    <w:qFormat/>
    <w:pPr>
      <w:spacing w:lineRule="auto" w:line="240" w:before="0" w:after="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vertall">
    <w:name w:val="a-vert-all"/>
    <w:basedOn w:val="Normal"/>
    <w:qFormat/>
    <w:pPr>
      <w:spacing w:lineRule="auto" w:line="240" w:before="0" w:after="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npd">
    <w:name w:val="a-npd"/>
    <w:basedOn w:val="Normal"/>
    <w:qFormat/>
    <w:pPr>
      <w:spacing w:lineRule="auto" w:line="240" w:before="52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Dratentiontextred">
    <w:name w:val="dr-atention-text-re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DD3E31"/>
      <w:sz w:val="24"/>
      <w:szCs w:val="24"/>
    </w:rPr>
  </w:style>
  <w:style w:type="paragraph" w:styleId="Drhelp">
    <w:name w:val="dr-help"/>
    <w:basedOn w:val="Normal"/>
    <w:qFormat/>
    <w:pPr>
      <w:pBdr>
        <w:top w:val="single" w:sz="6" w:space="0" w:color="DDDDDD"/>
        <w:left w:val="single" w:sz="6" w:space="3" w:color="DDDDDD"/>
        <w:bottom w:val="single" w:sz="6" w:space="0" w:color="DDDDDD"/>
        <w:right w:val="single" w:sz="6" w:space="0" w:color="DDDDDD"/>
      </w:pBdr>
      <w:shd w:fill="FFFFFF" w:val="clear"/>
      <w:spacing w:lineRule="atLeast" w:line="210" w:before="0" w:after="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Dresult">
    <w:name w:val="d-result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Kraskedandquestions">
    <w:name w:val="kr-asked_and_questions"/>
    <w:basedOn w:val="Normal"/>
    <w:qFormat/>
    <w:pPr>
      <w:pBdr>
        <w:top w:val="single" w:sz="6" w:space="8" w:color="DDDDDD"/>
        <w:left w:val="single" w:sz="6" w:space="25" w:color="DDDDDD"/>
        <w:bottom w:val="single" w:sz="6" w:space="8" w:color="DDDDDD"/>
        <w:right w:val="single" w:sz="6" w:space="4" w:color="DDDDDD"/>
      </w:pBdr>
      <w:shd w:fill="FFFFFF" w:val="clear"/>
      <w:spacing w:lineRule="auto" w:line="240" w:before="24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riconsvg">
    <w:name w:val="dr-icon-svg"/>
    <w:basedOn w:val="Normal"/>
    <w:qFormat/>
    <w:pPr>
      <w:spacing w:lineRule="auto" w:line="240" w:before="0" w:after="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riconsvgminisprit">
    <w:name w:val="dr-icon-svg-minispri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learfix">
    <w:name w:val="clearfix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blackwhiteicons">
    <w:name w:val="kr-black-white-icon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socialicons">
    <w:name w:val="kr-social-icon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ricontimer">
    <w:name w:val="dr-icon-tim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iconblockinlinei">
    <w:name w:val="kr-icon-block_inline&gt;i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Kriconblockinlinespan">
    <w:name w:val="kr-icon-block_inline&gt;span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Kriconblockinlinetopi">
    <w:name w:val="kr-icon-block_inline--top&gt;i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Kriconblockinlinetopspan">
    <w:name w:val="kr-icon-block_inline--top&gt;span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Acomm2">
    <w:name w:val="a-comm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bonuswrap">
    <w:name w:val="kr-bonus-wrap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Krbonusinfo">
    <w:name w:val="kr-bonus-info"/>
    <w:basedOn w:val="Normal"/>
    <w:qFormat/>
    <w:pPr>
      <w:pBdr>
        <w:top w:val="single" w:sz="6" w:space="15" w:color="B8E98E"/>
        <w:left w:val="single" w:sz="6" w:space="15" w:color="B8E98E"/>
        <w:bottom w:val="single" w:sz="6" w:space="15" w:color="B8E98E"/>
        <w:right w:val="single" w:sz="6" w:space="15" w:color="B8E98E"/>
      </w:pBdr>
      <w:shd w:fill="F2FFE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bonusinfodiv">
    <w:name w:val="kr-bonus-info&gt;div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Krinformer">
    <w:name w:val="kr-inform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registationlostpass">
    <w:name w:val="ta-registation__lost-pass"/>
    <w:basedOn w:val="Normal"/>
    <w:qFormat/>
    <w:pPr>
      <w:pBdr>
        <w:bottom w:val="single" w:sz="6" w:space="11" w:color="EEEEEE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registationsubtitle">
    <w:name w:val="ta-registation__sub-title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B1B1B1"/>
      <w:sz w:val="24"/>
      <w:szCs w:val="24"/>
    </w:rPr>
  </w:style>
  <w:style w:type="paragraph" w:styleId="Taregistationtitle">
    <w:name w:val="ta-registation__title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registationnote">
    <w:name w:val="ta-registation__not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Krspec1">
    <w:name w:val="kr-spec_1"/>
    <w:basedOn w:val="Normal"/>
    <w:qFormat/>
    <w:pPr>
      <w:spacing w:lineRule="auto" w:line="240" w:before="24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librarypager">
    <w:name w:val="kr-library-pager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Krblogtop">
    <w:name w:val="kr-blog-top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Krblogfiltertheme">
    <w:name w:val="kr-blog-filter__them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topfilter">
    <w:name w:val="kr-top-filter"/>
    <w:basedOn w:val="Normal"/>
    <w:qFormat/>
    <w:pP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Krcalendaritem">
    <w:name w:val="kr-calendar__item"/>
    <w:basedOn w:val="Normal"/>
    <w:qFormat/>
    <w:pPr>
      <w:pBdr>
        <w:bottom w:val="single" w:sz="6" w:space="0" w:color="DDDDDD"/>
      </w:pBdr>
      <w:spacing w:lineRule="auto" w:line="240" w:before="0" w:after="300"/>
    </w:pPr>
    <w:rPr>
      <w:rFonts w:ascii="Times New Roman" w:hAnsi="Times New Roman" w:eastAsia="Times New Roman" w:cs="Times New Roman"/>
      <w:color w:val="888888"/>
      <w:sz w:val="24"/>
      <w:szCs w:val="24"/>
    </w:rPr>
  </w:style>
  <w:style w:type="paragraph" w:styleId="Krcalendaritemb">
    <w:name w:val="kr-calendar__item&gt;b"/>
    <w:basedOn w:val="Normal"/>
    <w:qFormat/>
    <w:pPr>
      <w:spacing w:lineRule="auto" w:line="240" w:before="0" w:after="60"/>
    </w:pPr>
    <w:rPr>
      <w:rFonts w:ascii="Times New Roman" w:hAnsi="Times New Roman" w:eastAsia="Times New Roman" w:cs="Times New Roman"/>
      <w:caps/>
      <w:color w:val="000000"/>
      <w:sz w:val="24"/>
      <w:szCs w:val="24"/>
    </w:rPr>
  </w:style>
  <w:style w:type="paragraph" w:styleId="Krcalendarattention">
    <w:name w:val="kr-calendar__attentio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Krrecentlyvieweditem">
    <w:name w:val="kr-recently-viewed__item"/>
    <w:basedOn w:val="Normal"/>
    <w:qFormat/>
    <w:pPr>
      <w:pBdr>
        <w:bottom w:val="single" w:sz="6" w:space="19" w:color="DDDDDD"/>
      </w:pBdr>
      <w:spacing w:lineRule="auto" w:line="240" w:before="0" w:after="0"/>
      <w:ind w:left="-375" w:right="-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rprogramtitle">
    <w:name w:val="kr-program-title"/>
    <w:basedOn w:val="Normal"/>
    <w:qFormat/>
    <w:pPr>
      <w:shd w:fill="FFFFFF" w:val="clear"/>
      <w:spacing w:lineRule="auto" w:line="240" w:before="0" w:after="15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Kraddnewtest">
    <w:name w:val="kr-add-new-te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notests">
    <w:name w:val="kr-no-tests"/>
    <w:basedOn w:val="Normal"/>
    <w:qFormat/>
    <w:pPr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Krsidebarusers">
    <w:name w:val="kr-sidebar-users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Krhometaskimg">
    <w:name w:val="kr-home-task__img"/>
    <w:basedOn w:val="Normal"/>
    <w:qFormat/>
    <w:pPr>
      <w:shd w:fill="F1F8ED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sidebarcompetitiontitle">
    <w:name w:val="kr-sidebar-competition__title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b/>
      <w:bCs/>
      <w:color w:val="72BB4C"/>
      <w:sz w:val="27"/>
      <w:szCs w:val="27"/>
    </w:rPr>
  </w:style>
  <w:style w:type="paragraph" w:styleId="Krsidebarcompetitionorder">
    <w:name w:val="kr-sidebar-competition__order"/>
    <w:basedOn w:val="Normal"/>
    <w:qFormat/>
    <w:pPr>
      <w:shd w:fill="72BB4C" w:val="clear"/>
      <w:spacing w:lineRule="auto" w:line="240" w:before="0" w:after="30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Krmysitenotificationsheader">
    <w:name w:val="kr-my-site-notifications__header"/>
    <w:basedOn w:val="Normal"/>
    <w:qFormat/>
    <w:pPr>
      <w:pBdr>
        <w:bottom w:val="single" w:sz="6" w:space="14" w:color="DDDDDD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mysitenotificationsitem">
    <w:name w:val="kr-my-site-notifications__item"/>
    <w:basedOn w:val="Normal"/>
    <w:qFormat/>
    <w:pPr>
      <w:pBdr>
        <w:bottom w:val="single" w:sz="6" w:space="14" w:color="DDDDDD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mysitenotificationscommentimg">
    <w:name w:val="kr-my-site-notifications__comment-im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mysitematerials">
    <w:name w:val="kr-my-site-materials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Krmysiteblocktitle">
    <w:name w:val="kr-my-site__block-titl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Krmysitematerialsitem">
    <w:name w:val="kr-my-site-materials__item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Krblanksexample">
    <w:name w:val="kr-blanks-exampl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Krblanksexampleitem">
    <w:name w:val="kr-blanks-example__ite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mysitefriendsitem">
    <w:name w:val="kr-my-site-friends__item"/>
    <w:basedOn w:val="Normal"/>
    <w:qFormat/>
    <w:pPr>
      <w:pBdr>
        <w:bottom w:val="single" w:sz="6" w:space="0" w:color="DDDDDD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inlinelist">
    <w:name w:val="ta-inline-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97979"/>
      <w:sz w:val="24"/>
      <w:szCs w:val="24"/>
    </w:rPr>
  </w:style>
  <w:style w:type="paragraph" w:styleId="Tauserid">
    <w:name w:val="ta-user__id"/>
    <w:basedOn w:val="Normal"/>
    <w:qFormat/>
    <w:pPr>
      <w:spacing w:lineRule="auto" w:line="240" w:before="0" w:after="210"/>
    </w:pPr>
    <w:rPr>
      <w:rFonts w:ascii="Times New Roman" w:hAnsi="Times New Roman" w:eastAsia="Times New Roman" w:cs="Times New Roman"/>
      <w:b/>
      <w:bCs/>
      <w:color w:val="880C0C"/>
      <w:sz w:val="24"/>
      <w:szCs w:val="24"/>
    </w:rPr>
  </w:style>
  <w:style w:type="paragraph" w:styleId="Kralbumaddphoto">
    <w:name w:val="kr-album-add-photo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Krmysitegalleryalbumphotodiv">
    <w:name w:val="kr-my-site-gallery__album-photo&gt;div"/>
    <w:basedOn w:val="Normal"/>
    <w:qFormat/>
    <w:pPr>
      <w:spacing w:lineRule="auto" w:line="240" w:before="0" w:after="0"/>
      <w:ind w:right="12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rmysitestatisticsincomesitem">
    <w:name w:val="kr-my-site-statistics__incomes-item"/>
    <w:basedOn w:val="Normal"/>
    <w:qFormat/>
    <w:pPr>
      <w:spacing w:lineRule="auto" w:line="240" w:before="0" w:after="0"/>
      <w:ind w:right="12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rincomestitle">
    <w:name w:val="kr-incomes-titl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Krmysitestatisticsarticleslider">
    <w:name w:val="kr-my-site-statistics__article-slide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Krmysitestatisticsarticleitem">
    <w:name w:val="kr-my-site-statistics__article-item"/>
    <w:basedOn w:val="Normal"/>
    <w:qFormat/>
    <w:pPr>
      <w:pBdr>
        <w:right w:val="single" w:sz="6" w:space="12" w:color="7F7D7C"/>
      </w:pBdr>
      <w:spacing w:lineRule="auto" w:line="240" w:before="0" w:after="0"/>
      <w:ind w:right="12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rmysitestatisticsarticletitle">
    <w:name w:val="kr-my-site-statistics__article-titl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Krmysitestatisticsordershead">
    <w:name w:val="kr-my-site-statistics__orders-head"/>
    <w:basedOn w:val="Normal"/>
    <w:qFormat/>
    <w:pPr>
      <w:pBdr>
        <w:bottom w:val="single" w:sz="6" w:space="19" w:color="DDDDDD"/>
      </w:pBdr>
      <w:spacing w:lineRule="auto" w:line="240" w:before="0" w:after="150"/>
      <w:ind w:left="-375" w:right="-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rcoursestatus">
    <w:name w:val="kr-course-status"/>
    <w:basedOn w:val="Normal"/>
    <w:qFormat/>
    <w:pPr>
      <w:shd w:fill="72BB4C" w:val="clear"/>
      <w:spacing w:lineRule="auto" w:line="240" w:before="0" w:after="0"/>
      <w:ind w:right="240" w:hanging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Krcoursedate">
    <w:name w:val="kr-course-dat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97979"/>
      <w:sz w:val="24"/>
      <w:szCs w:val="24"/>
    </w:rPr>
  </w:style>
  <w:style w:type="paragraph" w:styleId="Krmysitestatisticsordersbody">
    <w:name w:val="kr-my-site-statistics__orders-body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Krmysitestatisticsordersfooter">
    <w:name w:val="kr-my-site-statistics__orders-footer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Krmysitestatisticsarticlesfooter">
    <w:name w:val="kr-my-site-statistics__articles-footer"/>
    <w:basedOn w:val="Normal"/>
    <w:qFormat/>
    <w:pPr>
      <w:shd w:fill="E9F4E4" w:val="clear"/>
      <w:spacing w:lineRule="auto" w:line="240" w:before="0" w:after="0"/>
      <w:ind w:left="-375" w:right="-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ruserplace">
    <w:name w:val="kr-user__plac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usertime">
    <w:name w:val="kr-user__tim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usersocial">
    <w:name w:val="kr-user_socia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Kruserpoints">
    <w:name w:val="kr-user__point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testeditorhead">
    <w:name w:val="kr-test-editor__head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Krallquestionscount">
    <w:name w:val="kr-all-questions__count"/>
    <w:basedOn w:val="Normal"/>
    <w:qFormat/>
    <w:pPr>
      <w:spacing w:lineRule="auto" w:line="240" w:before="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Krtestquestionconstructorcontent">
    <w:name w:val="kr-test-question-constructor__conten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Krtestquestionconstructoranswer">
    <w:name w:val="kr-test-question-constructor__answer"/>
    <w:basedOn w:val="Normal"/>
    <w:qFormat/>
    <w:pPr>
      <w:spacing w:lineRule="auto" w:line="240" w:before="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Krtestquestionconstructorcount">
    <w:name w:val="kr-test-question-constructor__cou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Krtestquestionconstructorfooter">
    <w:name w:val="kr-test-question-constructor__footer"/>
    <w:basedOn w:val="Normal"/>
    <w:qFormat/>
    <w:pPr>
      <w:shd w:fill="DDDDDD" w:val="clear"/>
      <w:spacing w:lineRule="auto" w:line="240" w:before="0" w:after="0"/>
      <w:ind w:left="-375" w:right="-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rtestquestioncount">
    <w:name w:val="kr-test-question__coun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Krtestquestiontitle">
    <w:name w:val="kr-test-question__title"/>
    <w:basedOn w:val="Normal"/>
    <w:qFormat/>
    <w:pPr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Krquestioncreateinput">
    <w:name w:val="kr-question-create__input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Kranswercreate">
    <w:name w:val="kr-answer-creat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Krquestioncreateansweritem">
    <w:name w:val="kr-question-create__answer--item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Krquestioncreatepoints">
    <w:name w:val="kr-question-create__points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Krquestioncreateadditionalsettings">
    <w:name w:val="kr-question-create__additional-settings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Kranswercreateitem">
    <w:name w:val="kr-answer-create__item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Kranswercreatcontent">
    <w:name w:val="kr-answer-creat__conte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questioncreateaddpointcount">
    <w:name w:val="kr-question-create__add-point-coun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Krquestioncreateaddpointcountdiv">
    <w:name w:val="kr-question-create__add-point-count&gt;div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Krdocumentgeneralinfobody">
    <w:name w:val="kr-document-general-info__body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Krdocumentgeneralinfoheader">
    <w:name w:val="kr-document-general-info__heade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Krdocumentgeneralnumber">
    <w:name w:val="kr-document-general-numbe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Krdocumentgeneralinfofooter">
    <w:name w:val="kr-document-general-info__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documentgeneralinfotitle">
    <w:name w:val="kr-document-general-info__title"/>
    <w:basedOn w:val="Normal"/>
    <w:qFormat/>
    <w:pPr>
      <w:spacing w:lineRule="auto" w:line="240" w:before="0" w:after="210"/>
    </w:pPr>
    <w:rPr>
      <w:rFonts w:ascii="Times New Roman" w:hAnsi="Times New Roman" w:eastAsia="Times New Roman" w:cs="Times New Roman"/>
      <w:b/>
      <w:bCs/>
      <w:color w:val="13709F"/>
      <w:sz w:val="24"/>
      <w:szCs w:val="24"/>
    </w:rPr>
  </w:style>
  <w:style w:type="paragraph" w:styleId="Vdocumentgeneralinfodescription">
    <w:name w:val="v-document-general-info__description"/>
    <w:basedOn w:val="Normal"/>
    <w:qFormat/>
    <w:pPr>
      <w:pBdr>
        <w:top w:val="single" w:sz="6" w:space="0" w:color="F1DB7E"/>
        <w:left w:val="single" w:sz="6" w:space="19" w:color="F1DB7E"/>
        <w:bottom w:val="single" w:sz="6" w:space="8" w:color="F1DB7E"/>
        <w:right w:val="single" w:sz="6" w:space="19" w:color="F1DB7E"/>
      </w:pBdr>
      <w:shd w:fill="FCFFE7" w:val="clear"/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Krdocumentgeneralinfodescription">
    <w:name w:val="kr-document-general-info__description"/>
    <w:basedOn w:val="Normal"/>
    <w:qFormat/>
    <w:pPr>
      <w:spacing w:lineRule="auto" w:line="240" w:before="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Dgwrapperteaser">
    <w:name w:val="dg-wrapper__teas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Dgwrappercomplaintmaterial">
    <w:name w:val="dg-wrapper--complaint-materi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libraryitem">
    <w:name w:val="kr-library__item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Krlibraryfilter">
    <w:name w:val="kr-library__filte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Krlibraryiteminfo">
    <w:name w:val="kr-library__item-info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Krlogin">
    <w:name w:val="kr-lo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rloginbody">
    <w:name w:val="kr-login__body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Krloginhead">
    <w:name w:val="kr-login__head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Krloginsocial">
    <w:name w:val="kr-login__social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Krloginforgotpassword">
    <w:name w:val="kr-login__forgot-password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Krinformationdelete">
    <w:name w:val="kr-information-delete"/>
    <w:basedOn w:val="Normal"/>
    <w:qFormat/>
    <w:pPr>
      <w:pBdr>
        <w:top w:val="single" w:sz="6" w:space="0" w:color="F1DB7E"/>
        <w:left w:val="single" w:sz="6" w:space="0" w:color="F1DB7E"/>
        <w:bottom w:val="single" w:sz="6" w:space="2" w:color="F1DB7E"/>
        <w:right w:val="single" w:sz="6" w:space="0" w:color="F1DB7E"/>
      </w:pBdr>
      <w:shd w:fill="FCFFE7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Krinformationdeletehead">
    <w:name w:val="kr-information-delete--head"/>
    <w:basedOn w:val="Normal"/>
    <w:qFormat/>
    <w:pPr>
      <w:pBdr>
        <w:bottom w:val="dashed" w:sz="6" w:space="8" w:color="DDDDDD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informationdeleteitem">
    <w:name w:val="kr-information-delete--item"/>
    <w:basedOn w:val="Normal"/>
    <w:qFormat/>
    <w:pPr>
      <w:pBdr>
        <w:bottom w:val="dashed" w:sz="6" w:space="8" w:color="DDDDDD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progressbar">
    <w:name w:val="kr-progress-bar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progressbarwrap">
    <w:name w:val="kr-progress-bar__wrap"/>
    <w:basedOn w:val="Normal"/>
    <w:qFormat/>
    <w:pPr>
      <w:pBdr>
        <w:top w:val="single" w:sz="6" w:space="0" w:color="72BB4C"/>
        <w:left w:val="single" w:sz="6" w:space="0" w:color="72BB4C"/>
        <w:bottom w:val="single" w:sz="6" w:space="0" w:color="72BB4C"/>
        <w:right w:val="single" w:sz="6" w:space="0" w:color="72BB4C"/>
      </w:pBdr>
      <w:spacing w:lineRule="auto" w:line="240" w:before="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Krprogress">
    <w:name w:val="kr-progress"/>
    <w:basedOn w:val="Normal"/>
    <w:qFormat/>
    <w:pPr>
      <w:shd w:fill="72BB4C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progressbarpointfact">
    <w:name w:val="kr-progress-bar__point-fac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72BB4C"/>
      <w:sz w:val="24"/>
      <w:szCs w:val="24"/>
    </w:rPr>
  </w:style>
  <w:style w:type="paragraph" w:styleId="Krprogressbarleft">
    <w:name w:val="kr-progress-bar__left"/>
    <w:basedOn w:val="Normal"/>
    <w:qFormat/>
    <w:pPr>
      <w:spacing w:lineRule="auto" w:line="240" w:before="0" w:after="0"/>
      <w:ind w:right="12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rprogressbarright">
    <w:name w:val="kr-progress-bar__right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Krhomeworktheme">
    <w:name w:val="kr-homework__them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Krtasks">
    <w:name w:val="kr-tasks"/>
    <w:basedOn w:val="Normal"/>
    <w:qFormat/>
    <w:pPr>
      <w:spacing w:lineRule="auto" w:line="240" w:before="0" w:after="375"/>
    </w:pPr>
    <w:rPr>
      <w:rFonts w:ascii="Times New Roman" w:hAnsi="Times New Roman" w:eastAsia="Times New Roman" w:cs="Times New Roman"/>
      <w:sz w:val="24"/>
      <w:szCs w:val="24"/>
    </w:rPr>
  </w:style>
  <w:style w:type="paragraph" w:styleId="Krtasksheader">
    <w:name w:val="kr-tasks__header"/>
    <w:basedOn w:val="Normal"/>
    <w:qFormat/>
    <w:pPr>
      <w:pBdr>
        <w:bottom w:val="single" w:sz="6" w:space="0" w:color="DDDDDD"/>
      </w:pBdr>
      <w:spacing w:lineRule="auto" w:line="240" w:before="0" w:after="375"/>
    </w:pPr>
    <w:rPr>
      <w:rFonts w:ascii="Times New Roman" w:hAnsi="Times New Roman" w:eastAsia="Times New Roman" w:cs="Times New Roman"/>
      <w:sz w:val="24"/>
      <w:szCs w:val="24"/>
    </w:rPr>
  </w:style>
  <w:style w:type="paragraph" w:styleId="Krtasksitem">
    <w:name w:val="kr-tasks__item"/>
    <w:basedOn w:val="Normal"/>
    <w:qFormat/>
    <w:pPr>
      <w:spacing w:lineRule="auto" w:line="240" w:before="0" w:after="375"/>
    </w:pPr>
    <w:rPr>
      <w:rFonts w:ascii="Times New Roman" w:hAnsi="Times New Roman" w:eastAsia="Times New Roman" w:cs="Times New Roman"/>
      <w:sz w:val="24"/>
      <w:szCs w:val="24"/>
    </w:rPr>
  </w:style>
  <w:style w:type="paragraph" w:styleId="Krtaskstitle">
    <w:name w:val="kr-tasks__titl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7"/>
      <w:szCs w:val="27"/>
    </w:rPr>
  </w:style>
  <w:style w:type="paragraph" w:styleId="Krstatistictitle">
    <w:name w:val="kr-statistic__titl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2E302C"/>
      <w:sz w:val="24"/>
      <w:szCs w:val="24"/>
    </w:rPr>
  </w:style>
  <w:style w:type="paragraph" w:styleId="Krhomeworkcreateitem">
    <w:name w:val="kr-homework-create__item"/>
    <w:basedOn w:val="Normal"/>
    <w:qFormat/>
    <w:pPr>
      <w:pBdr>
        <w:bottom w:val="single" w:sz="6" w:space="0" w:color="DDDDDD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homeworkcreateitemtitle">
    <w:name w:val="kr-homework-create__item-titl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Krmyclasstestsfooter">
    <w:name w:val="kr-my-class__tests-footer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taskpreviewitem">
    <w:name w:val="kr-task-preview__item"/>
    <w:basedOn w:val="Normal"/>
    <w:qFormat/>
    <w:pPr>
      <w:spacing w:lineRule="auto" w:line="240" w:before="0" w:after="375"/>
    </w:pPr>
    <w:rPr>
      <w:rFonts w:ascii="Times New Roman" w:hAnsi="Times New Roman" w:eastAsia="Times New Roman" w:cs="Times New Roman"/>
      <w:sz w:val="24"/>
      <w:szCs w:val="24"/>
    </w:rPr>
  </w:style>
  <w:style w:type="paragraph" w:styleId="Krtaskpreviewitemtitle">
    <w:name w:val="kr-task-preview__item-titl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b/>
      <w:bCs/>
      <w:color w:val="284714"/>
      <w:sz w:val="24"/>
      <w:szCs w:val="24"/>
    </w:rPr>
  </w:style>
  <w:style w:type="paragraph" w:styleId="Krtaskpreviewitemcontent">
    <w:name w:val="kr-task-preview__item-conte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myclassname">
    <w:name w:val="kr-my-class__name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698793"/>
      <w:sz w:val="24"/>
      <w:szCs w:val="24"/>
    </w:rPr>
  </w:style>
  <w:style w:type="paragraph" w:styleId="Krmyclasslisthead">
    <w:name w:val="kr-my-class__list-head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Krmyclasslistbody">
    <w:name w:val="kr-my-class__list-body"/>
    <w:basedOn w:val="Normal"/>
    <w:qFormat/>
    <w:pPr>
      <w:spacing w:lineRule="auto" w:line="240" w:before="0" w:after="375"/>
    </w:pPr>
    <w:rPr>
      <w:rFonts w:ascii="Times New Roman" w:hAnsi="Times New Roman" w:eastAsia="Times New Roman" w:cs="Times New Roman"/>
      <w:sz w:val="24"/>
      <w:szCs w:val="24"/>
    </w:rPr>
  </w:style>
  <w:style w:type="paragraph" w:styleId="Krphotoeditimg">
    <w:name w:val="kr-photo-edit__img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Vchoosetitle">
    <w:name w:val="v-choose-title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b/>
      <w:bCs/>
      <w:color w:val="2E302C"/>
      <w:sz w:val="24"/>
      <w:szCs w:val="24"/>
    </w:rPr>
  </w:style>
  <w:style w:type="paragraph" w:styleId="Vdztitlegrey">
    <w:name w:val="v-dz-title-grey"/>
    <w:basedOn w:val="Normal"/>
    <w:qFormat/>
    <w:pPr>
      <w:shd w:fill="F4F5F7" w:val="clear"/>
      <w:spacing w:lineRule="auto" w:line="240" w:before="360" w:after="270"/>
    </w:pPr>
    <w:rPr>
      <w:rFonts w:ascii="Times New Roman" w:hAnsi="Times New Roman" w:eastAsia="Times New Roman" w:cs="Times New Roman"/>
      <w:color w:val="55595B"/>
      <w:sz w:val="24"/>
      <w:szCs w:val="24"/>
    </w:rPr>
  </w:style>
  <w:style w:type="paragraph" w:styleId="Vtablecolorstatistic">
    <w:name w:val="v-table-color-statistic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Vstatisticanswerstitle">
    <w:name w:val="v-statistic-answers-title"/>
    <w:basedOn w:val="Normal"/>
    <w:qFormat/>
    <w:pPr>
      <w:spacing w:lineRule="auto" w:line="240" w:before="0" w:after="1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statisticanswers">
    <w:name w:val="v-statistic-answers"/>
    <w:basedOn w:val="Normal"/>
    <w:qFormat/>
    <w:pPr>
      <w:pBdr>
        <w:top w:val="single" w:sz="6" w:space="19" w:color="DDDDDD"/>
        <w:left w:val="single" w:sz="6" w:space="19" w:color="DDDDDD"/>
        <w:bottom w:val="single" w:sz="6" w:space="19" w:color="DDDDDD"/>
        <w:right w:val="single" w:sz="6" w:space="19" w:color="DDDDDD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pupilcontent">
    <w:name w:val="v-pupil-conte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modalanswers">
    <w:name w:val="v-modal-answers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titlealls">
    <w:name w:val="v-title-all-s"/>
    <w:basedOn w:val="Normal"/>
    <w:qFormat/>
    <w:pPr>
      <w:spacing w:lineRule="auto" w:line="240" w:before="0" w:after="600"/>
    </w:pPr>
    <w:rPr>
      <w:rFonts w:ascii="Times New Roman" w:hAnsi="Times New Roman" w:eastAsia="Times New Roman" w:cs="Times New Roman"/>
      <w:sz w:val="24"/>
      <w:szCs w:val="24"/>
    </w:rPr>
  </w:style>
  <w:style w:type="paragraph" w:styleId="Vcountschoolpupils">
    <w:name w:val="v-count-school-pupils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countschoolpupilsblock">
    <w:name w:val="v-count-school-pupils-block"/>
    <w:basedOn w:val="Normal"/>
    <w:qFormat/>
    <w:pPr>
      <w:spacing w:lineRule="auto" w:line="240" w:before="0" w:after="0"/>
      <w:ind w:left="300" w:right="300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Valigncenterall">
    <w:name w:val="v-align-center-all"/>
    <w:basedOn w:val="Normal"/>
    <w:qFormat/>
    <w:pPr>
      <w:spacing w:lineRule="auto" w:line="240" w:before="30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aligncenter">
    <w:name w:val="v-align-center"/>
    <w:basedOn w:val="Normal"/>
    <w:qFormat/>
    <w:pPr>
      <w:spacing w:lineRule="auto" w:line="240" w:before="300" w:after="3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libraryimg">
    <w:name w:val="v-library-img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Vdocblock">
    <w:name w:val="v-doc-block"/>
    <w:basedOn w:val="Normal"/>
    <w:qFormat/>
    <w:pPr>
      <w:spacing w:lineRule="auto" w:line="24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mostpupilsblock">
    <w:name w:val="v-most-pupils-block"/>
    <w:basedOn w:val="Normal"/>
    <w:qFormat/>
    <w:pPr>
      <w:spacing w:lineRule="auto" w:line="24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join">
    <w:name w:val="v-joi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u w:val="single"/>
    </w:rPr>
  </w:style>
  <w:style w:type="paragraph" w:styleId="Volympicitem">
    <w:name w:val="v-olympic_item"/>
    <w:basedOn w:val="Normal"/>
    <w:qFormat/>
    <w:pPr>
      <w:pBdr>
        <w:bottom w:val="single" w:sz="6" w:space="11" w:color="CCCCCC"/>
      </w:pBdr>
      <w:spacing w:lineRule="auto" w:line="240" w:before="21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newkursytopbg">
    <w:name w:val="v-new-kursy-top-bg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advantagesprogresswrap">
    <w:name w:val="v-advantages-progress-wra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advantagesprogressdesc">
    <w:name w:val="v-advantages-progress-desc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color w:val="CCCCCC"/>
      <w:sz w:val="18"/>
      <w:szCs w:val="18"/>
    </w:rPr>
  </w:style>
  <w:style w:type="paragraph" w:styleId="Vadvantageslist">
    <w:name w:val="v-advantages-list"/>
    <w:basedOn w:val="Normal"/>
    <w:qFormat/>
    <w:pPr>
      <w:spacing w:lineRule="auto" w:line="240" w:before="300" w:after="600"/>
    </w:pPr>
    <w:rPr>
      <w:rFonts w:ascii="Times New Roman" w:hAnsi="Times New Roman" w:eastAsia="Times New Roman" w:cs="Times New Roman"/>
      <w:sz w:val="24"/>
      <w:szCs w:val="24"/>
    </w:rPr>
  </w:style>
  <w:style w:type="paragraph" w:styleId="Vnewcoursesblocktitle">
    <w:name w:val="v-new-courses-block-title"/>
    <w:basedOn w:val="Normal"/>
    <w:qFormat/>
    <w:pPr>
      <w:spacing w:lineRule="auto" w:line="240" w:before="0" w:after="375"/>
      <w:ind w:left="-375" w:hanging="0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Vlinkwithoutimg">
    <w:name w:val="v-link-without-img"/>
    <w:basedOn w:val="Normal"/>
    <w:qFormat/>
    <w:pPr>
      <w:pBdr>
        <w:top w:val="single" w:sz="6" w:space="5" w:color="DEE1DE"/>
        <w:left w:val="single" w:sz="6" w:space="5" w:color="DEE1DE"/>
        <w:bottom w:val="single" w:sz="6" w:space="5" w:color="DEE1DE"/>
        <w:right w:val="single" w:sz="6" w:space="5" w:color="DEE1DE"/>
      </w:pBdr>
      <w:spacing w:lineRule="auto" w:line="240" w:before="0" w:after="150"/>
      <w:jc w:val="center"/>
    </w:pPr>
    <w:rPr>
      <w:rFonts w:ascii="Times New Roman" w:hAnsi="Times New Roman" w:eastAsia="Times New Roman" w:cs="Times New Roman"/>
      <w:color w:val="7B7E7C"/>
      <w:sz w:val="24"/>
      <w:szCs w:val="24"/>
    </w:rPr>
  </w:style>
  <w:style w:type="paragraph" w:styleId="Vlinkdesc">
    <w:name w:val="v-link-desc"/>
    <w:basedOn w:val="Normal"/>
    <w:qFormat/>
    <w:pPr>
      <w:spacing w:lineRule="auto" w:line="240" w:before="150" w:after="0"/>
      <w:jc w:val="center"/>
    </w:pPr>
    <w:rPr>
      <w:rFonts w:ascii="Times New Roman" w:hAnsi="Times New Roman" w:eastAsia="Times New Roman" w:cs="Times New Roman"/>
      <w:color w:val="B2B1B0"/>
      <w:sz w:val="24"/>
      <w:szCs w:val="24"/>
    </w:rPr>
  </w:style>
  <w:style w:type="paragraph" w:styleId="Vlinkwithimgblock">
    <w:name w:val="v-link-with-img-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newcoursesblocklistwrap">
    <w:name w:val="v-new-courses-block-list-wrap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newcoursesinside">
    <w:name w:val="v-new-courses-insid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Vchoosencourses">
    <w:name w:val="v-choosen-courses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Vwebinarblock">
    <w:name w:val="v-webinar-block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Vgreyl">
    <w:name w:val="v-grey-l"/>
    <w:basedOn w:val="Normal"/>
    <w:qFormat/>
    <w:pPr>
      <w:shd w:fill="F3F5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gstudentscertificate">
    <w:name w:val="dg-students-certificate"/>
    <w:basedOn w:val="Normal"/>
    <w:qFormat/>
    <w:pPr>
      <w:spacing w:lineRule="auto" w:line="24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tudey">
    <w:name w:val="a-tudey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Vadvantagesnewbanner">
    <w:name w:val="v-advantages-new-banner"/>
    <w:basedOn w:val="Normal"/>
    <w:qFormat/>
    <w:pPr>
      <w:shd w:fill="FFD700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newcoursesinsideheader">
    <w:name w:val="v-new-courses-inside-header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sideletebutton">
    <w:name w:val="gsi_delete_button"/>
    <w:basedOn w:val="Normal"/>
    <w:qFormat/>
    <w:pPr>
      <w:shd w:fill="DD3E31" w:val="clear"/>
      <w:spacing w:lineRule="auto" w:line="240" w:before="480" w:after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Inputdisable">
    <w:name w:val="input-disable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collapselist">
    <w:name w:val="v-collapse-list"/>
    <w:basedOn w:val="Normal"/>
    <w:qFormat/>
    <w:pPr>
      <w:pBdr>
        <w:top w:val="single" w:sz="6" w:space="17" w:color="CCCCCC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programmcourseblock">
    <w:name w:val="v-programm-course-block"/>
    <w:basedOn w:val="Normal"/>
    <w:qFormat/>
    <w:pPr>
      <w:spacing w:lineRule="auto" w:line="240" w:before="0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Vprogrammcoursepractise">
    <w:name w:val="v-programm-course-practise"/>
    <w:basedOn w:val="Normal"/>
    <w:qFormat/>
    <w:pPr>
      <w:shd w:fill="5E656E" w:val="clear"/>
      <w:spacing w:lineRule="auto" w:line="240" w:before="0" w:after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Vbottominfoblock">
    <w:name w:val="v-bottom-info-block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bottominfoblockp">
    <w:name w:val="v-bottom-info-block-p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topimg">
    <w:name w:val="v-top-im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topblack">
    <w:name w:val="v-top-black"/>
    <w:basedOn w:val="Normal"/>
    <w:qFormat/>
    <w:pPr>
      <w:shd w:fill="5E656E" w:val="clear"/>
      <w:spacing w:lineRule="auto" w:line="240" w:before="0" w:after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Vmodalolymporder">
    <w:name w:val="v-modal-olymp-order"/>
    <w:basedOn w:val="Normal"/>
    <w:qFormat/>
    <w:pP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Vmodalolymptitle">
    <w:name w:val="v-modal-olymp-title"/>
    <w:basedOn w:val="Normal"/>
    <w:qFormat/>
    <w:pPr>
      <w:spacing w:lineRule="auto" w:line="240" w:before="0" w:after="270"/>
      <w:jc w:val="center"/>
    </w:pPr>
    <w:rPr>
      <w:rFonts w:ascii="Times New Roman" w:hAnsi="Times New Roman" w:eastAsia="Times New Roman" w:cs="Times New Roman"/>
      <w:b/>
      <w:bCs/>
      <w:color w:val="3E5B62"/>
      <w:sz w:val="27"/>
      <w:szCs w:val="27"/>
    </w:rPr>
  </w:style>
  <w:style w:type="paragraph" w:styleId="Vmodalolymptitlesmall">
    <w:name w:val="v-modal-olymp-title-small"/>
    <w:basedOn w:val="Normal"/>
    <w:qFormat/>
    <w:pPr>
      <w:spacing w:lineRule="auto" w:line="240" w:before="240" w:after="360"/>
    </w:pPr>
    <w:rPr>
      <w:rFonts w:ascii="Times New Roman" w:hAnsi="Times New Roman" w:eastAsia="Times New Roman" w:cs="Times New Roman"/>
      <w:b/>
      <w:bCs/>
      <w:color w:val="3E5B62"/>
      <w:sz w:val="21"/>
      <w:szCs w:val="21"/>
    </w:rPr>
  </w:style>
  <w:style w:type="paragraph" w:styleId="Voltop">
    <w:name w:val="v-ol-top"/>
    <w:basedOn w:val="Normal"/>
    <w:qFormat/>
    <w:pPr>
      <w:pBdr>
        <w:bottom w:val="single" w:sz="12" w:space="20" w:color="ECF0F1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totalpupilchoosen">
    <w:name w:val="v-total-pupil-choos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alignlink">
    <w:name w:val="v-align-link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tdu">
    <w:name w:val="vtd-u"/>
    <w:basedOn w:val="Normal"/>
    <w:qFormat/>
    <w:pPr>
      <w:spacing w:lineRule="auto" w:line="240" w:before="0" w:after="0"/>
      <w:ind w:left="150" w:hanging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Vdocsthird">
    <w:name w:val="v-docs-thir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referencedialog">
    <w:name w:val="i-reference-dia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rpl">
    <w:name w:val="v-r-p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greylist">
    <w:name w:val="v-grey-list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Vlistview">
    <w:name w:val="v-list-view"/>
    <w:basedOn w:val="Normal"/>
    <w:qFormat/>
    <w:pPr>
      <w:spacing w:lineRule="auto" w:line="240" w:before="0" w:after="0"/>
      <w:ind w:right="6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edit">
    <w:name w:val="v-edit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Vemptyblock">
    <w:name w:val="v-empty-block"/>
    <w:basedOn w:val="Normal"/>
    <w:qFormat/>
    <w:pPr>
      <w:spacing w:lineRule="auto" w:line="240" w:before="0" w:after="0"/>
      <w:ind w:lef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b10">
    <w:name w:val="mb10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Vdeleteblock">
    <w:name w:val="v-delete-block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bordered">
    <w:name w:val="v-bordered"/>
    <w:basedOn w:val="Normal"/>
    <w:qFormat/>
    <w:pPr>
      <w:pBdr>
        <w:left w:val="single" w:sz="6" w:space="8" w:color="CCCCCC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linkunderline">
    <w:name w:val="v-link-under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Vtextarea">
    <w:name w:val="v-textarea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mobiledropdowntitle">
    <w:name w:val="v-mobile-dropdown-title"/>
    <w:basedOn w:val="Normal"/>
    <w:qFormat/>
    <w:pPr>
      <w:shd w:fill="72BB4C" w:val="clear"/>
      <w:spacing w:lineRule="auto" w:line="240" w:before="0" w:after="0"/>
      <w:jc w:val="center"/>
    </w:pPr>
    <w:rPr>
      <w:rFonts w:ascii="Times New Roman" w:hAnsi="Times New Roman" w:eastAsia="Times New Roman" w:cs="Times New Roman"/>
      <w:vanish/>
      <w:color w:val="FFFFFF"/>
      <w:sz w:val="27"/>
      <w:szCs w:val="27"/>
    </w:rPr>
  </w:style>
  <w:style w:type="paragraph" w:styleId="Vrightside">
    <w:name w:val="v-right-side"/>
    <w:basedOn w:val="Normal"/>
    <w:qFormat/>
    <w:pPr>
      <w:spacing w:lineRule="auto" w:line="240" w:before="0" w:after="0"/>
      <w:ind w:righ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constructoranswertest">
    <w:name w:val="v-constructor-answer-te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lab">
    <w:name w:val="v-lab"/>
    <w:basedOn w:val="Normal"/>
    <w:qFormat/>
    <w:pPr>
      <w:spacing w:lineRule="auto" w:line="240" w:before="0" w:after="60"/>
      <w:ind w:right="6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Vtextred">
    <w:name w:val="v-text-re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DF868F"/>
      <w:sz w:val="24"/>
      <w:szCs w:val="24"/>
    </w:rPr>
  </w:style>
  <w:style w:type="paragraph" w:styleId="Vorderdelete">
    <w:name w:val="v-order-delete"/>
    <w:basedOn w:val="Normal"/>
    <w:qFormat/>
    <w:pPr>
      <w:spacing w:lineRule="auto" w:line="240" w:before="0" w:after="0"/>
      <w:ind w:right="6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testresultitem">
    <w:name w:val="v-test-result-item"/>
    <w:basedOn w:val="Normal"/>
    <w:qFormat/>
    <w:pPr>
      <w:spacing w:lineRule="auto" w:line="240" w:before="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Vclassroomtablepupiltitle">
    <w:name w:val="v-classroom-table-pupil-titl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b/>
      <w:bCs/>
      <w:color w:val="67AB31"/>
      <w:sz w:val="27"/>
      <w:szCs w:val="27"/>
    </w:rPr>
  </w:style>
  <w:style w:type="paragraph" w:styleId="Ikbimg">
    <w:name w:val="i-kb-im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pd">
    <w:name w:val="v-p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docm">
    <w:name w:val="v-doc-m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gdownloadawards">
    <w:name w:val="dg-download-award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galertbg">
    <w:name w:val="dg-alert-bg"/>
    <w:basedOn w:val="Normal"/>
    <w:qFormat/>
    <w:pP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gdownloadawardsbtn">
    <w:name w:val="dg-download-awards__bt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grsbanners">
    <w:name w:val="dg-rs-banners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Vwebinarblockoldesc">
    <w:name w:val="v-webinar-block-ol-desc"/>
    <w:basedOn w:val="Normal"/>
    <w:qFormat/>
    <w:pPr>
      <w:pBdr>
        <w:top w:val="single" w:sz="6" w:space="8" w:color="BED4E0"/>
        <w:left w:val="single" w:sz="6" w:space="8" w:color="BED4E0"/>
        <w:bottom w:val="single" w:sz="6" w:space="8" w:color="BED4E0"/>
        <w:right w:val="single" w:sz="6" w:space="8" w:color="BED4E0"/>
      </w:pBdr>
      <w:shd w:fill="E8F2F9" w:val="clear"/>
      <w:spacing w:lineRule="auto" w:line="24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linkgrey">
    <w:name w:val="v-link-gre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D7D7D"/>
      <w:sz w:val="24"/>
      <w:szCs w:val="24"/>
    </w:rPr>
  </w:style>
  <w:style w:type="paragraph" w:styleId="Vrowm">
    <w:name w:val="v-row-m"/>
    <w:basedOn w:val="Normal"/>
    <w:qFormat/>
    <w:pPr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Valignlinkc">
    <w:name w:val="v-align-link-c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grey">
    <w:name w:val="v-grey"/>
    <w:basedOn w:val="Normal"/>
    <w:qFormat/>
    <w:pPr>
      <w:shd w:fill="F0F3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gschoolraitingtable">
    <w:name w:val="dg-school-raiting-table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newcertificationheader">
    <w:name w:val="v-new-certification-head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sertificationmainwraper">
    <w:name w:val="v-sertification-main-wra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chooselistprof">
    <w:name w:val="v-choose-list-prof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Vordesc">
    <w:name w:val="v-or-desc"/>
    <w:basedOn w:val="Normal"/>
    <w:qFormat/>
    <w:pPr>
      <w:shd w:fill="DDDFDC" w:val="clear"/>
      <w:spacing w:lineRule="atLeast" w:line="570" w:before="0" w:after="0"/>
      <w:ind w:right="600" w:hanging="0"/>
    </w:pPr>
    <w:rPr>
      <w:rFonts w:ascii="Times New Roman" w:hAnsi="Times New Roman" w:eastAsia="Times New Roman" w:cs="Times New Roman"/>
      <w:color w:val="8D938F"/>
      <w:sz w:val="24"/>
      <w:szCs w:val="24"/>
    </w:rPr>
  </w:style>
  <w:style w:type="paragraph" w:styleId="Vcerttabletab4">
    <w:name w:val="v-cert-table-tab-4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Vsertificationtab6">
    <w:name w:val="v-sertification-tab-6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sertbigtitletab1">
    <w:name w:val="v-sert-big-title-tab1"/>
    <w:basedOn w:val="Normal"/>
    <w:qFormat/>
    <w:pPr>
      <w:spacing w:lineRule="auto" w:line="240" w:before="0" w:after="210"/>
    </w:pPr>
    <w:rPr>
      <w:rFonts w:ascii="Times New Roman" w:hAnsi="Times New Roman" w:eastAsia="Times New Roman" w:cs="Times New Roman"/>
      <w:color w:val="232323"/>
      <w:sz w:val="33"/>
      <w:szCs w:val="33"/>
    </w:rPr>
  </w:style>
  <w:style w:type="paragraph" w:styleId="Vnewgraybg">
    <w:name w:val="v-new-gray-bg"/>
    <w:basedOn w:val="Normal"/>
    <w:qFormat/>
    <w:pPr>
      <w:shd w:fill="F8F8E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newwhitebgsert">
    <w:name w:val="v-new-white-bg-sert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sertmainform">
    <w:name w:val="v-sert-main-form"/>
    <w:basedOn w:val="Normal"/>
    <w:qFormat/>
    <w:pPr>
      <w:shd w:fill="FFC600" w:val="clear"/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Viconnewsert">
    <w:name w:val="v-icon-new-sert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iconnewsertpay">
    <w:name w:val="v-icon-new-sert-pay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textpay">
    <w:name w:val="v-text-pay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30"/>
      <w:szCs w:val="30"/>
    </w:rPr>
  </w:style>
  <w:style w:type="paragraph" w:styleId="Vborderteacherrs">
    <w:name w:val="v-border-teacherrs"/>
    <w:basedOn w:val="Normal"/>
    <w:qFormat/>
    <w:pPr>
      <w:pBdr>
        <w:top w:val="single" w:sz="6" w:space="15" w:color="6BCAFF"/>
        <w:left w:val="single" w:sz="6" w:space="23" w:color="6BCAFF"/>
        <w:bottom w:val="single" w:sz="6" w:space="15" w:color="6BCAFF"/>
        <w:right w:val="single" w:sz="6" w:space="23" w:color="6BCAFF"/>
      </w:pBdr>
      <w:spacing w:lineRule="auto" w:line="240" w:before="0" w:after="300"/>
      <w:ind w:left="-450" w:right="-4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ninetext">
    <w:name w:val="v-nine-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0"/>
      <w:szCs w:val="30"/>
    </w:rPr>
  </w:style>
  <w:style w:type="paragraph" w:styleId="Dgpopupdmaterial">
    <w:name w:val="dg-popup-d-material"/>
    <w:basedOn w:val="Normal"/>
    <w:qFormat/>
    <w:pPr>
      <w:shd w:fill="FC3424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gpopupdmaterialls">
    <w:name w:val="dg-popup-d-material__l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Dgcost">
    <w:name w:val="dg-co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F2F2F"/>
      <w:sz w:val="24"/>
      <w:szCs w:val="24"/>
    </w:rPr>
  </w:style>
  <w:style w:type="paragraph" w:styleId="Dgwinnerslist">
    <w:name w:val="dg-winners-list"/>
    <w:basedOn w:val="Normal"/>
    <w:qFormat/>
    <w:pPr>
      <w:shd w:fill="FFFFFF" w:val="clear"/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Dgwinnerslistitem">
    <w:name w:val="dg-winners-list__item"/>
    <w:basedOn w:val="Normal"/>
    <w:qFormat/>
    <w:pPr>
      <w:spacing w:lineRule="atLeast" w:line="270" w:before="0" w:after="0"/>
    </w:pPr>
    <w:rPr>
      <w:rFonts w:ascii="Times New Roman" w:hAnsi="Times New Roman" w:eastAsia="Times New Roman" w:cs="Times New Roman"/>
      <w:color w:val="55595B"/>
      <w:sz w:val="21"/>
      <w:szCs w:val="21"/>
    </w:rPr>
  </w:style>
  <w:style w:type="paragraph" w:styleId="Dgwinnerslistitemclass">
    <w:name w:val="dg-winners-list__item--cla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gwinnerslistitemcode">
    <w:name w:val="dg-winners-list__item--cod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gwinnerslistitemname">
    <w:name w:val="dg-winners-list__item--name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gsearchrow">
    <w:name w:val="dg-search-row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grate">
    <w:name w:val="dg-rate"/>
    <w:basedOn w:val="Normal"/>
    <w:qFormat/>
    <w:pPr>
      <w:shd w:fill="3B61AE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gratetitle">
    <w:name w:val="dg-rate__title"/>
    <w:basedOn w:val="Normal"/>
    <w:qFormat/>
    <w:pPr>
      <w:spacing w:lineRule="auto" w:line="240" w:before="0" w:after="90"/>
      <w:ind w:left="-150" w:right="-150" w:hanging="0"/>
    </w:pPr>
    <w:rPr>
      <w:rFonts w:ascii="Times New Roman" w:hAnsi="Times New Roman" w:eastAsia="Times New Roman" w:cs="Times New Roman"/>
      <w:color w:val="FFFFFF"/>
      <w:sz w:val="33"/>
      <w:szCs w:val="33"/>
    </w:rPr>
  </w:style>
  <w:style w:type="paragraph" w:styleId="Dgratevalue">
    <w:name w:val="dg-rate__valu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FFEE62"/>
      <w:sz w:val="63"/>
      <w:szCs w:val="63"/>
    </w:rPr>
  </w:style>
  <w:style w:type="paragraph" w:styleId="Dgratevaluetitle">
    <w:name w:val="dg-rate__value--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FFEE62"/>
      <w:sz w:val="30"/>
      <w:szCs w:val="30"/>
    </w:rPr>
  </w:style>
  <w:style w:type="paragraph" w:styleId="Dgratetext">
    <w:name w:val="dg-rate__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Dgratebtn">
    <w:name w:val="dg-rate__btn"/>
    <w:basedOn w:val="Normal"/>
    <w:qFormat/>
    <w:pPr>
      <w:shd w:fill="FFEF00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grateimg">
    <w:name w:val="dg-rate__img"/>
    <w:basedOn w:val="Normal"/>
    <w:qFormat/>
    <w:pPr>
      <w:spacing w:lineRule="auto" w:line="240" w:before="300" w:after="300"/>
      <w:ind w:left="-300" w:right="-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grateimgtitle">
    <w:name w:val="dg-rate__img--title"/>
    <w:basedOn w:val="Normal"/>
    <w:qFormat/>
    <w:pPr>
      <w:shd w:fill="FFEF00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Dgtabsnav">
    <w:name w:val="dg-tabs__nav"/>
    <w:basedOn w:val="Normal"/>
    <w:qFormat/>
    <w:pPr>
      <w:pBdr>
        <w:bottom w:val="single" w:sz="12" w:space="8" w:color="57A216"/>
      </w:pBdr>
      <w:spacing w:lineRule="auto" w:line="240" w:before="0" w:after="300"/>
      <w:ind w:left="-450" w:right="-4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gtabsnavlink">
    <w:name w:val="dg-tabs__nav--link"/>
    <w:basedOn w:val="Normal"/>
    <w:qFormat/>
    <w:pPr>
      <w:shd w:fill="E6FBFF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Dgtabsshow">
    <w:name w:val="dg-tabs__show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gbiggerbtn">
    <w:name w:val="dg-bigger-bt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aps/>
      <w:sz w:val="27"/>
      <w:szCs w:val="27"/>
    </w:rPr>
  </w:style>
  <w:style w:type="paragraph" w:styleId="Dgmarginbottom">
    <w:name w:val="dg-margin-bottom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Dgcertpaymentcost">
    <w:name w:val="dg-cert__payment--cost"/>
    <w:basedOn w:val="Normal"/>
    <w:qFormat/>
    <w:pPr>
      <w:spacing w:lineRule="auto" w:line="240" w:before="280" w:after="300"/>
    </w:pPr>
    <w:rPr>
      <w:rFonts w:ascii="Times New Roman" w:hAnsi="Times New Roman" w:eastAsia="Times New Roman" w:cs="Times New Roman"/>
      <w:sz w:val="27"/>
      <w:szCs w:val="27"/>
    </w:rPr>
  </w:style>
  <w:style w:type="paragraph" w:styleId="Dgcertpaymentlist">
    <w:name w:val="dg-cert__payment--list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gversionblindbrightness">
    <w:name w:val="dg-version-blind__brightness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gversionblindtextbigger">
    <w:name w:val="dg-version-blind__text-bigger"/>
    <w:basedOn w:val="Normal"/>
    <w:qFormat/>
    <w:pPr>
      <w:shd w:fill="FFFFFF" w:val="clear"/>
      <w:spacing w:lineRule="auto" w:line="240" w:before="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Dgmanifestteaser">
    <w:name w:val="dg-manifest-teaser"/>
    <w:basedOn w:val="Normal"/>
    <w:qFormat/>
    <w:pPr>
      <w:pBdr>
        <w:top w:val="single" w:sz="12" w:space="8" w:color="B9FD62"/>
      </w:pBdr>
      <w:spacing w:lineRule="auto" w:line="240" w:before="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oinfo">
    <w:name w:val="ta-o-info"/>
    <w:basedOn w:val="Normal"/>
    <w:qFormat/>
    <w:pPr>
      <w:pBdr>
        <w:top w:val="single" w:sz="6" w:space="5" w:color="F1DB7E"/>
        <w:left w:val="single" w:sz="6" w:space="8" w:color="F1DB7E"/>
        <w:bottom w:val="single" w:sz="6" w:space="5" w:color="F1DB7E"/>
        <w:right w:val="single" w:sz="6" w:space="8" w:color="F1DB7E"/>
      </w:pBdr>
      <w:shd w:fill="FCFFE7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mtauto">
    <w:name w:val="st-mt__auto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mtnull">
    <w:name w:val="st-mt__nu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mt5">
    <w:name w:val="st-mt__5"/>
    <w:basedOn w:val="Normal"/>
    <w:qFormat/>
    <w:pPr>
      <w:spacing w:lineRule="auto" w:line="240" w:before="7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mr10">
    <w:name w:val="st-mr__10"/>
    <w:basedOn w:val="Normal"/>
    <w:qFormat/>
    <w:pPr>
      <w:spacing w:lineRule="auto" w:line="240" w:before="0" w:after="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mr20">
    <w:name w:val="st-mr__20"/>
    <w:basedOn w:val="Normal"/>
    <w:qFormat/>
    <w:pPr>
      <w:spacing w:lineRule="auto" w:line="240" w:before="0" w:after="0"/>
      <w:ind w:righ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mrauto">
    <w:name w:val="st-mr__au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mb5">
    <w:name w:val="st-mb__5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tmb10">
    <w:name w:val="st-mb__10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mb14">
    <w:name w:val="st-mb__14"/>
    <w:basedOn w:val="Normal"/>
    <w:qFormat/>
    <w:pPr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Stmb20">
    <w:name w:val="st-mb__20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Stmbauto">
    <w:name w:val="st-mb__auto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mbnull">
    <w:name w:val="st-mb__nu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ml10">
    <w:name w:val="st-ml__10"/>
    <w:basedOn w:val="Normal"/>
    <w:qFormat/>
    <w:pPr>
      <w:spacing w:lineRule="auto" w:line="240" w:before="0" w:after="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ml20">
    <w:name w:val="st-ml__20"/>
    <w:basedOn w:val="Normal"/>
    <w:qFormat/>
    <w:pPr>
      <w:spacing w:lineRule="auto" w:line="240" w:before="0" w:after="0"/>
      <w:ind w:lef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mlauto">
    <w:name w:val="st-ml__au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mlnull">
    <w:name w:val="st-ml__nu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gwrapper">
    <w:name w:val="dg-wrapper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Dgwrapperheaderalert">
    <w:name w:val="dg-wrapper__header--alert"/>
    <w:basedOn w:val="Normal"/>
    <w:qFormat/>
    <w:pPr>
      <w:pBdr>
        <w:bottom w:val="single" w:sz="6" w:space="0" w:color="F1DA7E"/>
      </w:pBdr>
      <w:shd w:fill="FCFFE7" w:val="clear"/>
      <w:spacing w:lineRule="auto" w:line="240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Dgwrapperbody">
    <w:name w:val="dg-wrapper__bod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gwrapperfooter">
    <w:name w:val="dg-wrapper__footer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Dgwrapperfooteralert">
    <w:name w:val="dg-wrapper__footer--alert"/>
    <w:basedOn w:val="Normal"/>
    <w:qFormat/>
    <w:pPr>
      <w:pBdr>
        <w:top w:val="single" w:sz="6" w:space="23" w:color="F1DB7E"/>
      </w:pBdr>
      <w:shd w:fill="FCFFE7" w:val="clear"/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Dgwrapperfooterslim">
    <w:name w:val="dg-wrapper__footer-slim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Dgwrapperwhite">
    <w:name w:val="dg-wrapper__white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gwrapperwhitetitle">
    <w:name w:val="dg-wrapper__white--title"/>
    <w:basedOn w:val="Normal"/>
    <w:qFormat/>
    <w:pPr>
      <w:spacing w:lineRule="auto" w:line="240" w:before="0" w:after="390"/>
    </w:pPr>
    <w:rPr>
      <w:rFonts w:ascii="Times New Roman" w:hAnsi="Times New Roman" w:eastAsia="Times New Roman" w:cs="Times New Roman"/>
      <w:sz w:val="39"/>
      <w:szCs w:val="39"/>
    </w:rPr>
  </w:style>
  <w:style w:type="paragraph" w:styleId="Dgwrapperwhitesubtitle">
    <w:name w:val="dg-wrapper__white--sub-title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30"/>
      <w:szCs w:val="30"/>
    </w:rPr>
  </w:style>
  <w:style w:type="paragraph" w:styleId="Dgwrapperwhiteteaser">
    <w:name w:val="dg-wrapper__white--teaser"/>
    <w:basedOn w:val="Normal"/>
    <w:qFormat/>
    <w:pPr>
      <w:shd w:fill="FFE401" w:val="clear"/>
      <w:spacing w:lineRule="auto" w:line="240" w:before="0" w:after="0"/>
    </w:pPr>
    <w:rPr>
      <w:rFonts w:ascii="Times New Roman" w:hAnsi="Times New Roman" w:eastAsia="Times New Roman" w:cs="Times New Roman"/>
      <w:sz w:val="30"/>
      <w:szCs w:val="30"/>
    </w:rPr>
  </w:style>
  <w:style w:type="paragraph" w:styleId="Dgwrappergreen">
    <w:name w:val="dg-wrapper__green"/>
    <w:basedOn w:val="Normal"/>
    <w:qFormat/>
    <w:pPr>
      <w:pBdr>
        <w:top w:val="single" w:sz="6" w:space="0" w:color="C7F1A6"/>
        <w:left w:val="single" w:sz="6" w:space="0" w:color="C7F1A6"/>
        <w:bottom w:val="single" w:sz="6" w:space="0" w:color="C7F1A6"/>
        <w:right w:val="single" w:sz="6" w:space="0" w:color="C7F1A6"/>
      </w:pBdr>
      <w:shd w:fill="E4FFC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gwrapperblue">
    <w:name w:val="dg-wrapper__blue"/>
    <w:basedOn w:val="Normal"/>
    <w:qFormat/>
    <w:pPr>
      <w:shd w:fill="5486A2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gwrapperyellow">
    <w:name w:val="dg-wrapper__yellow"/>
    <w:basedOn w:val="Normal"/>
    <w:qFormat/>
    <w:pPr>
      <w:shd w:fill="FFEF4B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gwrapperyb">
    <w:name w:val="dg-wrapper__yb"/>
    <w:basedOn w:val="Normal"/>
    <w:qFormat/>
    <w:pPr>
      <w:pBdr>
        <w:top w:val="single" w:sz="6" w:space="0" w:color="F1DB7E"/>
        <w:left w:val="single" w:sz="6" w:space="0" w:color="F1DB7E"/>
        <w:bottom w:val="single" w:sz="6" w:space="0" w:color="F1DB7E"/>
        <w:right w:val="single" w:sz="6" w:space="0" w:color="F1DB7E"/>
      </w:pBdr>
      <w:shd w:fill="FCFFE7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gwrapperyellowlight">
    <w:name w:val="dg-wrapper__yellow-light"/>
    <w:basedOn w:val="Normal"/>
    <w:qFormat/>
    <w:pPr>
      <w:shd w:fill="FCFFE7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gwrapperalert">
    <w:name w:val="dg-wrapper__alert"/>
    <w:basedOn w:val="Normal"/>
    <w:qFormat/>
    <w:pPr>
      <w:pBdr>
        <w:top w:val="single" w:sz="6" w:space="8" w:color="F1DB7E"/>
        <w:bottom w:val="single" w:sz="6" w:space="8" w:color="F1DB7E"/>
      </w:pBdr>
      <w:shd w:fill="FCFFE7" w:val="clear"/>
      <w:spacing w:lineRule="auto" w:line="240" w:before="0" w:after="300"/>
      <w:ind w:left="-450" w:right="-4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gwrappersection">
    <w:name w:val="dg-wrapper__section"/>
    <w:basedOn w:val="Normal"/>
    <w:qFormat/>
    <w:pPr>
      <w:spacing w:lineRule="auto" w:line="240" w:before="0" w:after="300"/>
      <w:ind w:left="-450" w:right="-4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gwrapperheadertitle">
    <w:name w:val="dg-wrapper__header--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FFFFF"/>
      <w:sz w:val="39"/>
      <w:szCs w:val="39"/>
    </w:rPr>
  </w:style>
  <w:style w:type="paragraph" w:styleId="Dgwrapperform">
    <w:name w:val="dg-wrapper__form"/>
    <w:basedOn w:val="Normal"/>
    <w:qFormat/>
    <w:pPr>
      <w:pBdr>
        <w:top w:val="single" w:sz="6" w:space="8" w:color="CEF3FF"/>
        <w:bottom w:val="single" w:sz="6" w:space="23" w:color="CEF3FF"/>
      </w:pBdr>
      <w:shd w:fill="F9FCFF" w:val="clear"/>
      <w:spacing w:lineRule="auto" w:line="240" w:before="0" w:after="300"/>
      <w:ind w:left="-450" w:right="-4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gwrapperformrow">
    <w:name w:val="dg-wrapper__form--row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gwrapperbtnwrapper">
    <w:name w:val="dg-wrapper__btn-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gwrappertitle20">
    <w:name w:val="dg-wrapper__title-20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30"/>
      <w:szCs w:val="30"/>
    </w:rPr>
  </w:style>
  <w:style w:type="paragraph" w:styleId="Dgsbwrapper">
    <w:name w:val="dg-sb-wrapper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Dgsbwrappertinny">
    <w:name w:val="dg-sb-wrapper__tinny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gsbwrapperwhite">
    <w:name w:val="dg-sb-wrapper__white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gsbwrapperwhitetitle">
    <w:name w:val="dg-sb-wrapper__white--title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30"/>
      <w:szCs w:val="30"/>
    </w:rPr>
  </w:style>
  <w:style w:type="paragraph" w:styleId="Dgsbwrapperalert">
    <w:name w:val="dg-sb-wrapper__alert"/>
    <w:basedOn w:val="Normal"/>
    <w:qFormat/>
    <w:pPr>
      <w:pBdr>
        <w:top w:val="single" w:sz="6" w:space="8" w:color="F1DB7E"/>
        <w:bottom w:val="single" w:sz="6" w:space="8" w:color="F1DB7E"/>
      </w:pBdr>
      <w:shd w:fill="FCFFE7" w:val="clear"/>
      <w:spacing w:lineRule="auto" w:line="240" w:before="0" w:after="300"/>
      <w:ind w:left="-300" w:right="-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gcolormarkedred">
    <w:name w:val="dg-color-marked__re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FF4500"/>
      <w:sz w:val="24"/>
      <w:szCs w:val="24"/>
    </w:rPr>
  </w:style>
  <w:style w:type="paragraph" w:styleId="Dgcolormarkedblack">
    <w:name w:val="dg-color-marked__bla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Dgcolormarkedgreen">
    <w:name w:val="dg-color-marked__gre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33AA22"/>
      <w:sz w:val="24"/>
      <w:szCs w:val="24"/>
    </w:rPr>
  </w:style>
  <w:style w:type="paragraph" w:styleId="Dgtacenter">
    <w:name w:val="dg-ta__cent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gtaleft">
    <w:name w:val="dg-ta__lef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gtaright">
    <w:name w:val="dg-ta__right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Dgblockright">
    <w:name w:val="dg-block__right"/>
    <w:basedOn w:val="Normal"/>
    <w:qFormat/>
    <w:pPr>
      <w:spacing w:lineRule="auto" w:line="240" w:before="0" w:after="0"/>
      <w:ind w:lef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rplayerwrap">
    <w:name w:val="dr-player-wra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rplayerimg">
    <w:name w:val="dr-player-im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rplayerframe">
    <w:name w:val="dr-player-fram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rmoviealtcontent">
    <w:name w:val="dr-movie-altcontent"/>
    <w:basedOn w:val="Normal"/>
    <w:qFormat/>
    <w:pPr>
      <w:shd w:fill="7A6D6D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searchmodal">
    <w:name w:val="kr-search-mod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gpopupcomplainttextarea">
    <w:name w:val="dg-popup__complaint-textare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uitarget">
    <w:name w:val="noui-target"/>
    <w:basedOn w:val="Normal"/>
    <w:qFormat/>
    <w:pPr>
      <w:shd w:fill="DDDDDD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uibase">
    <w:name w:val="noui-bas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uiorigin">
    <w:name w:val="noui-origi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uihorizontal">
    <w:name w:val="noui-horizont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uivertical">
    <w:name w:val="noui-vertic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uiconnect">
    <w:name w:val="noui-connect"/>
    <w:basedOn w:val="Normal"/>
    <w:qFormat/>
    <w:pPr>
      <w:shd w:fill="46C448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uihandle">
    <w:name w:val="noui-handle"/>
    <w:basedOn w:val="Normal"/>
    <w:qFormat/>
    <w:pPr>
      <w:pBdr>
        <w:top w:val="single" w:sz="6" w:space="0" w:color="D9D9D9"/>
        <w:left w:val="single" w:sz="6" w:space="15" w:color="D9D9D9"/>
        <w:bottom w:val="single" w:sz="6" w:space="0" w:color="D9D9D9"/>
        <w:right w:val="single" w:sz="6" w:space="15" w:color="D9D9D9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uipips">
    <w:name w:val="noui-pip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Nouivalue">
    <w:name w:val="noui-value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uivaluesub">
    <w:name w:val="noui-value-sub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CCCCCC"/>
      <w:sz w:val="15"/>
      <w:szCs w:val="15"/>
    </w:rPr>
  </w:style>
  <w:style w:type="paragraph" w:styleId="Nouimarker">
    <w:name w:val="noui-marker"/>
    <w:basedOn w:val="Normal"/>
    <w:qFormat/>
    <w:pPr>
      <w:shd w:fill="CCCCCC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uimarkerlarge">
    <w:name w:val="noui-marker-large"/>
    <w:basedOn w:val="Normal"/>
    <w:qFormat/>
    <w:pPr>
      <w:shd w:fill="AAAAAA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uimarkersub">
    <w:name w:val="noui-marker-sub"/>
    <w:basedOn w:val="Normal"/>
    <w:qFormat/>
    <w:pPr>
      <w:shd w:fill="AAAAAA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uipipshorizontal">
    <w:name w:val="noui-pips-horizont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uipipsvertical">
    <w:name w:val="noui-pips-vertic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uivaluevertical">
    <w:name w:val="noui-value-vertic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uitooltip">
    <w:name w:val="noui-tooltip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gbtnblue">
    <w:name w:val="dg-btn-blue"/>
    <w:basedOn w:val="Normal"/>
    <w:qFormat/>
    <w:pPr>
      <w:shd w:fill="388DBD" w:val="clear"/>
      <w:spacing w:lineRule="auto" w:line="240" w:before="0" w:after="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Tainformer">
    <w:name w:val="ta-inform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informeritem">
    <w:name w:val="ta-informer__item"/>
    <w:basedOn w:val="Normal"/>
    <w:qFormat/>
    <w:pPr>
      <w:pBdr>
        <w:top w:val="single" w:sz="6" w:space="5" w:color="A8C1D3"/>
        <w:left w:val="single" w:sz="6" w:space="8" w:color="A8C1D3"/>
        <w:bottom w:val="single" w:sz="6" w:space="8" w:color="A8C1D3"/>
        <w:right w:val="single" w:sz="6" w:space="8" w:color="A8C1D3"/>
      </w:pBdr>
      <w:shd w:fill="FFFFFF" w:val="clear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informeritemclose">
    <w:name w:val="ta-informer__item--close"/>
    <w:basedOn w:val="Normal"/>
    <w:qFormat/>
    <w:pPr>
      <w:shd w:fill="CCCCCC" w:val="clear"/>
      <w:spacing w:lineRule="auto" w:line="240" w:before="0" w:after="0"/>
      <w:ind w:right="-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informeritemmes">
    <w:name w:val="ta-informer__item--mes"/>
    <w:basedOn w:val="Normal"/>
    <w:qFormat/>
    <w:pPr>
      <w:spacing w:lineRule="auto" w:line="240" w:before="0" w:after="30"/>
    </w:pPr>
    <w:rPr>
      <w:rFonts w:ascii="Times New Roman" w:hAnsi="Times New Roman" w:eastAsia="Times New Roman" w:cs="Times New Roman"/>
      <w:color w:val="A9A9A9"/>
      <w:sz w:val="18"/>
      <w:szCs w:val="18"/>
    </w:rPr>
  </w:style>
  <w:style w:type="paragraph" w:styleId="Tainformeritemavatar">
    <w:name w:val="ta-informer__item--avatar"/>
    <w:basedOn w:val="Normal"/>
    <w:qFormat/>
    <w:pPr>
      <w:spacing w:lineRule="auto" w:line="240" w:before="0" w:after="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informeritemname">
    <w:name w:val="ta-informer__item--nam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1987C4"/>
      <w:sz w:val="24"/>
      <w:szCs w:val="24"/>
    </w:rPr>
  </w:style>
  <w:style w:type="paragraph" w:styleId="Tainformeritemmessage">
    <w:name w:val="ta-informer__item--messag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Tainformeritemtime">
    <w:name w:val="ta-informer__item--tim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A9A9A9"/>
      <w:sz w:val="18"/>
      <w:szCs w:val="18"/>
    </w:rPr>
  </w:style>
  <w:style w:type="paragraph" w:styleId="Dgfooternote">
    <w:name w:val="dg-footer-not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gfooternoteheader">
    <w:name w:val="dg-footer-note__heade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Dgfooternoteheaderclose">
    <w:name w:val="dg-footer-note__header--clos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gfooternotebody">
    <w:name w:val="dg-footer-note__body"/>
    <w:basedOn w:val="Normal"/>
    <w:qFormat/>
    <w:pPr>
      <w:spacing w:lineRule="auto" w:line="240" w:before="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Dgfooternotebodyitem">
    <w:name w:val="dg-footer-note__body--item"/>
    <w:basedOn w:val="Normal"/>
    <w:qFormat/>
    <w:pPr>
      <w:spacing w:lineRule="auto" w:line="240" w:before="0" w:after="0"/>
      <w:ind w:right="12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gfooternotebodylink">
    <w:name w:val="dg-footer-note__body--link"/>
    <w:basedOn w:val="Normal"/>
    <w:qFormat/>
    <w:pPr>
      <w:spacing w:lineRule="auto" w:line="240" w:before="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Dgfooternotebodydesc">
    <w:name w:val="dg-footer-note__body--des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AFAFAF"/>
      <w:sz w:val="18"/>
      <w:szCs w:val="18"/>
    </w:rPr>
  </w:style>
  <w:style w:type="paragraph" w:styleId="Dgfooternotefootertitle">
    <w:name w:val="dg-footer-note__footer--title"/>
    <w:basedOn w:val="Normal"/>
    <w:qFormat/>
    <w:pPr>
      <w:spacing w:lineRule="auto" w:line="240" w:before="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Dgfooternotefooterdesc">
    <w:name w:val="dg-footer-note__footer--des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AFAFAF"/>
      <w:sz w:val="18"/>
      <w:szCs w:val="18"/>
    </w:rPr>
  </w:style>
  <w:style w:type="paragraph" w:styleId="Drkursynewtab1">
    <w:name w:val="dr-kursy-new-tab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rkursynewtab1p">
    <w:name w:val="dr-kursy-new-tab1&gt;p"/>
    <w:basedOn w:val="Normal"/>
    <w:qFormat/>
    <w:pPr>
      <w:spacing w:lineRule="auto" w:line="240" w:before="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Krvebinartabinfo">
    <w:name w:val="kr-vebinar-tab-info"/>
    <w:basedOn w:val="Normal"/>
    <w:qFormat/>
    <w:pPr>
      <w:pBdr>
        <w:top w:val="single" w:sz="2" w:space="8" w:color="DDDDDD"/>
        <w:left w:val="single" w:sz="6" w:space="8" w:color="DDDDDD"/>
        <w:bottom w:val="single" w:sz="6" w:space="8" w:color="DDDDDD"/>
        <w:right w:val="single" w:sz="6" w:space="8" w:color="DDDDDD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videolessontabinfo">
    <w:name w:val="kr-videolesson-tab-info"/>
    <w:basedOn w:val="Normal"/>
    <w:qFormat/>
    <w:pPr>
      <w:pBdr>
        <w:top w:val="single" w:sz="2" w:space="8" w:color="DDDDDD"/>
        <w:left w:val="single" w:sz="6" w:space="8" w:color="DDDDDD"/>
        <w:bottom w:val="single" w:sz="6" w:space="8" w:color="DDDDDD"/>
        <w:right w:val="single" w:sz="6" w:space="8" w:color="DDDDDD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rkursynewaddfilecol">
    <w:name w:val="dr-kursy-new-addfile-col"/>
    <w:basedOn w:val="Normal"/>
    <w:qFormat/>
    <w:pPr>
      <w:spacing w:lineRule="auto" w:line="240" w:before="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Draddfilewrap">
    <w:name w:val="dr-add-file-wrap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rkursyaddfile">
    <w:name w:val="dr-kursy-addfi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888888"/>
      <w:sz w:val="24"/>
      <w:szCs w:val="24"/>
    </w:rPr>
  </w:style>
  <w:style w:type="paragraph" w:styleId="Drresult">
    <w:name w:val="dr-resul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FFFFFF"/>
      <w:sz w:val="21"/>
      <w:szCs w:val="21"/>
    </w:rPr>
  </w:style>
  <w:style w:type="paragraph" w:styleId="Krinstructionblock">
    <w:name w:val="kr-instruction-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rkursytestgoback">
    <w:name w:val="dr-kursy-test-goba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rkursylicence">
    <w:name w:val="dr-kursy-licence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rlicenseimg">
    <w:name w:val="dr-license-img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gheaderbanner">
    <w:name w:val="dg-header-banner"/>
    <w:basedOn w:val="Normal"/>
    <w:qFormat/>
    <w:pPr>
      <w:shd w:fill="FC3424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gheaderbannerbg">
    <w:name w:val="dg-header-banner__bg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gheaderbannertitle">
    <w:name w:val="dg-header-banner__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232323"/>
      <w:sz w:val="36"/>
      <w:szCs w:val="36"/>
    </w:rPr>
  </w:style>
  <w:style w:type="paragraph" w:styleId="Dgheaderbannerabout">
    <w:name w:val="dg-header-banner__about"/>
    <w:basedOn w:val="Normal"/>
    <w:qFormat/>
    <w:pPr>
      <w:shd w:fill="F5F5F5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gheaderbanneraboutauthor">
    <w:name w:val="dg-header-banner__about--autho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Dgheaderbanneraboutmessage">
    <w:name w:val="dg-header-banner__about--message"/>
    <w:basedOn w:val="Normal"/>
    <w:qFormat/>
    <w:pPr>
      <w:spacing w:lineRule="auto" w:line="240" w:before="0" w:after="0"/>
      <w:ind w:right="300" w:hanging="0"/>
    </w:pPr>
    <w:rPr>
      <w:rFonts w:ascii="Times New Roman" w:hAnsi="Times New Roman" w:eastAsia="Times New Roman" w:cs="Times New Roman"/>
      <w:color w:val="888888"/>
      <w:sz w:val="24"/>
      <w:szCs w:val="24"/>
    </w:rPr>
  </w:style>
  <w:style w:type="paragraph" w:styleId="Dgheaderbanneraboutviews">
    <w:name w:val="dg-header-banner__about--views"/>
    <w:basedOn w:val="Normal"/>
    <w:qFormat/>
    <w:pPr>
      <w:spacing w:lineRule="auto" w:line="240" w:before="0" w:after="0"/>
      <w:ind w:right="300" w:hanging="0"/>
    </w:pPr>
    <w:rPr>
      <w:rFonts w:ascii="Times New Roman" w:hAnsi="Times New Roman" w:eastAsia="Times New Roman" w:cs="Times New Roman"/>
      <w:color w:val="888888"/>
      <w:sz w:val="24"/>
      <w:szCs w:val="24"/>
    </w:rPr>
  </w:style>
  <w:style w:type="paragraph" w:styleId="Dgheaderbanneraboutdate">
    <w:name w:val="dg-header-banner__about--dat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888888"/>
      <w:sz w:val="24"/>
      <w:szCs w:val="24"/>
    </w:rPr>
  </w:style>
  <w:style w:type="paragraph" w:styleId="Dgheaderbannermatnumbertitle">
    <w:name w:val="dg-header-banner__mat-number--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888888"/>
      <w:sz w:val="24"/>
      <w:szCs w:val="24"/>
    </w:rPr>
  </w:style>
  <w:style w:type="paragraph" w:styleId="Dgconfcounter">
    <w:name w:val="dg-conf-coun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gconfcounterrow">
    <w:name w:val="dg-conf-counter__row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gconfcountersvg">
    <w:name w:val="dg-conf-counter__svg"/>
    <w:basedOn w:val="Normal"/>
    <w:qFormat/>
    <w:pPr>
      <w:spacing w:lineRule="auto" w:line="240" w:before="0" w:after="0"/>
      <w:ind w:right="30" w:hanging="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Dgconfcountersvgtext">
    <w:name w:val="dg-conf-counter__svg--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Dgconfcountersvglabel">
    <w:name w:val="dg-conf-counter__svg--labe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8"/>
      <w:szCs w:val="8"/>
    </w:rPr>
  </w:style>
  <w:style w:type="paragraph" w:styleId="Dgconfcountersvgwrapper">
    <w:name w:val="dg-conf-counter__svg--wrapp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gconfcountertitle">
    <w:name w:val="dg-conf-counter__titl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FFFFFF"/>
      <w:sz w:val="33"/>
      <w:szCs w:val="33"/>
    </w:rPr>
  </w:style>
  <w:style w:type="paragraph" w:styleId="Dgconfcountertitlebold">
    <w:name w:val="dg-conf-counter__title--bold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FFFFFF"/>
      <w:sz w:val="33"/>
      <w:szCs w:val="33"/>
    </w:rPr>
  </w:style>
  <w:style w:type="paragraph" w:styleId="Dgconfcounterbtn">
    <w:name w:val="dg-conf-counter__btn"/>
    <w:basedOn w:val="Normal"/>
    <w:qFormat/>
    <w:pPr>
      <w:shd w:fill="FBF501" w:val="clear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30"/>
      <w:szCs w:val="30"/>
    </w:rPr>
  </w:style>
  <w:style w:type="paragraph" w:styleId="Dgconfcountertwo">
    <w:name w:val="dg-conf-counter-tw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gconfcountertwosvgwrapper">
    <w:name w:val="dg-conf-counter-two__svg--wrapper"/>
    <w:basedOn w:val="Normal"/>
    <w:qFormat/>
    <w:pPr>
      <w:spacing w:lineRule="auto" w:line="240" w:before="0" w:after="0"/>
      <w:ind w:righ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gconfcountertwotitle">
    <w:name w:val="dg-conf-counter-two__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FFFFFF"/>
      <w:sz w:val="27"/>
      <w:szCs w:val="27"/>
    </w:rPr>
  </w:style>
  <w:style w:type="paragraph" w:styleId="Dgconfcountertwobtnwrapper">
    <w:name w:val="dg-conf-counter-two__btn--wrapper"/>
    <w:basedOn w:val="Normal"/>
    <w:qFormat/>
    <w:pPr>
      <w:spacing w:lineRule="auto" w:line="240" w:before="0" w:after="0"/>
      <w:ind w:lef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gnewsheaderlink">
    <w:name w:val="dg-news-header__link"/>
    <w:basedOn w:val="Normal"/>
    <w:qFormat/>
    <w:pPr>
      <w:shd w:fill="00A2C9" w:val="clear"/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Dgsunotificationhider">
    <w:name w:val="dg-su-notification__hid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gsunotificationlink">
    <w:name w:val="dg-su-notification__li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gsunotificationlinktitle">
    <w:name w:val="dg-su-notification__link--titl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golympsblink">
    <w:name w:val="dg-olymp-sb-link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5581A0"/>
      <w:sz w:val="24"/>
      <w:szCs w:val="24"/>
    </w:rPr>
  </w:style>
  <w:style w:type="paragraph" w:styleId="Dgolympsblinkwrapper">
    <w:name w:val="dg-olymp-sb-link__wrapper"/>
    <w:basedOn w:val="Normal"/>
    <w:qFormat/>
    <w:pPr>
      <w:spacing w:lineRule="auto" w:line="240" w:before="0" w:after="600"/>
    </w:pPr>
    <w:rPr>
      <w:rFonts w:ascii="Times New Roman" w:hAnsi="Times New Roman" w:eastAsia="Times New Roman" w:cs="Times New Roman"/>
      <w:sz w:val="24"/>
      <w:szCs w:val="24"/>
    </w:rPr>
  </w:style>
  <w:style w:type="paragraph" w:styleId="Drloginreg">
    <w:name w:val="dr-login-reg"/>
    <w:basedOn w:val="Normal"/>
    <w:qFormat/>
    <w:pPr>
      <w:shd w:fill="67AB31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rclosemodal">
    <w:name w:val="dr-close-mod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gformboxtitle">
    <w:name w:val="dg-form-box__title"/>
    <w:basedOn w:val="Normal"/>
    <w:qFormat/>
    <w:pPr>
      <w:spacing w:lineRule="auto" w:line="240" w:before="0" w:after="6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gformboxsmall">
    <w:name w:val="dg-form-box__smal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797979"/>
      <w:sz w:val="18"/>
      <w:szCs w:val="18"/>
    </w:rPr>
  </w:style>
  <w:style w:type="paragraph" w:styleId="Dgwpmenu">
    <w:name w:val="dg-wp__menu"/>
    <w:basedOn w:val="Normal"/>
    <w:qFormat/>
    <w:pPr>
      <w:shd w:fill="FFFFFF" w:val="clear"/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Dgwpmenulist">
    <w:name w:val="dg-wp__menu--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gwpmenuitem">
    <w:name w:val="dg-wp__menu--item"/>
    <w:basedOn w:val="Normal"/>
    <w:qFormat/>
    <w:pPr>
      <w:spacing w:lineRule="auto" w:line="240" w:before="0" w:after="0"/>
      <w:ind w:righ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gwpmenubtn">
    <w:name w:val="dg-wp__menu--btn"/>
    <w:basedOn w:val="Normal"/>
    <w:qFormat/>
    <w:pPr>
      <w:shd w:fill="72BB4C" w:val="clear"/>
      <w:spacing w:lineRule="auto" w:line="240" w:before="0" w:after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tbutton">
    <w:name w:val="st-butto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Dgsocialicons">
    <w:name w:val="dg-social-icons"/>
    <w:basedOn w:val="Normal"/>
    <w:qFormat/>
    <w:pPr>
      <w:spacing w:lineRule="auto" w:line="240" w:before="0" w:after="3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gsocialiconsitem">
    <w:name w:val="dg-social-icons__item"/>
    <w:basedOn w:val="Normal"/>
    <w:qFormat/>
    <w:pPr>
      <w:spacing w:lineRule="auto" w:line="240" w:before="0" w:after="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Dgpopup">
    <w:name w:val="dg-popu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gpopupclose">
    <w:name w:val="dg-popup__clos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gpopuptitle">
    <w:name w:val="dg-popup__title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39"/>
      <w:szCs w:val="39"/>
    </w:rPr>
  </w:style>
  <w:style w:type="paragraph" w:styleId="Dgpopupbtnrow">
    <w:name w:val="dg-popup__btn-row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gpopupfooter">
    <w:name w:val="dg-popup__footer"/>
    <w:basedOn w:val="Normal"/>
    <w:qFormat/>
    <w:pPr>
      <w:pBdr>
        <w:top w:val="single" w:sz="6" w:space="15" w:color="DDDDDD"/>
      </w:pBdr>
      <w:shd w:fill="F3F3F3" w:val="clear"/>
      <w:spacing w:lineRule="auto" w:line="240" w:before="0" w:after="0"/>
      <w:ind w:left="-450" w:right="-4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dinonupssr">
    <w:name w:val="a-di-non-upss-r"/>
    <w:basedOn w:val="Normal"/>
    <w:qFormat/>
    <w:pPr>
      <w:shd w:fill="DD3E31" w:val="clear"/>
      <w:spacing w:lineRule="auto" w:line="240" w:before="0" w:after="150"/>
      <w:ind w:left="-3750" w:hanging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tinputtitle">
    <w:name w:val="st-input__title"/>
    <w:basedOn w:val="Normal"/>
    <w:qFormat/>
    <w:pPr>
      <w:spacing w:lineRule="auto" w:line="240" w:before="0" w:after="6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upload">
    <w:name w:val="st-upload"/>
    <w:basedOn w:val="Normal"/>
    <w:qFormat/>
    <w:pPr>
      <w:pBdr>
        <w:top w:val="single" w:sz="6" w:space="0" w:color="9ADBEF"/>
        <w:left w:val="single" w:sz="6" w:space="0" w:color="9ADBEF"/>
        <w:bottom w:val="single" w:sz="6" w:space="0" w:color="9ADBEF"/>
        <w:right w:val="single" w:sz="6" w:space="0" w:color="9ADBEF"/>
      </w:pBdr>
      <w:shd w:fill="FCFEE7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uploadwrapper">
    <w:name w:val="st-upload--wrapper"/>
    <w:basedOn w:val="Normal"/>
    <w:qFormat/>
    <w:pPr>
      <w:pBdr>
        <w:top w:val="single" w:sz="6" w:space="0" w:color="9ADBEF"/>
        <w:left w:val="single" w:sz="6" w:space="0" w:color="9ADBEF"/>
        <w:bottom w:val="single" w:sz="6" w:space="0" w:color="9ADBEF"/>
        <w:right w:val="single" w:sz="6" w:space="0" w:color="9ADBEF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uploaddel">
    <w:name w:val="st-upload--de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uploadlink">
    <w:name w:val="st-upload--li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uploadsize">
    <w:name w:val="st-upload--size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Stuploadprogress">
    <w:name w:val="st-upload--progress"/>
    <w:basedOn w:val="Normal"/>
    <w:qFormat/>
    <w:pPr>
      <w:pBdr>
        <w:top w:val="single" w:sz="6" w:space="5" w:color="9ADBEF"/>
        <w:left w:val="single" w:sz="6" w:space="5" w:color="9ADBEF"/>
        <w:bottom w:val="single" w:sz="6" w:space="5" w:color="9ADBEF"/>
        <w:right w:val="single" w:sz="6" w:space="5" w:color="9ADBEF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gloader">
    <w:name w:val="dg-load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gauthwho">
    <w:name w:val="dg-auth-who"/>
    <w:basedOn w:val="Normal"/>
    <w:qFormat/>
    <w:pPr>
      <w:spacing w:lineRule="auto" w:line="240" w:before="300" w:after="30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Dgauthwhowrapper">
    <w:name w:val="dg-auth-who__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gauthwhomarked">
    <w:name w:val="dg-auth-who__marke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gchealth">
    <w:name w:val="dg-chealth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gchealthheader">
    <w:name w:val="dg-chealth__heade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gchealthheadersl">
    <w:name w:val="dg-chealth__header--s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gchealthheadertwo">
    <w:name w:val="dg-chealth__header--tw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Dgchealthbtn">
    <w:name w:val="dg-chealth__btn"/>
    <w:basedOn w:val="Normal"/>
    <w:qFormat/>
    <w:pPr>
      <w:shd w:fill="FF4500" w:val="clear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Dgchealthwrapper">
    <w:name w:val="dg-chealth__wrappe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gcashbannerwrapper">
    <w:name w:val="dg-cash-banner__wrapper"/>
    <w:basedOn w:val="Normal"/>
    <w:qFormat/>
    <w:pPr>
      <w:shd w:fill="0A1C52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gcashbannertitle">
    <w:name w:val="dg-cash-banner__title"/>
    <w:basedOn w:val="Normal"/>
    <w:qFormat/>
    <w:pPr>
      <w:shd w:fill="F9D455" w:val="clear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Dgcashbannertext">
    <w:name w:val="dg-cash-banner__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Dgcashbannertextmarked">
    <w:name w:val="dg-cash-banner__text--marke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9D455"/>
      <w:sz w:val="24"/>
      <w:szCs w:val="24"/>
    </w:rPr>
  </w:style>
  <w:style w:type="paragraph" w:styleId="Dgcashbannerbtn">
    <w:name w:val="dg-cash-banner__btn"/>
    <w:basedOn w:val="Normal"/>
    <w:qFormat/>
    <w:pPr>
      <w:shd w:fill="F14501" w:val="clear"/>
      <w:spacing w:lineRule="auto" w:line="240" w:before="0" w:after="300"/>
      <w:ind w:left="300" w:right="300" w:hanging="0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Dguploadbanner">
    <w:name w:val="dg-upload-banner"/>
    <w:basedOn w:val="Normal"/>
    <w:qFormat/>
    <w:pPr>
      <w:shd w:fill="1A4F6E" w:val="clear"/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Vlibfreesert">
    <w:name w:val="v-lib-free-sert"/>
    <w:basedOn w:val="Normal"/>
    <w:qFormat/>
    <w:pPr>
      <w:shd w:fill="27668B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ainerfluid">
    <w:name w:val="container-flui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gsectionwhite">
    <w:name w:val="dg-section-white"/>
    <w:basedOn w:val="Normal"/>
    <w:qFormat/>
    <w:pPr>
      <w:shd w:fill="FFFFFF" w:val="clear"/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Dguploadformrow">
    <w:name w:val="dg-upload-form__row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Dguploadformrowtitle">
    <w:name w:val="dg-upload-form__row--title"/>
    <w:basedOn w:val="Normal"/>
    <w:qFormat/>
    <w:pPr>
      <w:spacing w:lineRule="auto" w:line="240" w:before="0" w:after="12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Dguploadformrowbody">
    <w:name w:val="dg-upload-form__row--body"/>
    <w:basedOn w:val="Normal"/>
    <w:qFormat/>
    <w:pPr>
      <w:pBdr>
        <w:top w:val="single" w:sz="6" w:space="2" w:color="B7CDD9"/>
        <w:left w:val="single" w:sz="6" w:space="8" w:color="B7CDD9"/>
        <w:bottom w:val="single" w:sz="6" w:space="2" w:color="B7CDD9"/>
        <w:right w:val="single" w:sz="6" w:space="2" w:color="B7CDD9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guploadformsmall">
    <w:name w:val="dg-upload-form__sma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D7D7D"/>
      <w:sz w:val="18"/>
      <w:szCs w:val="18"/>
    </w:rPr>
  </w:style>
  <w:style w:type="paragraph" w:styleId="Staddmaterial">
    <w:name w:val="st_add-material"/>
    <w:basedOn w:val="Normal"/>
    <w:qFormat/>
    <w:pPr>
      <w:spacing w:lineRule="atLeast" w:line="3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ddmaterialtitle">
    <w:name w:val="st_add-material__title"/>
    <w:basedOn w:val="Normal"/>
    <w:qFormat/>
    <w:pPr>
      <w:spacing w:lineRule="atLeast" w:line="390" w:before="0" w:after="300"/>
    </w:pPr>
    <w:rPr>
      <w:rFonts w:ascii="Times New Roman" w:hAnsi="Times New Roman" w:eastAsia="Times New Roman" w:cs="Times New Roman"/>
      <w:sz w:val="30"/>
      <w:szCs w:val="30"/>
    </w:rPr>
  </w:style>
  <w:style w:type="paragraph" w:styleId="Staddmaterialtitlelist">
    <w:name w:val="st_add-material__title--lis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addmaterialdescr">
    <w:name w:val="st_add-material__desc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addmaterialdescrlist">
    <w:name w:val="st_add-material__descr--lis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addmaterialimg">
    <w:name w:val="st_add-material__img"/>
    <w:basedOn w:val="Normal"/>
    <w:qFormat/>
    <w:pPr>
      <w:spacing w:lineRule="auto" w:line="240" w:before="0" w:after="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Staddmaterialnote">
    <w:name w:val="st_add-material__not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ddmateriallink">
    <w:name w:val="st_add-material__link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Staddmaterialalert">
    <w:name w:val="st_add-material__alert"/>
    <w:basedOn w:val="Normal"/>
    <w:qFormat/>
    <w:pPr>
      <w:pBdr>
        <w:top w:val="single" w:sz="6" w:space="8" w:color="EEEEEE"/>
        <w:bottom w:val="single" w:sz="6" w:space="8" w:color="EEEEEE"/>
      </w:pBd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Staddmaterialalertbutton">
    <w:name w:val="st_add-material__alert--button"/>
    <w:basedOn w:val="Normal"/>
    <w:qFormat/>
    <w:pPr>
      <w:spacing w:lineRule="auto" w:line="240" w:before="0" w:after="0"/>
      <w:ind w:left="150" w:hanging="0"/>
    </w:pPr>
    <w:rPr>
      <w:rFonts w:ascii="Times New Roman" w:hAnsi="Times New Roman" w:eastAsia="Times New Roman" w:cs="Times New Roman"/>
      <w:color w:val="797979"/>
      <w:sz w:val="24"/>
      <w:szCs w:val="24"/>
    </w:rPr>
  </w:style>
  <w:style w:type="paragraph" w:styleId="Staddmaterialalertlink">
    <w:name w:val="st_add-material__alert--li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97979"/>
      <w:sz w:val="24"/>
      <w:szCs w:val="24"/>
    </w:rPr>
  </w:style>
  <w:style w:type="paragraph" w:styleId="Strightsidebartitle">
    <w:name w:val="st_right-sidebar__title"/>
    <w:basedOn w:val="Normal"/>
    <w:qFormat/>
    <w:pPr>
      <w:spacing w:lineRule="auto" w:line="240" w:before="0" w:after="21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rightsidebarimg">
    <w:name w:val="st_right-sidebar__img"/>
    <w:basedOn w:val="Normal"/>
    <w:qFormat/>
    <w:pPr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Strightsidebarblock">
    <w:name w:val="st_right-sidebar__block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rightsidebarlink">
    <w:name w:val="st_right-sidebar--link"/>
    <w:basedOn w:val="Normal"/>
    <w:qFormat/>
    <w:pPr>
      <w:spacing w:lineRule="auto" w:line="240" w:before="0" w:after="21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gdiscussionheaderwrapper">
    <w:name w:val="dg-discussion__header-wrapper"/>
    <w:basedOn w:val="Normal"/>
    <w:qFormat/>
    <w:pPr>
      <w:spacing w:lineRule="auto" w:line="240" w:before="0" w:after="450"/>
      <w:ind w:left="-450" w:right="-4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gdiscussionlist">
    <w:name w:val="dg-discussion__list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gdiscussionlistheader">
    <w:name w:val="dg-discussion__list--header"/>
    <w:basedOn w:val="Normal"/>
    <w:qFormat/>
    <w:pPr>
      <w:spacing w:lineRule="auto" w:line="240" w:before="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Dgdiscussionlistmessage">
    <w:name w:val="dg-discussion__list--message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gdiscussionlistfooter">
    <w:name w:val="dg-discussion__list--footer"/>
    <w:basedOn w:val="Normal"/>
    <w:qFormat/>
    <w:pPr>
      <w:spacing w:lineRule="auto" w:line="240" w:before="0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Dgdiscussionlisthider">
    <w:name w:val="dg-discussion__list--hider"/>
    <w:basedOn w:val="Normal"/>
    <w:qFormat/>
    <w:pPr>
      <w:shd w:fill="F4F3F3" w:val="clear"/>
      <w:spacing w:lineRule="auto" w:line="240" w:before="0" w:after="0"/>
      <w:ind w:left="60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gdiscussionlisthiderwrapper">
    <w:name w:val="dg-discussion__list--hider--wrapper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Dgdiscussionlistcounter">
    <w:name w:val="dg-discussion__list--counte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gdiscussionlistavatar">
    <w:name w:val="dg-discussion__list--avatar"/>
    <w:basedOn w:val="Normal"/>
    <w:qFormat/>
    <w:pPr>
      <w:shd w:fill="EEEEEE" w:val="clear"/>
      <w:spacing w:lineRule="auto" w:line="240" w:before="0" w:after="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gdiscussionlistname">
    <w:name w:val="dg-discussion__list--name"/>
    <w:basedOn w:val="Normal"/>
    <w:qFormat/>
    <w:pPr>
      <w:spacing w:lineRule="auto" w:line="240" w:before="0" w:after="90"/>
      <w:ind w:right="150" w:hanging="0"/>
    </w:pPr>
    <w:rPr>
      <w:rFonts w:ascii="Times New Roman" w:hAnsi="Times New Roman" w:eastAsia="Times New Roman" w:cs="Times New Roman"/>
      <w:sz w:val="30"/>
      <w:szCs w:val="30"/>
    </w:rPr>
  </w:style>
  <w:style w:type="paragraph" w:styleId="Dgdiscussionlisttime">
    <w:name w:val="dg-discussion__list--tim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AAAAAA"/>
      <w:sz w:val="24"/>
      <w:szCs w:val="24"/>
    </w:rPr>
  </w:style>
  <w:style w:type="paragraph" w:styleId="Dgdiscussionlistanswer">
    <w:name w:val="dg-discussion__list--answer"/>
    <w:basedOn w:val="Normal"/>
    <w:qFormat/>
    <w:pPr>
      <w:spacing w:lineRule="auto" w:line="240" w:before="0" w:after="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gdiscussionlistdelete">
    <w:name w:val="dg-discussion__list--delet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DD3E31"/>
      <w:sz w:val="24"/>
      <w:szCs w:val="24"/>
    </w:rPr>
  </w:style>
  <w:style w:type="paragraph" w:styleId="Dgdiscussionlistchild">
    <w:name w:val="dg-discussion__list--chil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gdiscussionchat">
    <w:name w:val="dg-discussion__chat"/>
    <w:basedOn w:val="Normal"/>
    <w:qFormat/>
    <w:pPr>
      <w:shd w:fill="A8C1D3" w:val="clear"/>
      <w:spacing w:lineRule="auto" w:line="240" w:before="0" w:after="450"/>
      <w:ind w:left="-450" w:right="-4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gdiscussionchatinput">
    <w:name w:val="dg-discussion__chat--input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Dgdiscussionchatbtn">
    <w:name w:val="dg-discussion__chat--btn"/>
    <w:basedOn w:val="Normal"/>
    <w:qFormat/>
    <w:pPr>
      <w:shd w:fill="FFE400" w:val="clear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gdiscussionanswer">
    <w:name w:val="dg-discussion__answer"/>
    <w:basedOn w:val="Normal"/>
    <w:qFormat/>
    <w:pPr>
      <w:shd w:fill="F2F2F2" w:val="clear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gdiscussionanswerinput">
    <w:name w:val="dg-discussion__answer--inpu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gdiscussionanswerbtn">
    <w:name w:val="dg-discussion__answer--btn"/>
    <w:basedOn w:val="Normal"/>
    <w:qFormat/>
    <w:pPr>
      <w:shd w:fill="67AB31" w:val="clear"/>
      <w:spacing w:lineRule="auto" w:line="240" w:before="0" w:after="0"/>
      <w:ind w:left="150" w:hanging="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Dglibrarypromo">
    <w:name w:val="dg-library-prom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glibrarypromoheader">
    <w:name w:val="dg-library-promo__head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glibrarypromoheaderleft">
    <w:name w:val="dg-library-promo__header--lef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glibrarypromoheaderright">
    <w:name w:val="dg-library-promo__header--righ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glibrarypromoheadertitle">
    <w:name w:val="dg-library-promo__header--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aps/>
      <w:color w:val="FFFFFF"/>
      <w:sz w:val="30"/>
      <w:szCs w:val="30"/>
    </w:rPr>
  </w:style>
  <w:style w:type="paragraph" w:styleId="Dglibrarypromoheadervalue">
    <w:name w:val="dg-library-promo__header--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glibrarypromoheaderacceptlink">
    <w:name w:val="dg-library-promo__header--accept--link"/>
    <w:basedOn w:val="Normal"/>
    <w:qFormat/>
    <w:pPr>
      <w:spacing w:lineRule="auto" w:line="240" w:before="0" w:after="0"/>
      <w:ind w:left="300" w:righ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glibrarypromoheadersvg">
    <w:name w:val="dg-library-promo__header--svg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glibrarypromoleftsb">
    <w:name w:val="dg-library-promo__left-sb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glibrarypromorightsb">
    <w:name w:val="dg-library-promo__right-sb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glibrarypromoimg">
    <w:name w:val="dg-library-promo__im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libraryfilter">
    <w:name w:val="v-library_filter"/>
    <w:basedOn w:val="Normal"/>
    <w:qFormat/>
    <w:pPr>
      <w:shd w:fill="FFFFFF" w:val="clear"/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Vlibraryfiltersearch">
    <w:name w:val="v-library-filter-search"/>
    <w:basedOn w:val="Normal"/>
    <w:qFormat/>
    <w:pPr>
      <w:pBdr>
        <w:top w:val="single" w:sz="6" w:space="0" w:color="3DB9FF"/>
        <w:left w:val="single" w:sz="6" w:space="0" w:color="3DB9FF"/>
        <w:bottom w:val="single" w:sz="18" w:space="0" w:color="3DB9FF"/>
        <w:right w:val="single" w:sz="6" w:space="0" w:color="3DB9FF"/>
      </w:pBdr>
      <w:shd w:fill="FFFFFF" w:val="clear"/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Vlibraryiteminfo">
    <w:name w:val="v-library_item-info"/>
    <w:basedOn w:val="Normal"/>
    <w:qFormat/>
    <w:pPr>
      <w:pBdr>
        <w:bottom w:val="single" w:sz="6" w:space="21" w:color="DEDEDE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libraryitem">
    <w:name w:val="v-library__item"/>
    <w:basedOn w:val="Normal"/>
    <w:qFormat/>
    <w:pPr>
      <w:pBdr>
        <w:bottom w:val="single" w:sz="6" w:space="0" w:color="DEDEDE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raplibrary">
    <w:name w:val="wrap-library"/>
    <w:basedOn w:val="Normal"/>
    <w:qFormat/>
    <w:pPr>
      <w:shd w:fill="FFFFFF" w:val="clear"/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Vpresentitem">
    <w:name w:val="v-present-item"/>
    <w:basedOn w:val="Normal"/>
    <w:qFormat/>
    <w:pPr>
      <w:pBdr>
        <w:top w:val="single" w:sz="6" w:space="15" w:color="DEDEDE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raplibraryinside">
    <w:name w:val="wrap-library-insid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librarynewtitle">
    <w:name w:val="v-library-new-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9"/>
      <w:szCs w:val="39"/>
    </w:rPr>
  </w:style>
  <w:style w:type="paragraph" w:styleId="Vinterestinglinks">
    <w:name w:val="v-interesting-links"/>
    <w:basedOn w:val="Normal"/>
    <w:qFormat/>
    <w:pPr>
      <w:spacing w:lineRule="auto" w:line="240" w:before="0" w:after="210"/>
    </w:pPr>
    <w:rPr>
      <w:rFonts w:ascii="Times New Roman" w:hAnsi="Times New Roman" w:eastAsia="Times New Roman" w:cs="Times New Roman"/>
      <w:color w:val="0E75AF"/>
      <w:sz w:val="27"/>
      <w:szCs w:val="27"/>
    </w:rPr>
  </w:style>
  <w:style w:type="paragraph" w:styleId="Vslidernew">
    <w:name w:val="v-slider-new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Tarelateddocsblock">
    <w:name w:val="ta-related-docs__block"/>
    <w:basedOn w:val="Normal"/>
    <w:qFormat/>
    <w:pPr>
      <w:pBdr>
        <w:top w:val="single" w:sz="6" w:space="12" w:color="EAEAEA"/>
        <w:left w:val="single" w:sz="6" w:space="12" w:color="EAEAEA"/>
        <w:bottom w:val="single" w:sz="6" w:space="12" w:color="EAEAEA"/>
        <w:right w:val="single" w:sz="6" w:space="12" w:color="EAEAEA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relateddocsinfo">
    <w:name w:val="ta-related-docs--info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relateddocstitle">
    <w:name w:val="ta-related-docs--titl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1987C4"/>
      <w:sz w:val="24"/>
      <w:szCs w:val="24"/>
    </w:rPr>
  </w:style>
  <w:style w:type="paragraph" w:styleId="Vbtndownload">
    <w:name w:val="v-btn-download"/>
    <w:basedOn w:val="Normal"/>
    <w:qFormat/>
    <w:pPr>
      <w:spacing w:lineRule="auto" w:line="240" w:before="300" w:after="300"/>
    </w:pPr>
    <w:rPr>
      <w:rFonts w:ascii="Times New Roman" w:hAnsi="Times New Roman" w:eastAsia="Times New Roman" w:cs="Times New Roman"/>
      <w:color w:val="352D2E"/>
      <w:sz w:val="39"/>
      <w:szCs w:val="39"/>
    </w:rPr>
  </w:style>
  <w:style w:type="paragraph" w:styleId="Dgdownloadlnk">
    <w:name w:val="dg-download-l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999999"/>
      <w:sz w:val="27"/>
      <w:szCs w:val="27"/>
    </w:rPr>
  </w:style>
  <w:style w:type="paragraph" w:styleId="Dgdownloadlnkwrapper">
    <w:name w:val="dg-download-lnk__wrapper"/>
    <w:basedOn w:val="Normal"/>
    <w:qFormat/>
    <w:pPr>
      <w:spacing w:lineRule="auto" w:line="240" w:before="0" w:after="9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buttonblue">
    <w:name w:val="v-button-blue"/>
    <w:basedOn w:val="Normal"/>
    <w:qFormat/>
    <w:pPr>
      <w:shd w:fill="5B97BF" w:val="clear"/>
      <w:spacing w:lineRule="auto" w:line="240" w:before="0" w:after="210"/>
    </w:pPr>
    <w:rPr>
      <w:rFonts w:ascii="Times New Roman" w:hAnsi="Times New Roman" w:eastAsia="Times New Roman" w:cs="Times New Roman"/>
      <w:color w:val="FFFFFF"/>
      <w:sz w:val="33"/>
      <w:szCs w:val="33"/>
    </w:rPr>
  </w:style>
  <w:style w:type="paragraph" w:styleId="Vsearchinside">
    <w:name w:val="v-search-inside"/>
    <w:basedOn w:val="Normal"/>
    <w:qFormat/>
    <w:pPr>
      <w:pBdr>
        <w:bottom w:val="single" w:sz="6" w:space="23" w:color="DEDEDE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searchinsidetitle">
    <w:name w:val="v-search-inside-title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6B6B6B"/>
      <w:sz w:val="36"/>
      <w:szCs w:val="36"/>
    </w:rPr>
  </w:style>
  <w:style w:type="paragraph" w:styleId="Vfilechoose">
    <w:name w:val="v-file-choose"/>
    <w:basedOn w:val="Normal"/>
    <w:qFormat/>
    <w:pPr>
      <w:shd w:fill="FFFFFF" w:val="clear"/>
      <w:spacing w:lineRule="auto" w:line="240" w:before="0" w:after="300"/>
    </w:pPr>
    <w:rPr>
      <w:rFonts w:ascii="Times New Roman" w:hAnsi="Times New Roman" w:eastAsia="Times New Roman" w:cs="Times New Roman"/>
      <w:color w:val="232323"/>
      <w:sz w:val="24"/>
      <w:szCs w:val="24"/>
    </w:rPr>
  </w:style>
  <w:style w:type="paragraph" w:styleId="Vwbbw">
    <w:name w:val="v-wb-bw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topsidenewlibrary">
    <w:name w:val="v-top-side-new-library"/>
    <w:basedOn w:val="Normal"/>
    <w:qFormat/>
    <w:pPr>
      <w:shd w:fill="1A4F6E" w:val="clear"/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Dglibraryratepoptext">
    <w:name w:val="dg-library__rate--pop-text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Dglibraryratestars">
    <w:name w:val="dg-library__rate--stars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Dglibraryratenumber">
    <w:name w:val="dg-library__rate--numb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AA22"/>
      <w:sz w:val="24"/>
      <w:szCs w:val="24"/>
    </w:rPr>
  </w:style>
  <w:style w:type="paragraph" w:styleId="Dglibraryrateinpopup">
    <w:name w:val="dg-library__rate--inpopup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glibraryratewrapper">
    <w:name w:val="dg-library__rate--wrapper"/>
    <w:basedOn w:val="Normal"/>
    <w:qFormat/>
    <w:pPr>
      <w:spacing w:lineRule="auto" w:line="240" w:before="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Dgpaddingtop20">
    <w:name w:val="dg-padding-top-2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gdocreviewitem">
    <w:name w:val="dg-doc-review__item"/>
    <w:basedOn w:val="Normal"/>
    <w:qFormat/>
    <w:pPr>
      <w:spacing w:lineRule="auto" w:line="240" w:before="0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Dgdocreviewitemoldcost">
    <w:name w:val="dg-doc-review__item--old-cost"/>
    <w:basedOn w:val="Normal"/>
    <w:qFormat/>
    <w:pPr>
      <w:spacing w:lineRule="auto" w:line="240" w:before="0" w:after="0"/>
      <w:ind w:right="60" w:hanging="0"/>
    </w:pPr>
    <w:rPr>
      <w:rFonts w:ascii="Times New Roman" w:hAnsi="Times New Roman" w:eastAsia="Times New Roman" w:cs="Times New Roman"/>
      <w:strike/>
      <w:color w:val="999999"/>
      <w:sz w:val="24"/>
      <w:szCs w:val="24"/>
    </w:rPr>
  </w:style>
  <w:style w:type="paragraph" w:styleId="Dgdocreviewitemnewcost">
    <w:name w:val="dg-doc-review__item--new-co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Setdocreview">
    <w:name w:val="set-doc-review"/>
    <w:basedOn w:val="Normal"/>
    <w:qFormat/>
    <w:pPr>
      <w:spacing w:lineRule="auto" w:line="240" w:before="0" w:after="0"/>
      <w:ind w:lef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bannerlibrary">
    <w:name w:val="st_banner-library"/>
    <w:basedOn w:val="Normal"/>
    <w:qFormat/>
    <w:pPr>
      <w:shd w:fill="1A4F6E" w:val="clear"/>
      <w:spacing w:lineRule="auto" w:line="240" w:before="0" w:after="30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tbannerlibrarytop">
    <w:name w:val="st_banner-library__to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tbannerlibrarytoptitle">
    <w:name w:val="st_banner-library__top--title"/>
    <w:basedOn w:val="Normal"/>
    <w:qFormat/>
    <w:pPr>
      <w:spacing w:lineRule="atLeast" w:line="0" w:before="0" w:after="0"/>
    </w:pPr>
    <w:rPr>
      <w:rFonts w:ascii="Times New Roman" w:hAnsi="Times New Roman" w:eastAsia="Times New Roman" w:cs="Times New Roman"/>
      <w:b/>
      <w:bCs/>
      <w:color w:val="FFFFFF"/>
      <w:sz w:val="84"/>
      <w:szCs w:val="84"/>
    </w:rPr>
  </w:style>
  <w:style w:type="paragraph" w:styleId="Stbannerlibrarytopdescr">
    <w:name w:val="st_banner-library__top--desc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60"/>
      <w:szCs w:val="60"/>
    </w:rPr>
  </w:style>
  <w:style w:type="paragraph" w:styleId="Stbannerlibrarytopls">
    <w:name w:val="st_banner-library__top--l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bannerlibrarytoptext">
    <w:name w:val="st_banner-library__top--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Stbannerlibraryheader">
    <w:name w:val="st_banner-library__header"/>
    <w:basedOn w:val="Normal"/>
    <w:qFormat/>
    <w:pPr>
      <w:spacing w:lineRule="auto" w:line="240" w:before="0" w:after="450"/>
    </w:pPr>
    <w:rPr>
      <w:rFonts w:ascii="Times New Roman" w:hAnsi="Times New Roman" w:eastAsia="Times New Roman" w:cs="Times New Roman"/>
      <w:sz w:val="54"/>
      <w:szCs w:val="54"/>
    </w:rPr>
  </w:style>
  <w:style w:type="paragraph" w:styleId="Stbannerlibrarybtn">
    <w:name w:val="st_banner-library__bt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30"/>
      <w:szCs w:val="30"/>
    </w:rPr>
  </w:style>
  <w:style w:type="paragraph" w:styleId="Stbannerlibraryls">
    <w:name w:val="st_banner-library__ls"/>
    <w:basedOn w:val="Normal"/>
    <w:qFormat/>
    <w:pPr>
      <w:shd w:fill="27668B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bannerlibrarylstitle">
    <w:name w:val="st_banner-library__ls--title"/>
    <w:basedOn w:val="Normal"/>
    <w:qFormat/>
    <w:pPr>
      <w:pBdr>
        <w:bottom w:val="single" w:sz="6" w:space="15" w:color="628BA3"/>
      </w:pBdr>
      <w:spacing w:lineRule="auto" w:line="240" w:before="0" w:after="450"/>
    </w:pPr>
    <w:rPr>
      <w:rFonts w:ascii="Times New Roman" w:hAnsi="Times New Roman" w:eastAsia="Times New Roman" w:cs="Times New Roman"/>
      <w:sz w:val="36"/>
      <w:szCs w:val="36"/>
    </w:rPr>
  </w:style>
  <w:style w:type="paragraph" w:styleId="Stbannerlibrarylsimg">
    <w:name w:val="st_banner-library__ls--im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bannerlibrarylstext">
    <w:name w:val="st_banner-library__ls--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Stbannerlibrarylist">
    <w:name w:val="st_banner-library__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Stbannerlibrarylisttitle">
    <w:name w:val="st_banner-library__list--title"/>
    <w:basedOn w:val="Normal"/>
    <w:qFormat/>
    <w:pPr>
      <w:spacing w:lineRule="auto" w:line="240" w:before="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Stbannerlibrarylistdescr">
    <w:name w:val="st_banner-library__list--desc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color w:val="D3E8E7"/>
      <w:sz w:val="24"/>
      <w:szCs w:val="24"/>
    </w:rPr>
  </w:style>
  <w:style w:type="paragraph" w:styleId="Stbannerlibrarylistimg">
    <w:name w:val="st_banner-library__list--img"/>
    <w:basedOn w:val="Normal"/>
    <w:qFormat/>
    <w:pPr>
      <w:spacing w:lineRule="auto" w:line="240" w:before="28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Dgmatrate">
    <w:name w:val="dg-mat-rat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gmatratetitle">
    <w:name w:val="dg-mat-rate__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888888"/>
      <w:sz w:val="24"/>
      <w:szCs w:val="24"/>
    </w:rPr>
  </w:style>
  <w:style w:type="paragraph" w:styleId="Dgmatratevalue">
    <w:name w:val="dg-mat-rate__value"/>
    <w:basedOn w:val="Normal"/>
    <w:qFormat/>
    <w:pPr>
      <w:spacing w:lineRule="auto" w:line="240" w:before="0" w:after="0"/>
      <w:ind w:left="60" w:right="6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gmatrategray">
    <w:name w:val="dg-mat-rate__gra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888888"/>
      <w:sz w:val="24"/>
      <w:szCs w:val="24"/>
    </w:rPr>
  </w:style>
  <w:style w:type="paragraph" w:styleId="Dgmatratewrapper">
    <w:name w:val="dg-mat-rate__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gsearchbtn">
    <w:name w:val="dg-search__btn"/>
    <w:basedOn w:val="Normal"/>
    <w:qFormat/>
    <w:pPr>
      <w:shd w:fill="00C8F2" w:val="clear"/>
      <w:spacing w:lineRule="auto" w:line="240" w:before="0" w:after="0"/>
    </w:pPr>
    <w:rPr>
      <w:rFonts w:ascii="Times New Roman" w:hAnsi="Times New Roman" w:eastAsia="Times New Roman" w:cs="Times New Roman"/>
      <w:color w:val="FFFFFF"/>
      <w:sz w:val="33"/>
      <w:szCs w:val="33"/>
    </w:rPr>
  </w:style>
  <w:style w:type="paragraph" w:styleId="Dgsearchbtnwrapper">
    <w:name w:val="dg-search__btn--wrapper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Dgcoursesearchteaser">
    <w:name w:val="dg-course-search-teaser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Dgcoursesearchteasertswrapper">
    <w:name w:val="dg-course-search-teaser__ts--wrapper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gsbcourse">
    <w:name w:val="dg-sb-course"/>
    <w:basedOn w:val="Normal"/>
    <w:qFormat/>
    <w:pPr>
      <w:shd w:fill="FFFFFF" w:val="clear"/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Dgsbcourseimg">
    <w:name w:val="dg-sb-course__img"/>
    <w:basedOn w:val="Normal"/>
    <w:qFormat/>
    <w:pPr>
      <w:spacing w:lineRule="auto" w:line="240" w:before="0" w:after="0"/>
      <w:ind w:left="-150" w:right="-15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gsbcourseheader">
    <w:name w:val="dg-sb-course__header"/>
    <w:basedOn w:val="Normal"/>
    <w:qFormat/>
    <w:pPr>
      <w:spacing w:lineRule="auto" w:line="240" w:before="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Dgsbcourseinfo">
    <w:name w:val="dg-sb-course__info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gsbcoursecategory">
    <w:name w:val="dg-sb-course__category"/>
    <w:basedOn w:val="Normal"/>
    <w:qFormat/>
    <w:pPr>
      <w:shd w:fill="F5F5F5" w:val="clear"/>
      <w:spacing w:lineRule="auto" w:line="240" w:before="0" w:after="150"/>
    </w:pPr>
    <w:rPr>
      <w:rFonts w:ascii="Times New Roman" w:hAnsi="Times New Roman" w:eastAsia="Times New Roman" w:cs="Times New Roman"/>
      <w:sz w:val="18"/>
      <w:szCs w:val="18"/>
    </w:rPr>
  </w:style>
  <w:style w:type="paragraph" w:styleId="Dgsbcoursebtn">
    <w:name w:val="dg-sb-course__btn"/>
    <w:basedOn w:val="Normal"/>
    <w:qFormat/>
    <w:pPr>
      <w:shd w:fill="33AA22" w:val="clear"/>
      <w:spacing w:lineRule="auto" w:line="240" w:before="0" w:after="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Tamaterialinfopreuser">
    <w:name w:val="ta-material--info-preuser"/>
    <w:basedOn w:val="Normal"/>
    <w:qFormat/>
    <w:pPr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Tamaterialrs">
    <w:name w:val="ta-material__rs"/>
    <w:basedOn w:val="Normal"/>
    <w:qFormat/>
    <w:pPr>
      <w:spacing w:lineRule="auto" w:line="240" w:before="0" w:after="0"/>
      <w:ind w:lef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materialwrapper">
    <w:name w:val="ta-material__wrapper"/>
    <w:basedOn w:val="Normal"/>
    <w:qFormat/>
    <w:pPr>
      <w:pBdr>
        <w:bottom w:val="single" w:sz="6" w:space="15" w:color="DEDEDE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materialbtndop">
    <w:name w:val="ta-material__btn-do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materiallist">
    <w:name w:val="ta-material__lis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materiallistitem">
    <w:name w:val="ta-material__list--item"/>
    <w:basedOn w:val="Normal"/>
    <w:qFormat/>
    <w:pPr>
      <w:spacing w:lineRule="auto" w:line="240" w:before="0" w:after="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materialtitle">
    <w:name w:val="ta-material__titl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1987C4"/>
      <w:sz w:val="27"/>
      <w:szCs w:val="27"/>
    </w:rPr>
  </w:style>
  <w:style w:type="paragraph" w:styleId="Stlibraryfilterselecttitle">
    <w:name w:val="st-library-filter__select--title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b/>
      <w:bCs/>
      <w:color w:val="284714"/>
      <w:sz w:val="24"/>
      <w:szCs w:val="24"/>
    </w:rPr>
  </w:style>
  <w:style w:type="paragraph" w:styleId="Stlibraryfiltertitle">
    <w:name w:val="st-library-filter__titl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30"/>
      <w:szCs w:val="30"/>
    </w:rPr>
  </w:style>
  <w:style w:type="paragraph" w:styleId="Dgmarked">
    <w:name w:val="dg-marke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gcoursesearchbtn">
    <w:name w:val="dg-course-search__btn"/>
    <w:basedOn w:val="Normal"/>
    <w:qFormat/>
    <w:pPr>
      <w:shd w:fill="72BB4C" w:val="clear"/>
      <w:spacing w:lineRule="auto" w:line="240" w:before="0" w:after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Dgcourseitem">
    <w:name w:val="dg-course__item"/>
    <w:basedOn w:val="Normal"/>
    <w:qFormat/>
    <w:pPr>
      <w:shd w:fill="FFFFFF" w:val="clear"/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Dgcourseitemls">
    <w:name w:val="dg-course__item--l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gcourseitemrs">
    <w:name w:val="dg-course__item--r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gcoursetype">
    <w:name w:val="dg-course__type"/>
    <w:basedOn w:val="Normal"/>
    <w:qFormat/>
    <w:pPr>
      <w:spacing w:lineRule="auto" w:line="240" w:before="0" w:after="90"/>
    </w:pPr>
    <w:rPr>
      <w:rFonts w:ascii="Times New Roman" w:hAnsi="Times New Roman" w:eastAsia="Times New Roman" w:cs="Times New Roman"/>
      <w:color w:val="797979"/>
      <w:sz w:val="24"/>
      <w:szCs w:val="24"/>
    </w:rPr>
  </w:style>
  <w:style w:type="paragraph" w:styleId="Dgcoursetitle">
    <w:name w:val="dg-course_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gcoursequalification">
    <w:name w:val="dg-course__qualification"/>
    <w:basedOn w:val="Normal"/>
    <w:qFormat/>
    <w:pPr>
      <w:spacing w:lineRule="auto" w:line="240" w:before="90" w:after="150"/>
    </w:pPr>
    <w:rPr>
      <w:rFonts w:ascii="Times New Roman" w:hAnsi="Times New Roman" w:eastAsia="Times New Roman" w:cs="Times New Roman"/>
      <w:color w:val="797979"/>
      <w:sz w:val="24"/>
      <w:szCs w:val="24"/>
    </w:rPr>
  </w:style>
  <w:style w:type="paragraph" w:styleId="Dgcoursefooterprice">
    <w:name w:val="dg-course__footer--price"/>
    <w:basedOn w:val="Normal"/>
    <w:qFormat/>
    <w:pPr>
      <w:spacing w:lineRule="auto" w:line="240" w:before="0" w:after="0"/>
      <w:ind w:righ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gcoursefootertime">
    <w:name w:val="dg-course__footer--tim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97979"/>
      <w:sz w:val="24"/>
      <w:szCs w:val="24"/>
    </w:rPr>
  </w:style>
  <w:style w:type="paragraph" w:styleId="Stinstitutelibery">
    <w:name w:val="st-institute-liber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instituteliberyheader">
    <w:name w:val="st-institute-libery__heade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instituteliberyheaderlink">
    <w:name w:val="st-institute-libery__header--link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instituteliberyheaderrightcheck">
    <w:name w:val="st-institute-libery__header--right-che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instituteliberyheaderlable">
    <w:name w:val="st-institute-libery__header--lab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glibrarymainbanner">
    <w:name w:val="dg-library-main-banner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Dglibrarymainbannerhead">
    <w:name w:val="dg-library-main-banner__head"/>
    <w:basedOn w:val="Normal"/>
    <w:qFormat/>
    <w:pPr>
      <w:shd w:fill="26252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glibrarymainbannerheadtext">
    <w:name w:val="dg-library-main-banner__head--tex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Dglibrarymainbannerbody">
    <w:name w:val="dg-library-main-banner__body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FFFFFF"/>
      <w:sz w:val="39"/>
      <w:szCs w:val="39"/>
    </w:rPr>
  </w:style>
  <w:style w:type="paragraph" w:styleId="Dglibrarymainbannerfooter">
    <w:name w:val="dg-library-main-banner__footer"/>
    <w:basedOn w:val="Normal"/>
    <w:qFormat/>
    <w:pPr>
      <w:pBdr>
        <w:top w:val="single" w:sz="12" w:space="8" w:color="333333"/>
        <w:left w:val="single" w:sz="12" w:space="8" w:color="333333"/>
        <w:bottom w:val="single" w:sz="12" w:space="8" w:color="333333"/>
        <w:right w:val="single" w:sz="12" w:space="8" w:color="333333"/>
      </w:pBdr>
      <w:shd w:fill="FEFAEB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glibrarymainbannersale">
    <w:name w:val="dg-library-main-banner__sale"/>
    <w:basedOn w:val="Normal"/>
    <w:qFormat/>
    <w:pPr>
      <w:shd w:fill="F9E08B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glibrarymainbannersalehead">
    <w:name w:val="dg-library-main-banner__sale--hea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F25001"/>
      <w:sz w:val="27"/>
      <w:szCs w:val="27"/>
    </w:rPr>
  </w:style>
  <w:style w:type="paragraph" w:styleId="Dglibrarymainbannersaledate">
    <w:name w:val="dg-library-main-banner__sale--dat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Dglibrarymainbannersalevalue">
    <w:name w:val="dg-library-main-banner__sale--valu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Dglibrarymainbannersalebtn">
    <w:name w:val="dg-library-main-banner__sale--btn"/>
    <w:basedOn w:val="Normal"/>
    <w:qFormat/>
    <w:pPr>
      <w:shd w:fill="F25001" w:val="clear"/>
      <w:spacing w:lineRule="auto" w:line="240" w:before="0" w:after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Dgcoursesearch">
    <w:name w:val="dg-course-searc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gcoursesearchrowwrapper">
    <w:name w:val="dg-course-search__row-wrapper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gcoursesearchinput">
    <w:name w:val="dg-course-search__input"/>
    <w:basedOn w:val="Normal"/>
    <w:qFormat/>
    <w:pPr>
      <w:spacing w:lineRule="auto" w:line="240" w:before="0" w:after="0"/>
      <w:ind w:right="60" w:hanging="0"/>
    </w:pPr>
    <w:rPr>
      <w:rFonts w:ascii="Times New Roman" w:hAnsi="Times New Roman" w:eastAsia="Times New Roman" w:cs="Times New Roman"/>
      <w:color w:val="0B6F8D"/>
      <w:sz w:val="27"/>
      <w:szCs w:val="27"/>
    </w:rPr>
  </w:style>
  <w:style w:type="paragraph" w:styleId="Dgcoursesearchinputbtn">
    <w:name w:val="dg-course-search__input--btn"/>
    <w:basedOn w:val="Normal"/>
    <w:qFormat/>
    <w:pPr>
      <w:shd w:fill="A4C9D6" w:val="clear"/>
      <w:spacing w:lineRule="auto" w:line="240" w:before="0" w:after="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Dgcoursesearchresultwrapper">
    <w:name w:val="dg-course-search__result--wrapper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gcoursesearchresultheader">
    <w:name w:val="dg-course-search__result--header"/>
    <w:basedOn w:val="Normal"/>
    <w:qFormat/>
    <w:pPr>
      <w:pBdr>
        <w:bottom w:val="dashed" w:sz="6" w:space="8" w:color="9AD0CB"/>
      </w:pBdr>
      <w:spacing w:lineRule="auto" w:line="240" w:before="0" w:after="150"/>
      <w:ind w:left="150" w:right="150" w:hanging="0"/>
    </w:pPr>
    <w:rPr>
      <w:rFonts w:ascii="Times New Roman" w:hAnsi="Times New Roman" w:eastAsia="Times New Roman" w:cs="Times New Roman"/>
      <w:b/>
      <w:bCs/>
      <w:color w:val="20746D"/>
      <w:sz w:val="27"/>
      <w:szCs w:val="27"/>
    </w:rPr>
  </w:style>
  <w:style w:type="paragraph" w:styleId="Dgcoursesearchresultfooter">
    <w:name w:val="dg-course-search__result--footer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Dgcoursesearchresultnone">
    <w:name w:val="dg-course-search__result--no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namb">
    <w:name w:val="a-namb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B8B8B8"/>
      <w:sz w:val="18"/>
      <w:szCs w:val="18"/>
    </w:rPr>
  </w:style>
  <w:style w:type="paragraph" w:styleId="Atxt">
    <w:name w:val="a-t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Adog">
    <w:name w:val="a-dog"/>
    <w:basedOn w:val="Normal"/>
    <w:qFormat/>
    <w:pPr>
      <w:shd w:fill="FFFFFF" w:val="clear"/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Stlibrarypopuparrow">
    <w:name w:val="st-library-popup__arrow"/>
    <w:basedOn w:val="Normal"/>
    <w:qFormat/>
    <w:pPr>
      <w:spacing w:lineRule="auto" w:line="240" w:before="0" w:after="600"/>
    </w:pPr>
    <w:rPr>
      <w:rFonts w:ascii="Times New Roman" w:hAnsi="Times New Roman" w:eastAsia="Times New Roman" w:cs="Times New Roman"/>
      <w:sz w:val="24"/>
      <w:szCs w:val="24"/>
    </w:rPr>
  </w:style>
  <w:style w:type="paragraph" w:styleId="Stlibrarypopuptext">
    <w:name w:val="st-library-popup__tex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Styandexwrapper">
    <w:name w:val="st-yandex__wrapper"/>
    <w:basedOn w:val="Normal"/>
    <w:qFormat/>
    <w:pPr>
      <w:shd w:fill="F5F6F6" w:val="clear"/>
      <w:spacing w:lineRule="auto" w:line="240" w:before="0" w:after="300"/>
      <w:ind w:left="-450" w:right="-4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andextitle">
    <w:name w:val="st-yandex__title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Styandexbtn">
    <w:name w:val="st-yandex__bt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maps2175piechart">
    <w:name w:val="ymaps-2-1-75-pie-chart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Ymaps2175piechartcaption">
    <w:name w:val="ymaps-2-1-75-pie-chart-caption"/>
    <w:basedOn w:val="Normal"/>
    <w:qFormat/>
    <w:pPr>
      <w:spacing w:lineRule="atLeast" w:line="360" w:before="0" w:after="0"/>
    </w:pPr>
    <w:rPr>
      <w:rFonts w:ascii="Arial" w:hAnsi="Arial" w:eastAsia="Times New Roman" w:cs="Arial"/>
      <w:sz w:val="20"/>
      <w:szCs w:val="20"/>
    </w:rPr>
  </w:style>
  <w:style w:type="paragraph" w:styleId="Ymaps2175piechartcontent">
    <w:name w:val="ymaps-2-1-75-pie-chart-conte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2175piecharticon">
    <w:name w:val="ymaps-2-1-75-pie-chart-ic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2175controlsbottom">
    <w:name w:val="ymaps-2-1-75-controls__botto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2175controlstoolbar">
    <w:name w:val="ymaps-2-1-75-controls__toolb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2175controlstoolbarleft">
    <w:name w:val="ymaps-2-1-75-controls__toolbar_lef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2175controlstoolbarright">
    <w:name w:val="ymaps-2-1-75-controls__toolbar_righ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2175controlscontroltoolbar">
    <w:name w:val="ymaps-2-1-75-controls__control_toolbar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maps2175controlscontrol">
    <w:name w:val="ymaps-2-1-75-controls__control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maps2175controlscontrolvisibilityhidden">
    <w:name w:val="ymaps-2-1-75-controls__control_visibility_hidd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2175routepanelbuttonbutton">
    <w:name w:val="ymaps-2-1-75-route-panel-button__butt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2175routepanelbuttonpanelicon">
    <w:name w:val="ymaps-2-1-75-route-panel-button__panel-ic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2175tilenotfound">
    <w:name w:val="ymaps-2-1-75-tile-not-found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15"/>
      <w:szCs w:val="15"/>
    </w:rPr>
  </w:style>
  <w:style w:type="paragraph" w:styleId="Ymaps2175map">
    <w:name w:val="ymaps-2-1-75-ma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maps2175mapbg">
    <w:name w:val="ymaps-2-1-75-map-b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2175svgiconcontent">
    <w:name w:val="ymaps-2-1-75-svg-icon-content"/>
    <w:basedOn w:val="Normal"/>
    <w:qFormat/>
    <w:pPr>
      <w:spacing w:lineRule="auto" w:line="240" w:before="0" w:after="0"/>
      <w:ind w:left="-8" w:hanging="0"/>
    </w:pPr>
    <w:rPr>
      <w:rFonts w:ascii="Times New Roman" w:hAnsi="Times New Roman" w:eastAsia="Times New Roman" w:cs="Times New Roman"/>
      <w:spacing w:val="-8"/>
      <w:sz w:val="24"/>
      <w:szCs w:val="24"/>
    </w:rPr>
  </w:style>
  <w:style w:type="paragraph" w:styleId="Ymaps2175innerpanes">
    <w:name w:val="ymaps-2-1-75-inner-pan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2175outerpanes">
    <w:name w:val="ymaps-2-1-75-outer-pan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2175controlpopupspinnercircle">
    <w:name w:val="ymaps-2-1-75-control-popup__spinner__circ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2175controlpopupparent">
    <w:name w:val="ymaps-2-1-75-control-popup-pare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2175controlpopup">
    <w:name w:val="ymaps-2-1-75-control-popup"/>
    <w:basedOn w:val="Normal"/>
    <w:qFormat/>
    <w:pPr>
      <w:spacing w:lineRule="auto" w:line="240" w:before="195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2175controlpopuptail">
    <w:name w:val="ymaps-2-1-75-control-popup__tai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2175controlpopuptailfront">
    <w:name w:val="ymaps-2-1-75-control-popup__tail-front"/>
    <w:basedOn w:val="Normal"/>
    <w:qFormat/>
    <w:pPr>
      <w:pBdr>
        <w:bottom w:val="single" w:sz="48" w:space="0" w:color="FFFFFF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2175controlpopupheader">
    <w:name w:val="ymaps-2-1-75-control-popup__header"/>
    <w:basedOn w:val="Normal"/>
    <w:qFormat/>
    <w:pPr>
      <w:spacing w:lineRule="atLeast" w:line="30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2175controlpopupicon">
    <w:name w:val="ymaps-2-1-75-control-popup__icon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maps2175controlpopuptitle">
    <w:name w:val="ymaps-2-1-75-control-popup__title"/>
    <w:basedOn w:val="Normal"/>
    <w:qFormat/>
    <w:pPr>
      <w:spacing w:lineRule="auto" w:line="240" w:before="0" w:after="0"/>
    </w:pPr>
    <w:rPr>
      <w:rFonts w:ascii="Arial" w:hAnsi="Arial" w:eastAsia="Times New Roman" w:cs="Arial"/>
      <w:sz w:val="23"/>
      <w:szCs w:val="23"/>
    </w:rPr>
  </w:style>
  <w:style w:type="paragraph" w:styleId="Ymaps2175controlpopuphide">
    <w:name w:val="ymaps-2-1-75-control-popup__hid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0" w:after="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Ymaps2175controlpopuphidetext">
    <w:name w:val="ymaps-2-1-75-control-popup__hide-text"/>
    <w:basedOn w:val="Normal"/>
    <w:qFormat/>
    <w:pPr>
      <w:spacing w:lineRule="atLeast" w:line="39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Ymaps2175controlpopuphideicon">
    <w:name w:val="ymaps-2-1-75-control-popup__hide-ic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2175controlpopupcontent">
    <w:name w:val="ymaps-2-1-75-control-popup__content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2175controlpopuplayout">
    <w:name w:val="ymaps-2-1-75-control-popup__layou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2175controlpopupspinner">
    <w:name w:val="ymaps-2-1-75-control-popup__spinn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2175popup">
    <w:name w:val="ymaps-2-1-75-popu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2175copyright">
    <w:name w:val="ymaps-2-1-75-copyright"/>
    <w:basedOn w:val="Normal"/>
    <w:qFormat/>
    <w:pPr>
      <w:spacing w:lineRule="auto" w:line="240" w:before="0" w:after="0"/>
      <w:ind w:left="150"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2175copyrightwrap">
    <w:name w:val="ymaps-2-1-75-copyright__wra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2175copyrightcontentcell">
    <w:name w:val="ymaps-2-1-75-copyright__content-cell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maps2175copyrightlogocell">
    <w:name w:val="ymaps-2-1-75-copyright__logo-cell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maps2175copyrightcontent">
    <w:name w:val="ymaps-2-1-75-copyright__content"/>
    <w:basedOn w:val="Normal"/>
    <w:qFormat/>
    <w:pPr>
      <w:spacing w:lineRule="atLeast" w:line="210" w:before="0" w:after="0"/>
    </w:pPr>
    <w:rPr>
      <w:rFonts w:ascii="Verdana" w:hAnsi="Verdana" w:eastAsia="Times New Roman" w:cs="Times New Roman"/>
      <w:sz w:val="17"/>
      <w:szCs w:val="17"/>
    </w:rPr>
  </w:style>
  <w:style w:type="paragraph" w:styleId="Ymaps2175copyrightfog">
    <w:name w:val="ymaps-2-1-75-copyright__fog"/>
    <w:basedOn w:val="Normal"/>
    <w:qFormat/>
    <w:pPr>
      <w:spacing w:lineRule="atLeast" w:line="210" w:before="0" w:after="0"/>
    </w:pPr>
    <w:rPr>
      <w:rFonts w:ascii="Verdana" w:hAnsi="Verdana" w:eastAsia="Times New Roman" w:cs="Times New Roman"/>
      <w:vanish/>
      <w:sz w:val="17"/>
      <w:szCs w:val="17"/>
    </w:rPr>
  </w:style>
  <w:style w:type="paragraph" w:styleId="Ymaps2175copyrightextend">
    <w:name w:val="ymaps-2-1-75-copyright__extend"/>
    <w:basedOn w:val="Normal"/>
    <w:qFormat/>
    <w:pPr>
      <w:spacing w:lineRule="auto" w:line="240" w:before="0" w:after="0"/>
      <w:ind w:left="9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2175copyrightlogo">
    <w:name w:val="ymaps-2-1-75-copyright__log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2175copyrightlogolangen">
    <w:name w:val="ymaps-2-1-75-copyright__logo_lang_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2175panoramascreen">
    <w:name w:val="ymaps-2-1-75-panorama-screen"/>
    <w:basedOn w:val="Normal"/>
    <w:qFormat/>
    <w:pPr>
      <w:shd w:fill="687D8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2175panoramascreencanvas">
    <w:name w:val="ymaps-2-1-75-panorama-screen__canva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2175panoramacontrolinception">
    <w:name w:val="ymaps-2-1-75-panorama-control__incepti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2175panoramacontrolzoomin">
    <w:name w:val="ymaps-2-1-75-panorama-control__zoom-in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Ymaps2175panoramacontrolzoomout">
    <w:name w:val="ymaps-2-1-75-panorama-control__zoom-out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Ymaps2175panoramacontrolclose">
    <w:name w:val="ymaps-2-1-75-panorama-control__close"/>
    <w:basedOn w:val="Normal"/>
    <w:qFormat/>
    <w:pPr>
      <w:spacing w:lineRule="auto" w:line="240" w:before="0" w:after="0"/>
      <w:ind w:left="60"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2175panoramacontrolfullscreen">
    <w:name w:val="ymaps-2-1-75-panorama-control__fullscreen"/>
    <w:basedOn w:val="Normal"/>
    <w:qFormat/>
    <w:pPr>
      <w:spacing w:lineRule="auto" w:line="240" w:before="0" w:after="0"/>
      <w:ind w:left="60"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2175panoramacontrolname">
    <w:name w:val="ymaps-2-1-75-panorama-control__name"/>
    <w:basedOn w:val="Normal"/>
    <w:qFormat/>
    <w:pPr>
      <w:spacing w:lineRule="atLeast" w:line="570" w:before="0" w:after="0"/>
      <w:ind w:left="180" w:right="180" w:hanging="0"/>
      <w:textAlignment w:val="center"/>
    </w:pPr>
    <w:rPr>
      <w:rFonts w:ascii="Arial" w:hAnsi="Arial" w:eastAsia="Times New Roman" w:cs="Arial"/>
      <w:sz w:val="27"/>
      <w:szCs w:val="27"/>
    </w:rPr>
  </w:style>
  <w:style w:type="paragraph" w:styleId="Ymaps2175panoramacontrolcopyrightlink">
    <w:name w:val="ymaps-2-1-75-panorama-control__copyright-link"/>
    <w:basedOn w:val="Normal"/>
    <w:qFormat/>
    <w:pPr>
      <w:spacing w:lineRule="auto" w:line="240" w:before="0" w:after="0"/>
      <w:ind w:left="30" w:right="30" w:hanging="0"/>
    </w:pPr>
    <w:rPr>
      <w:rFonts w:ascii="Verdana" w:hAnsi="Verdana" w:eastAsia="Times New Roman" w:cs="Times New Roman"/>
      <w:sz w:val="17"/>
      <w:szCs w:val="17"/>
    </w:rPr>
  </w:style>
  <w:style w:type="paragraph" w:styleId="Ymaps2175panoramacontrolcopyrightlogo">
    <w:name w:val="ymaps-2-1-75-panorama-control__copyright-logo"/>
    <w:basedOn w:val="Normal"/>
    <w:qFormat/>
    <w:pPr>
      <w:spacing w:lineRule="auto" w:line="240" w:before="0" w:after="0"/>
      <w:ind w:left="30" w:right="30" w:hanging="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Ymaps2175panoramafault">
    <w:name w:val="ymaps-2-1-75-panorama-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2175panoramafaultmsg">
    <w:name w:val="ymaps-2-1-75-panorama-fault__ms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2175panoramafaulticon">
    <w:name w:val="ymaps-2-1-75-panorama-fault__icon"/>
    <w:basedOn w:val="Normal"/>
    <w:qFormat/>
    <w:pPr>
      <w:spacing w:lineRule="auto" w:line="240" w:before="0" w:after="0"/>
      <w:ind w:right="4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2175panoramafaulttext">
    <w:name w:val="ymaps-2-1-75-panorama-fault__text"/>
    <w:basedOn w:val="Normal"/>
    <w:qFormat/>
    <w:pPr>
      <w:spacing w:lineRule="atLeast" w:line="540" w:before="0" w:after="0"/>
    </w:pPr>
    <w:rPr>
      <w:rFonts w:ascii="Arial" w:hAnsi="Arial" w:eastAsia="Times New Roman" w:cs="Arial"/>
      <w:color w:val="FFFFFF"/>
      <w:sz w:val="39"/>
      <w:szCs w:val="39"/>
    </w:rPr>
  </w:style>
  <w:style w:type="paragraph" w:styleId="Ymaps2175panoramaunsupported">
    <w:name w:val="ymaps-2-1-75-panorama-unsupported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maps2175panoramaunsupportedmsg">
    <w:name w:val="ymaps-2-1-75-panorama-unsupported__msg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maps2175panoramaunsupportedtext">
    <w:name w:val="ymaps-2-1-75-panorama-unsupported__text"/>
    <w:basedOn w:val="Normal"/>
    <w:qFormat/>
    <w:pPr>
      <w:spacing w:lineRule="atLeast" w:line="330" w:before="0" w:after="0"/>
      <w:jc w:val="center"/>
    </w:pPr>
    <w:rPr>
      <w:rFonts w:ascii="Arial" w:hAnsi="Arial" w:eastAsia="Times New Roman" w:cs="Arial"/>
      <w:color w:val="FFFFFF"/>
      <w:sz w:val="24"/>
      <w:szCs w:val="24"/>
    </w:rPr>
  </w:style>
  <w:style w:type="paragraph" w:styleId="Ymaps2175panoramaunsupportedtitle">
    <w:name w:val="ymaps-2-1-75-panorama-unsupported__title"/>
    <w:basedOn w:val="Normal"/>
    <w:qFormat/>
    <w:pPr>
      <w:spacing w:lineRule="atLeast" w:line="360" w:before="0" w:after="720"/>
      <w:jc w:val="center"/>
    </w:pPr>
    <w:rPr>
      <w:rFonts w:ascii="Arial" w:hAnsi="Arial" w:eastAsia="Times New Roman" w:cs="Arial"/>
      <w:color w:val="FFFFFF"/>
      <w:sz w:val="33"/>
      <w:szCs w:val="33"/>
    </w:rPr>
  </w:style>
  <w:style w:type="paragraph" w:styleId="Ymaps2175floatbutton">
    <w:name w:val="ymaps-2-1-75-float-button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0" w:after="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Ymaps2175floatbuttontext">
    <w:name w:val="ymaps-2-1-75-float-button-text"/>
    <w:basedOn w:val="Normal"/>
    <w:qFormat/>
    <w:pPr>
      <w:spacing w:lineRule="atLeast" w:line="39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Ymaps2175floatbuttonicon">
    <w:name w:val="ymaps-2-1-75-float-button-icon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maps2175floatbuttoniconicongeolocation">
    <w:name w:val="ymaps-2-1-75-float-button-icon_icon_geolocati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2175floatbuttoniconiconruler">
    <w:name w:val="ymaps-2-1-75-float-button-icon_icon_rul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2175floatbuttoniconiconfold">
    <w:name w:val="ymaps-2-1-75-float-button-icon_icon_fol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2175floatbuttoniconiconplus">
    <w:name w:val="ymaps-2-1-75-float-button-icon_icon_plu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2175floatbuttoniconiconminus">
    <w:name w:val="ymaps-2-1-75-float-button-icon_icon_minu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2175floatbuttoniconiconlayers">
    <w:name w:val="ymaps-2-1-75-float-button-icon_icon_layer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2175floatbuttoniconiconexpand">
    <w:name w:val="ymaps-2-1-75-float-button-icon_icon_expa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2175floatbuttoniconiconcollapse">
    <w:name w:val="ymaps-2-1-75-float-button-icon_icon_collaps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2175floatbuttoniconiconmagnifier">
    <w:name w:val="ymaps-2-1-75-float-button-icon_icon_magnifi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2175floatbuttoniconiconroutes">
    <w:name w:val="ymaps-2-1-75-float-button-icon_icon_rout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2175nodesizeparentstyle">
    <w:name w:val="ymaps-2-1-75-node-size-parent-sty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2175nodesizeparentpanestyle">
    <w:name w:val="ymaps-2-1-75-node-size-parent-pane-sty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2175clusternightcontent">
    <w:name w:val="ymaps-2-1-75-cluster-night-conte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Ymaps2175placemark">
    <w:name w:val="ymaps-2-1-75-placemar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2175placemarkcontent">
    <w:name w:val="ymaps-2-1-75-placemark__content"/>
    <w:basedOn w:val="Normal"/>
    <w:qFormat/>
    <w:pPr>
      <w:spacing w:lineRule="auto" w:line="240" w:before="0" w:after="0"/>
      <w:ind w:left="-45" w:right="-45" w:hanging="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Ymaps2175placemarkcontentinner">
    <w:name w:val="ymaps-2-1-75-placemark__content-inner"/>
    <w:basedOn w:val="Normal"/>
    <w:qFormat/>
    <w:pPr>
      <w:spacing w:lineRule="auto" w:line="240" w:before="90" w:after="0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2175placemarkcontentinner1">
    <w:name w:val="ymaps-2-1-75-placemark__content-inner&gt;*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2175placemarkl">
    <w:name w:val="ymaps-2-1-75-placemark__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2175placemarkr">
    <w:name w:val="ymaps-2-1-75-placemark__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2175placemarktypeblank">
    <w:name w:val="ymaps-2-1-75-placemark_type_bla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2175isletsbuttonicon">
    <w:name w:val="ymaps-2-1-75-islets_button-ic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2175isletsbuttoniconcollapse">
    <w:name w:val="ymaps-2-1-75-islets_button-icon_collaps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2175isletsbuttoniconexpand">
    <w:name w:val="ymaps-2-1-75-islets_button-icon_expa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2175isletsbuttoniconfold">
    <w:name w:val="ymaps-2-1-75-islets_button-icon_fol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2175isletsbuttonicongeolocation">
    <w:name w:val="ymaps-2-1-75-islets_button-icon_geolocati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2175isletsbuttoniconhcollapse">
    <w:name w:val="ymaps-2-1-75-islets_button-icon_h-collaps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2175isletsbuttoniconhexpand">
    <w:name w:val="ymaps-2-1-75-islets_button-icon_h-expa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2175isletsbuttoniconlayers">
    <w:name w:val="ymaps-2-1-75-islets_button-icon_layer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2175isletsbuttoniconloupe">
    <w:name w:val="ymaps-2-1-75-islets_button-icon_loup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2175isletsbuttoniconminus">
    <w:name w:val="ymaps-2-1-75-islets_button-icon_minu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2175isletsbuttoniconpano">
    <w:name w:val="ymaps-2-1-75-islets_button-icon_pan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2175isletsbuttoniconplus">
    <w:name w:val="ymaps-2-1-75-islets_button-icon_plu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2175isletsbuttoniconroutes">
    <w:name w:val="ymaps-2-1-75-islets_button-icon_rout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2175isletsbuttoniconruler">
    <w:name w:val="ymaps-2-1-75-islets_button-icon_rul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2175isletsbuttoniconsettings">
    <w:name w:val="ymaps-2-1-75-islets_button-icon_setting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2175isletsbuttoniconcross">
    <w:name w:val="ymaps-2-1-75-islets_button-icon_cro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2175isletsroundbutton">
    <w:name w:val="ymaps-2-1-75-islets_round-button"/>
    <w:basedOn w:val="Normal"/>
    <w:qFormat/>
    <w:pPr>
      <w:shd w:fill="FFFFFF" w:val="clear"/>
      <w:spacing w:lineRule="atLeast" w:line="570" w:before="0" w:after="0"/>
      <w:textAlignment w:val="center"/>
    </w:pPr>
    <w:rPr>
      <w:rFonts w:ascii="Arial" w:hAnsi="Arial" w:eastAsia="Times New Roman" w:cs="Arial"/>
      <w:sz w:val="23"/>
      <w:szCs w:val="23"/>
    </w:rPr>
  </w:style>
  <w:style w:type="paragraph" w:styleId="Ymaps2175isletsroundbuttontext">
    <w:name w:val="ymaps-2-1-75-islets_round-button__text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Ymaps2175isletsroundbuttonicon">
    <w:name w:val="ymaps-2-1-75-islets_round-button__icon"/>
    <w:basedOn w:val="Normal"/>
    <w:qFormat/>
    <w:pPr>
      <w:spacing w:lineRule="auto" w:line="240" w:before="0" w:after="0"/>
      <w:ind w:left="90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maps2175isletsiconcaption">
    <w:name w:val="ymaps-2-1-75-islets_icon-caption"/>
    <w:basedOn w:val="Normal"/>
    <w:qFormat/>
    <w:pPr>
      <w:spacing w:lineRule="atLeast" w:line="405" w:before="0" w:after="0"/>
    </w:pPr>
    <w:rPr>
      <w:rFonts w:ascii="Arial" w:hAnsi="Arial" w:eastAsia="Times New Roman" w:cs="Arial"/>
      <w:sz w:val="20"/>
      <w:szCs w:val="20"/>
    </w:rPr>
  </w:style>
  <w:style w:type="paragraph" w:styleId="Ymaps2175defaultcluster">
    <w:name w:val="ymaps-2-1-75-default-cluster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Ymaps2175pictogramcircleiconcontent">
    <w:name w:val="ymaps-2-1-75-pictogramcircleiconconte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putarrowdown">
    <w:name w:val="input-arrow-dow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putarrowup">
    <w:name w:val="input-arrow-u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tabswrap">
    <w:name w:val="kr-tabs__wra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addelse">
    <w:name w:val="kr-add-els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addprogram">
    <w:name w:val="kr-add-progra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tabsverticalviews">
    <w:name w:val="kr-tabs-vertical__vie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certificate">
    <w:name w:val="st-certificat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text">
    <w:name w:val="st-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headerbg">
    <w:name w:val="v-header-b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nu">
    <w:name w:val="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gheadersearch">
    <w:name w:val="dg-header-searc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menulogoscroll">
    <w:name w:val="st_menu__logo-scro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sertfooterblocktext">
    <w:name w:val="v-sert-footer-block-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gbgimg">
    <w:name w:val="dg-bg-im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r">
    <w:name w:val="b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ercent">
    <w:name w:val="perce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clr">
    <w:name w:val="a-cl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clra">
    <w:name w:val="a-clr-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formlogin">
    <w:name w:val="a-form-logi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iew">
    <w:name w:val="view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ditop">
    <w:name w:val="a-di-to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otvettabl">
    <w:name w:val="a-otvet-tab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green">
    <w:name w:val="kr-gre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dell">
    <w:name w:val="a-de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dashed">
    <w:name w:val="a-dashe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addfileblock">
    <w:name w:val="kr-addfile-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ppluchatel">
    <w:name w:val="a-ppluchate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buttonblock">
    <w:name w:val="kr-button-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rdesc">
    <w:name w:val="dr-des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rbtnsiteland">
    <w:name w:val="dr-btn-sitela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rbrowserimg">
    <w:name w:val="dr-browser-im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rnote">
    <w:name w:val="dr-not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perentsthanks">
    <w:name w:val="kr-perents-thank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7z">
    <w:name w:val="a-7z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avi">
    <w:name w:val="a-av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bmp">
    <w:name w:val="a-bm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doc">
    <w:name w:val="a-do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docx">
    <w:name w:val="a-docx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flv">
    <w:name w:val="a-flv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gif">
    <w:name w:val="a-gif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jpg">
    <w:name w:val="a-jp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mp3">
    <w:name w:val="a-mp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mp4">
    <w:name w:val="a-mp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otherfile">
    <w:name w:val="a-other-fi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pdf">
    <w:name w:val="a-pdf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png">
    <w:name w:val="a-pn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ppsx">
    <w:name w:val="a-ppsx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ppt">
    <w:name w:val="a-pp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pptm">
    <w:name w:val="a-ppt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pptx">
    <w:name w:val="a-pptx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psd">
    <w:name w:val="a-ps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rar">
    <w:name w:val="a-r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tpl">
    <w:name w:val="a-tp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xls">
    <w:name w:val="a-xl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xlsx">
    <w:name w:val="a-xlsx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zip">
    <w:name w:val="a-zi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svod">
    <w:name w:val="a-svo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butforzaya">
    <w:name w:val="a-but-for-zay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leftpadding">
    <w:name w:val="a-left-paddin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atantionblock">
    <w:name w:val="kr-atantion-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infoitem">
    <w:name w:val="kr-info-ite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infoitemdiv">
    <w:name w:val="kr-info-item&gt;div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avatarimg">
    <w:name w:val="kr-avatar--im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userinfo">
    <w:name w:val="kr-user-inf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timeoffline">
    <w:name w:val="kr-time-off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avatar">
    <w:name w:val="kr-avat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addpost">
    <w:name w:val="kr-add-po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switcher">
    <w:name w:val="kr-switch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checkboxblock">
    <w:name w:val="kr-checkbox-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selectblock">
    <w:name w:val="kr-select-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filtermoney">
    <w:name w:val="kr-filter-mone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filtertime">
    <w:name w:val="kr-filter-tim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rap">
    <w:name w:val="wra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blogposthead">
    <w:name w:val="kr-blog-post--hea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blogpostimg">
    <w:name w:val="kr-blog-post-im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blogpostfooter">
    <w:name w:val="kr-blog-post--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dateblock">
    <w:name w:val="kr-date-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showall">
    <w:name w:val="kr-show-a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item">
    <w:name w:val="kr-ite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doceditor">
    <w:name w:val="kr-doc-edito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doceditorpager">
    <w:name w:val="kr-doc-editor--pag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testhead">
    <w:name w:val="kr-test__hea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testtitle">
    <w:name w:val="kr-test-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testdate">
    <w:name w:val="kr-test-dat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testbody">
    <w:name w:val="kr-test__bod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testfooter">
    <w:name w:val="kr-test__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testedit">
    <w:name w:val="kr-test-edi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sidebarblockcontent">
    <w:name w:val="kr-sidebar-block__conte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col4">
    <w:name w:val="kr-col-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leftblock">
    <w:name w:val="kr-left-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">
    <w:name w:val="kr-right-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tabsverticalviewstitle">
    <w:name w:val="kr-tabs-vertical__views-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tabsverticalviewstitlep">
    <w:name w:val="kr-tabs-vertical__views-title&gt;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rapperp">
    <w:name w:val="wrapper&gt;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inlinelist">
    <w:name w:val="kr-inline-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addmaterial">
    <w:name w:val="kr-add-materi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row">
    <w:name w:val="kr-row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imgwrapper">
    <w:name w:val="kr-img-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list">
    <w:name w:val="kr-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incomescash">
    <w:name w:val="kr-incomes-cas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coursemodulescount">
    <w:name w:val="kr-course-modules-cou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unt">
    <w:name w:val="cou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timetofinish">
    <w:name w:val="kr-time-to-finis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addanswer">
    <w:name w:val="kr-add-answ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informationdeleteiteminfo">
    <w:name w:val="kr-information-delete--item-inf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collapse">
    <w:name w:val="kr-collaps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tabs">
    <w:name w:val="kr-tab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homeworkcreateleft">
    <w:name w:val="kr-homework-create-lef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homeworkcreatecenter">
    <w:name w:val="kr-homework-create-cen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homeworkcreateright">
    <w:name w:val="kr-homework-create-righ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jobinfo">
    <w:name w:val="kr-job__inf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elsetests">
    <w:name w:val="kr-else-test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blocktitle">
    <w:name w:val="kr-block-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myclassconfirminfo">
    <w:name w:val="kr-my-class__confirm-inf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statisticanswerschecktitlecheck">
    <w:name w:val="v-statistic-answers-check-title-che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statisticanswerslist">
    <w:name w:val="v-statistic-answers-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statisticanswerstable">
    <w:name w:val="v-statistic-answers-tab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allanswerstable">
    <w:name w:val="v-all-answers-tab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oalign">
    <w:name w:val="to-alig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wrappersides">
    <w:name w:val="v-wrapper-sid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listclassroomtitle">
    <w:name w:val="v-list-classroom-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inputgreen">
    <w:name w:val="v-input-gre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schoolcatalogmainblock">
    <w:name w:val="v-school-catalog-main-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schoolstars">
    <w:name w:val="v-school-star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showrateall">
    <w:name w:val="v-show-rate-a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linkmap">
    <w:name w:val="v-link-ma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mapsection">
    <w:name w:val="v-map-secti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schoolcode">
    <w:name w:val="v-school-cod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countschoolpupilsphoto">
    <w:name w:val="v-count-school-pupils-pho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countschoolpupilstext">
    <w:name w:val="v-count-school-pupils-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rateschoolmain">
    <w:name w:val="v-rate-school-mai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rateschooltitle">
    <w:name w:val="v-rate-school-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rateschoolpupilsdivider">
    <w:name w:val="v-rate-school-pupils-divid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blogschoolblock">
    <w:name w:val="v-blog-school-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notteacher">
    <w:name w:val="v-not-teach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mostpupilsphoto">
    <w:name w:val="v-most-pupils-pho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mostpupilsname">
    <w:name w:val="v-most-pupils-nam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mostpupilscount">
    <w:name w:val="v-most-pupils-cou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olympicitemrow">
    <w:name w:val="v-olympic_item-row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resultsblock">
    <w:name w:val="v-results-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advantagesprogressblock">
    <w:name w:val="v-advantages-progress-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newcourseslistblock">
    <w:name w:val="v-new-courses-list-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newcoursesinsidemainimg">
    <w:name w:val="v-new-courses-inside-main-im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discountblock">
    <w:name w:val="v-discount-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choosenbottom">
    <w:name w:val="v-choosen-botto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greydesc">
    <w:name w:val="v-grey-des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webinarimg">
    <w:name w:val="v-webinar-im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advantagesnewbannerinside">
    <w:name w:val="v-advantages-new-banner-insid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newcoursestopphone">
    <w:name w:val="v-new-courses-top-pho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topinfotitle">
    <w:name w:val="v-top-info-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topinfotext">
    <w:name w:val="v-top-info-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skidkablock">
    <w:name w:val="v-skidka-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newgroup">
    <w:name w:val="v-new-grou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skidkaprice">
    <w:name w:val="v-skidka-pric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creditsdialogmessage">
    <w:name w:val="i-credits-dialog-messag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issueddocumentimg">
    <w:name w:val="v-issued_document-im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issuedadvantages">
    <w:name w:val="v-issued_advantag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programmcoursetitle">
    <w:name w:val="v-programm-course-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programmcoursedesc">
    <w:name w:val="v-programm-course-des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colsvideo">
    <w:name w:val="v-cols-vide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plantabs">
    <w:name w:val="v-plan-tab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reybg">
    <w:name w:val="grey-b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bottominfoblocktitle">
    <w:name w:val="v-bottom-info-block-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bottominfoblockphone">
    <w:name w:val="v-bottom-info-block-pho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bottominfoblockdesc">
    <w:name w:val="v-bottom-info-block-des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mysiteaddmaterial">
    <w:name w:val="kr-my-site__add-materi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orderinput">
    <w:name w:val="v-order-inpu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classbuttonsall">
    <w:name w:val="v-class-buttons-a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modalolymppupilblock">
    <w:name w:val="v-modal-olymp-pupil-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helpfultitle">
    <w:name w:val="v-helpful-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helpfulblock">
    <w:name w:val="v-helpful-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gbtnblue1">
    <w:name w:val="dg-btn__blu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qmtitle">
    <w:name w:val="v-q-m-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ce">
    <w:name w:val="plac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in">
    <w:name w:val="mai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plomas">
    <w:name w:val="diploma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ticipants">
    <w:name w:val="participant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ercents">
    <w:name w:val="percent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chool">
    <w:name w:val="schoo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countnumber">
    <w:name w:val="v-count-numb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document">
    <w:name w:val="a-docume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nomerdoca">
    <w:name w:val="a-nomer-doc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maincourcenewbtn">
    <w:name w:val="v-main-cource-new-bt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maincourcenewsearch">
    <w:name w:val="v-main-cource-new-searc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maincourcenewlink">
    <w:name w:val="v-main-cource-new-li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questiongrey">
    <w:name w:val="v-question-gre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newcertificationheadertitle">
    <w:name w:val="v-new-certification-header-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newcertificationheaderinfo">
    <w:name w:val="v-new-certification-header-inf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sertuploadtitle">
    <w:name w:val="v-sert-upload-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uploadsertbutton">
    <w:name w:val="v-upload-sert-butt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sertbigtitle">
    <w:name w:val="v-sert-big-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buttonnewsert">
    <w:name w:val="v-button-new-ser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choosennew">
    <w:name w:val="v-choosen-new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paysertblock">
    <w:name w:val="v-pay-sert-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sertgiftblocks">
    <w:name w:val="v-sert-gift-block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buttonnewsertblue">
    <w:name w:val="v-button-new-sert-blu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sertmainformdesc">
    <w:name w:val="v-sert-main-form-des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sertmainformhead">
    <w:name w:val="v-sert-main-form-hea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gtitle">
    <w:name w:val="dg-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gcounterbody">
    <w:name w:val="dg-counter__bod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gcounterfooter">
    <w:name w:val="dg-counter__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loginyas">
    <w:name w:val="a-login-ya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sidebarmenu">
    <w:name w:val="kr-sidebar-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bot">
    <w:name w:val="a-bo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lk">
    <w:name w:val="a-l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ginputfull">
    <w:name w:val="dg-input-fu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modalclose">
    <w:name w:val="kr-modal-clos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formnote">
    <w:name w:val="kr-form__not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formtermsofuse">
    <w:name w:val="kr-form__terms-of-us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formexample">
    <w:name w:val="kr-form__examp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formdescription">
    <w:name w:val="kr-form__descripti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formsymbolcount">
    <w:name w:val="kr-form__symbol-cou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formtitle">
    <w:name w:val="kr-form__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tutorformleftwrap">
    <w:name w:val="kr-tutor-form__left-wra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labelblock">
    <w:name w:val="kr-label-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ileupload">
    <w:name w:val="file_uploa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gprice">
    <w:name w:val="dg-pric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gpriceold">
    <w:name w:val="dg-price__ol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gpricenew">
    <w:name w:val="dg-price__new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infsvodol">
    <w:name w:val="a-inf-svod-o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fortablzvk">
    <w:name w:val="a-for-tabl-zv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rmdispl">
    <w:name w:val="dr-m-disp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oplat">
    <w:name w:val="a-opla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oplat1">
    <w:name w:val="a-oplat_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rmailindex">
    <w:name w:val="dr-mail-index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rordernumber">
    <w:name w:val="dr-order-numb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rkursyorderstatus">
    <w:name w:val="dr-kursy-order-statu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rred">
    <w:name w:val="dr-re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ralertorders">
    <w:name w:val="dr-alert-order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ruploaddesc">
    <w:name w:val="dr-upload-des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rzakazbenefits">
    <w:name w:val="dr-zakaz-benefit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rbtn">
    <w:name w:val="dr-bt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docarh">
    <w:name w:val="a-doc-ar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sliderp">
    <w:name w:val="a-slider-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rtitle">
    <w:name w:val="dr-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rbtnaddfile">
    <w:name w:val="dr-btn-addfi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gcounter">
    <w:name w:val="dg-coun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gicon">
    <w:name w:val="dg-ic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gnewsmenutitle">
    <w:name w:val="dg-news__menu--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gbordered">
    <w:name w:val="dg-bordere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ig">
    <w:name w:val="bi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ld">
    <w:name w:val="ol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topsidesubtitle">
    <w:name w:val="v-top-side-sub-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libfreeserttitle">
    <w:name w:val="v-lib-free-sert-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libfreesertdesc">
    <w:name w:val="v-lib-free-sert-des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gmarkedblock">
    <w:name w:val="dg-marked-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gleftteaser">
    <w:name w:val="dg-left-teas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ghider">
    <w:name w:val="dg-hid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gbuttonuploadmat">
    <w:name w:val="dg-button__upload-ma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back">
    <w:name w:val="st-ba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gmessagerow">
    <w:name w:val="dg-message-row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librarymaintitle">
    <w:name w:val="v-library-main-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inlinelistwrap">
    <w:name w:val="v-inline-list-wra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librarydocsnewblock">
    <w:name w:val="v-library-docs-new-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sliderheader">
    <w:name w:val="v-slider-head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sliderbody">
    <w:name w:val="v-slider-bod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sliderfooter">
    <w:name w:val="v-slider-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acommentlist">
    <w:name w:val="aa-comment-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btngivesert">
    <w:name w:val="v-btn-give-ser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similar">
    <w:name w:val="v-simil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rcol4">
    <w:name w:val="dr-col-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docarchitem">
    <w:name w:val="v-doc-arch-ite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topsidenewlibraryheader">
    <w:name w:val="v-top-side-new-library-head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topsidenewcounterdot">
    <w:name w:val="v-top-side-new-counter-do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title">
    <w:name w:val="st_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unter">
    <w:name w:val="coun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tems">
    <w:name w:val="item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ale">
    <w:name w:val="sa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newsitecoursessearchwrap">
    <w:name w:val="v-new-site-courses-search-wra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input">
    <w:name w:val="st-inpu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garrow">
    <w:name w:val="dg-arrow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ew">
    <w:name w:val="new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2175popupcontent">
    <w:name w:val="ymaps-2-1-75-popup__conte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nb">
    <w:name w:val="a-n-b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top30px">
    <w:name w:val="a-top-30px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verticalalign">
    <w:name w:val="kr-vertical-alig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">
    <w:name w:val="table-hea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ircletable">
    <w:name w:val="circle-tab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title">
    <w:name w:val="v-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ow">
    <w:name w:val="row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gbig">
    <w:name w:val="dg-bi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left">
    <w:name w:val="table-lef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right">
    <w:name w:val="table-righ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morestatistic">
    <w:name w:val="v-more-statisti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tablecolorstatisticpercent">
    <w:name w:val="v-table-color-statistic-perce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c">
    <w:name w:val="v-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pupilnumber">
    <w:name w:val="v-pupil-numb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lect2choices">
    <w:name w:val="select2-choic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pointly">
    <w:name w:val="a-pointl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leftpoint">
    <w:name w:val="a-leftpoi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rightpoint">
    <w:name w:val="a-rightpoi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rphotoitem">
    <w:name w:val="dr-photoite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questionavatar">
    <w:name w:val="kr-question-avat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closeinfoitem">
    <w:name w:val="kr-close-info-ite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name">
    <w:name w:val="kr-nam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postcategory">
    <w:name w:val="kr-post-categor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posttitle">
    <w:name w:val="kr-post-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postdescription">
    <w:name w:val="kr-post-descripti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arrowleft">
    <w:name w:val="kr-arrow-lef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arrowright">
    <w:name w:val="kr-arrow-righ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programhead">
    <w:name w:val="kr-program--hea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programbody">
    <w:name w:val="kr-program--bod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programfooter">
    <w:name w:val="kr-program--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ge">
    <w:name w:val="pag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programactions">
    <w:name w:val="kr-program-action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connext">
    <w:name w:val="icon-n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conprev">
    <w:name w:val="icon-prev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conimg">
    <w:name w:val="icon-im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allphoto">
    <w:name w:val="kr-all-pho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tooltipdescriptor">
    <w:name w:val="kr-tooltip-descripto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librarycover">
    <w:name w:val="kr-library__cov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buttoncreattest">
    <w:name w:val="kr-button-creat-te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schoolcatalogmainlink">
    <w:name w:val="v-school-catalog-main-li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rateschoolcounticonbig">
    <w:name w:val="v-rate-school-count-icon-bi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blogschooldate">
    <w:name w:val="v-blog-school-dat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blogschooltitle">
    <w:name w:val="v-blog-school-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docblocktexttitle">
    <w:name w:val="v-doc-block-text-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newkursytoptitle">
    <w:name w:val="v-new-kursy-top-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newkursytopdescription">
    <w:name w:val="v-new-kursy-top-descripti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resultsblockicon">
    <w:name w:val="v-results-block-ic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resultsblocktext">
    <w:name w:val="v-results-block-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discountblockcount">
    <w:name w:val="v-discount-block-cou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rcol3">
    <w:name w:val="dr-col-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ullleft">
    <w:name w:val="pull-lef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trianglewhite">
    <w:name w:val="kr-triangle--whit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rcertbought">
    <w:name w:val="dr-cert-bough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advantagesnewbannerinsidetitletop">
    <w:name w:val="v-advantages-new-banner-inside-title-to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advantagesnewbannerinsidetitlemiddle">
    <w:name w:val="v-advantages-new-banner-inside-title-midd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newcoursestopphonetext">
    <w:name w:val="v-new-courses-top-phone-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rooslineprice">
    <w:name w:val="croosline-pric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topimgtitle">
    <w:name w:val="v-top-img-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idebarwrap">
    <w:name w:val="sidebar-wra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issuedadvantagestitle">
    <w:name w:val="v-issued_advantages-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topblacktitle">
    <w:name w:val="v-top-black-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modalolymppupilfio">
    <w:name w:val="v-modal-olymp-pupil-f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modalolymppupiladd">
    <w:name w:val="v-modal-olymp-pupil-ad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searchschoolsidebar">
    <w:name w:val="v-search-school-sideb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conclose">
    <w:name w:val="icon-clos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choosennewtitle">
    <w:name w:val="v-choosen-new-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sertgiftblock">
    <w:name w:val="v-sert-gift-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newgeneralinfo">
    <w:name w:val="v-new-general-inf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аголовок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mage">
    <w:name w:val="imag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ice">
    <w:name w:val="pric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hat">
    <w:name w:val="wha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mdispl">
    <w:name w:val="a-m-disp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rbtnnew">
    <w:name w:val="dr-btn-new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topsidesubtitlebtn">
    <w:name w:val="v-top-side-sub-title-bt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topsidesubtitletext">
    <w:name w:val="v-top-side-sub-title-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libserttopblock">
    <w:name w:val="v-lib-sert-top-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grules">
    <w:name w:val="dg-rul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view">
    <w:name w:val="preview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givecode">
    <w:name w:val="v-give-cod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sliderbottomtext">
    <w:name w:val="v-slider-bottom-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comm">
    <w:name w:val="a-com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span">
    <w:name w:val="a-spa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rblockoverflow">
    <w:name w:val="dr-block-overflow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topsidenewtitle">
    <w:name w:val="v-top-side-new-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topsidenewcounterwrap">
    <w:name w:val="v-top-side-new-counter-wra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contactusmainrighttitle">
    <w:name w:val="v-contact-us-main-right-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newsitecoursesbottomblock">
    <w:name w:val="v-new-site-courses-bottom-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newsitecoursessearchblock">
    <w:name w:val="v-new-site-courses-search-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toggleview">
    <w:name w:val="kr-toggle-view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toggleblock">
    <w:name w:val="kr-toggle-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rateschoolcount">
    <w:name w:val="v-rate-school-cou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newcoursesinsidelistimg">
    <w:name w:val="v-new-courses-inside-list-im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newcoursesinsidelisttext">
    <w:name w:val="v-new-courses-inside-list-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Jsterm">
    <w:name w:val="js-ter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consearch">
    <w:name w:val="icon-searc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librarydocsnewblockcirlcewrap">
    <w:name w:val="v-library-docs-new-block-cirlce-wra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helpfulicon">
    <w:name w:val="v-helpful-ic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helpfultext">
    <w:name w:val="v-helpful-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concheckcirclegreen">
    <w:name w:val="icon-check-circle--gre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lect2searchchoice">
    <w:name w:val="select2-search-choic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programedit">
    <w:name w:val="kr-program-edi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mysitestatisticshomeworktitle">
    <w:name w:val="v-my-site-statistics-homework-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resultsblockcolors">
    <w:name w:val="v-results-block-color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issuedadvantageslisttext">
    <w:name w:val="v-issued_advantages-list-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sertgiftblockdesc">
    <w:name w:val="v-sert-gift-block-des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fop">
    <w:name w:val="info&gt;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fodiv">
    <w:name w:val="info&gt;div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rdisckcount">
    <w:name w:val="dr-disck-cou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col6">
    <w:name w:val="kr-col-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mg">
    <w:name w:val="im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libserttopblocktitle">
    <w:name w:val="v-lib-sert-top-block-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libserttopblockdesc">
    <w:name w:val="v-lib-sert-top-block-des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libserttopblockmat">
    <w:name w:val="v-lib-sert-top-block-ma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leftblock">
    <w:name w:val="v-left-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rightblock">
    <w:name w:val="v-right-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sharedone">
    <w:name w:val="kr-shared-o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logo">
    <w:name w:val="a-log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logodescriptor">
    <w:name w:val="kr-logo-descripto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lide">
    <w:name w:val="slid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buttondocplayer">
    <w:name w:val="v-button-doc-play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dactorbox">
    <w:name w:val="redactor-box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dactoreditor">
    <w:name w:val="redactor-edito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topsidenewcounter">
    <w:name w:val="v-top-side-new-coun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topsidenewcountertext">
    <w:name w:val="v-top-side-new-counter-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searchresult">
    <w:name w:val="v-search-res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newkursytopdesc">
    <w:name w:val="v-new-kursy-top-des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librarydocsnewblockcirlce">
    <w:name w:val="v-library-docs-new-block-cirlc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conmoney">
    <w:name w:val="icon-mone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gchoosebtn">
    <w:name w:val="dg-choose-bt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documentgeneralinfotitle">
    <w:name w:val="v-document-general-info__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librarycover">
    <w:name w:val="v-library__cov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shared">
    <w:name w:val="kr-share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bbsh">
    <w:name w:val="a-b-b-s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dactortoolbar">
    <w:name w:val="redactor-toolb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rightdate">
    <w:name w:val="v-right-dat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searchresultnone">
    <w:name w:val="v-search-result__no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shar">
    <w:name w:val="a-s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putarrowdown1">
    <w:name w:val="input-arrow-dow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Inputarrowup1">
    <w:name w:val="input-arrow-u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Select2choices1">
    <w:name w:val="select2-choices1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lect2searchchoice1">
    <w:name w:val="select2-search-choice1"/>
    <w:basedOn w:val="Normal"/>
    <w:qFormat/>
    <w:pPr>
      <w:spacing w:lineRule="auto" w:line="240" w:before="83" w:after="83"/>
      <w:ind w:lef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rtabswrap1">
    <w:name w:val="kr-tabs__wrap1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addelse1">
    <w:name w:val="kr-add-else1"/>
    <w:basedOn w:val="Normal"/>
    <w:qFormat/>
    <w:pPr>
      <w:spacing w:lineRule="atLeast" w:line="300" w:before="0" w:after="0"/>
      <w:jc w:val="center"/>
    </w:pPr>
    <w:rPr>
      <w:rFonts w:ascii="Times New Roman" w:hAnsi="Times New Roman" w:eastAsia="Times New Roman" w:cs="Times New Roman"/>
      <w:color w:val="BBBBBB"/>
      <w:sz w:val="36"/>
      <w:szCs w:val="36"/>
    </w:rPr>
  </w:style>
  <w:style w:type="paragraph" w:styleId="Kraddprogram1">
    <w:name w:val="kr-add-program1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lineRule="atLeast" w:line="270" w:before="280" w:after="280"/>
      <w:jc w:val="center"/>
    </w:pPr>
    <w:rPr>
      <w:rFonts w:ascii="Times New Roman" w:hAnsi="Times New Roman" w:eastAsia="Times New Roman" w:cs="Times New Roman"/>
      <w:color w:val="BBBBBB"/>
      <w:sz w:val="27"/>
      <w:szCs w:val="27"/>
    </w:rPr>
  </w:style>
  <w:style w:type="paragraph" w:styleId="Krtabsverticalviews1">
    <w:name w:val="kr-tabs-vertical__views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blocktitle1">
    <w:name w:val="kr-block-tit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ger1">
    <w:name w:val="pager1"/>
    <w:basedOn w:val="Normal"/>
    <w:qFormat/>
    <w:pPr>
      <w:shd w:fill="DAE5E8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certificate1">
    <w:name w:val="st-certificate1"/>
    <w:basedOn w:val="Normal"/>
    <w:qFormat/>
    <w:pPr>
      <w:spacing w:lineRule="auto" w:line="240" w:before="0" w:after="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text1">
    <w:name w:val="st-tex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EEFBD4"/>
      <w:sz w:val="18"/>
      <w:szCs w:val="18"/>
    </w:rPr>
  </w:style>
  <w:style w:type="paragraph" w:styleId="Vheaderbg1">
    <w:name w:val="v-header-bg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nu1">
    <w:name w:val="menu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Dgheadersearch1">
    <w:name w:val="dg-header-search1"/>
    <w:basedOn w:val="Normal"/>
    <w:qFormat/>
    <w:pPr>
      <w:shd w:fill="E6E5DC" w:val="clear"/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tmenusearch1">
    <w:name w:val="st_menu--search1"/>
    <w:basedOn w:val="Normal"/>
    <w:qFormat/>
    <w:pPr>
      <w:spacing w:lineRule="auto" w:line="240" w:before="0" w:after="3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tmenulogoscroll1">
    <w:name w:val="st_menu__logo-scroll1"/>
    <w:basedOn w:val="Normal"/>
    <w:qFormat/>
    <w:pPr>
      <w:spacing w:lineRule="auto" w:line="240" w:before="0" w:after="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gcourseorderquestionhidden1">
    <w:name w:val="dg-course-order__question--hidde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FFFFF"/>
      <w:sz w:val="21"/>
      <w:szCs w:val="21"/>
    </w:rPr>
  </w:style>
  <w:style w:type="paragraph" w:styleId="Anb2">
    <w:name w:val="a-n-b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AAAAAA"/>
      <w:sz w:val="18"/>
      <w:szCs w:val="18"/>
    </w:rPr>
  </w:style>
  <w:style w:type="paragraph" w:styleId="Dgmobilemenuanchorclose1">
    <w:name w:val="dg-mobile-menu-anchor__close1"/>
    <w:basedOn w:val="Normal"/>
    <w:qFormat/>
    <w:pPr>
      <w:shd w:fill="F0F9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sertfooterblocktext1">
    <w:name w:val="v-sert-footer-block-tex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336B93"/>
      <w:sz w:val="18"/>
      <w:szCs w:val="18"/>
    </w:rPr>
  </w:style>
  <w:style w:type="paragraph" w:styleId="Dgbgimg1">
    <w:name w:val="dg-bg-img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r1">
    <w:name w:val="bar1"/>
    <w:basedOn w:val="Normal"/>
    <w:qFormat/>
    <w:pPr>
      <w:shd w:fill="67AB31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ercent1">
    <w:name w:val="percen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top30px1">
    <w:name w:val="a-top-30px1"/>
    <w:basedOn w:val="Normal"/>
    <w:qFormat/>
    <w:pPr>
      <w:spacing w:lineRule="auto" w:line="240" w:before="4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clr1">
    <w:name w:val="a-clr1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clra1">
    <w:name w:val="a-clr-a1"/>
    <w:basedOn w:val="Normal"/>
    <w:qFormat/>
    <w:pPr>
      <w:spacing w:lineRule="auto" w:line="240" w:before="150" w:after="0"/>
      <w:ind w:left="225"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formlogin1">
    <w:name w:val="a-form-login1"/>
    <w:basedOn w:val="Normal"/>
    <w:qFormat/>
    <w:pPr>
      <w:pBdr>
        <w:top w:val="single" w:sz="6" w:space="11" w:color="D1D1D1"/>
        <w:left w:val="single" w:sz="6" w:space="11" w:color="D1D1D1"/>
        <w:bottom w:val="single" w:sz="6" w:space="11" w:color="D1D1D1"/>
        <w:right w:val="single" w:sz="6" w:space="11" w:color="D1D1D1"/>
      </w:pBdr>
      <w:shd w:fill="FFFFFF" w:val="clear"/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Note1">
    <w:name w:val="note1"/>
    <w:basedOn w:val="Normal"/>
    <w:qFormat/>
    <w:pPr>
      <w:spacing w:lineRule="auto" w:line="240" w:before="0" w:after="0"/>
      <w:ind w:right="150" w:hanging="0"/>
    </w:pPr>
    <w:rPr>
      <w:rFonts w:ascii="Times New Roman" w:hAnsi="Times New Roman" w:eastAsia="Times New Roman" w:cs="Times New Roman"/>
      <w:color w:val="B8B8B8"/>
      <w:sz w:val="24"/>
      <w:szCs w:val="24"/>
    </w:rPr>
  </w:style>
  <w:style w:type="paragraph" w:styleId="View1">
    <w:name w:val="view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ditop1">
    <w:name w:val="a-di-top1"/>
    <w:basedOn w:val="Normal"/>
    <w:qFormat/>
    <w:pPr>
      <w:shd w:fill="67AB31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dir1">
    <w:name w:val="a-di-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x1">
    <w:name w:val="a-x1"/>
    <w:basedOn w:val="Normal"/>
    <w:qFormat/>
    <w:pPr>
      <w:shd w:fill="808080" w:val="clear"/>
      <w:spacing w:lineRule="auto" w:line="240" w:before="0" w:after="0"/>
    </w:pPr>
    <w:rPr>
      <w:rFonts w:ascii="Times New Roman" w:hAnsi="Times New Roman" w:eastAsia="Times New Roman" w:cs="Times New Roman"/>
      <w:color w:val="FFFFFF"/>
      <w:sz w:val="2"/>
      <w:szCs w:val="2"/>
    </w:rPr>
  </w:style>
  <w:style w:type="paragraph" w:styleId="Ax2">
    <w:name w:val="a-x2"/>
    <w:basedOn w:val="Normal"/>
    <w:qFormat/>
    <w:pPr>
      <w:shd w:fill="808080" w:val="clear"/>
      <w:spacing w:lineRule="auto" w:line="240" w:before="0" w:after="0"/>
    </w:pPr>
    <w:rPr>
      <w:rFonts w:ascii="Times New Roman" w:hAnsi="Times New Roman" w:eastAsia="Times New Roman" w:cs="Times New Roman"/>
      <w:color w:val="FFFFFF"/>
      <w:sz w:val="2"/>
      <w:szCs w:val="2"/>
    </w:rPr>
  </w:style>
  <w:style w:type="paragraph" w:styleId="Aotvettabl1">
    <w:name w:val="a-otvet-tab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green1">
    <w:name w:val="kr-green1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dell1">
    <w:name w:val="a-dell1"/>
    <w:basedOn w:val="Normal"/>
    <w:qFormat/>
    <w:pPr>
      <w:spacing w:lineRule="auto" w:line="240" w:before="0" w:after="0"/>
      <w:ind w:left="9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dell2">
    <w:name w:val="a-dell2"/>
    <w:basedOn w:val="Normal"/>
    <w:qFormat/>
    <w:pPr>
      <w:shd w:fill="7C7C7C" w:val="clear"/>
      <w:spacing w:lineRule="auto" w:line="240" w:before="0" w:after="0"/>
      <w:ind w:left="9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dashed1">
    <w:name w:val="a-dashed1"/>
    <w:basedOn w:val="Normal"/>
    <w:qFormat/>
    <w:pPr>
      <w:pBdr>
        <w:top w:val="dashed" w:sz="6" w:space="4" w:color="DDDDDD"/>
        <w:left w:val="dashed" w:sz="6" w:space="0" w:color="DDDDDD"/>
        <w:bottom w:val="dashed" w:sz="6" w:space="4" w:color="DDDDDD"/>
        <w:right w:val="dashed" w:sz="6" w:space="0" w:color="DDDDDD"/>
      </w:pBdr>
      <w:shd w:fill="FFFFFF" w:val="clear"/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Aspan1">
    <w:name w:val="a-span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Ayet1">
    <w:name w:val="a-yet1"/>
    <w:basedOn w:val="Normal"/>
    <w:qFormat/>
    <w:pPr>
      <w:shd w:fill="FFFFFF" w:val="clear"/>
      <w:spacing w:lineRule="auto" w:line="240" w:before="75" w:after="75"/>
    </w:pPr>
    <w:rPr>
      <w:rFonts w:ascii="Times New Roman" w:hAnsi="Times New Roman" w:eastAsia="Times New Roman" w:cs="Times New Roman"/>
      <w:sz w:val="18"/>
      <w:szCs w:val="18"/>
    </w:rPr>
  </w:style>
  <w:style w:type="paragraph" w:styleId="Ayet2">
    <w:name w:val="a-yet2"/>
    <w:basedOn w:val="Normal"/>
    <w:qFormat/>
    <w:pPr>
      <w:shd w:fill="FFFFFF" w:val="clear"/>
      <w:spacing w:lineRule="auto" w:line="240" w:before="75" w:after="75"/>
    </w:pPr>
    <w:rPr>
      <w:rFonts w:ascii="Times New Roman" w:hAnsi="Times New Roman" w:eastAsia="Times New Roman" w:cs="Times New Roman"/>
      <w:sz w:val="18"/>
      <w:szCs w:val="18"/>
    </w:rPr>
  </w:style>
  <w:style w:type="paragraph" w:styleId="Kraddfileblock1">
    <w:name w:val="kr-addfile-block1"/>
    <w:basedOn w:val="Normal"/>
    <w:qFormat/>
    <w:pPr>
      <w:pBdr>
        <w:top w:val="single" w:sz="6" w:space="8" w:color="DDDDDD"/>
        <w:left w:val="single" w:sz="6" w:space="6" w:color="DDDDDD"/>
        <w:bottom w:val="single" w:sz="6" w:space="8" w:color="DDDDDD"/>
        <w:right w:val="single" w:sz="6" w:space="6" w:color="DDDDDD"/>
      </w:pBdr>
      <w:spacing w:lineRule="auto" w:line="240" w:before="7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yet3">
    <w:name w:val="a-yet3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Appluchatel1">
    <w:name w:val="a-ppluchatel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pointly1">
    <w:name w:val="a-pointly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leftpoint1">
    <w:name w:val="a-leftpoin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rightpoint1">
    <w:name w:val="a-rightpoin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buttonblock1">
    <w:name w:val="kr-button-block1"/>
    <w:basedOn w:val="Normal"/>
    <w:qFormat/>
    <w:pPr>
      <w:spacing w:lineRule="auto" w:line="240" w:before="90" w:after="9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Krbutton1">
    <w:name w:val="kr-button1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color w:val="FFFFFF"/>
      <w:sz w:val="24"/>
      <w:szCs w:val="24"/>
    </w:rPr>
  </w:style>
  <w:style w:type="paragraph" w:styleId="Row1">
    <w:name w:val="row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yet4">
    <w:name w:val="a-yet4"/>
    <w:basedOn w:val="Normal"/>
    <w:qFormat/>
    <w:pPr>
      <w:pBdr>
        <w:top w:val="single" w:sz="6" w:space="8" w:color="FF0000"/>
        <w:left w:val="single" w:sz="6" w:space="8" w:color="FF0000"/>
        <w:bottom w:val="single" w:sz="6" w:space="4" w:color="FF0000"/>
        <w:right w:val="single" w:sz="6" w:space="8" w:color="FF0000"/>
      </w:pBdr>
      <w:shd w:fill="F3F3F3" w:val="clear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Ayet5">
    <w:name w:val="a-yet5"/>
    <w:basedOn w:val="Normal"/>
    <w:qFormat/>
    <w:pPr>
      <w:pBdr>
        <w:top w:val="single" w:sz="6" w:space="8" w:color="FF0000"/>
        <w:left w:val="single" w:sz="6" w:space="8" w:color="FF0000"/>
        <w:bottom w:val="single" w:sz="6" w:space="4" w:color="FF0000"/>
        <w:right w:val="single" w:sz="6" w:space="8" w:color="FF0000"/>
      </w:pBdr>
      <w:shd w:fill="F3F3F3" w:val="clear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Drdesc1">
    <w:name w:val="dr-desc1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Drbtnsiteland1">
    <w:name w:val="dr-btn-sitelan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rbrowserimg1">
    <w:name w:val="dr-browser-img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rnote1">
    <w:name w:val="dr-note1"/>
    <w:basedOn w:val="Normal"/>
    <w:qFormat/>
    <w:pPr>
      <w:spacing w:lineRule="atLeast" w:line="195" w:before="0" w:after="0"/>
    </w:pPr>
    <w:rPr>
      <w:rFonts w:ascii="Times New Roman" w:hAnsi="Times New Roman" w:eastAsia="Times New Roman" w:cs="Times New Roman"/>
      <w:vanish/>
      <w:color w:val="FFFFFF"/>
      <w:sz w:val="17"/>
      <w:szCs w:val="17"/>
    </w:rPr>
  </w:style>
  <w:style w:type="paragraph" w:styleId="Drnote2">
    <w:name w:val="dr-note2"/>
    <w:basedOn w:val="Normal"/>
    <w:qFormat/>
    <w:pPr>
      <w:spacing w:lineRule="atLeast" w:line="195" w:before="0" w:after="0"/>
    </w:pPr>
    <w:rPr>
      <w:rFonts w:ascii="Times New Roman" w:hAnsi="Times New Roman" w:eastAsia="Times New Roman" w:cs="Times New Roman"/>
      <w:color w:val="FFFFFF"/>
      <w:sz w:val="17"/>
      <w:szCs w:val="17"/>
    </w:rPr>
  </w:style>
  <w:style w:type="paragraph" w:styleId="Krperentsthanks1">
    <w:name w:val="kr-perents-thanks1"/>
    <w:basedOn w:val="Normal"/>
    <w:qFormat/>
    <w:pPr>
      <w:spacing w:lineRule="auto" w:line="240" w:before="0" w:after="3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A7z1">
    <w:name w:val="a-7z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avi1">
    <w:name w:val="a-avi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bmp1">
    <w:name w:val="a-bm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doc1">
    <w:name w:val="a-doc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docx1">
    <w:name w:val="a-docx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flv1">
    <w:name w:val="a-flv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gif1">
    <w:name w:val="a-gif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jpg1">
    <w:name w:val="a-jpg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mp31">
    <w:name w:val="a-mp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mp41">
    <w:name w:val="a-mp4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otherfile1">
    <w:name w:val="a-other-fi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pdf1">
    <w:name w:val="a-pdf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png1">
    <w:name w:val="a-png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ppsx1">
    <w:name w:val="a-ppsx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ppt1">
    <w:name w:val="a-pp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pptm1">
    <w:name w:val="a-pptm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pptx1">
    <w:name w:val="a-pptx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psd1">
    <w:name w:val="a-ps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rar1">
    <w:name w:val="a-r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tpl1">
    <w:name w:val="a-tp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txt1">
    <w:name w:val="a-tx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Axls1">
    <w:name w:val="a-xls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xlsx1">
    <w:name w:val="a-xlsx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zip1">
    <w:name w:val="a-zi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svod1">
    <w:name w:val="a-svo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rphotoitem1">
    <w:name w:val="dr-photoitem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butforzaya1">
    <w:name w:val="a-but-for-zay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rbuttonstandart1">
    <w:name w:val="dr-button-standart1"/>
    <w:basedOn w:val="Normal"/>
    <w:qFormat/>
    <w:pPr>
      <w:shd w:fill="407AE4" w:val="clear"/>
      <w:spacing w:lineRule="auto" w:line="240" w:before="90" w:after="90"/>
      <w:jc w:val="center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Aleftpadding1">
    <w:name w:val="a-left-padding1"/>
    <w:basedOn w:val="Normal"/>
    <w:qFormat/>
    <w:pPr>
      <w:spacing w:lineRule="auto" w:line="240" w:before="0" w:after="0"/>
      <w:ind w:left="11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lear1">
    <w:name w:val="clear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Krbuttonblock2">
    <w:name w:val="kr-button-block2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Kratantionblock1">
    <w:name w:val="kr-atantion-block1"/>
    <w:basedOn w:val="Normal"/>
    <w:qFormat/>
    <w:pPr>
      <w:spacing w:lineRule="auto" w:line="240" w:before="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Krinfoitem1">
    <w:name w:val="kr-info-item1"/>
    <w:basedOn w:val="Normal"/>
    <w:qFormat/>
    <w:pPr>
      <w:pBdr>
        <w:top w:val="single" w:sz="6" w:space="15" w:color="DDDDDD"/>
        <w:left w:val="single" w:sz="6" w:space="15" w:color="DDDDDD"/>
        <w:bottom w:val="single" w:sz="6" w:space="15" w:color="DDDDDD"/>
        <w:right w:val="single" w:sz="6" w:space="15" w:color="DDDDDD"/>
      </w:pBdr>
      <w:shd w:fill="FFFFFF" w:val="clear"/>
      <w:spacing w:lineRule="auto" w:line="240" w:before="0" w:after="120"/>
    </w:pPr>
    <w:rPr>
      <w:rFonts w:ascii="Times New Roman" w:hAnsi="Times New Roman" w:eastAsia="Times New Roman" w:cs="Times New Roman"/>
      <w:sz w:val="21"/>
      <w:szCs w:val="21"/>
    </w:rPr>
  </w:style>
  <w:style w:type="paragraph" w:styleId="Krinfoitemdiv1">
    <w:name w:val="kr-info-item&gt;div1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Krquestionavatar1">
    <w:name w:val="kr-question-avat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rcloseinfoitem1">
    <w:name w:val="kr-close-info-item1"/>
    <w:basedOn w:val="Normal"/>
    <w:qFormat/>
    <w:pPr>
      <w:shd w:fill="000000" w:val="clear"/>
      <w:spacing w:lineRule="atLeast" w:line="240" w:before="0" w:after="0"/>
      <w:jc w:val="center"/>
    </w:pPr>
    <w:rPr>
      <w:rFonts w:ascii="Courier New" w:hAnsi="Courier New" w:eastAsia="Times New Roman" w:cs="Courier New"/>
      <w:b/>
      <w:bCs/>
      <w:color w:val="FFFFFF"/>
      <w:sz w:val="24"/>
      <w:szCs w:val="24"/>
    </w:rPr>
  </w:style>
  <w:style w:type="paragraph" w:styleId="Krcloseinfoitem2">
    <w:name w:val="kr-close-info-item2"/>
    <w:basedOn w:val="Normal"/>
    <w:qFormat/>
    <w:pPr>
      <w:shd w:fill="000000" w:val="clear"/>
      <w:spacing w:lineRule="atLeast" w:line="240" w:before="0" w:after="0"/>
      <w:jc w:val="center"/>
    </w:pPr>
    <w:rPr>
      <w:rFonts w:ascii="Courier New" w:hAnsi="Courier New" w:eastAsia="Times New Roman" w:cs="Courier New"/>
      <w:b/>
      <w:bCs/>
      <w:color w:val="FFFFFF"/>
      <w:sz w:val="24"/>
      <w:szCs w:val="24"/>
    </w:rPr>
  </w:style>
  <w:style w:type="paragraph" w:styleId="Kravatarimg1">
    <w:name w:val="kr-avatar--img1"/>
    <w:basedOn w:val="Normal"/>
    <w:qFormat/>
    <w:pPr>
      <w:spacing w:lineRule="auto" w:line="240" w:before="0" w:after="0"/>
      <w:ind w:right="12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ruserinfo1">
    <w:name w:val="kr-user-inf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name1">
    <w:name w:val="kr-nam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777E"/>
      <w:sz w:val="24"/>
      <w:szCs w:val="24"/>
    </w:rPr>
  </w:style>
  <w:style w:type="paragraph" w:styleId="Krtimeoffline1">
    <w:name w:val="kr-time-offlin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97979"/>
      <w:sz w:val="24"/>
      <w:szCs w:val="24"/>
    </w:rPr>
  </w:style>
  <w:style w:type="paragraph" w:styleId="Krtimeoffline2">
    <w:name w:val="kr-time-offline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97979"/>
      <w:sz w:val="24"/>
      <w:szCs w:val="24"/>
    </w:rPr>
  </w:style>
  <w:style w:type="paragraph" w:styleId="Kravatar1">
    <w:name w:val="kr-avat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addpost1">
    <w:name w:val="kr-add-pos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switcher1">
    <w:name w:val="kr-switcher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Krcheckboxblock1">
    <w:name w:val="kr-checkbox-block1"/>
    <w:basedOn w:val="Normal"/>
    <w:qFormat/>
    <w:pPr>
      <w:spacing w:lineRule="auto" w:line="240" w:before="0" w:after="24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rselectblock1">
    <w:name w:val="kr-select-block1"/>
    <w:basedOn w:val="Normal"/>
    <w:qFormat/>
    <w:pPr>
      <w:spacing w:lineRule="auto" w:line="240" w:before="0" w:after="0"/>
      <w:ind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rfiltermoney1">
    <w:name w:val="kr-filter-money1"/>
    <w:basedOn w:val="Normal"/>
    <w:qFormat/>
    <w:pPr>
      <w:spacing w:lineRule="auto" w:line="240" w:before="0" w:after="240"/>
      <w:ind w:right="12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rfiltertime1">
    <w:name w:val="kr-filter-time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Krlibraryfilter1">
    <w:name w:val="kr-library__filter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rap1">
    <w:name w:val="wrap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Krblogposthead1">
    <w:name w:val="kr-blog-post--head1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Krblogpostimg1">
    <w:name w:val="kr-blog-post-img1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Kruserinfo2">
    <w:name w:val="kr-user-info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postcategory1">
    <w:name w:val="kr-post-catego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Krposttitle1">
    <w:name w:val="kr-post-title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b/>
      <w:bCs/>
      <w:color w:val="000000"/>
      <w:sz w:val="30"/>
      <w:szCs w:val="30"/>
    </w:rPr>
  </w:style>
  <w:style w:type="paragraph" w:styleId="Krpostdescription1">
    <w:name w:val="kr-post-descriptio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Krblogpostfooter1">
    <w:name w:val="kr-blog-post--footer1"/>
    <w:basedOn w:val="Normal"/>
    <w:qFormat/>
    <w:pPr>
      <w:pBdr>
        <w:top w:val="single" w:sz="6" w:space="23" w:color="DDDDDD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1">
    <w:name w:val="kr-right-block1"/>
    <w:basedOn w:val="Normal"/>
    <w:qFormat/>
    <w:pPr>
      <w:spacing w:lineRule="auto" w:line="240" w:before="0" w:after="0"/>
      <w:ind w:left="-60" w:hanging="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2">
    <w:name w:val="kr-right-block2"/>
    <w:basedOn w:val="Normal"/>
    <w:qFormat/>
    <w:pPr>
      <w:spacing w:lineRule="auto" w:line="240" w:before="0" w:after="0"/>
      <w:ind w:left="-60" w:hanging="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3">
    <w:name w:val="kr-right-block3"/>
    <w:basedOn w:val="Normal"/>
    <w:qFormat/>
    <w:pPr>
      <w:spacing w:lineRule="auto" w:line="240" w:before="0" w:after="0"/>
      <w:ind w:left="-60" w:hanging="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Krleftblock1">
    <w:name w:val="kr-left-block1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4">
    <w:name w:val="kr-right-block4"/>
    <w:basedOn w:val="Normal"/>
    <w:qFormat/>
    <w:pPr>
      <w:spacing w:lineRule="auto" w:line="240" w:before="0" w:after="0"/>
      <w:ind w:left="-60" w:hanging="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5">
    <w:name w:val="kr-right-block5"/>
    <w:basedOn w:val="Normal"/>
    <w:qFormat/>
    <w:pPr>
      <w:spacing w:lineRule="auto" w:line="240" w:before="0" w:after="0"/>
      <w:ind w:left="-60" w:hanging="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6">
    <w:name w:val="kr-right-block6"/>
    <w:basedOn w:val="Normal"/>
    <w:qFormat/>
    <w:pPr>
      <w:spacing w:lineRule="auto" w:line="240" w:before="0" w:after="0"/>
      <w:ind w:left="-60" w:hanging="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7">
    <w:name w:val="kr-right-block7"/>
    <w:basedOn w:val="Normal"/>
    <w:qFormat/>
    <w:pPr>
      <w:spacing w:lineRule="auto" w:line="240" w:before="0" w:after="0"/>
      <w:ind w:left="-60" w:hanging="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Krbutton2">
    <w:name w:val="kr-button2"/>
    <w:basedOn w:val="Normal"/>
    <w:qFormat/>
    <w:pPr>
      <w:spacing w:lineRule="auto" w:line="240" w:before="0" w:after="375"/>
      <w:jc w:val="center"/>
    </w:pPr>
    <w:rPr>
      <w:rFonts w:ascii="Arial" w:hAnsi="Arial" w:eastAsia="Times New Roman" w:cs="Arial"/>
      <w:color w:val="FFFFFF"/>
      <w:sz w:val="24"/>
      <w:szCs w:val="24"/>
    </w:rPr>
  </w:style>
  <w:style w:type="paragraph" w:styleId="Krverticalalign1">
    <w:name w:val="kr-vertical-alig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dateblock1">
    <w:name w:val="kr-date-block1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Krarrowleft1">
    <w:name w:val="kr-arrow-left1"/>
    <w:basedOn w:val="Normal"/>
    <w:qFormat/>
    <w:pPr>
      <w:spacing w:lineRule="atLeast" w:line="270" w:before="0" w:after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Krarrowright1">
    <w:name w:val="kr-arrow-right1"/>
    <w:basedOn w:val="Normal"/>
    <w:qFormat/>
    <w:pPr>
      <w:spacing w:lineRule="atLeast" w:line="270" w:before="0" w:after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Krshowall1">
    <w:name w:val="kr-show-al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showall2">
    <w:name w:val="kr-show-all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888888"/>
      <w:sz w:val="24"/>
      <w:szCs w:val="24"/>
    </w:rPr>
  </w:style>
  <w:style w:type="paragraph" w:styleId="Kritem1">
    <w:name w:val="kr-item1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8">
    <w:name w:val="kr-right-block8"/>
    <w:basedOn w:val="Normal"/>
    <w:qFormat/>
    <w:pPr>
      <w:spacing w:lineRule="auto" w:line="240" w:before="0" w:after="0"/>
      <w:ind w:right="122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9">
    <w:name w:val="kr-right-block9"/>
    <w:basedOn w:val="Normal"/>
    <w:qFormat/>
    <w:pPr>
      <w:spacing w:lineRule="auto" w:line="240" w:before="0" w:after="0"/>
      <w:ind w:right="122" w:hanging="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10">
    <w:name w:val="kr-right-block10"/>
    <w:basedOn w:val="Normal"/>
    <w:qFormat/>
    <w:pPr>
      <w:spacing w:lineRule="auto" w:line="240" w:before="0" w:after="0"/>
      <w:ind w:right="122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11">
    <w:name w:val="kr-right-block11"/>
    <w:basedOn w:val="Normal"/>
    <w:qFormat/>
    <w:pPr>
      <w:spacing w:lineRule="auto" w:line="240" w:before="0" w:after="0"/>
      <w:ind w:right="122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12">
    <w:name w:val="kr-right-block12"/>
    <w:basedOn w:val="Normal"/>
    <w:qFormat/>
    <w:pPr>
      <w:spacing w:lineRule="auto" w:line="240" w:before="0" w:after="0"/>
      <w:ind w:right="122" w:hanging="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13">
    <w:name w:val="kr-right-block13"/>
    <w:basedOn w:val="Normal"/>
    <w:qFormat/>
    <w:pPr>
      <w:spacing w:lineRule="auto" w:line="240" w:before="0" w:after="0"/>
      <w:ind w:right="122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Krleftblock2">
    <w:name w:val="kr-left-block2"/>
    <w:basedOn w:val="Normal"/>
    <w:qFormat/>
    <w:pPr>
      <w:spacing w:lineRule="auto" w:line="240" w:before="0" w:after="0"/>
      <w:ind w:right="12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14">
    <w:name w:val="kr-right-block1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programhead1">
    <w:name w:val="kr-program--hea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Krprogrambody1">
    <w:name w:val="kr-program--body1"/>
    <w:basedOn w:val="Normal"/>
    <w:qFormat/>
    <w:pPr>
      <w:pBdr>
        <w:top w:val="single" w:sz="6" w:space="6" w:color="DDDDDD"/>
        <w:bottom w:val="single" w:sz="6" w:space="6" w:color="DDDDDD"/>
      </w:pBd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Krprogramfooter1">
    <w:name w:val="kr-program--foo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programactions1">
    <w:name w:val="kr-program-actions1"/>
    <w:basedOn w:val="Normal"/>
    <w:qFormat/>
    <w:pPr>
      <w:spacing w:lineRule="auto" w:line="240" w:before="0" w:after="0"/>
      <w:ind w:right="12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rprogramedit1">
    <w:name w:val="kr-program-edit1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Krdoceditor1">
    <w:name w:val="kr-doc-editor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Krdoceditorpager1">
    <w:name w:val="kr-doc-editor--pager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888888"/>
      <w:sz w:val="24"/>
      <w:szCs w:val="24"/>
    </w:rPr>
  </w:style>
  <w:style w:type="paragraph" w:styleId="Page1">
    <w:name w:val="page1"/>
    <w:basedOn w:val="Normal"/>
    <w:qFormat/>
    <w:pPr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Krinlinelist1">
    <w:name w:val="kr-inline-list1"/>
    <w:basedOn w:val="Normal"/>
    <w:qFormat/>
    <w:pPr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Krtoggleview1">
    <w:name w:val="kr-toggle-view1"/>
    <w:basedOn w:val="Normal"/>
    <w:qFormat/>
    <w:pPr>
      <w:pBdr>
        <w:bottom w:val="single" w:sz="6" w:space="0" w:color="BBBBBB"/>
      </w:pBdr>
      <w:shd w:fill="FCF0CD" w:val="clear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Krtoggleblock1">
    <w:name w:val="kr-toggle-block1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Krprogramactions2">
    <w:name w:val="kr-program-actions2"/>
    <w:basedOn w:val="Normal"/>
    <w:qFormat/>
    <w:pPr>
      <w:spacing w:lineRule="auto" w:line="240" w:before="0" w:after="0"/>
      <w:ind w:right="12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rbuttonblock3">
    <w:name w:val="kr-button-block3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Kritem2">
    <w:name w:val="kr-item2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Krtesthead1">
    <w:name w:val="kr-test__head1"/>
    <w:basedOn w:val="Normal"/>
    <w:qFormat/>
    <w:pPr>
      <w:spacing w:lineRule="auto" w:line="240" w:before="0" w:after="150"/>
      <w:ind w:left="-375" w:right="-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rtesttitle1">
    <w:name w:val="kr-test-title1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Krtestdate1">
    <w:name w:val="kr-test-date1"/>
    <w:basedOn w:val="Normal"/>
    <w:qFormat/>
    <w:pPr>
      <w:spacing w:lineRule="auto" w:line="240" w:before="0" w:after="0"/>
      <w:ind w:left="-75" w:hanging="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Krtestbody1">
    <w:name w:val="kr-test__body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Krtestfooter1">
    <w:name w:val="kr-test__footer1"/>
    <w:basedOn w:val="Normal"/>
    <w:qFormat/>
    <w:pPr>
      <w:pBdr>
        <w:top w:val="single" w:sz="6" w:space="0" w:color="DDDDDD"/>
      </w:pBd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testhead2">
    <w:name w:val="kr-test__head2"/>
    <w:basedOn w:val="Normal"/>
    <w:qFormat/>
    <w:pPr>
      <w:shd w:fill="D3ECD6" w:val="clear"/>
      <w:spacing w:lineRule="auto" w:line="240" w:before="0" w:after="150"/>
      <w:ind w:left="-375" w:right="-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rtesthead3">
    <w:name w:val="kr-test__head3"/>
    <w:basedOn w:val="Normal"/>
    <w:qFormat/>
    <w:pPr>
      <w:shd w:fill="F4EDDA" w:val="clear"/>
      <w:spacing w:lineRule="auto" w:line="240" w:before="0" w:after="150"/>
      <w:ind w:left="-375" w:right="-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rtesttitle2">
    <w:name w:val="kr-test-title2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30"/>
      <w:szCs w:val="30"/>
    </w:rPr>
  </w:style>
  <w:style w:type="paragraph" w:styleId="Krtestbody2">
    <w:name w:val="kr-test__body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Krbuttonblock4">
    <w:name w:val="kr-button-block4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Krtestedit1">
    <w:name w:val="kr-test-edit1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Krsidebarblockcontent1">
    <w:name w:val="kr-sidebar-block__content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Krbutton3">
    <w:name w:val="kr-button3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color w:val="FFFFFF"/>
      <w:sz w:val="24"/>
      <w:szCs w:val="24"/>
    </w:rPr>
  </w:style>
  <w:style w:type="paragraph" w:styleId="Carousel1">
    <w:name w:val="carouse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rousel2">
    <w:name w:val="carousel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connext1">
    <w:name w:val="icon-nex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60"/>
      <w:szCs w:val="60"/>
    </w:rPr>
  </w:style>
  <w:style w:type="paragraph" w:styleId="Iconprev1">
    <w:name w:val="icon-prev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60"/>
      <w:szCs w:val="60"/>
    </w:rPr>
  </w:style>
  <w:style w:type="paragraph" w:styleId="Iconnext2">
    <w:name w:val="icon-next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60"/>
      <w:szCs w:val="60"/>
    </w:rPr>
  </w:style>
  <w:style w:type="paragraph" w:styleId="Iconprev2">
    <w:name w:val="icon-prev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60"/>
      <w:szCs w:val="60"/>
    </w:rPr>
  </w:style>
  <w:style w:type="paragraph" w:styleId="Iconnext3">
    <w:name w:val="icon-next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60"/>
      <w:szCs w:val="60"/>
    </w:rPr>
  </w:style>
  <w:style w:type="paragraph" w:styleId="Iconprev3">
    <w:name w:val="icon-prev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60"/>
      <w:szCs w:val="60"/>
    </w:rPr>
  </w:style>
  <w:style w:type="paragraph" w:styleId="Iconnext4">
    <w:name w:val="icon-next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60"/>
      <w:szCs w:val="60"/>
    </w:rPr>
  </w:style>
  <w:style w:type="paragraph" w:styleId="Iconprev4">
    <w:name w:val="icon-prev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60"/>
      <w:szCs w:val="60"/>
    </w:rPr>
  </w:style>
  <w:style w:type="paragraph" w:styleId="Krcol41">
    <w:name w:val="kr-col-41"/>
    <w:basedOn w:val="Normal"/>
    <w:qFormat/>
    <w:pPr>
      <w:spacing w:lineRule="auto" w:line="240" w:before="0" w:after="0"/>
      <w:ind w:right="12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rcol42">
    <w:name w:val="kr-col-42"/>
    <w:basedOn w:val="Normal"/>
    <w:qFormat/>
    <w:pPr>
      <w:spacing w:lineRule="auto" w:line="240" w:before="0" w:after="0"/>
      <w:ind w:right="12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uthor1">
    <w:name w:val="author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uthor2">
    <w:name w:val="author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15">
    <w:name w:val="kr-right-block15"/>
    <w:basedOn w:val="Normal"/>
    <w:qFormat/>
    <w:pPr>
      <w:spacing w:lineRule="auto" w:line="240" w:before="0" w:after="0"/>
      <w:ind w:right="122" w:hanging="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16">
    <w:name w:val="kr-right-block16"/>
    <w:basedOn w:val="Normal"/>
    <w:qFormat/>
    <w:pPr>
      <w:spacing w:lineRule="auto" w:line="240" w:before="0" w:after="0"/>
      <w:ind w:right="122" w:hanging="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17">
    <w:name w:val="kr-right-block17"/>
    <w:basedOn w:val="Normal"/>
    <w:qFormat/>
    <w:pPr>
      <w:spacing w:lineRule="auto" w:line="240" w:before="0" w:after="0"/>
      <w:ind w:right="122" w:hanging="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18">
    <w:name w:val="kr-right-block18"/>
    <w:basedOn w:val="Normal"/>
    <w:qFormat/>
    <w:pPr>
      <w:spacing w:lineRule="auto" w:line="240" w:before="0" w:after="0"/>
      <w:ind w:right="122" w:hanging="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19">
    <w:name w:val="kr-right-block19"/>
    <w:basedOn w:val="Normal"/>
    <w:qFormat/>
    <w:pPr>
      <w:spacing w:lineRule="auto" w:line="240" w:before="0" w:after="0"/>
      <w:ind w:right="122" w:hanging="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20">
    <w:name w:val="kr-right-block20"/>
    <w:basedOn w:val="Normal"/>
    <w:qFormat/>
    <w:pPr>
      <w:spacing w:lineRule="auto" w:line="240" w:before="0" w:after="0"/>
      <w:ind w:right="122" w:hanging="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Krleftblock3">
    <w:name w:val="kr-left-block3"/>
    <w:basedOn w:val="Normal"/>
    <w:qFormat/>
    <w:pPr>
      <w:spacing w:lineRule="auto" w:line="240" w:before="0" w:after="0"/>
      <w:ind w:right="12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21">
    <w:name w:val="kr-right-block21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Krbutton4">
    <w:name w:val="kr-button4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color w:val="FFFFFF"/>
      <w:sz w:val="24"/>
      <w:szCs w:val="24"/>
    </w:rPr>
  </w:style>
  <w:style w:type="paragraph" w:styleId="Krtabsverticalviewstitle1">
    <w:name w:val="kr-tabs-vertical__views-title1"/>
    <w:basedOn w:val="Normal"/>
    <w:qFormat/>
    <w:pPr>
      <w:pBdr>
        <w:top w:val="single" w:sz="6" w:space="0" w:color="9CC29B"/>
        <w:left w:val="single" w:sz="6" w:space="0" w:color="9CC29B"/>
        <w:bottom w:val="single" w:sz="6" w:space="11" w:color="9CC29B"/>
        <w:right w:val="single" w:sz="6" w:space="0" w:color="9CC29B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rapper1">
    <w:name w:val="wrapper1"/>
    <w:basedOn w:val="Normal"/>
    <w:qFormat/>
    <w:pPr>
      <w:pBdr>
        <w:top w:val="single" w:sz="6" w:space="0" w:color="9CC29B"/>
        <w:left w:val="single" w:sz="6" w:space="0" w:color="9CC29B"/>
        <w:bottom w:val="single" w:sz="6" w:space="11" w:color="9CC29B"/>
        <w:right w:val="single" w:sz="6" w:space="0" w:color="9CC29B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tabsverticalviewstitlep1">
    <w:name w:val="kr-tabs-vertical__views-title&gt;p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color w:val="929DA2"/>
      <w:sz w:val="24"/>
      <w:szCs w:val="24"/>
    </w:rPr>
  </w:style>
  <w:style w:type="paragraph" w:styleId="Wrapperp1">
    <w:name w:val="wrapper&gt;p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color w:val="929DA2"/>
      <w:sz w:val="24"/>
      <w:szCs w:val="24"/>
    </w:rPr>
  </w:style>
  <w:style w:type="paragraph" w:styleId="Krinlinelist2">
    <w:name w:val="kr-inline-list2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22">
    <w:name w:val="kr-right-block22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23">
    <w:name w:val="kr-right-block23"/>
    <w:basedOn w:val="Normal"/>
    <w:qFormat/>
    <w:pPr>
      <w:spacing w:lineRule="auto" w:line="240" w:before="0" w:after="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24">
    <w:name w:val="kr-right-block24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25">
    <w:name w:val="kr-right-block25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26">
    <w:name w:val="kr-right-block26"/>
    <w:basedOn w:val="Normal"/>
    <w:qFormat/>
    <w:pPr>
      <w:spacing w:lineRule="auto" w:line="240" w:before="0" w:after="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27">
    <w:name w:val="kr-right-block27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Krleftblock4">
    <w:name w:val="kr-left-block4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28">
    <w:name w:val="kr-right-block28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Kraddmaterial1">
    <w:name w:val="kr-add-material1"/>
    <w:basedOn w:val="Normal"/>
    <w:qFormat/>
    <w:pPr>
      <w:pBdr>
        <w:top w:val="dashed" w:sz="6" w:space="0" w:color="797979"/>
        <w:left w:val="dashed" w:sz="6" w:space="0" w:color="797979"/>
        <w:bottom w:val="dashed" w:sz="6" w:space="0" w:color="797979"/>
        <w:right w:val="dashed" w:sz="6" w:space="0" w:color="797979"/>
      </w:pBdr>
      <w:spacing w:lineRule="auto" w:line="240" w:before="0" w:after="9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con1">
    <w:name w:val="icon1"/>
    <w:basedOn w:val="Normal"/>
    <w:qFormat/>
    <w:pPr>
      <w:spacing w:lineRule="auto" w:line="240" w:before="0" w:after="24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Krtabsverticalviewstitle2">
    <w:name w:val="kr-tabs-vertical__views-title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rapper2">
    <w:name w:val="wrapper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linkicon1">
    <w:name w:val="kr-link--ic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36080"/>
      <w:sz w:val="24"/>
      <w:szCs w:val="24"/>
    </w:rPr>
  </w:style>
  <w:style w:type="paragraph" w:styleId="Krlinkicon2">
    <w:name w:val="kr-link--ic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46B1"/>
      <w:sz w:val="24"/>
      <w:szCs w:val="24"/>
    </w:rPr>
  </w:style>
  <w:style w:type="paragraph" w:styleId="Krbutton5">
    <w:name w:val="kr-button5"/>
    <w:basedOn w:val="Normal"/>
    <w:qFormat/>
    <w:pPr>
      <w:spacing w:lineRule="auto" w:line="240" w:before="0" w:after="150"/>
      <w:jc w:val="center"/>
    </w:pPr>
    <w:rPr>
      <w:rFonts w:ascii="Arial" w:hAnsi="Arial" w:eastAsia="Times New Roman" w:cs="Arial"/>
      <w:color w:val="FFFFFF"/>
      <w:sz w:val="24"/>
      <w:szCs w:val="24"/>
    </w:rPr>
  </w:style>
  <w:style w:type="paragraph" w:styleId="Krrightblock29">
    <w:name w:val="kr-right-block29"/>
    <w:basedOn w:val="Normal"/>
    <w:qFormat/>
    <w:pPr>
      <w:spacing w:lineRule="auto" w:line="240" w:before="0" w:after="0"/>
      <w:ind w:right="122" w:hanging="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30">
    <w:name w:val="kr-right-block30"/>
    <w:basedOn w:val="Normal"/>
    <w:qFormat/>
    <w:pPr>
      <w:spacing w:lineRule="auto" w:line="240" w:before="0" w:after="0"/>
      <w:ind w:right="122" w:hanging="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31">
    <w:name w:val="kr-right-block31"/>
    <w:basedOn w:val="Normal"/>
    <w:qFormat/>
    <w:pPr>
      <w:spacing w:lineRule="auto" w:line="240" w:before="0" w:after="0"/>
      <w:ind w:right="122" w:hanging="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32">
    <w:name w:val="kr-right-block32"/>
    <w:basedOn w:val="Normal"/>
    <w:qFormat/>
    <w:pPr>
      <w:spacing w:lineRule="auto" w:line="240" w:before="0" w:after="0"/>
      <w:ind w:right="122" w:hanging="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33">
    <w:name w:val="kr-right-block33"/>
    <w:basedOn w:val="Normal"/>
    <w:qFormat/>
    <w:pPr>
      <w:spacing w:lineRule="auto" w:line="240" w:before="0" w:after="0"/>
      <w:ind w:right="122" w:hanging="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34">
    <w:name w:val="kr-right-block34"/>
    <w:basedOn w:val="Normal"/>
    <w:qFormat/>
    <w:pPr>
      <w:spacing w:lineRule="auto" w:line="240" w:before="0" w:after="0"/>
      <w:ind w:right="122" w:hanging="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Krleftblock5">
    <w:name w:val="kr-left-block5"/>
    <w:basedOn w:val="Normal"/>
    <w:qFormat/>
    <w:pPr>
      <w:spacing w:lineRule="auto" w:line="240" w:before="0" w:after="0"/>
      <w:ind w:right="12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35">
    <w:name w:val="kr-right-block35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Krrow1">
    <w:name w:val="kr-row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36">
    <w:name w:val="kr-right-block36"/>
    <w:basedOn w:val="Normal"/>
    <w:qFormat/>
    <w:pPr>
      <w:spacing w:lineRule="auto" w:line="240" w:before="0" w:after="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37">
    <w:name w:val="kr-right-block37"/>
    <w:basedOn w:val="Normal"/>
    <w:qFormat/>
    <w:pPr>
      <w:spacing w:lineRule="auto" w:line="240" w:before="0" w:after="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38">
    <w:name w:val="kr-right-block38"/>
    <w:basedOn w:val="Normal"/>
    <w:qFormat/>
    <w:pPr>
      <w:spacing w:lineRule="auto" w:line="240" w:before="0" w:after="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39">
    <w:name w:val="kr-right-block39"/>
    <w:basedOn w:val="Normal"/>
    <w:qFormat/>
    <w:pPr>
      <w:spacing w:lineRule="auto" w:line="240" w:before="0" w:after="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40">
    <w:name w:val="kr-right-block40"/>
    <w:basedOn w:val="Normal"/>
    <w:qFormat/>
    <w:pPr>
      <w:spacing w:lineRule="auto" w:line="240" w:before="0" w:after="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41">
    <w:name w:val="kr-right-block41"/>
    <w:basedOn w:val="Normal"/>
    <w:qFormat/>
    <w:pPr>
      <w:spacing w:lineRule="auto" w:line="240" w:before="0" w:after="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Krleftblock6">
    <w:name w:val="kr-left-block6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42">
    <w:name w:val="kr-right-block42"/>
    <w:basedOn w:val="Normal"/>
    <w:qFormat/>
    <w:pPr>
      <w:spacing w:lineRule="auto" w:line="240" w:before="0" w:after="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Iconimg1">
    <w:name w:val="icon-img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6"/>
      <w:szCs w:val="6"/>
    </w:rPr>
  </w:style>
  <w:style w:type="paragraph" w:styleId="Iconimg2">
    <w:name w:val="icon-img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6"/>
      <w:szCs w:val="6"/>
    </w:rPr>
  </w:style>
  <w:style w:type="paragraph" w:styleId="Krrightblock43">
    <w:name w:val="kr-right-block43"/>
    <w:basedOn w:val="Normal"/>
    <w:qFormat/>
    <w:pPr>
      <w:spacing w:lineRule="auto" w:line="240" w:before="0" w:after="0"/>
      <w:ind w:right="122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44">
    <w:name w:val="kr-right-block44"/>
    <w:basedOn w:val="Normal"/>
    <w:qFormat/>
    <w:pPr>
      <w:spacing w:lineRule="auto" w:line="240" w:before="0" w:after="0"/>
      <w:ind w:right="122" w:hanging="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45">
    <w:name w:val="kr-right-block45"/>
    <w:basedOn w:val="Normal"/>
    <w:qFormat/>
    <w:pPr>
      <w:spacing w:lineRule="auto" w:line="240" w:before="0" w:after="0"/>
      <w:ind w:right="122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46">
    <w:name w:val="kr-right-block46"/>
    <w:basedOn w:val="Normal"/>
    <w:qFormat/>
    <w:pPr>
      <w:spacing w:lineRule="auto" w:line="240" w:before="0" w:after="0"/>
      <w:ind w:right="122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47">
    <w:name w:val="kr-right-block47"/>
    <w:basedOn w:val="Normal"/>
    <w:qFormat/>
    <w:pPr>
      <w:spacing w:lineRule="auto" w:line="240" w:before="0" w:after="0"/>
      <w:ind w:right="122" w:hanging="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48">
    <w:name w:val="kr-right-block48"/>
    <w:basedOn w:val="Normal"/>
    <w:qFormat/>
    <w:pPr>
      <w:spacing w:lineRule="auto" w:line="240" w:before="0" w:after="0"/>
      <w:ind w:right="122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Krleftblock7">
    <w:name w:val="kr-left-block7"/>
    <w:basedOn w:val="Normal"/>
    <w:qFormat/>
    <w:pPr>
      <w:spacing w:lineRule="auto" w:line="240" w:before="0" w:after="0"/>
      <w:ind w:right="12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49">
    <w:name w:val="kr-right-block4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connext5">
    <w:name w:val="icon-next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Iconprev5">
    <w:name w:val="icon-prev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Krimgwrapper1">
    <w:name w:val="kr-img-wrapper1"/>
    <w:basedOn w:val="Normal"/>
    <w:qFormat/>
    <w:pPr>
      <w:spacing w:lineRule="auto" w:line="240" w:before="0" w:after="60"/>
      <w:ind w:right="12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rallphoto1">
    <w:name w:val="kr-all-photo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50">
    <w:name w:val="kr-right-block50"/>
    <w:basedOn w:val="Normal"/>
    <w:qFormat/>
    <w:pPr>
      <w:spacing w:lineRule="auto" w:line="240" w:before="180" w:after="240"/>
      <w:ind w:right="122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51">
    <w:name w:val="kr-right-block51"/>
    <w:basedOn w:val="Normal"/>
    <w:qFormat/>
    <w:pPr>
      <w:spacing w:lineRule="auto" w:line="240" w:before="180" w:after="240"/>
      <w:ind w:right="122" w:hanging="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52">
    <w:name w:val="kr-right-block52"/>
    <w:basedOn w:val="Normal"/>
    <w:qFormat/>
    <w:pPr>
      <w:spacing w:lineRule="auto" w:line="240" w:before="180" w:after="240"/>
      <w:ind w:right="122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53">
    <w:name w:val="kr-right-block53"/>
    <w:basedOn w:val="Normal"/>
    <w:qFormat/>
    <w:pPr>
      <w:spacing w:lineRule="auto" w:line="240" w:before="180" w:after="240"/>
      <w:ind w:right="122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54">
    <w:name w:val="kr-right-block54"/>
    <w:basedOn w:val="Normal"/>
    <w:qFormat/>
    <w:pPr>
      <w:spacing w:lineRule="auto" w:line="240" w:before="180" w:after="240"/>
      <w:ind w:right="122" w:hanging="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55">
    <w:name w:val="kr-right-block55"/>
    <w:basedOn w:val="Normal"/>
    <w:qFormat/>
    <w:pPr>
      <w:spacing w:lineRule="auto" w:line="240" w:before="180" w:after="240"/>
      <w:ind w:right="122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Krleftblock8">
    <w:name w:val="kr-left-block8"/>
    <w:basedOn w:val="Normal"/>
    <w:qFormat/>
    <w:pPr>
      <w:spacing w:lineRule="auto" w:line="240" w:before="180" w:after="240"/>
      <w:ind w:right="12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56">
    <w:name w:val="kr-right-block56"/>
    <w:basedOn w:val="Normal"/>
    <w:qFormat/>
    <w:pPr>
      <w:spacing w:lineRule="auto" w:line="240" w:before="1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Krbuttonblock5">
    <w:name w:val="kr-button-block5"/>
    <w:basedOn w:val="Normal"/>
    <w:qFormat/>
    <w:pPr>
      <w:spacing w:lineRule="auto" w:line="240" w:before="180" w:after="24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57">
    <w:name w:val="kr-right-block5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58">
    <w:name w:val="kr-right-block58"/>
    <w:basedOn w:val="Normal"/>
    <w:qFormat/>
    <w:pPr>
      <w:spacing w:lineRule="auto" w:line="240" w:before="0" w:after="0"/>
      <w:ind w:right="122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59">
    <w:name w:val="kr-right-block59"/>
    <w:basedOn w:val="Normal"/>
    <w:qFormat/>
    <w:pPr>
      <w:spacing w:lineRule="auto" w:line="240" w:before="0" w:after="0"/>
      <w:ind w:right="122" w:hanging="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60">
    <w:name w:val="kr-right-block60"/>
    <w:basedOn w:val="Normal"/>
    <w:qFormat/>
    <w:pPr>
      <w:spacing w:lineRule="auto" w:line="240" w:before="0" w:after="0"/>
      <w:ind w:right="122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61">
    <w:name w:val="kr-right-block61"/>
    <w:basedOn w:val="Normal"/>
    <w:qFormat/>
    <w:pPr>
      <w:spacing w:lineRule="auto" w:line="240" w:before="0" w:after="0"/>
      <w:ind w:right="122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62">
    <w:name w:val="kr-right-block62"/>
    <w:basedOn w:val="Normal"/>
    <w:qFormat/>
    <w:pPr>
      <w:spacing w:lineRule="auto" w:line="240" w:before="0" w:after="0"/>
      <w:ind w:right="122" w:hanging="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63">
    <w:name w:val="kr-right-block63"/>
    <w:basedOn w:val="Normal"/>
    <w:qFormat/>
    <w:pPr>
      <w:spacing w:lineRule="auto" w:line="240" w:before="0" w:after="0"/>
      <w:ind w:right="122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Krleftblock9">
    <w:name w:val="kr-left-block9"/>
    <w:basedOn w:val="Normal"/>
    <w:qFormat/>
    <w:pPr>
      <w:spacing w:lineRule="auto" w:line="240" w:before="0" w:after="0"/>
      <w:ind w:right="12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64">
    <w:name w:val="kr-right-block6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list1">
    <w:name w:val="kr-list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Krincomescash1">
    <w:name w:val="kr-incomes-cash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Krincomescash2">
    <w:name w:val="kr-incomes-cash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65">
    <w:name w:val="kr-right-block65"/>
    <w:basedOn w:val="Normal"/>
    <w:qFormat/>
    <w:pPr>
      <w:spacing w:lineRule="auto" w:line="240" w:before="0" w:after="0"/>
      <w:ind w:right="122" w:hanging="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66">
    <w:name w:val="kr-right-block66"/>
    <w:basedOn w:val="Normal"/>
    <w:qFormat/>
    <w:pPr>
      <w:spacing w:lineRule="auto" w:line="240" w:before="0" w:after="0"/>
      <w:ind w:right="122" w:hanging="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67">
    <w:name w:val="kr-right-block67"/>
    <w:basedOn w:val="Normal"/>
    <w:qFormat/>
    <w:pPr>
      <w:spacing w:lineRule="auto" w:line="240" w:before="0" w:after="0"/>
      <w:ind w:right="122" w:hanging="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68">
    <w:name w:val="kr-right-block68"/>
    <w:basedOn w:val="Normal"/>
    <w:qFormat/>
    <w:pPr>
      <w:spacing w:lineRule="auto" w:line="240" w:before="0" w:after="0"/>
      <w:ind w:right="122" w:hanging="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69">
    <w:name w:val="kr-right-block69"/>
    <w:basedOn w:val="Normal"/>
    <w:qFormat/>
    <w:pPr>
      <w:spacing w:lineRule="auto" w:line="240" w:before="0" w:after="0"/>
      <w:ind w:right="122" w:hanging="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70">
    <w:name w:val="kr-right-block70"/>
    <w:basedOn w:val="Normal"/>
    <w:qFormat/>
    <w:pPr>
      <w:spacing w:lineRule="auto" w:line="240" w:before="0" w:after="0"/>
      <w:ind w:right="122" w:hanging="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Krleftblock10">
    <w:name w:val="kr-left-block10"/>
    <w:basedOn w:val="Normal"/>
    <w:qFormat/>
    <w:pPr>
      <w:spacing w:lineRule="auto" w:line="240" w:before="0" w:after="0"/>
      <w:ind w:right="12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71">
    <w:name w:val="kr-right-block71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Krtooltipdescriptor1">
    <w:name w:val="kr-tooltip-descripto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72BB4C"/>
      <w:sz w:val="24"/>
      <w:szCs w:val="24"/>
    </w:rPr>
  </w:style>
  <w:style w:type="paragraph" w:styleId="Krcoursemodulescount1">
    <w:name w:val="kr-course-modules-count1"/>
    <w:basedOn w:val="Normal"/>
    <w:qFormat/>
    <w:pPr>
      <w:spacing w:lineRule="auto" w:line="240" w:before="0" w:after="150"/>
      <w:ind w:left="150" w:hanging="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Count1">
    <w:name w:val="count1"/>
    <w:basedOn w:val="Normal"/>
    <w:qFormat/>
    <w:pPr>
      <w:spacing w:lineRule="auto" w:line="240" w:before="0" w:after="0"/>
      <w:ind w:left="150" w:hanging="0"/>
    </w:pPr>
    <w:rPr>
      <w:rFonts w:ascii="Times New Roman" w:hAnsi="Times New Roman" w:eastAsia="Times New Roman" w:cs="Times New Roman"/>
      <w:b/>
      <w:bCs/>
      <w:color w:val="555555"/>
      <w:spacing w:val="60"/>
      <w:sz w:val="24"/>
      <w:szCs w:val="24"/>
    </w:rPr>
  </w:style>
  <w:style w:type="paragraph" w:styleId="Krrightblock72">
    <w:name w:val="kr-right-block72"/>
    <w:basedOn w:val="Normal"/>
    <w:qFormat/>
    <w:pPr>
      <w:spacing w:lineRule="auto" w:line="240" w:before="0" w:after="0"/>
      <w:ind w:right="122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73">
    <w:name w:val="kr-right-block73"/>
    <w:basedOn w:val="Normal"/>
    <w:qFormat/>
    <w:pPr>
      <w:spacing w:lineRule="auto" w:line="240" w:before="0" w:after="0"/>
      <w:ind w:right="122" w:hanging="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74">
    <w:name w:val="kr-right-block74"/>
    <w:basedOn w:val="Normal"/>
    <w:qFormat/>
    <w:pPr>
      <w:spacing w:lineRule="auto" w:line="240" w:before="0" w:after="0"/>
      <w:ind w:right="122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75">
    <w:name w:val="kr-right-block75"/>
    <w:basedOn w:val="Normal"/>
    <w:qFormat/>
    <w:pPr>
      <w:spacing w:lineRule="auto" w:line="240" w:before="0" w:after="0"/>
      <w:ind w:right="122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76">
    <w:name w:val="kr-right-block76"/>
    <w:basedOn w:val="Normal"/>
    <w:qFormat/>
    <w:pPr>
      <w:spacing w:lineRule="auto" w:line="240" w:before="0" w:after="0"/>
      <w:ind w:right="122" w:hanging="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77">
    <w:name w:val="kr-right-block77"/>
    <w:basedOn w:val="Normal"/>
    <w:qFormat/>
    <w:pPr>
      <w:spacing w:lineRule="auto" w:line="240" w:before="0" w:after="0"/>
      <w:ind w:right="122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Krleftblock11">
    <w:name w:val="kr-left-block11"/>
    <w:basedOn w:val="Normal"/>
    <w:qFormat/>
    <w:pPr>
      <w:spacing w:lineRule="auto" w:line="240" w:before="0" w:after="0"/>
      <w:ind w:right="12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78">
    <w:name w:val="kr-right-block7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buttonblock6">
    <w:name w:val="kr-button-block6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Icon2">
    <w:name w:val="icon2"/>
    <w:basedOn w:val="Normal"/>
    <w:qFormat/>
    <w:pPr>
      <w:spacing w:lineRule="auto" w:line="240" w:before="0" w:after="150"/>
      <w:ind w:right="180" w:hanging="0"/>
      <w:jc w:val="center"/>
      <w:textAlignment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Krtimetofinish1">
    <w:name w:val="kr-time-to-finish1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79">
    <w:name w:val="kr-right-block79"/>
    <w:basedOn w:val="Normal"/>
    <w:qFormat/>
    <w:pPr>
      <w:spacing w:lineRule="auto" w:line="240" w:before="0" w:after="0"/>
      <w:ind w:right="122" w:hanging="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80">
    <w:name w:val="kr-right-block80"/>
    <w:basedOn w:val="Normal"/>
    <w:qFormat/>
    <w:pPr>
      <w:spacing w:lineRule="auto" w:line="240" w:before="0" w:after="0"/>
      <w:ind w:right="122" w:hanging="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81">
    <w:name w:val="kr-right-block81"/>
    <w:basedOn w:val="Normal"/>
    <w:qFormat/>
    <w:pPr>
      <w:spacing w:lineRule="auto" w:line="240" w:before="0" w:after="0"/>
      <w:ind w:right="122" w:hanging="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82">
    <w:name w:val="kr-right-block82"/>
    <w:basedOn w:val="Normal"/>
    <w:qFormat/>
    <w:pPr>
      <w:spacing w:lineRule="auto" w:line="240" w:before="0" w:after="0"/>
      <w:ind w:right="122" w:hanging="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83">
    <w:name w:val="kr-right-block83"/>
    <w:basedOn w:val="Normal"/>
    <w:qFormat/>
    <w:pPr>
      <w:spacing w:lineRule="auto" w:line="240" w:before="0" w:after="0"/>
      <w:ind w:right="122" w:hanging="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84">
    <w:name w:val="kr-right-block84"/>
    <w:basedOn w:val="Normal"/>
    <w:qFormat/>
    <w:pPr>
      <w:spacing w:lineRule="auto" w:line="240" w:before="0" w:after="0"/>
      <w:ind w:right="122" w:hanging="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Krleftblock12">
    <w:name w:val="kr-left-block12"/>
    <w:basedOn w:val="Normal"/>
    <w:qFormat/>
    <w:pPr>
      <w:spacing w:lineRule="auto" w:line="240" w:before="0" w:after="0"/>
      <w:ind w:right="12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85">
    <w:name w:val="kr-right-block85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86">
    <w:name w:val="kr-right-block86"/>
    <w:basedOn w:val="Normal"/>
    <w:qFormat/>
    <w:pPr>
      <w:spacing w:lineRule="auto" w:line="240" w:before="0" w:after="150"/>
      <w:ind w:right="122" w:hanging="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87">
    <w:name w:val="kr-right-block87"/>
    <w:basedOn w:val="Normal"/>
    <w:qFormat/>
    <w:pPr>
      <w:spacing w:lineRule="auto" w:line="240" w:before="0" w:after="150"/>
      <w:ind w:right="122" w:hanging="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88">
    <w:name w:val="kr-right-block88"/>
    <w:basedOn w:val="Normal"/>
    <w:qFormat/>
    <w:pPr>
      <w:spacing w:lineRule="auto" w:line="240" w:before="0" w:after="150"/>
      <w:ind w:right="122" w:hanging="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89">
    <w:name w:val="kr-right-block89"/>
    <w:basedOn w:val="Normal"/>
    <w:qFormat/>
    <w:pPr>
      <w:spacing w:lineRule="auto" w:line="240" w:before="0" w:after="150"/>
      <w:ind w:right="122" w:hanging="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90">
    <w:name w:val="kr-right-block90"/>
    <w:basedOn w:val="Normal"/>
    <w:qFormat/>
    <w:pPr>
      <w:spacing w:lineRule="auto" w:line="240" w:before="0" w:after="150"/>
      <w:ind w:right="122" w:hanging="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91">
    <w:name w:val="kr-right-block91"/>
    <w:basedOn w:val="Normal"/>
    <w:qFormat/>
    <w:pPr>
      <w:spacing w:lineRule="auto" w:line="240" w:before="0" w:after="150"/>
      <w:ind w:right="122" w:hanging="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Krleftblock13">
    <w:name w:val="kr-left-block13"/>
    <w:basedOn w:val="Normal"/>
    <w:qFormat/>
    <w:pPr>
      <w:spacing w:lineRule="auto" w:line="240" w:before="0" w:after="150"/>
      <w:ind w:right="12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92">
    <w:name w:val="kr-right-block92"/>
    <w:basedOn w:val="Normal"/>
    <w:qFormat/>
    <w:pPr>
      <w:spacing w:lineRule="auto" w:line="240" w:before="0" w:after="15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Krlibraryfilter2">
    <w:name w:val="kr-library__filter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rap2">
    <w:name w:val="wrap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Krtesttitle3">
    <w:name w:val="kr-test-title3"/>
    <w:basedOn w:val="Normal"/>
    <w:qFormat/>
    <w:pPr>
      <w:spacing w:lineRule="auto" w:line="240" w:before="0" w:after="210"/>
    </w:pPr>
    <w:rPr>
      <w:rFonts w:ascii="Times New Roman" w:hAnsi="Times New Roman" w:eastAsia="Times New Roman" w:cs="Times New Roman"/>
      <w:sz w:val="27"/>
      <w:szCs w:val="27"/>
    </w:rPr>
  </w:style>
  <w:style w:type="paragraph" w:styleId="Krrightblock93">
    <w:name w:val="kr-right-block93"/>
    <w:basedOn w:val="Normal"/>
    <w:qFormat/>
    <w:pPr>
      <w:spacing w:lineRule="auto" w:line="240" w:before="0" w:after="0"/>
      <w:ind w:right="122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94">
    <w:name w:val="kr-right-block94"/>
    <w:basedOn w:val="Normal"/>
    <w:qFormat/>
    <w:pPr>
      <w:spacing w:lineRule="auto" w:line="240" w:before="0" w:after="0"/>
      <w:ind w:right="122" w:hanging="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95">
    <w:name w:val="kr-right-block95"/>
    <w:basedOn w:val="Normal"/>
    <w:qFormat/>
    <w:pPr>
      <w:spacing w:lineRule="auto" w:line="240" w:before="0" w:after="0"/>
      <w:ind w:right="122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Krleftblock14">
    <w:name w:val="kr-left-block14"/>
    <w:basedOn w:val="Normal"/>
    <w:qFormat/>
    <w:pPr>
      <w:spacing w:lineRule="auto" w:line="240" w:before="0" w:after="0"/>
      <w:ind w:right="12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96">
    <w:name w:val="kr-right-block96"/>
    <w:basedOn w:val="Normal"/>
    <w:qFormat/>
    <w:pPr>
      <w:spacing w:lineRule="auto" w:line="240" w:before="0" w:after="0"/>
      <w:ind w:right="122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97">
    <w:name w:val="kr-right-block97"/>
    <w:basedOn w:val="Normal"/>
    <w:qFormat/>
    <w:pPr>
      <w:spacing w:lineRule="auto" w:line="240" w:before="0" w:after="0"/>
      <w:ind w:right="122" w:hanging="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98">
    <w:name w:val="kr-right-block98"/>
    <w:basedOn w:val="Normal"/>
    <w:qFormat/>
    <w:pPr>
      <w:spacing w:lineRule="auto" w:line="240" w:before="0" w:after="0"/>
      <w:ind w:right="122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99">
    <w:name w:val="kr-right-block9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left1">
    <w:name w:val="table-left1"/>
    <w:basedOn w:val="Normal"/>
    <w:qFormat/>
    <w:pPr>
      <w:pBdr>
        <w:right w:val="single" w:sz="6" w:space="9" w:color="DDDDDD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right1">
    <w:name w:val="table-righ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addanswer1">
    <w:name w:val="kr-add-answer1"/>
    <w:basedOn w:val="Normal"/>
    <w:qFormat/>
    <w:pPr>
      <w:shd w:fill="5BBE40" w:val="clear"/>
      <w:spacing w:lineRule="atLeast" w:line="360" w:before="0" w:after="0"/>
      <w:jc w:val="center"/>
    </w:pPr>
    <w:rPr>
      <w:rFonts w:ascii="Courier New" w:hAnsi="Courier New" w:eastAsia="Times New Roman" w:cs="Courier New"/>
      <w:b/>
      <w:bCs/>
      <w:color w:val="FFFFFF"/>
      <w:sz w:val="30"/>
      <w:szCs w:val="30"/>
    </w:rPr>
  </w:style>
  <w:style w:type="paragraph" w:styleId="Krbutton6">
    <w:name w:val="kr-button6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color w:val="FFFFFF"/>
      <w:sz w:val="24"/>
      <w:szCs w:val="24"/>
    </w:rPr>
  </w:style>
  <w:style w:type="paragraph" w:styleId="Krleftblock15">
    <w:name w:val="kr-left-block15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Krleftblock16">
    <w:name w:val="kr-left-block16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100">
    <w:name w:val="kr-right-block100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101">
    <w:name w:val="kr-right-block101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102">
    <w:name w:val="kr-right-block102"/>
    <w:basedOn w:val="Normal"/>
    <w:qFormat/>
    <w:pPr>
      <w:spacing w:lineRule="auto" w:line="240" w:before="0" w:after="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103">
    <w:name w:val="kr-right-block103"/>
    <w:basedOn w:val="Normal"/>
    <w:qFormat/>
    <w:pPr>
      <w:spacing w:lineRule="auto" w:line="240" w:before="0" w:after="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104">
    <w:name w:val="kr-right-block104"/>
    <w:basedOn w:val="Normal"/>
    <w:qFormat/>
    <w:pPr>
      <w:spacing w:lineRule="auto" w:line="240" w:before="0" w:after="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105">
    <w:name w:val="kr-right-block105"/>
    <w:basedOn w:val="Normal"/>
    <w:qFormat/>
    <w:pPr>
      <w:spacing w:lineRule="auto" w:line="240" w:before="0" w:after="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Krlibrarycover1">
    <w:name w:val="kr-library__cover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Krlibrarycover2">
    <w:name w:val="kr-library__cover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Krleftblock17">
    <w:name w:val="kr-left-block17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106">
    <w:name w:val="kr-right-block106"/>
    <w:basedOn w:val="Normal"/>
    <w:qFormat/>
    <w:pPr>
      <w:spacing w:lineRule="auto" w:line="240" w:before="0" w:after="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Krlibraryitem1">
    <w:name w:val="kr-library__item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Krtabsverticalviewstitle3">
    <w:name w:val="kr-tabs-vertical__views-title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rapper3">
    <w:name w:val="wrapper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gwrapperwhitetitle1">
    <w:name w:val="dg-wrapper__white--title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33"/>
      <w:szCs w:val="33"/>
    </w:rPr>
  </w:style>
  <w:style w:type="paragraph" w:styleId="Krinlinelist3">
    <w:name w:val="kr-inline-list3"/>
    <w:basedOn w:val="Normal"/>
    <w:qFormat/>
    <w:pPr>
      <w:spacing w:lineRule="auto" w:line="240" w:before="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Krleftblock18">
    <w:name w:val="kr-left-block18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107">
    <w:name w:val="kr-right-block107"/>
    <w:basedOn w:val="Normal"/>
    <w:qFormat/>
    <w:pPr>
      <w:spacing w:lineRule="auto" w:line="240" w:before="0" w:after="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Krlibraryfilter3">
    <w:name w:val="kr-library__filter3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Wrap3">
    <w:name w:val="wrap3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Krbuttonblock7">
    <w:name w:val="kr-button-block7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Krselectblock2">
    <w:name w:val="kr-select-block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Krinformationdeleteiteminfo1">
    <w:name w:val="kr-information-delete--item-inf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collapse1">
    <w:name w:val="kr-collapse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Krjobadd1">
    <w:name w:val="kr-job__add1"/>
    <w:basedOn w:val="Normal"/>
    <w:qFormat/>
    <w:pPr>
      <w:pBdr>
        <w:top w:val="single" w:sz="6" w:space="0" w:color="8DA3AC"/>
        <w:left w:val="single" w:sz="6" w:space="0" w:color="8DA3AC"/>
        <w:bottom w:val="single" w:sz="6" w:space="0" w:color="8DA3AC"/>
        <w:right w:val="single" w:sz="6" w:space="0" w:color="8DA3AC"/>
      </w:pBdr>
      <w:shd w:fill="F3F4F4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Krtabs1">
    <w:name w:val="kr-tabs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108">
    <w:name w:val="kr-right-block108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109">
    <w:name w:val="kr-right-block109"/>
    <w:basedOn w:val="Normal"/>
    <w:qFormat/>
    <w:pPr>
      <w:spacing w:lineRule="auto" w:line="240" w:before="0" w:after="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110">
    <w:name w:val="kr-right-block110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111">
    <w:name w:val="kr-right-block111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112">
    <w:name w:val="kr-right-block112"/>
    <w:basedOn w:val="Normal"/>
    <w:qFormat/>
    <w:pPr>
      <w:spacing w:lineRule="auto" w:line="240" w:before="0" w:after="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113">
    <w:name w:val="kr-right-block113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Krleftblock19">
    <w:name w:val="kr-left-block1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114">
    <w:name w:val="kr-right-block11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buttoncreattest1">
    <w:name w:val="kr-button-creat-test1"/>
    <w:basedOn w:val="Normal"/>
    <w:qFormat/>
    <w:pPr>
      <w:spacing w:lineRule="auto" w:line="240" w:before="37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morestatistic1">
    <w:name w:val="v-more-statistic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ABACAD"/>
      <w:sz w:val="24"/>
      <w:szCs w:val="24"/>
      <w:u w:val="single"/>
    </w:rPr>
  </w:style>
  <w:style w:type="paragraph" w:styleId="Tablehead1">
    <w:name w:val="table-head1"/>
    <w:basedOn w:val="Normal"/>
    <w:qFormat/>
    <w:pPr>
      <w:shd w:fill="EEEFE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checkboxblock2">
    <w:name w:val="kr-checkbox-block2"/>
    <w:basedOn w:val="Normal"/>
    <w:qFormat/>
    <w:pPr>
      <w:spacing w:lineRule="auto" w:line="240" w:before="0" w:after="0"/>
      <w:ind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pupilnumber1">
    <w:name w:val="v-pupil-number1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color w:val="405B31"/>
      <w:sz w:val="24"/>
      <w:szCs w:val="24"/>
    </w:rPr>
  </w:style>
  <w:style w:type="paragraph" w:styleId="Krrightblock115">
    <w:name w:val="kr-right-block115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116">
    <w:name w:val="kr-right-block116"/>
    <w:basedOn w:val="Normal"/>
    <w:qFormat/>
    <w:pPr>
      <w:spacing w:lineRule="auto" w:line="240" w:before="0" w:after="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117">
    <w:name w:val="kr-right-block117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118">
    <w:name w:val="kr-right-block118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119">
    <w:name w:val="kr-right-block119"/>
    <w:basedOn w:val="Normal"/>
    <w:qFormat/>
    <w:pPr>
      <w:spacing w:lineRule="auto" w:line="240" w:before="0" w:after="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120">
    <w:name w:val="kr-right-block120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Krleftblock20">
    <w:name w:val="kr-left-block2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121">
    <w:name w:val="kr-right-block1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avatar2">
    <w:name w:val="kr-avatar2"/>
    <w:basedOn w:val="Normal"/>
    <w:qFormat/>
    <w:pPr>
      <w:spacing w:lineRule="auto" w:line="240" w:before="0" w:after="375"/>
    </w:pPr>
    <w:rPr>
      <w:rFonts w:ascii="Times New Roman" w:hAnsi="Times New Roman" w:eastAsia="Times New Roman" w:cs="Times New Roman"/>
      <w:sz w:val="24"/>
      <w:szCs w:val="24"/>
    </w:rPr>
  </w:style>
  <w:style w:type="paragraph" w:styleId="Krbuttonblock8">
    <w:name w:val="kr-button-block8"/>
    <w:basedOn w:val="Normal"/>
    <w:qFormat/>
    <w:pPr>
      <w:spacing w:lineRule="auto" w:line="240" w:before="37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homeworkcreateleft1">
    <w:name w:val="kr-homework-create-lef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homeworkcreatecenter1">
    <w:name w:val="kr-homework-create-cen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homeworkcreateright1">
    <w:name w:val="kr-homework-create-righ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jobinfo1">
    <w:name w:val="kr-job__info1"/>
    <w:basedOn w:val="Normal"/>
    <w:qFormat/>
    <w:pPr>
      <w:pBdr>
        <w:bottom w:val="single" w:sz="6" w:space="0" w:color="DDDDDD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labelblock1">
    <w:name w:val="kr-label-block1"/>
    <w:basedOn w:val="Normal"/>
    <w:qFormat/>
    <w:pPr>
      <w:spacing w:lineRule="auto" w:line="240" w:before="0" w:after="60"/>
    </w:pPr>
    <w:rPr>
      <w:rFonts w:ascii="Times New Roman" w:hAnsi="Times New Roman" w:eastAsia="Times New Roman" w:cs="Times New Roman"/>
      <w:b/>
      <w:bCs/>
      <w:color w:val="284714"/>
      <w:sz w:val="24"/>
      <w:szCs w:val="24"/>
    </w:rPr>
  </w:style>
  <w:style w:type="paragraph" w:styleId="Krelsetests1">
    <w:name w:val="kr-else-tests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97979"/>
      <w:sz w:val="24"/>
      <w:szCs w:val="24"/>
      <w:u w:val="single"/>
    </w:rPr>
  </w:style>
  <w:style w:type="paragraph" w:styleId="Krelsetests2">
    <w:name w:val="kr-else-test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46B1"/>
      <w:sz w:val="24"/>
      <w:szCs w:val="24"/>
      <w:u w:val="single"/>
    </w:rPr>
  </w:style>
  <w:style w:type="paragraph" w:styleId="Krrightblock122">
    <w:name w:val="kr-right-block122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Krblocktitle2">
    <w:name w:val="kr-block-title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Krbuttonblock9">
    <w:name w:val="kr-button-block9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Kriconinline1">
    <w:name w:val="kr-icon--inline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Krmyclassconfirminfo1">
    <w:name w:val="kr-my-class__confirm-inf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linkgrey1">
    <w:name w:val="v-link-grey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D7D7D"/>
      <w:sz w:val="24"/>
      <w:szCs w:val="24"/>
    </w:rPr>
  </w:style>
  <w:style w:type="paragraph" w:styleId="Vtablecolorstatisticpercent1">
    <w:name w:val="v-table-color-statistic-percen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30"/>
      <w:szCs w:val="30"/>
    </w:rPr>
  </w:style>
  <w:style w:type="paragraph" w:styleId="Vtablecolorstatisticpercent2">
    <w:name w:val="v-table-color-statistic-percent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30"/>
      <w:szCs w:val="30"/>
    </w:rPr>
  </w:style>
  <w:style w:type="paragraph" w:styleId="Vallanswerstable1">
    <w:name w:val="v-all-answers-table1"/>
    <w:basedOn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color w:val="4572C3"/>
      <w:sz w:val="24"/>
      <w:szCs w:val="24"/>
      <w:u w:val="single"/>
    </w:rPr>
  </w:style>
  <w:style w:type="paragraph" w:styleId="Krcheckboxblock3">
    <w:name w:val="kr-checkbox-block3"/>
    <w:basedOn w:val="Normal"/>
    <w:qFormat/>
    <w:pPr>
      <w:spacing w:lineRule="auto" w:line="240" w:before="0" w:after="300"/>
      <w:ind w:righ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statisticanswerschecktitlecheck1">
    <w:name w:val="v-statistic-answers-check-title-check1"/>
    <w:basedOn w:val="Normal"/>
    <w:qFormat/>
    <w:pPr>
      <w:spacing w:lineRule="auto" w:line="240" w:before="0" w:after="21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statisticanswerslist1">
    <w:name w:val="v-statistic-answers-lis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statisticanswerstable1">
    <w:name w:val="v-statistic-answers-table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allanswerstable2">
    <w:name w:val="v-all-answers-table2"/>
    <w:basedOn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color w:val="4572C3"/>
      <w:sz w:val="24"/>
      <w:szCs w:val="24"/>
    </w:rPr>
  </w:style>
  <w:style w:type="paragraph" w:styleId="Toalign1">
    <w:name w:val="to-align1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Vwrappersides1">
    <w:name w:val="v-wrapper-sides1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Krtabswrap2">
    <w:name w:val="kr-tabs__wrap2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listclassroomtitle1">
    <w:name w:val="v-list-classroom-tit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282828"/>
      <w:sz w:val="27"/>
      <w:szCs w:val="27"/>
    </w:rPr>
  </w:style>
  <w:style w:type="paragraph" w:styleId="Vinputgreen1">
    <w:name w:val="v-input-green1"/>
    <w:basedOn w:val="Normal"/>
    <w:qFormat/>
    <w:pPr>
      <w:spacing w:lineRule="auto" w:line="240" w:before="69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tabsverticalviewstitle4">
    <w:name w:val="kr-tabs-vertical__views-title4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rapper4">
    <w:name w:val="wrapper4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Vschoolcatalogmainblock1">
    <w:name w:val="v-school-catalog-main-block1"/>
    <w:basedOn w:val="Normal"/>
    <w:qFormat/>
    <w:pPr>
      <w:pBdr>
        <w:bottom w:val="single" w:sz="6" w:space="12" w:color="EFEFEF"/>
      </w:pBdr>
      <w:spacing w:lineRule="auto" w:line="240" w:before="0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Vschoolcatalogmainlink1">
    <w:name w:val="v-school-catalog-main-link1"/>
    <w:basedOn w:val="Normal"/>
    <w:qFormat/>
    <w:pPr>
      <w:spacing w:lineRule="atLeast" w:line="285" w:before="150" w:after="150"/>
    </w:pPr>
    <w:rPr>
      <w:rFonts w:ascii="Times New Roman" w:hAnsi="Times New Roman" w:eastAsia="Times New Roman" w:cs="Times New Roman"/>
      <w:b/>
      <w:bCs/>
      <w:color w:val="1C1C1C"/>
      <w:sz w:val="27"/>
      <w:szCs w:val="27"/>
    </w:rPr>
  </w:style>
  <w:style w:type="paragraph" w:styleId="Vschoolcatalogmainlink2">
    <w:name w:val="v-school-catalog-main-link2"/>
    <w:basedOn w:val="Normal"/>
    <w:qFormat/>
    <w:pPr>
      <w:spacing w:lineRule="atLeast" w:line="285" w:before="150" w:after="150"/>
    </w:pPr>
    <w:rPr>
      <w:rFonts w:ascii="Times New Roman" w:hAnsi="Times New Roman" w:eastAsia="Times New Roman" w:cs="Times New Roman"/>
      <w:b/>
      <w:bCs/>
      <w:caps/>
      <w:color w:val="1C1C1C"/>
      <w:sz w:val="27"/>
      <w:szCs w:val="27"/>
    </w:rPr>
  </w:style>
  <w:style w:type="paragraph" w:styleId="Vschoolcatalogmainlink3">
    <w:name w:val="v-school-catalog-main-link3"/>
    <w:basedOn w:val="Normal"/>
    <w:qFormat/>
    <w:pPr>
      <w:spacing w:lineRule="atLeast" w:line="285" w:before="150" w:after="150"/>
    </w:pPr>
    <w:rPr>
      <w:rFonts w:ascii="Times New Roman" w:hAnsi="Times New Roman" w:eastAsia="Times New Roman" w:cs="Times New Roman"/>
      <w:b/>
      <w:bCs/>
      <w:color w:val="3868B4"/>
      <w:sz w:val="27"/>
      <w:szCs w:val="27"/>
    </w:rPr>
  </w:style>
  <w:style w:type="paragraph" w:styleId="Vschoolstars1">
    <w:name w:val="v-school-stars1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rateschooltitle1">
    <w:name w:val="v-rate-school-tit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Vrateschoolcount1">
    <w:name w:val="v-rate-school-coun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47B734"/>
      <w:sz w:val="24"/>
      <w:szCs w:val="24"/>
    </w:rPr>
  </w:style>
  <w:style w:type="paragraph" w:styleId="Vshowrateall1">
    <w:name w:val="v-show-rate-all1"/>
    <w:basedOn w:val="Normal"/>
    <w:qFormat/>
    <w:pPr>
      <w:spacing w:lineRule="auto" w:line="240" w:before="225" w:after="0"/>
      <w:jc w:val="center"/>
    </w:pPr>
    <w:rPr>
      <w:rFonts w:ascii="Times New Roman" w:hAnsi="Times New Roman" w:eastAsia="Times New Roman" w:cs="Times New Roman"/>
      <w:color w:val="0A45A3"/>
      <w:sz w:val="24"/>
      <w:szCs w:val="24"/>
      <w:u w:val="single"/>
    </w:rPr>
  </w:style>
  <w:style w:type="paragraph" w:styleId="Vshowrateall2">
    <w:name w:val="v-show-rate-all2"/>
    <w:basedOn w:val="Normal"/>
    <w:qFormat/>
    <w:pPr>
      <w:spacing w:lineRule="auto" w:line="240" w:before="225" w:after="0"/>
      <w:jc w:val="center"/>
    </w:pPr>
    <w:rPr>
      <w:rFonts w:ascii="Times New Roman" w:hAnsi="Times New Roman" w:eastAsia="Times New Roman" w:cs="Times New Roman"/>
      <w:color w:val="0A45A3"/>
      <w:sz w:val="24"/>
      <w:szCs w:val="24"/>
    </w:rPr>
  </w:style>
  <w:style w:type="paragraph" w:styleId="Vlinkmap1">
    <w:name w:val="v-link-map1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color w:val="1E4784"/>
      <w:sz w:val="24"/>
      <w:szCs w:val="24"/>
    </w:rPr>
  </w:style>
  <w:style w:type="paragraph" w:styleId="Vlinkmap2">
    <w:name w:val="v-link-map2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color w:val="1E4784"/>
      <w:sz w:val="24"/>
      <w:szCs w:val="24"/>
      <w:u w:val="single"/>
    </w:rPr>
  </w:style>
  <w:style w:type="paragraph" w:styleId="Vmapsection1">
    <w:name w:val="v-map-section1"/>
    <w:basedOn w:val="Normal"/>
    <w:qFormat/>
    <w:pPr>
      <w:shd w:fill="CCCCCC" w:val="clear"/>
      <w:spacing w:lineRule="auto" w:line="240" w:before="210" w:after="210"/>
    </w:pPr>
    <w:rPr>
      <w:rFonts w:ascii="Times New Roman" w:hAnsi="Times New Roman" w:eastAsia="Times New Roman" w:cs="Times New Roman"/>
      <w:color w:val="464646"/>
      <w:sz w:val="24"/>
      <w:szCs w:val="24"/>
    </w:rPr>
  </w:style>
  <w:style w:type="paragraph" w:styleId="Vschoolcode1">
    <w:name w:val="v-school-code1"/>
    <w:basedOn w:val="Normal"/>
    <w:qFormat/>
    <w:pPr>
      <w:spacing w:lineRule="auto" w:line="240" w:before="210" w:after="300"/>
    </w:pPr>
    <w:rPr>
      <w:rFonts w:ascii="Times New Roman" w:hAnsi="Times New Roman" w:eastAsia="Times New Roman" w:cs="Times New Roman"/>
      <w:color w:val="A6A6A6"/>
      <w:sz w:val="24"/>
      <w:szCs w:val="24"/>
    </w:rPr>
  </w:style>
  <w:style w:type="paragraph" w:styleId="Krtabsverticalviewstitle5">
    <w:name w:val="kr-tabs-vertical__views-title5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rapper5">
    <w:name w:val="wrapper5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Vcountschoolpupilsphoto1">
    <w:name w:val="v-count-school-pupils-photo1"/>
    <w:basedOn w:val="Normal"/>
    <w:qFormat/>
    <w:pPr>
      <w:spacing w:lineRule="auto" w:line="240" w:before="0" w:after="0"/>
      <w:ind w:right="225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countschoolpupilstext1">
    <w:name w:val="v-count-school-pupils-text1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Krtabsverticalviewstitle6">
    <w:name w:val="kr-tabs-vertical__views-title6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rapper6">
    <w:name w:val="wrapper6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Vrateschoolmain1">
    <w:name w:val="v-rate-school-mai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47B734"/>
      <w:sz w:val="24"/>
      <w:szCs w:val="24"/>
    </w:rPr>
  </w:style>
  <w:style w:type="paragraph" w:styleId="Vrateschoolcounticonbig1">
    <w:name w:val="v-rate-school-count-icon-big1"/>
    <w:basedOn w:val="Normal"/>
    <w:qFormat/>
    <w:pPr>
      <w:spacing w:lineRule="auto" w:line="240" w:before="0" w:after="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rateschooltitle2">
    <w:name w:val="v-rate-school-title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2B3D20"/>
      <w:sz w:val="24"/>
      <w:szCs w:val="24"/>
    </w:rPr>
  </w:style>
  <w:style w:type="paragraph" w:styleId="Vrateschoolpupilsdivider1">
    <w:name w:val="v-rate-school-pupils-divider1"/>
    <w:basedOn w:val="Normal"/>
    <w:qFormat/>
    <w:pP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Vblogschoolblock1">
    <w:name w:val="v-blog-school-block1"/>
    <w:basedOn w:val="Normal"/>
    <w:qFormat/>
    <w:pPr>
      <w:pBdr>
        <w:bottom w:val="single" w:sz="6" w:space="11" w:color="DFDFDE"/>
      </w:pBdr>
      <w:spacing w:lineRule="auto" w:line="24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blogschooldate1">
    <w:name w:val="v-blog-school-date1"/>
    <w:basedOn w:val="Normal"/>
    <w:qFormat/>
    <w:pPr>
      <w:spacing w:lineRule="auto" w:line="240" w:before="0" w:after="210"/>
    </w:pPr>
    <w:rPr>
      <w:rFonts w:ascii="Times New Roman" w:hAnsi="Times New Roman" w:eastAsia="Times New Roman" w:cs="Times New Roman"/>
      <w:color w:val="D7D7D7"/>
      <w:sz w:val="24"/>
      <w:szCs w:val="24"/>
    </w:rPr>
  </w:style>
  <w:style w:type="paragraph" w:styleId="Vblogschooltitle1">
    <w:name w:val="v-blog-school-title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color w:val="3D4044"/>
      <w:sz w:val="24"/>
      <w:szCs w:val="24"/>
    </w:rPr>
  </w:style>
  <w:style w:type="paragraph" w:styleId="Vnotteacher1">
    <w:name w:val="v-not-teacher1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color w:val="969494"/>
      <w:sz w:val="18"/>
      <w:szCs w:val="18"/>
    </w:rPr>
  </w:style>
  <w:style w:type="paragraph" w:styleId="Krtabsverticalviewstitle7">
    <w:name w:val="kr-tabs-vertical__views-tit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rapper7">
    <w:name w:val="wrapper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mostpupilsphoto1">
    <w:name w:val="v-most-pupils-phot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mostpupilsname1">
    <w:name w:val="v-most-pupils-nam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498AAA"/>
      <w:sz w:val="24"/>
      <w:szCs w:val="24"/>
    </w:rPr>
  </w:style>
  <w:style w:type="paragraph" w:styleId="Vmostpupilscount1">
    <w:name w:val="v-most-pupils-count1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Vdocblocktexttitle1">
    <w:name w:val="v-doc-block-text-tit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2A3827"/>
      <w:sz w:val="18"/>
      <w:szCs w:val="18"/>
    </w:rPr>
  </w:style>
  <w:style w:type="paragraph" w:styleId="Vdocblocktexttitle2">
    <w:name w:val="v-doc-block-text-title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C638E"/>
      <w:sz w:val="18"/>
      <w:szCs w:val="18"/>
    </w:rPr>
  </w:style>
  <w:style w:type="paragraph" w:styleId="Krlibraryfilter4">
    <w:name w:val="kr-library__filter4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rap4">
    <w:name w:val="wrap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mysitestatisticshomeworktitle1">
    <w:name w:val="v-my-site-statistics-homework-title1"/>
    <w:basedOn w:val="Normal"/>
    <w:qFormat/>
    <w:pPr>
      <w:pBdr>
        <w:top w:val="single" w:sz="6" w:space="5" w:color="B2DA9D"/>
        <w:left w:val="single" w:sz="6" w:space="19" w:color="B2DA9D"/>
        <w:bottom w:val="single" w:sz="6" w:space="5" w:color="B2DA9D"/>
        <w:right w:val="single" w:sz="6" w:space="19" w:color="B2DA9D"/>
      </w:pBdr>
      <w:shd w:fill="F1F8ED" w:val="clear"/>
      <w:spacing w:lineRule="auto" w:line="240" w:before="0" w:after="450"/>
    </w:pPr>
    <w:rPr>
      <w:rFonts w:ascii="Times New Roman" w:hAnsi="Times New Roman" w:eastAsia="Times New Roman" w:cs="Times New Roman"/>
      <w:color w:val="9ACE7E"/>
      <w:sz w:val="24"/>
      <w:szCs w:val="24"/>
    </w:rPr>
  </w:style>
  <w:style w:type="paragraph" w:styleId="Krrow2">
    <w:name w:val="kr-row2"/>
    <w:basedOn w:val="Normal"/>
    <w:qFormat/>
    <w:pPr>
      <w:spacing w:lineRule="auto" w:line="240" w:before="0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Krbutton7">
    <w:name w:val="kr-button7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color w:val="FFFFFF"/>
      <w:sz w:val="24"/>
      <w:szCs w:val="24"/>
    </w:rPr>
  </w:style>
  <w:style w:type="paragraph" w:styleId="Volympicitemrow1">
    <w:name w:val="v-olympic_item-row1"/>
    <w:basedOn w:val="Normal"/>
    <w:qFormat/>
    <w:pPr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Krlibraryfilter5">
    <w:name w:val="kr-library__filter5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rap5">
    <w:name w:val="wrap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inlinelist4">
    <w:name w:val="kr-inline-list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mysitestatisticsordershead1">
    <w:name w:val="kr-my-site-statistics__orders-head1"/>
    <w:basedOn w:val="Normal"/>
    <w:qFormat/>
    <w:pPr>
      <w:pBdr>
        <w:bottom w:val="single" w:sz="6" w:space="19" w:color="DDDDDD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Vnewkursytoptitle1">
    <w:name w:val="v-new-kursy-top-title1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b/>
      <w:bCs/>
      <w:color w:val="FFFFFF"/>
      <w:sz w:val="57"/>
      <w:szCs w:val="57"/>
    </w:rPr>
  </w:style>
  <w:style w:type="paragraph" w:styleId="Vnewkursytopdesc1">
    <w:name w:val="v-new-kursy-top-desc1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Vnewkursytopdescription1">
    <w:name w:val="v-new-kursy-top-description1"/>
    <w:basedOn w:val="Normal"/>
    <w:qFormat/>
    <w:pPr>
      <w:spacing w:lineRule="auto" w:line="240" w:before="300" w:after="0"/>
    </w:pPr>
    <w:rPr>
      <w:rFonts w:ascii="Times New Roman" w:hAnsi="Times New Roman" w:eastAsia="Times New Roman" w:cs="Times New Roman"/>
      <w:i/>
      <w:iCs/>
      <w:color w:val="FFFFFF"/>
      <w:sz w:val="24"/>
      <w:szCs w:val="24"/>
    </w:rPr>
  </w:style>
  <w:style w:type="paragraph" w:styleId="Krlibraryfilter6">
    <w:name w:val="kr-library__filter6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rap6">
    <w:name w:val="wrap6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Vresultsblock1">
    <w:name w:val="v-results-block1"/>
    <w:basedOn w:val="Normal"/>
    <w:qFormat/>
    <w:pPr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Vresultsblockicon1">
    <w:name w:val="v-results-block-icon1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resultsblocktext1">
    <w:name w:val="v-results-block-text1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resultsblockcolors1">
    <w:name w:val="v-results-block-colors1"/>
    <w:basedOn w:val="Normal"/>
    <w:qFormat/>
    <w:pPr>
      <w:spacing w:lineRule="auto" w:line="240" w:before="9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resultsblock2">
    <w:name w:val="v-results-block2"/>
    <w:basedOn w:val="Normal"/>
    <w:qFormat/>
    <w:pPr>
      <w:spacing w:lineRule="auto" w:line="240" w:before="0" w:after="210"/>
      <w:ind w:right="150" w:hanging="0"/>
    </w:pPr>
    <w:rPr>
      <w:rFonts w:ascii="Times New Roman" w:hAnsi="Times New Roman" w:eastAsia="Times New Roman" w:cs="Times New Roman"/>
      <w:color w:val="B3B3B3"/>
      <w:sz w:val="24"/>
      <w:szCs w:val="24"/>
    </w:rPr>
  </w:style>
  <w:style w:type="paragraph" w:styleId="Vadvantagesprogressblock1">
    <w:name w:val="v-advantages-progress-block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Krlibraryfilter7">
    <w:name w:val="kr-library__filter7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rap7">
    <w:name w:val="wrap7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Krsidebarblocktitle1">
    <w:name w:val="kr-sidebar-block__title1"/>
    <w:basedOn w:val="Normal"/>
    <w:qFormat/>
    <w:pPr>
      <w:spacing w:lineRule="auto" w:line="240" w:before="0" w:after="375"/>
    </w:pPr>
    <w:rPr>
      <w:rFonts w:ascii="Times New Roman" w:hAnsi="Times New Roman" w:eastAsia="Times New Roman" w:cs="Times New Roman"/>
      <w:sz w:val="24"/>
      <w:szCs w:val="24"/>
    </w:rPr>
  </w:style>
  <w:style w:type="paragraph" w:styleId="Vhelpfulicon1">
    <w:name w:val="v-helpful-icon1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newcourseslistblock1">
    <w:name w:val="v-new-courses-list-block1"/>
    <w:basedOn w:val="Normal"/>
    <w:qFormat/>
    <w:pPr>
      <w:spacing w:lineRule="auto" w:line="240" w:before="0" w:after="0"/>
      <w:ind w:left="90" w:right="90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Vlinkwithimgblock1">
    <w:name w:val="v-link-with-img-bloc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libraryfilter8">
    <w:name w:val="kr-library__filter8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rap8">
    <w:name w:val="wrap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newcoursesblocktitle1">
    <w:name w:val="v-new-courses-block-title1"/>
    <w:basedOn w:val="Normal"/>
    <w:qFormat/>
    <w:pPr>
      <w:spacing w:lineRule="auto" w:line="240" w:before="0" w:after="375"/>
      <w:ind w:left="-375" w:hanging="0"/>
    </w:pPr>
    <w:rPr>
      <w:rFonts w:ascii="Times New Roman" w:hAnsi="Times New Roman" w:eastAsia="Times New Roman" w:cs="Times New Roman"/>
      <w:b/>
      <w:bCs/>
      <w:color w:val="FFFFFF"/>
      <w:sz w:val="27"/>
      <w:szCs w:val="27"/>
    </w:rPr>
  </w:style>
  <w:style w:type="paragraph" w:styleId="Vnewcoursesinsidelistimg1">
    <w:name w:val="v-new-courses-inside-list-img1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newcoursesinsidelisttext1">
    <w:name w:val="v-new-courses-inside-list-text1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newcoursesinsidemainimg1">
    <w:name w:val="v-new-courses-inside-main-img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discountblock1">
    <w:name w:val="v-discount-block1"/>
    <w:basedOn w:val="Normal"/>
    <w:qFormat/>
    <w:pPr>
      <w:pBdr>
        <w:top w:val="single" w:sz="6" w:space="8" w:color="CCCCCC"/>
      </w:pBdr>
      <w:spacing w:lineRule="auto" w:line="240" w:before="150" w:after="0"/>
      <w:ind w:left="18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discountblockcount1">
    <w:name w:val="v-discount-block-count1"/>
    <w:basedOn w:val="Normal"/>
    <w:qFormat/>
    <w:pPr>
      <w:spacing w:lineRule="atLeast" w:line="48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rcol31">
    <w:name w:val="dr-col-3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View2">
    <w:name w:val="view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selectblock3">
    <w:name w:val="kr-select-block3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Vchoosenbottom1">
    <w:name w:val="v-choosen-bottom1"/>
    <w:basedOn w:val="Normal"/>
    <w:qFormat/>
    <w:pPr>
      <w:spacing w:lineRule="atLeast" w:line="360" w:before="0" w:after="0"/>
    </w:pPr>
    <w:rPr>
      <w:rFonts w:ascii="Times New Roman" w:hAnsi="Times New Roman" w:eastAsia="Times New Roman" w:cs="Times New Roman"/>
      <w:b/>
      <w:bCs/>
      <w:color w:val="464949"/>
      <w:sz w:val="24"/>
      <w:szCs w:val="24"/>
    </w:rPr>
  </w:style>
  <w:style w:type="paragraph" w:styleId="Pullleft1">
    <w:name w:val="pull-left1"/>
    <w:basedOn w:val="Normal"/>
    <w:qFormat/>
    <w:pPr>
      <w:spacing w:lineRule="atLeast" w:line="360" w:before="0" w:after="0"/>
    </w:pPr>
    <w:rPr>
      <w:rFonts w:ascii="Times New Roman" w:hAnsi="Times New Roman" w:eastAsia="Times New Roman" w:cs="Times New Roman"/>
      <w:b/>
      <w:bCs/>
      <w:color w:val="464949"/>
      <w:sz w:val="24"/>
      <w:szCs w:val="24"/>
    </w:rPr>
  </w:style>
  <w:style w:type="paragraph" w:styleId="Krbutton8">
    <w:name w:val="kr-button8"/>
    <w:basedOn w:val="Normal"/>
    <w:qFormat/>
    <w:pPr>
      <w:spacing w:lineRule="atLeast" w:line="450" w:before="0" w:after="0"/>
      <w:jc w:val="center"/>
    </w:pPr>
    <w:rPr>
      <w:rFonts w:ascii="Arial" w:hAnsi="Arial" w:eastAsia="Times New Roman" w:cs="Arial"/>
      <w:b/>
      <w:bCs/>
      <w:color w:val="464949"/>
      <w:sz w:val="23"/>
      <w:szCs w:val="23"/>
    </w:rPr>
  </w:style>
  <w:style w:type="paragraph" w:styleId="Krlibraryfilter9">
    <w:name w:val="kr-library__filter9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rap9">
    <w:name w:val="wrap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greydesc1">
    <w:name w:val="v-grey-desc1"/>
    <w:basedOn w:val="Normal"/>
    <w:qFormat/>
    <w:pPr>
      <w:shd w:fill="F3F5F6" w:val="clear"/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Krtrianglewhite1">
    <w:name w:val="kr-triangle--whit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rcertbought1">
    <w:name w:val="dr-cert-bough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webinarimg1">
    <w:name w:val="v-webinar-img1"/>
    <w:basedOn w:val="Normal"/>
    <w:qFormat/>
    <w:pPr>
      <w:spacing w:lineRule="auto" w:line="240" w:before="0" w:after="375"/>
    </w:pPr>
    <w:rPr>
      <w:rFonts w:ascii="Times New Roman" w:hAnsi="Times New Roman" w:eastAsia="Times New Roman" w:cs="Times New Roman"/>
      <w:sz w:val="24"/>
      <w:szCs w:val="24"/>
    </w:rPr>
  </w:style>
  <w:style w:type="paragraph" w:styleId="Vadvantagesnewbannerinside1">
    <w:name w:val="v-advantages-new-banner-inside1"/>
    <w:basedOn w:val="Normal"/>
    <w:qFormat/>
    <w:pPr>
      <w:pBdr>
        <w:top w:val="single" w:sz="12" w:space="11" w:color="FFFFFF"/>
        <w:left w:val="single" w:sz="12" w:space="11" w:color="FFFFFF"/>
        <w:bottom w:val="single" w:sz="12" w:space="11" w:color="FFFFFF"/>
        <w:right w:val="single" w:sz="12" w:space="11" w:color="FFFFFF"/>
      </w:pBdr>
      <w:spacing w:lineRule="auto" w:line="240" w:before="0" w:after="0"/>
      <w:jc w:val="center"/>
      <w:textAlignment w:val="center"/>
    </w:pPr>
    <w:rPr>
      <w:rFonts w:ascii="Times New Roman" w:hAnsi="Times New Roman" w:eastAsia="Times New Roman" w:cs="Times New Roman"/>
      <w:color w:val="343434"/>
      <w:sz w:val="24"/>
      <w:szCs w:val="24"/>
    </w:rPr>
  </w:style>
  <w:style w:type="paragraph" w:styleId="Vadvantagesnewbannerinsidetitletop1">
    <w:name w:val="v-advantages-new-banner-inside-title-to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aps/>
      <w:sz w:val="27"/>
      <w:szCs w:val="27"/>
    </w:rPr>
  </w:style>
  <w:style w:type="paragraph" w:styleId="Vadvantagesnewbannerinsidetitlemiddle1">
    <w:name w:val="v-advantages-new-banner-inside-title-midd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aps/>
      <w:sz w:val="45"/>
      <w:szCs w:val="45"/>
    </w:rPr>
  </w:style>
  <w:style w:type="paragraph" w:styleId="Vnewcoursestopphone1">
    <w:name w:val="v-new-courses-top-phon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C8389"/>
      <w:sz w:val="30"/>
      <w:szCs w:val="30"/>
    </w:rPr>
  </w:style>
  <w:style w:type="paragraph" w:styleId="Vnewcoursestopphonetext1">
    <w:name w:val="v-new-courses-top-phone-text1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topinfotitle1">
    <w:name w:val="v-top-info-tit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3"/>
      <w:szCs w:val="33"/>
    </w:rPr>
  </w:style>
  <w:style w:type="paragraph" w:styleId="Vtopinfotext1">
    <w:name w:val="v-top-info-text1"/>
    <w:basedOn w:val="Normal"/>
    <w:qFormat/>
    <w:pPr>
      <w:spacing w:lineRule="auto" w:line="240" w:before="300" w:after="0"/>
    </w:pPr>
    <w:rPr>
      <w:rFonts w:ascii="Times New Roman" w:hAnsi="Times New Roman" w:eastAsia="Times New Roman" w:cs="Times New Roman"/>
      <w:color w:val="4C545E"/>
      <w:sz w:val="24"/>
      <w:szCs w:val="24"/>
    </w:rPr>
  </w:style>
  <w:style w:type="paragraph" w:styleId="Vskidkablock1">
    <w:name w:val="v-skidka-block1"/>
    <w:basedOn w:val="Normal"/>
    <w:qFormat/>
    <w:pPr>
      <w:shd w:fill="FED300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newgroup1">
    <w:name w:val="v-new-grou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skidkaprice1">
    <w:name w:val="v-skidka-pric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rooslineprice1">
    <w:name w:val="croosline-pric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C11616"/>
      <w:sz w:val="24"/>
      <w:szCs w:val="24"/>
    </w:rPr>
  </w:style>
  <w:style w:type="paragraph" w:styleId="Vtopimg1">
    <w:name w:val="v-top-img1"/>
    <w:basedOn w:val="Normal"/>
    <w:qFormat/>
    <w:pPr>
      <w:spacing w:lineRule="atLeast" w:line="375" w:before="0" w:after="300"/>
      <w:jc w:val="center"/>
    </w:pPr>
    <w:rPr>
      <w:rFonts w:ascii="Times New Roman" w:hAnsi="Times New Roman" w:eastAsia="Times New Roman" w:cs="Times New Roman"/>
      <w:color w:val="4C545E"/>
      <w:sz w:val="24"/>
      <w:szCs w:val="24"/>
    </w:rPr>
  </w:style>
  <w:style w:type="paragraph" w:styleId="Vtopimgtitle1">
    <w:name w:val="v-top-img-title1"/>
    <w:basedOn w:val="Normal"/>
    <w:qFormat/>
    <w:pPr>
      <w:spacing w:lineRule="atLeast" w:line="375" w:before="0" w:after="300"/>
    </w:pPr>
    <w:rPr>
      <w:rFonts w:ascii="Times New Roman" w:hAnsi="Times New Roman" w:eastAsia="Times New Roman" w:cs="Times New Roman"/>
      <w:b/>
      <w:bCs/>
      <w:color w:val="FFFFFF"/>
      <w:sz w:val="60"/>
      <w:szCs w:val="60"/>
    </w:rPr>
  </w:style>
  <w:style w:type="paragraph" w:styleId="Vtopinfotitle2">
    <w:name w:val="v-top-info-title2"/>
    <w:basedOn w:val="Normal"/>
    <w:qFormat/>
    <w:pPr>
      <w:spacing w:lineRule="atLeast" w:line="375" w:before="0" w:after="300"/>
    </w:pPr>
    <w:rPr>
      <w:rFonts w:ascii="Times New Roman" w:hAnsi="Times New Roman" w:eastAsia="Times New Roman" w:cs="Times New Roman"/>
      <w:b/>
      <w:bCs/>
      <w:color w:val="441C49"/>
      <w:sz w:val="33"/>
      <w:szCs w:val="33"/>
    </w:rPr>
  </w:style>
  <w:style w:type="paragraph" w:styleId="Krbutton9">
    <w:name w:val="kr-button9"/>
    <w:basedOn w:val="Normal"/>
    <w:qFormat/>
    <w:pPr>
      <w:shd w:fill="55BC55" w:val="clear"/>
      <w:spacing w:lineRule="atLeast" w:line="540" w:before="480" w:after="300"/>
      <w:jc w:val="center"/>
    </w:pPr>
    <w:rPr>
      <w:rFonts w:ascii="Arial" w:hAnsi="Arial" w:eastAsia="Times New Roman" w:cs="Arial"/>
      <w:color w:val="4C545E"/>
      <w:sz w:val="30"/>
      <w:szCs w:val="30"/>
    </w:rPr>
  </w:style>
  <w:style w:type="paragraph" w:styleId="Krlibraryfilter10">
    <w:name w:val="kr-library__filter10"/>
    <w:basedOn w:val="Normal"/>
    <w:qFormat/>
    <w:pPr>
      <w:spacing w:lineRule="atLeast" w:line="375" w:before="0" w:after="0"/>
    </w:pPr>
    <w:rPr>
      <w:rFonts w:ascii="Times New Roman" w:hAnsi="Times New Roman" w:eastAsia="Times New Roman" w:cs="Times New Roman"/>
      <w:color w:val="4C545E"/>
      <w:sz w:val="24"/>
      <w:szCs w:val="24"/>
    </w:rPr>
  </w:style>
  <w:style w:type="paragraph" w:styleId="Sidebarwrap1">
    <w:name w:val="sidebar-wrap1"/>
    <w:basedOn w:val="Normal"/>
    <w:qFormat/>
    <w:pPr>
      <w:spacing w:lineRule="atLeast" w:line="375" w:before="0" w:after="0"/>
    </w:pPr>
    <w:rPr>
      <w:rFonts w:ascii="Times New Roman" w:hAnsi="Times New Roman" w:eastAsia="Times New Roman" w:cs="Times New Roman"/>
      <w:color w:val="4C545E"/>
      <w:sz w:val="24"/>
      <w:szCs w:val="24"/>
    </w:rPr>
  </w:style>
  <w:style w:type="paragraph" w:styleId="Wrap10">
    <w:name w:val="wrap10"/>
    <w:basedOn w:val="Normal"/>
    <w:qFormat/>
    <w:pPr>
      <w:spacing w:lineRule="atLeast" w:line="375" w:before="0" w:after="0"/>
    </w:pPr>
    <w:rPr>
      <w:rFonts w:ascii="Times New Roman" w:hAnsi="Times New Roman" w:eastAsia="Times New Roman" w:cs="Times New Roman"/>
      <w:color w:val="4C545E"/>
      <w:sz w:val="24"/>
      <w:szCs w:val="24"/>
    </w:rPr>
  </w:style>
  <w:style w:type="paragraph" w:styleId="Krlibraryfilter11">
    <w:name w:val="kr-library__filter11"/>
    <w:basedOn w:val="Normal"/>
    <w:qFormat/>
    <w:pPr>
      <w:spacing w:lineRule="atLeast" w:line="375" w:before="0" w:after="300"/>
    </w:pPr>
    <w:rPr>
      <w:rFonts w:ascii="Times New Roman" w:hAnsi="Times New Roman" w:eastAsia="Times New Roman" w:cs="Times New Roman"/>
      <w:color w:val="4C545E"/>
      <w:sz w:val="24"/>
      <w:szCs w:val="24"/>
    </w:rPr>
  </w:style>
  <w:style w:type="paragraph" w:styleId="Wrap11">
    <w:name w:val="wrap11"/>
    <w:basedOn w:val="Normal"/>
    <w:qFormat/>
    <w:pPr>
      <w:spacing w:lineRule="atLeast" w:line="375" w:before="0" w:after="300"/>
    </w:pPr>
    <w:rPr>
      <w:rFonts w:ascii="Times New Roman" w:hAnsi="Times New Roman" w:eastAsia="Times New Roman" w:cs="Times New Roman"/>
      <w:color w:val="4C545E"/>
      <w:sz w:val="24"/>
      <w:szCs w:val="24"/>
    </w:rPr>
  </w:style>
  <w:style w:type="paragraph" w:styleId="Icreditsdialogmessage1">
    <w:name w:val="i-credits-dialog-message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Vissueddocumentimg1">
    <w:name w:val="v-issued_document-img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issuedadvantages1">
    <w:name w:val="v-issued_advantages1"/>
    <w:basedOn w:val="Normal"/>
    <w:qFormat/>
    <w:pPr>
      <w:shd w:fill="5E656E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issuedadvantagestitle1">
    <w:name w:val="v-issued_advantages-title1"/>
    <w:basedOn w:val="Normal"/>
    <w:qFormat/>
    <w:pPr>
      <w:spacing w:lineRule="auto" w:line="240" w:before="0" w:after="660"/>
      <w:jc w:val="center"/>
    </w:pPr>
    <w:rPr>
      <w:rFonts w:ascii="Times New Roman" w:hAnsi="Times New Roman" w:eastAsia="Times New Roman" w:cs="Times New Roman"/>
      <w:b/>
      <w:bCs/>
      <w:color w:val="FFFFFF"/>
      <w:sz w:val="36"/>
      <w:szCs w:val="36"/>
    </w:rPr>
  </w:style>
  <w:style w:type="paragraph" w:styleId="Vissuedadvantageslisttext1">
    <w:name w:val="v-issued_advantages-list-text1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Vprogrammcoursetitle1">
    <w:name w:val="v-programm-course-tit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aps/>
      <w:color w:val="7C8389"/>
      <w:sz w:val="24"/>
      <w:szCs w:val="24"/>
    </w:rPr>
  </w:style>
  <w:style w:type="paragraph" w:styleId="Vprogrammcoursedesc1">
    <w:name w:val="v-programm-course-desc1"/>
    <w:basedOn w:val="Normal"/>
    <w:qFormat/>
    <w:pPr>
      <w:spacing w:lineRule="atLeast" w:line="390" w:before="0" w:after="0"/>
    </w:pPr>
    <w:rPr>
      <w:rFonts w:ascii="Times New Roman" w:hAnsi="Times New Roman" w:eastAsia="Times New Roman" w:cs="Times New Roman"/>
      <w:color w:val="4C545E"/>
      <w:sz w:val="24"/>
      <w:szCs w:val="24"/>
    </w:rPr>
  </w:style>
  <w:style w:type="paragraph" w:styleId="Krlibraryfilter12">
    <w:name w:val="kr-library__filter1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rap12">
    <w:name w:val="wrap1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colsvideo1">
    <w:name w:val="v-cols-video1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color w:val="FFFCA1"/>
      <w:sz w:val="36"/>
      <w:szCs w:val="36"/>
    </w:rPr>
  </w:style>
  <w:style w:type="paragraph" w:styleId="Vplantabs1">
    <w:name w:val="v-plan-tabs1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ircletable1">
    <w:name w:val="circle-table1"/>
    <w:basedOn w:val="Normal"/>
    <w:qFormat/>
    <w:pPr>
      <w:pBdr>
        <w:top w:val="single" w:sz="12" w:space="0" w:color="7C8389"/>
        <w:left w:val="single" w:sz="12" w:space="0" w:color="7C8389"/>
        <w:bottom w:val="single" w:sz="12" w:space="0" w:color="7C8389"/>
        <w:right w:val="single" w:sz="12" w:space="0" w:color="7C8389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title1">
    <w:name w:val="v-tit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6B7175"/>
      <w:sz w:val="27"/>
      <w:szCs w:val="27"/>
    </w:rPr>
  </w:style>
  <w:style w:type="paragraph" w:styleId="Greybg1">
    <w:name w:val="grey-bg1"/>
    <w:basedOn w:val="Normal"/>
    <w:qFormat/>
    <w:pPr>
      <w:shd w:fill="F5F5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bottominfoblocktitle1">
    <w:name w:val="v-bottom-info-block-title1"/>
    <w:basedOn w:val="Normal"/>
    <w:qFormat/>
    <w:pPr>
      <w:pBdr>
        <w:bottom w:val="single" w:sz="6" w:space="8" w:color="CCCCCC"/>
      </w:pBdr>
      <w:spacing w:lineRule="auto" w:line="240" w:before="0" w:after="0"/>
    </w:pPr>
    <w:rPr>
      <w:rFonts w:ascii="Times New Roman" w:hAnsi="Times New Roman" w:eastAsia="Times New Roman" w:cs="Times New Roman"/>
      <w:color w:val="9DA2A7"/>
      <w:sz w:val="27"/>
      <w:szCs w:val="27"/>
    </w:rPr>
  </w:style>
  <w:style w:type="paragraph" w:styleId="Vbottominfoblockphone1">
    <w:name w:val="v-bottom-info-block-phone1"/>
    <w:basedOn w:val="Normal"/>
    <w:qFormat/>
    <w:pPr>
      <w:spacing w:lineRule="auto" w:line="240" w:before="300" w:after="300"/>
    </w:pPr>
    <w:rPr>
      <w:rFonts w:ascii="Times New Roman" w:hAnsi="Times New Roman" w:eastAsia="Times New Roman" w:cs="Times New Roman"/>
      <w:b/>
      <w:bCs/>
      <w:color w:val="7C8389"/>
      <w:sz w:val="30"/>
      <w:szCs w:val="30"/>
    </w:rPr>
  </w:style>
  <w:style w:type="paragraph" w:styleId="Vbottominfoblockdesc1">
    <w:name w:val="v-bottom-info-block-desc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Vtopblacktitle1">
    <w:name w:val="v-top-black-title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7"/>
      <w:szCs w:val="27"/>
    </w:rPr>
  </w:style>
  <w:style w:type="paragraph" w:styleId="Krmysiteaddmaterial1">
    <w:name w:val="kr-my-site__add-material1"/>
    <w:basedOn w:val="Normal"/>
    <w:qFormat/>
    <w:pPr>
      <w:spacing w:lineRule="auto" w:line="240" w:before="82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orderinput1">
    <w:name w:val="v-order-inpu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classbuttonsall1">
    <w:name w:val="v-class-buttons-all1"/>
    <w:basedOn w:val="Normal"/>
    <w:qFormat/>
    <w:pP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Vmodalolymppupilblock1">
    <w:name w:val="v-modal-olymp-pupil-block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0"/>
      <w:szCs w:val="20"/>
    </w:rPr>
  </w:style>
  <w:style w:type="paragraph" w:styleId="Vmodalolymppupilfio1">
    <w:name w:val="v-modal-olymp-pupil-fio1"/>
    <w:basedOn w:val="Normal"/>
    <w:qFormat/>
    <w:pPr>
      <w:spacing w:lineRule="atLeast" w:line="300" w:before="0" w:after="0"/>
    </w:pPr>
    <w:rPr>
      <w:rFonts w:ascii="Times New Roman" w:hAnsi="Times New Roman" w:eastAsia="Times New Roman" w:cs="Times New Roman"/>
      <w:color w:val="3E3F3F"/>
      <w:sz w:val="21"/>
      <w:szCs w:val="21"/>
    </w:rPr>
  </w:style>
  <w:style w:type="paragraph" w:styleId="Vmodalolymppupiladd1">
    <w:name w:val="v-modal-olymp-pupil-add1"/>
    <w:basedOn w:val="Normal"/>
    <w:qFormat/>
    <w:pPr>
      <w:spacing w:lineRule="auto" w:line="240" w:before="0" w:after="0"/>
      <w:ind w:left="-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rtextgrey1">
    <w:name w:val="kr-text-grey1"/>
    <w:basedOn w:val="Normal"/>
    <w:qFormat/>
    <w:pPr>
      <w:spacing w:lineRule="auto" w:line="480" w:before="0" w:after="0"/>
    </w:pPr>
    <w:rPr>
      <w:rFonts w:ascii="Times New Roman" w:hAnsi="Times New Roman" w:eastAsia="Times New Roman" w:cs="Times New Roman"/>
      <w:color w:val="698793"/>
      <w:sz w:val="24"/>
      <w:szCs w:val="24"/>
    </w:rPr>
  </w:style>
  <w:style w:type="paragraph" w:styleId="Icondel1">
    <w:name w:val="icon-del1"/>
    <w:basedOn w:val="Normal"/>
    <w:qFormat/>
    <w:pPr>
      <w:spacing w:lineRule="auto" w:line="240" w:before="0" w:after="0"/>
      <w:ind w:left="225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linkwithimgblock2">
    <w:name w:val="v-link-with-img-block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Jsterm1">
    <w:name w:val="js-term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greytext1">
    <w:name w:val="v-grey-text1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color w:val="C5C5C5"/>
      <w:sz w:val="21"/>
      <w:szCs w:val="21"/>
    </w:rPr>
  </w:style>
  <w:style w:type="paragraph" w:styleId="Vschoolcatalogmainblock2">
    <w:name w:val="v-school-catalog-main-block2"/>
    <w:basedOn w:val="Normal"/>
    <w:qFormat/>
    <w:pPr>
      <w:pBdr>
        <w:bottom w:val="single" w:sz="6" w:space="12" w:color="EFEFEF"/>
      </w:pBdr>
      <w:spacing w:lineRule="auto" w:line="240" w:before="0" w:after="150"/>
    </w:pPr>
    <w:rPr>
      <w:rFonts w:ascii="Times New Roman" w:hAnsi="Times New Roman" w:eastAsia="Times New Roman" w:cs="Times New Roman"/>
      <w:sz w:val="27"/>
      <w:szCs w:val="27"/>
    </w:rPr>
  </w:style>
  <w:style w:type="paragraph" w:styleId="Vschoolcatalogmainlink4">
    <w:name w:val="v-school-catalog-main-link4"/>
    <w:basedOn w:val="Normal"/>
    <w:qFormat/>
    <w:pPr>
      <w:spacing w:lineRule="atLeast" w:line="180" w:before="90" w:after="90"/>
    </w:pPr>
    <w:rPr>
      <w:rFonts w:ascii="Times New Roman" w:hAnsi="Times New Roman" w:eastAsia="Times New Roman" w:cs="Times New Roman"/>
      <w:color w:val="1C1C1C"/>
      <w:sz w:val="18"/>
      <w:szCs w:val="18"/>
    </w:rPr>
  </w:style>
  <w:style w:type="paragraph" w:styleId="Vschoolcatalogmainlink5">
    <w:name w:val="v-school-catalog-main-link5"/>
    <w:basedOn w:val="Normal"/>
    <w:qFormat/>
    <w:pPr>
      <w:spacing w:lineRule="atLeast" w:line="180" w:before="90" w:after="90"/>
    </w:pPr>
    <w:rPr>
      <w:rFonts w:ascii="Times New Roman" w:hAnsi="Times New Roman" w:eastAsia="Times New Roman" w:cs="Times New Roman"/>
      <w:caps/>
      <w:color w:val="1C1C1C"/>
      <w:sz w:val="18"/>
      <w:szCs w:val="18"/>
    </w:rPr>
  </w:style>
  <w:style w:type="paragraph" w:styleId="Vsearchschoolsidebar1">
    <w:name w:val="v-search-school-sidebar1"/>
    <w:basedOn w:val="Normal"/>
    <w:qFormat/>
    <w:pPr>
      <w:pBdr>
        <w:top w:val="single" w:sz="12" w:space="15" w:color="95CC79"/>
      </w:pBdr>
      <w:spacing w:lineRule="auto" w:line="240" w:before="30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Vinputgreen2">
    <w:name w:val="v-input-green2"/>
    <w:basedOn w:val="Normal"/>
    <w:qFormat/>
    <w:pPr>
      <w:spacing w:lineRule="auto" w:line="240" w:before="30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Vlinkwithoutimg1">
    <w:name w:val="v-link-without-img1"/>
    <w:basedOn w:val="Normal"/>
    <w:qFormat/>
    <w:pPr>
      <w:pBdr>
        <w:top w:val="single" w:sz="6" w:space="5" w:color="DEE1DE"/>
        <w:left w:val="single" w:sz="6" w:space="5" w:color="DEE1DE"/>
        <w:bottom w:val="single" w:sz="6" w:space="5" w:color="DEE1DE"/>
        <w:right w:val="single" w:sz="6" w:space="5" w:color="DEE1DE"/>
      </w:pBdr>
      <w:spacing w:lineRule="auto" w:line="240" w:before="0" w:after="150"/>
      <w:jc w:val="center"/>
    </w:pPr>
    <w:rPr>
      <w:rFonts w:ascii="Times New Roman" w:hAnsi="Times New Roman" w:eastAsia="Times New Roman" w:cs="Times New Roman"/>
      <w:color w:val="7B7E7C"/>
      <w:sz w:val="24"/>
      <w:szCs w:val="24"/>
    </w:rPr>
  </w:style>
  <w:style w:type="paragraph" w:styleId="Krlibraryfilter13">
    <w:name w:val="kr-library__filter1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rap13">
    <w:name w:val="wrap1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row3">
    <w:name w:val="kr-row3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Vhelpfultitle1">
    <w:name w:val="v-helpful-title1"/>
    <w:basedOn w:val="Normal"/>
    <w:qFormat/>
    <w:pPr>
      <w:spacing w:lineRule="atLeast" w:line="300" w:before="0" w:after="270"/>
      <w:jc w:val="center"/>
    </w:pPr>
    <w:rPr>
      <w:rFonts w:ascii="Times New Roman" w:hAnsi="Times New Roman" w:eastAsia="Times New Roman" w:cs="Times New Roman"/>
      <w:color w:val="3A3835"/>
      <w:sz w:val="36"/>
      <w:szCs w:val="36"/>
    </w:rPr>
  </w:style>
  <w:style w:type="paragraph" w:styleId="Vhelpfulblock1">
    <w:name w:val="v-helpful-block1"/>
    <w:basedOn w:val="Normal"/>
    <w:qFormat/>
    <w:pPr>
      <w:pBdr>
        <w:top w:val="single" w:sz="12" w:space="14" w:color="F5F5F5"/>
        <w:left w:val="single" w:sz="12" w:space="14" w:color="F5F5F5"/>
        <w:bottom w:val="single" w:sz="12" w:space="14" w:color="F5F5F5"/>
        <w:right w:val="single" w:sz="12" w:space="14" w:color="F5F5F5"/>
      </w:pBdr>
      <w:shd w:fill="FBFBFB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helpfultext1">
    <w:name w:val="v-helpful-text1"/>
    <w:basedOn w:val="Normal"/>
    <w:qFormat/>
    <w:pPr>
      <w:spacing w:lineRule="atLeast" w:line="390" w:before="0" w:after="0"/>
      <w:textAlignment w:val="center"/>
    </w:pPr>
    <w:rPr>
      <w:rFonts w:ascii="Times New Roman" w:hAnsi="Times New Roman" w:eastAsia="Times New Roman" w:cs="Times New Roman"/>
      <w:color w:val="3A3835"/>
      <w:sz w:val="24"/>
      <w:szCs w:val="24"/>
    </w:rPr>
  </w:style>
  <w:style w:type="paragraph" w:styleId="Iconmoney1">
    <w:name w:val="icon-money1"/>
    <w:basedOn w:val="Normal"/>
    <w:qFormat/>
    <w:pPr>
      <w:spacing w:lineRule="auto" w:line="240" w:before="0" w:after="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constructoranswertest1">
    <w:name w:val="v-constructor-answer-tes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ow2">
    <w:name w:val="row2"/>
    <w:basedOn w:val="Normal"/>
    <w:qFormat/>
    <w:pPr>
      <w:spacing w:lineRule="auto" w:line="240" w:before="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Ikbimg1">
    <w:name w:val="i-kb-img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gbtnblue11">
    <w:name w:val="dg-btn__blue1"/>
    <w:basedOn w:val="Normal"/>
    <w:qFormat/>
    <w:pPr>
      <w:shd w:fill="4572C3" w:val="clear"/>
      <w:spacing w:lineRule="auto" w:line="240" w:before="0" w:after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Dgbtnblue2">
    <w:name w:val="dg-btn__blue2"/>
    <w:basedOn w:val="Normal"/>
    <w:qFormat/>
    <w:pPr>
      <w:shd w:fill="407AE4" w:val="clear"/>
      <w:spacing w:lineRule="auto" w:line="240" w:before="0" w:after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Vqmtitle1">
    <w:name w:val="v-q-m-tit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2BB4C"/>
      <w:sz w:val="24"/>
      <w:szCs w:val="24"/>
    </w:rPr>
  </w:style>
  <w:style w:type="paragraph" w:styleId="Vnewsertmbp1">
    <w:name w:val="v-new-sert-mb-p1"/>
    <w:basedOn w:val="Normal"/>
    <w:qFormat/>
    <w:pPr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Place1">
    <w:name w:val="plac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in1">
    <w:name w:val="mai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plomas1">
    <w:name w:val="diplomas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ticipants1">
    <w:name w:val="participants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ercents1">
    <w:name w:val="percents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chool1">
    <w:name w:val="schoo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countnumber1">
    <w:name w:val="v-count-numb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document1">
    <w:name w:val="a-documen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nomerdoca1">
    <w:name w:val="a-nomer-doca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Vc1">
    <w:name w:val="v-c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72BB4C"/>
      <w:sz w:val="24"/>
      <w:szCs w:val="24"/>
    </w:rPr>
  </w:style>
  <w:style w:type="paragraph" w:styleId="Vmaincourcenewbtn1">
    <w:name w:val="v-main-cource-new-btn1"/>
    <w:basedOn w:val="Normal"/>
    <w:qFormat/>
    <w:pPr>
      <w:shd w:fill="55BC55" w:val="clear"/>
      <w:spacing w:lineRule="auto" w:line="240" w:before="0" w:after="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Vmaincourcenewsearch1">
    <w:name w:val="v-main-cource-new-search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maincourcenewlink1">
    <w:name w:val="v-main-cource-new-lin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284714"/>
      <w:sz w:val="24"/>
      <w:szCs w:val="24"/>
      <w:u w:val="single"/>
    </w:rPr>
  </w:style>
  <w:style w:type="paragraph" w:styleId="Vmaincourcenewlink2">
    <w:name w:val="v-main-cource-new-link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284714"/>
      <w:sz w:val="24"/>
      <w:szCs w:val="24"/>
    </w:rPr>
  </w:style>
  <w:style w:type="paragraph" w:styleId="Vquestiongrey1">
    <w:name w:val="v-question-gre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gcoursefootertime1">
    <w:name w:val="dg-course__footer--tim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97979"/>
      <w:sz w:val="24"/>
      <w:szCs w:val="24"/>
    </w:rPr>
  </w:style>
  <w:style w:type="paragraph" w:styleId="Dgcoursefooterprice1">
    <w:name w:val="dg-course__footer--price1"/>
    <w:basedOn w:val="Normal"/>
    <w:qFormat/>
    <w:pPr>
      <w:spacing w:lineRule="auto" w:line="240" w:before="0" w:after="0"/>
      <w:ind w:left="300" w:right="300" w:hanging="0"/>
      <w:jc w:val="right"/>
    </w:pPr>
    <w:rPr>
      <w:rFonts w:ascii="Times New Roman" w:hAnsi="Times New Roman" w:eastAsia="Times New Roman" w:cs="Times New Roman"/>
      <w:color w:val="797979"/>
      <w:sz w:val="24"/>
      <w:szCs w:val="24"/>
    </w:rPr>
  </w:style>
  <w:style w:type="paragraph" w:styleId="Vclock1">
    <w:name w:val="v-clock1"/>
    <w:basedOn w:val="Normal"/>
    <w:qFormat/>
    <w:pPr>
      <w:spacing w:lineRule="auto" w:line="240" w:before="0" w:after="0"/>
      <w:ind w:right="6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newcertificationheadertitle1">
    <w:name w:val="v-new-certification-header-tit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223328"/>
      <w:sz w:val="30"/>
      <w:szCs w:val="30"/>
    </w:rPr>
  </w:style>
  <w:style w:type="paragraph" w:styleId="Vnewcertificationheaderinfo1">
    <w:name w:val="v-new-certification-header-inf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2F4449"/>
      <w:sz w:val="24"/>
      <w:szCs w:val="24"/>
    </w:rPr>
  </w:style>
  <w:style w:type="paragraph" w:styleId="View3">
    <w:name w:val="view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sertuploadtitle1">
    <w:name w:val="v-sert-upload-title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7"/>
      <w:szCs w:val="27"/>
    </w:rPr>
  </w:style>
  <w:style w:type="paragraph" w:styleId="Vuploadsertbutton1">
    <w:name w:val="v-upload-sert-button1"/>
    <w:basedOn w:val="Normal"/>
    <w:qFormat/>
    <w:pPr>
      <w:pBdr>
        <w:top w:val="dashed" w:sz="6" w:space="9" w:color="9CB0B9"/>
        <w:left w:val="dashed" w:sz="6" w:space="8" w:color="9CB0B9"/>
        <w:bottom w:val="dashed" w:sz="6" w:space="11" w:color="9CB0B9"/>
        <w:right w:val="dashed" w:sz="6" w:space="8" w:color="9CB0B9"/>
      </w:pBd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color w:val="797979"/>
      <w:sz w:val="24"/>
      <w:szCs w:val="24"/>
    </w:rPr>
  </w:style>
  <w:style w:type="paragraph" w:styleId="Iconclose1">
    <w:name w:val="icon-close1"/>
    <w:basedOn w:val="Normal"/>
    <w:qFormat/>
    <w:pPr>
      <w:spacing w:lineRule="auto" w:line="240" w:before="30" w:after="0"/>
      <w:ind w:right="16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uploadsertbutton2">
    <w:name w:val="v-upload-sert-button2"/>
    <w:basedOn w:val="Normal"/>
    <w:qFormat/>
    <w:pPr>
      <w:pBdr>
        <w:top w:val="dashed" w:sz="6" w:space="9" w:color="4DAAE6"/>
        <w:left w:val="dashed" w:sz="6" w:space="8" w:color="4DAAE6"/>
        <w:bottom w:val="dashed" w:sz="6" w:space="11" w:color="4DAAE6"/>
        <w:right w:val="dashed" w:sz="6" w:space="8" w:color="4DAAE6"/>
      </w:pBd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color w:val="797979"/>
      <w:sz w:val="24"/>
      <w:szCs w:val="24"/>
    </w:rPr>
  </w:style>
  <w:style w:type="paragraph" w:styleId="Vsertbigtitle1">
    <w:name w:val="v-sert-big-title1"/>
    <w:basedOn w:val="Normal"/>
    <w:qFormat/>
    <w:pPr>
      <w:spacing w:lineRule="auto" w:line="240" w:before="0" w:after="210"/>
    </w:pPr>
    <w:rPr>
      <w:rFonts w:ascii="Times New Roman" w:hAnsi="Times New Roman" w:eastAsia="Times New Roman" w:cs="Times New Roman"/>
      <w:sz w:val="33"/>
      <w:szCs w:val="33"/>
    </w:rPr>
  </w:style>
  <w:style w:type="paragraph" w:styleId="Vbuttonnewsert1">
    <w:name w:val="v-button-new-sert1"/>
    <w:basedOn w:val="Normal"/>
    <w:qFormat/>
    <w:pPr>
      <w:shd w:fill="92BFDA" w:val="clear"/>
      <w:spacing w:lineRule="auto" w:line="240" w:before="0" w:after="0"/>
    </w:pPr>
    <w:rPr>
      <w:rFonts w:ascii="Times New Roman" w:hAnsi="Times New Roman" w:eastAsia="Times New Roman" w:cs="Times New Roman"/>
      <w:sz w:val="33"/>
      <w:szCs w:val="33"/>
    </w:rPr>
  </w:style>
  <w:style w:type="paragraph" w:styleId="Vbuttonnewsert2">
    <w:name w:val="v-button-new-sert2"/>
    <w:basedOn w:val="Normal"/>
    <w:qFormat/>
    <w:pPr>
      <w:shd w:fill="157BB7" w:val="clear"/>
      <w:spacing w:lineRule="auto" w:line="240" w:before="0" w:after="0"/>
    </w:pPr>
    <w:rPr>
      <w:rFonts w:ascii="Times New Roman" w:hAnsi="Times New Roman" w:eastAsia="Times New Roman" w:cs="Times New Roman"/>
      <w:sz w:val="33"/>
      <w:szCs w:val="33"/>
    </w:rPr>
  </w:style>
  <w:style w:type="paragraph" w:styleId="Iconcheckcirclegreen1">
    <w:name w:val="icon-check-circle--gree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concheckcirclegreen2">
    <w:name w:val="icon-check-circle--green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rkursyaddfile1">
    <w:name w:val="dr-kursy-addfi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888888"/>
      <w:sz w:val="24"/>
      <w:szCs w:val="24"/>
    </w:rPr>
  </w:style>
  <w:style w:type="paragraph" w:styleId="Vchoosennew1">
    <w:name w:val="v-choosen-new1"/>
    <w:basedOn w:val="Normal"/>
    <w:qFormat/>
    <w:pPr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Vchoosennewtitle1">
    <w:name w:val="v-choosen-new-tit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E7E7E"/>
      <w:sz w:val="24"/>
      <w:szCs w:val="24"/>
    </w:rPr>
  </w:style>
  <w:style w:type="paragraph" w:styleId="Vpaysertblock1">
    <w:name w:val="v-pay-sert-bloc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sertgiftblocks1">
    <w:name w:val="v-sert-gift-blocks1"/>
    <w:basedOn w:val="Normal"/>
    <w:qFormat/>
    <w:pP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Vsertgiftblock1">
    <w:name w:val="v-sert-gift-bloc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sertgiftblockdesc1">
    <w:name w:val="v-sert-gift-block-desc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223328"/>
      <w:sz w:val="24"/>
      <w:szCs w:val="24"/>
    </w:rPr>
  </w:style>
  <w:style w:type="paragraph" w:styleId="Vbuttonnewsertblue1">
    <w:name w:val="v-button-new-sert-blue1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Vsertmainformdesc1">
    <w:name w:val="v-sert-main-form-desc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sertmainformhead1">
    <w:name w:val="v-sert-main-form-head1"/>
    <w:basedOn w:val="Normal"/>
    <w:qFormat/>
    <w:pPr>
      <w:spacing w:lineRule="auto" w:line="240" w:before="0" w:after="150"/>
      <w:ind w:left="-300" w:right="-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gtitle1">
    <w:name w:val="dg-title1"/>
    <w:basedOn w:val="Normal"/>
    <w:qFormat/>
    <w:pP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color w:val="232323"/>
      <w:sz w:val="36"/>
      <w:szCs w:val="36"/>
    </w:rPr>
  </w:style>
  <w:style w:type="paragraph" w:styleId="Dgcounterbody1">
    <w:name w:val="dg-counter__body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FC3424"/>
      <w:sz w:val="24"/>
      <w:szCs w:val="24"/>
    </w:rPr>
  </w:style>
  <w:style w:type="paragraph" w:styleId="Dgcounterfooter1">
    <w:name w:val="dg-counter__foo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Wraplibrary1">
    <w:name w:val="wrap-library1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newgeneralinfo1">
    <w:name w:val="v-new-general-inf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raplibraryinside1">
    <w:name w:val="wrap-library-insid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librarynewtitle1">
    <w:name w:val="v-library-new-tit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9"/>
      <w:szCs w:val="39"/>
    </w:rPr>
  </w:style>
  <w:style w:type="paragraph" w:styleId="Aparol1">
    <w:name w:val="a-paro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loginyas1">
    <w:name w:val="a-login-yas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Krsidebarmenu1">
    <w:name w:val="kr-sidebar-menu1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bot1">
    <w:name w:val="a-bot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Alk1">
    <w:name w:val="a-lk1"/>
    <w:basedOn w:val="Normal"/>
    <w:qFormat/>
    <w:pPr>
      <w:shd w:fill="67AB31" w:val="clear"/>
      <w:spacing w:lineRule="auto" w:line="240" w:before="0" w:after="150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Dgmarked1">
    <w:name w:val="dg-marke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ginputfull1">
    <w:name w:val="dg-input-full1"/>
    <w:basedOn w:val="Normal"/>
    <w:qFormat/>
    <w:pPr>
      <w:pBdr>
        <w:top w:val="single" w:sz="6" w:space="3" w:color="BCDBEC"/>
        <w:left w:val="single" w:sz="6" w:space="8" w:color="BCDBEC"/>
        <w:bottom w:val="single" w:sz="6" w:space="3" w:color="BCDBEC"/>
        <w:right w:val="single" w:sz="6" w:space="8" w:color="BCDBEC"/>
      </w:pBdr>
      <w:spacing w:lineRule="auto" w:line="24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Dgmarked2">
    <w:name w:val="dg-marked2"/>
    <w:basedOn w:val="Normal"/>
    <w:qFormat/>
    <w:pPr>
      <w:spacing w:lineRule="auto" w:line="240" w:before="0" w:after="21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gmarked3">
    <w:name w:val="dg-marked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0C87F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0" w:after="225"/>
      <w:ind w:left="8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fo1">
    <w:name w:val="inf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fop1">
    <w:name w:val="info&gt;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nfodiv1">
    <w:name w:val="info&gt;div1"/>
    <w:basedOn w:val="Normal"/>
    <w:qFormat/>
    <w:pPr>
      <w:spacing w:lineRule="auto" w:line="240" w:before="0" w:after="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rdisckcount1">
    <w:name w:val="dr-disck-coun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mage1">
    <w:name w:val="im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ice1">
    <w:name w:val="price1"/>
    <w:basedOn w:val="Normal"/>
    <w:qFormat/>
    <w:pPr>
      <w:spacing w:lineRule="auto" w:line="240" w:before="0" w:after="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rdesc2">
    <w:name w:val="dr-desc2"/>
    <w:basedOn w:val="Normal"/>
    <w:qFormat/>
    <w:pPr>
      <w:spacing w:lineRule="auto" w:line="240" w:before="0" w:after="0"/>
      <w:ind w:left="9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le2">
    <w:name w:val="title2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What1">
    <w:name w:val="what1"/>
    <w:basedOn w:val="Normal"/>
    <w:qFormat/>
    <w:pPr>
      <w:spacing w:lineRule="auto" w:line="240" w:before="0" w:after="75"/>
      <w:ind w:left="9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le3">
    <w:name w:val="title3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dinonupss1">
    <w:name w:val="a-di-non-upss1"/>
    <w:basedOn w:val="Normal"/>
    <w:qFormat/>
    <w:pPr>
      <w:shd w:fill="555555" w:val="clear"/>
      <w:spacing w:lineRule="auto" w:line="240" w:before="0" w:after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Krmodalclose1">
    <w:name w:val="kr-modal-close1"/>
    <w:basedOn w:val="Normal"/>
    <w:qFormat/>
    <w:pPr>
      <w:shd w:fill="A9A9A9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conclose2">
    <w:name w:val="icon-clos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nsearch1">
    <w:name w:val="icon-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rformnote1">
    <w:name w:val="kr-form__not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97979"/>
      <w:sz w:val="18"/>
      <w:szCs w:val="18"/>
    </w:rPr>
  </w:style>
  <w:style w:type="paragraph" w:styleId="Krformtermsofuse1">
    <w:name w:val="kr-form__terms-of-use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Krformexample1">
    <w:name w:val="kr-form__examp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97979"/>
      <w:sz w:val="14"/>
      <w:szCs w:val="14"/>
    </w:rPr>
  </w:style>
  <w:style w:type="paragraph" w:styleId="Krformdescription1">
    <w:name w:val="kr-form__description1"/>
    <w:basedOn w:val="Normal"/>
    <w:qFormat/>
    <w:pPr>
      <w:spacing w:lineRule="auto" w:line="240" w:before="0" w:after="60"/>
    </w:pPr>
    <w:rPr>
      <w:rFonts w:ascii="Times New Roman" w:hAnsi="Times New Roman" w:eastAsia="Times New Roman" w:cs="Times New Roman"/>
      <w:color w:val="797979"/>
      <w:sz w:val="18"/>
      <w:szCs w:val="18"/>
    </w:rPr>
  </w:style>
  <w:style w:type="paragraph" w:styleId="Krformsymbolcount1">
    <w:name w:val="kr-form__symbol-coun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97979"/>
      <w:sz w:val="18"/>
      <w:szCs w:val="18"/>
    </w:rPr>
  </w:style>
  <w:style w:type="paragraph" w:styleId="Krformtitle1">
    <w:name w:val="kr-form__title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Krtutorformleftwrap1">
    <w:name w:val="kr-tutor-form__left-wrap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Krlabelblock2">
    <w:name w:val="kr-label-block2"/>
    <w:basedOn w:val="Normal"/>
    <w:qFormat/>
    <w:pPr>
      <w:spacing w:lineRule="auto" w:line="240" w:before="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Fileupload1">
    <w:name w:val="file_upload1"/>
    <w:basedOn w:val="Normal"/>
    <w:qFormat/>
    <w:pPr>
      <w:pBdr>
        <w:top w:val="single" w:sz="12" w:space="3" w:color="DDDDDD"/>
        <w:left w:val="single" w:sz="12" w:space="6" w:color="DDDDDD"/>
        <w:bottom w:val="single" w:sz="12" w:space="3" w:color="DDDDDD"/>
        <w:right w:val="single" w:sz="12" w:space="31" w:color="DDDDDD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ouihandle1">
    <w:name w:val="noui-handle1"/>
    <w:basedOn w:val="Normal"/>
    <w:qFormat/>
    <w:pPr>
      <w:pBdr>
        <w:top w:val="single" w:sz="6" w:space="0" w:color="D9D9D9"/>
        <w:left w:val="single" w:sz="6" w:space="15" w:color="D9D9D9"/>
        <w:bottom w:val="single" w:sz="6" w:space="0" w:color="D9D9D9"/>
        <w:right w:val="single" w:sz="6" w:space="15" w:color="D9D9D9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uihandle2">
    <w:name w:val="noui-handle2"/>
    <w:basedOn w:val="Normal"/>
    <w:qFormat/>
    <w:pPr>
      <w:pBdr>
        <w:top w:val="single" w:sz="6" w:space="0" w:color="D9D9D9"/>
        <w:left w:val="single" w:sz="6" w:space="15" w:color="D9D9D9"/>
        <w:bottom w:val="single" w:sz="6" w:space="0" w:color="D9D9D9"/>
        <w:right w:val="single" w:sz="6" w:space="15" w:color="D9D9D9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uitooltip1">
    <w:name w:val="noui-tooltip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Dgmarked4">
    <w:name w:val="dg-marked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FFCA00"/>
      <w:sz w:val="24"/>
      <w:szCs w:val="24"/>
    </w:rPr>
  </w:style>
  <w:style w:type="paragraph" w:styleId="Dgtitle2">
    <w:name w:val="dg-title2"/>
    <w:basedOn w:val="Normal"/>
    <w:qFormat/>
    <w:pPr>
      <w:spacing w:lineRule="auto" w:line="240" w:before="0" w:after="30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Dgprice2">
    <w:name w:val="dg-price2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gpriceold1">
    <w:name w:val="dg-price__old1"/>
    <w:basedOn w:val="Normal"/>
    <w:qFormat/>
    <w:pPr>
      <w:spacing w:lineRule="auto" w:line="240" w:before="0" w:after="0"/>
      <w:ind w:right="150" w:hanging="0"/>
    </w:pPr>
    <w:rPr>
      <w:rFonts w:ascii="Times New Roman" w:hAnsi="Times New Roman" w:eastAsia="Times New Roman" w:cs="Times New Roman"/>
      <w:strike/>
      <w:color w:val="E20000"/>
      <w:sz w:val="24"/>
      <w:szCs w:val="24"/>
    </w:rPr>
  </w:style>
  <w:style w:type="paragraph" w:styleId="Dgpricenew1">
    <w:name w:val="dg-price__new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FFCA00"/>
      <w:sz w:val="24"/>
      <w:szCs w:val="24"/>
    </w:rPr>
  </w:style>
  <w:style w:type="paragraph" w:styleId="Ainfsvodol1">
    <w:name w:val="a-inf-svod-o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Aus1">
    <w:name w:val="a-u-s1"/>
    <w:basedOn w:val="Normal"/>
    <w:qFormat/>
    <w:pPr>
      <w:pBdr>
        <w:top w:val="dashed" w:sz="6" w:space="11" w:color="DDDDDD"/>
        <w:left w:val="dashed" w:sz="6" w:space="11" w:color="DDDDDD"/>
        <w:bottom w:val="dashed" w:sz="6" w:space="11" w:color="DDDDDD"/>
        <w:right w:val="dashed" w:sz="6" w:space="11" w:color="DDDDDD"/>
      </w:pBdr>
      <w:shd w:fill="FFFFFF" w:val="clear"/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fortablzvk1">
    <w:name w:val="a-for-tabl-zvk1"/>
    <w:basedOn w:val="Normal"/>
    <w:qFormat/>
    <w:pPr>
      <w:spacing w:lineRule="auto" w:line="240" w:before="1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rmdispl1">
    <w:name w:val="dr-m-displ1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Amdispl1">
    <w:name w:val="a-m-disp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col61">
    <w:name w:val="kr-col-61"/>
    <w:basedOn w:val="Normal"/>
    <w:qFormat/>
    <w:pPr>
      <w:spacing w:lineRule="auto" w:line="240" w:before="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Krbutton10">
    <w:name w:val="kr-button10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color w:val="FFFFFF"/>
      <w:sz w:val="24"/>
      <w:szCs w:val="24"/>
    </w:rPr>
  </w:style>
  <w:style w:type="paragraph" w:styleId="Aoplat11">
    <w:name w:val="a-oplat1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Aoplat111">
    <w:name w:val="a-oplat_11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Drmailindex1">
    <w:name w:val="dr-mail-index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Drordernumber1">
    <w:name w:val="dr-order-number1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yet6">
    <w:name w:val="a-yet6"/>
    <w:basedOn w:val="Normal"/>
    <w:qFormat/>
    <w:pPr>
      <w:pBdr>
        <w:top w:val="single" w:sz="6" w:space="8" w:color="FF0000"/>
        <w:left w:val="single" w:sz="6" w:space="8" w:color="FF0000"/>
        <w:bottom w:val="single" w:sz="6" w:space="4" w:color="FF0000"/>
        <w:right w:val="single" w:sz="6" w:space="8" w:color="FF0000"/>
      </w:pBdr>
      <w:shd w:fill="FFFFFF" w:val="clear"/>
      <w:spacing w:lineRule="auto" w:line="240" w:before="75" w:after="75"/>
    </w:pPr>
    <w:rPr>
      <w:rFonts w:ascii="Times New Roman" w:hAnsi="Times New Roman" w:eastAsia="Times New Roman" w:cs="Times New Roman"/>
      <w:sz w:val="18"/>
      <w:szCs w:val="18"/>
    </w:rPr>
  </w:style>
  <w:style w:type="paragraph" w:styleId="Drkursyorderstatus1">
    <w:name w:val="dr-kursy-order-status1"/>
    <w:basedOn w:val="Normal"/>
    <w:qFormat/>
    <w:pPr>
      <w:spacing w:lineRule="auto" w:line="240" w:before="120" w:after="12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rred1">
    <w:name w:val="dr-red1"/>
    <w:basedOn w:val="Normal"/>
    <w:qFormat/>
    <w:pPr>
      <w:spacing w:lineRule="auto" w:line="240" w:before="0" w:after="45"/>
    </w:pPr>
    <w:rPr>
      <w:rFonts w:ascii="Times New Roman" w:hAnsi="Times New Roman" w:eastAsia="Times New Roman" w:cs="Times New Roman"/>
      <w:sz w:val="18"/>
      <w:szCs w:val="18"/>
    </w:rPr>
  </w:style>
  <w:style w:type="paragraph" w:styleId="Krrightblock123">
    <w:name w:val="kr-right-block123"/>
    <w:basedOn w:val="Normal"/>
    <w:qFormat/>
    <w:pPr>
      <w:spacing w:lineRule="auto" w:line="240" w:before="0" w:after="0"/>
      <w:ind w:right="90" w:hanging="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124">
    <w:name w:val="kr-right-block124"/>
    <w:basedOn w:val="Normal"/>
    <w:qFormat/>
    <w:pPr>
      <w:spacing w:lineRule="auto" w:line="240" w:before="0" w:after="0"/>
      <w:ind w:right="90" w:hanging="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125">
    <w:name w:val="kr-right-block125"/>
    <w:basedOn w:val="Normal"/>
    <w:qFormat/>
    <w:pPr>
      <w:spacing w:lineRule="auto" w:line="240" w:before="0" w:after="0"/>
      <w:ind w:right="90"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126">
    <w:name w:val="kr-right-block126"/>
    <w:basedOn w:val="Normal"/>
    <w:qFormat/>
    <w:pPr>
      <w:spacing w:lineRule="auto" w:line="240" w:before="0" w:after="0"/>
      <w:ind w:right="90"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127">
    <w:name w:val="kr-right-block127"/>
    <w:basedOn w:val="Normal"/>
    <w:qFormat/>
    <w:pPr>
      <w:spacing w:lineRule="auto" w:line="240" w:before="0" w:after="0"/>
      <w:ind w:right="90" w:hanging="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128">
    <w:name w:val="kr-right-block128"/>
    <w:basedOn w:val="Normal"/>
    <w:qFormat/>
    <w:pPr>
      <w:spacing w:lineRule="auto" w:line="240" w:before="0" w:after="0"/>
      <w:ind w:right="90" w:hanging="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129">
    <w:name w:val="kr-right-block129"/>
    <w:basedOn w:val="Normal"/>
    <w:qFormat/>
    <w:pPr>
      <w:spacing w:lineRule="auto" w:line="240" w:before="0" w:after="0"/>
      <w:ind w:right="90" w:hanging="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130">
    <w:name w:val="kr-right-block130"/>
    <w:basedOn w:val="Normal"/>
    <w:qFormat/>
    <w:pPr>
      <w:spacing w:lineRule="auto" w:line="240" w:before="0" w:after="0"/>
      <w:ind w:right="90"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131">
    <w:name w:val="kr-right-block131"/>
    <w:basedOn w:val="Normal"/>
    <w:qFormat/>
    <w:pPr>
      <w:spacing w:lineRule="auto" w:line="240" w:before="0" w:after="0"/>
      <w:ind w:right="90" w:hanging="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Krleftblock21">
    <w:name w:val="kr-left-block21"/>
    <w:basedOn w:val="Normal"/>
    <w:qFormat/>
    <w:pPr>
      <w:spacing w:lineRule="auto" w:line="240" w:before="0" w:after="0"/>
      <w:ind w:right="9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132">
    <w:name w:val="kr-right-block132"/>
    <w:basedOn w:val="Normal"/>
    <w:qFormat/>
    <w:pPr>
      <w:spacing w:lineRule="auto" w:line="240" w:before="0" w:after="0"/>
      <w:ind w:right="90" w:hanging="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133">
    <w:name w:val="kr-right-block133"/>
    <w:basedOn w:val="Normal"/>
    <w:qFormat/>
    <w:pPr>
      <w:spacing w:lineRule="auto" w:line="240" w:before="0" w:after="0"/>
      <w:ind w:right="90"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134">
    <w:name w:val="kr-right-block134"/>
    <w:basedOn w:val="Normal"/>
    <w:qFormat/>
    <w:pPr>
      <w:spacing w:lineRule="auto" w:line="240" w:before="0" w:after="0"/>
      <w:ind w:right="90" w:hanging="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Krleftblock22">
    <w:name w:val="kr-left-block22"/>
    <w:basedOn w:val="Normal"/>
    <w:qFormat/>
    <w:pPr>
      <w:spacing w:lineRule="auto" w:line="240" w:before="0" w:after="0"/>
      <w:ind w:right="9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135">
    <w:name w:val="kr-right-block13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rightblock136">
    <w:name w:val="kr-right-block13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button11">
    <w:name w:val="kr-button11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color w:val="FFFFFF"/>
      <w:sz w:val="24"/>
      <w:szCs w:val="24"/>
    </w:rPr>
  </w:style>
  <w:style w:type="paragraph" w:styleId="Krbutton12">
    <w:name w:val="kr-button1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color w:val="FFFFFF"/>
      <w:sz w:val="24"/>
      <w:szCs w:val="24"/>
    </w:rPr>
  </w:style>
  <w:style w:type="paragraph" w:styleId="Dralertorders1">
    <w:name w:val="dr-alert-orders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rbuttonstandart2">
    <w:name w:val="dr-button-standart2"/>
    <w:basedOn w:val="Normal"/>
    <w:qFormat/>
    <w:pPr>
      <w:shd w:fill="407AE4" w:val="clear"/>
      <w:spacing w:lineRule="auto" w:line="240" w:before="90" w:after="90"/>
      <w:jc w:val="center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Drbuttonstandart3">
    <w:name w:val="dr-button-standart3"/>
    <w:basedOn w:val="Normal"/>
    <w:qFormat/>
    <w:pPr>
      <w:shd w:fill="315CAB" w:val="clear"/>
      <w:spacing w:lineRule="auto" w:line="240" w:before="90" w:after="90"/>
      <w:jc w:val="center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Druploaddesc1">
    <w:name w:val="dr-upload-desc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Drbtn1">
    <w:name w:val="dr-bt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yet7">
    <w:name w:val="a-yet7"/>
    <w:basedOn w:val="Normal"/>
    <w:qFormat/>
    <w:pPr>
      <w:pBdr>
        <w:top w:val="single" w:sz="6" w:space="8" w:color="FF0000"/>
        <w:left w:val="single" w:sz="6" w:space="8" w:color="FF0000"/>
        <w:bottom w:val="single" w:sz="6" w:space="4" w:color="FF0000"/>
        <w:right w:val="single" w:sz="6" w:space="8" w:color="FF0000"/>
      </w:pBdr>
      <w:shd w:fill="FFFFFF" w:val="clear"/>
      <w:spacing w:lineRule="auto" w:line="240" w:before="75" w:after="75"/>
    </w:pPr>
    <w:rPr>
      <w:rFonts w:ascii="Times New Roman" w:hAnsi="Times New Roman" w:eastAsia="Times New Roman" w:cs="Times New Roman"/>
      <w:sz w:val="18"/>
      <w:szCs w:val="18"/>
    </w:rPr>
  </w:style>
  <w:style w:type="paragraph" w:styleId="Drbtnnew1">
    <w:name w:val="dr-btn-new1"/>
    <w:basedOn w:val="Normal"/>
    <w:qFormat/>
    <w:pPr>
      <w:spacing w:lineRule="auto" w:line="240" w:before="0" w:after="0"/>
      <w:ind w:right="75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Adocarh1">
    <w:name w:val="a-doc-arh1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sliderp1">
    <w:name w:val="a-slider-p1"/>
    <w:basedOn w:val="Normal"/>
    <w:qFormat/>
    <w:pPr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Drtitle1">
    <w:name w:val="dr-title1"/>
    <w:basedOn w:val="Normal"/>
    <w:qFormat/>
    <w:pPr>
      <w:shd w:fill="E7E7E7" w:val="clear"/>
      <w:spacing w:lineRule="auto" w:line="240" w:before="0" w:after="0"/>
    </w:pPr>
    <w:rPr>
      <w:rFonts w:ascii="Times New Roman" w:hAnsi="Times New Roman" w:eastAsia="Times New Roman" w:cs="Times New Roman"/>
      <w:color w:val="315CAB"/>
      <w:sz w:val="24"/>
      <w:szCs w:val="24"/>
    </w:rPr>
  </w:style>
  <w:style w:type="paragraph" w:styleId="Drtitle2">
    <w:name w:val="dr-title2"/>
    <w:basedOn w:val="Normal"/>
    <w:qFormat/>
    <w:pPr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315CAB"/>
      <w:sz w:val="24"/>
      <w:szCs w:val="24"/>
    </w:rPr>
  </w:style>
  <w:style w:type="paragraph" w:styleId="Drbtnaddfile1">
    <w:name w:val="dr-btn-addfile1"/>
    <w:basedOn w:val="Normal"/>
    <w:qFormat/>
    <w:pPr>
      <w:pBdr>
        <w:top w:val="single" w:sz="6" w:space="1" w:color="666666"/>
        <w:left w:val="single" w:sz="6" w:space="5" w:color="666666"/>
        <w:bottom w:val="single" w:sz="6" w:space="1" w:color="666666"/>
        <w:right w:val="single" w:sz="6" w:space="5" w:color="666666"/>
      </w:pBdr>
      <w:shd w:fill="EEEEEE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Krbutton13">
    <w:name w:val="kr-button13"/>
    <w:basedOn w:val="Normal"/>
    <w:qFormat/>
    <w:pPr>
      <w:spacing w:lineRule="auto" w:line="240" w:before="0" w:after="75"/>
      <w:jc w:val="center"/>
    </w:pPr>
    <w:rPr>
      <w:rFonts w:ascii="Arial" w:hAnsi="Arial" w:eastAsia="Times New Roman" w:cs="Arial"/>
      <w:color w:val="FFFFFF"/>
      <w:sz w:val="24"/>
      <w:szCs w:val="24"/>
    </w:rPr>
  </w:style>
  <w:style w:type="paragraph" w:styleId="Drlicenseimg1">
    <w:name w:val="dr-license-img1"/>
    <w:basedOn w:val="Normal"/>
    <w:qFormat/>
    <w:pPr>
      <w:spacing w:lineRule="auto" w:line="240" w:before="15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Dgcounter1">
    <w:name w:val="dg-coun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Dgcounterbody2">
    <w:name w:val="dg-counter__body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FC3424"/>
      <w:sz w:val="24"/>
      <w:szCs w:val="24"/>
    </w:rPr>
  </w:style>
  <w:style w:type="paragraph" w:styleId="Dgcounterfooter2">
    <w:name w:val="dg-counter__footer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Dgicon1">
    <w:name w:val="dg-icon1"/>
    <w:basedOn w:val="Normal"/>
    <w:qFormat/>
    <w:pPr>
      <w:spacing w:lineRule="auto" w:line="240" w:before="0" w:after="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gicon2">
    <w:name w:val="dg-icon2"/>
    <w:basedOn w:val="Normal"/>
    <w:qFormat/>
    <w:pPr>
      <w:spacing w:lineRule="auto" w:line="240" w:before="0" w:after="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gicon3">
    <w:name w:val="dg-icon3"/>
    <w:basedOn w:val="Normal"/>
    <w:qFormat/>
    <w:pPr>
      <w:spacing w:lineRule="auto" w:line="240" w:before="0" w:after="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gicon4">
    <w:name w:val="dg-icon4"/>
    <w:basedOn w:val="Normal"/>
    <w:qFormat/>
    <w:pPr>
      <w:spacing w:lineRule="auto" w:line="240" w:before="0" w:after="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gnewsmenutitle1">
    <w:name w:val="dg-news__menu--tit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gbordered1">
    <w:name w:val="dg-bordered1"/>
    <w:basedOn w:val="Normal"/>
    <w:qFormat/>
    <w:pPr>
      <w:pBdr>
        <w:top w:val="single" w:sz="6" w:space="8" w:color="F1DB7E"/>
        <w:bottom w:val="single" w:sz="6" w:space="8" w:color="F1DB7E"/>
      </w:pBdr>
      <w:shd w:fill="F5F5F5" w:val="clear"/>
      <w:spacing w:lineRule="auto" w:line="240" w:before="0" w:after="300"/>
      <w:ind w:left="-450" w:right="-4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ow3">
    <w:name w:val="row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rrorsummary1">
    <w:name w:val="errorsummary1"/>
    <w:basedOn w:val="Normal"/>
    <w:qFormat/>
    <w:pPr>
      <w:spacing w:lineRule="atLeast" w:line="270" w:before="0" w:after="0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Adell3">
    <w:name w:val="a-dell3"/>
    <w:basedOn w:val="Normal"/>
    <w:qFormat/>
    <w:pPr>
      <w:spacing w:lineRule="auto" w:line="240" w:before="0" w:after="0"/>
      <w:ind w:left="10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dell4">
    <w:name w:val="a-dell4"/>
    <w:basedOn w:val="Normal"/>
    <w:qFormat/>
    <w:pPr>
      <w:shd w:fill="892D25" w:val="clear"/>
      <w:spacing w:lineRule="auto" w:line="240" w:before="0" w:after="0"/>
      <w:ind w:left="10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ar2">
    <w:name w:val="bar2"/>
    <w:basedOn w:val="Normal"/>
    <w:qFormat/>
    <w:pPr>
      <w:shd w:fill="72BB4C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ercent2">
    <w:name w:val="percent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ig1">
    <w:name w:val="big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Old1">
    <w:name w:val="ol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trike/>
      <w:color w:val="FF0000"/>
      <w:sz w:val="24"/>
      <w:szCs w:val="24"/>
    </w:rPr>
  </w:style>
  <w:style w:type="paragraph" w:styleId="Big2">
    <w:name w:val="big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ig3">
    <w:name w:val="big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gchealthbtn1">
    <w:name w:val="dg-chealth__btn1"/>
    <w:basedOn w:val="Normal"/>
    <w:qFormat/>
    <w:pPr>
      <w:shd w:fill="CD1300" w:val="clear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Vtopsidesubtitle1">
    <w:name w:val="v-top-side-sub-title1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Vtopsidesubtitlebtn1">
    <w:name w:val="v-top-side-sub-title-btn1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topsidesubtitletext1">
    <w:name w:val="v-top-side-sub-title-text1"/>
    <w:basedOn w:val="Normal"/>
    <w:qFormat/>
    <w:pPr>
      <w:spacing w:lineRule="auto" w:line="240" w:before="0" w:after="0"/>
      <w:ind w:right="300" w:hanging="0"/>
      <w:textAlignment w:val="center"/>
    </w:pPr>
    <w:rPr>
      <w:rFonts w:ascii="Times New Roman" w:hAnsi="Times New Roman" w:eastAsia="Times New Roman" w:cs="Times New Roman"/>
      <w:color w:val="FFFFFF"/>
      <w:sz w:val="54"/>
      <w:szCs w:val="54"/>
    </w:rPr>
  </w:style>
  <w:style w:type="paragraph" w:styleId="Vlibserttopblock1">
    <w:name w:val="v-lib-sert-top-bloc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Img1">
    <w:name w:val="img1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Vlibserttopblocktitle1">
    <w:name w:val="v-lib-sert-top-block-title1"/>
    <w:basedOn w:val="Normal"/>
    <w:qFormat/>
    <w:pPr>
      <w:spacing w:lineRule="auto" w:line="240" w:before="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Vlibserttopblockdesc1">
    <w:name w:val="v-lib-sert-top-block-desc1"/>
    <w:basedOn w:val="Normal"/>
    <w:qFormat/>
    <w:pPr>
      <w:spacing w:lineRule="auto" w:line="240" w:before="0" w:after="90"/>
    </w:pPr>
    <w:rPr>
      <w:rFonts w:ascii="Times New Roman" w:hAnsi="Times New Roman" w:eastAsia="Times New Roman" w:cs="Times New Roman"/>
      <w:color w:val="D3E8E7"/>
      <w:sz w:val="18"/>
      <w:szCs w:val="18"/>
    </w:rPr>
  </w:style>
  <w:style w:type="paragraph" w:styleId="Vlibserttopblockmat1">
    <w:name w:val="v-lib-sert-top-block-ma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Vlibfreeserttitle1">
    <w:name w:val="v-lib-free-sert-tit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FFFFF"/>
      <w:sz w:val="36"/>
      <w:szCs w:val="36"/>
    </w:rPr>
  </w:style>
  <w:style w:type="paragraph" w:styleId="Vlibfreesertdesc1">
    <w:name w:val="v-lib-free-sert-desc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Dgmarkedblock1">
    <w:name w:val="dg-marked-block1"/>
    <w:basedOn w:val="Normal"/>
    <w:qFormat/>
    <w:pPr>
      <w:shd w:fill="FFF26F" w:val="clear"/>
      <w:spacing w:lineRule="atLeast" w:line="30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Dghider1">
    <w:name w:val="dg-hider1"/>
    <w:basedOn w:val="Normal"/>
    <w:qFormat/>
    <w:pPr>
      <w:shd w:fill="FFFFFF" w:val="clear"/>
      <w:spacing w:lineRule="atLeast" w:line="300" w:before="0" w:after="0"/>
    </w:pPr>
    <w:rPr>
      <w:rFonts w:ascii="Times New Roman" w:hAnsi="Times New Roman" w:eastAsia="Times New Roman" w:cs="Times New Roman"/>
      <w:color w:val="24658E"/>
      <w:sz w:val="24"/>
      <w:szCs w:val="24"/>
    </w:rPr>
  </w:style>
  <w:style w:type="paragraph" w:styleId="Dgrules1">
    <w:name w:val="dg-rules1"/>
    <w:basedOn w:val="Normal"/>
    <w:qFormat/>
    <w:pPr>
      <w:spacing w:lineRule="atLeast" w:line="3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gleftteaser1">
    <w:name w:val="dg-left-teaser1"/>
    <w:basedOn w:val="Normal"/>
    <w:qFormat/>
    <w:pPr>
      <w:spacing w:lineRule="atLeast" w:line="300" w:before="0" w:after="0"/>
      <w:ind w:righ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gbig1">
    <w:name w:val="dg-big1"/>
    <w:basedOn w:val="Normal"/>
    <w:qFormat/>
    <w:pPr>
      <w:spacing w:lineRule="atLeast" w:line="390" w:before="0" w:after="0"/>
    </w:pPr>
    <w:rPr>
      <w:rFonts w:ascii="Times New Roman" w:hAnsi="Times New Roman" w:eastAsia="Times New Roman" w:cs="Times New Roman"/>
      <w:sz w:val="30"/>
      <w:szCs w:val="30"/>
    </w:rPr>
  </w:style>
  <w:style w:type="paragraph" w:styleId="Dghider2">
    <w:name w:val="dg-hider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1987C4"/>
      <w:sz w:val="24"/>
      <w:szCs w:val="24"/>
    </w:rPr>
  </w:style>
  <w:style w:type="paragraph" w:styleId="Dghider3">
    <w:name w:val="dg-hider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1987C4"/>
      <w:sz w:val="24"/>
      <w:szCs w:val="24"/>
      <w:u w:val="single"/>
    </w:rPr>
  </w:style>
  <w:style w:type="paragraph" w:styleId="Dgbuttonuploadmat1">
    <w:name w:val="dg-button__upload-mat1"/>
    <w:basedOn w:val="Normal"/>
    <w:qFormat/>
    <w:pPr>
      <w:shd w:fill="259DE3" w:val="clear"/>
      <w:spacing w:lineRule="auto" w:line="240" w:before="0" w:after="0"/>
    </w:pPr>
    <w:rPr>
      <w:rFonts w:ascii="Times New Roman" w:hAnsi="Times New Roman" w:eastAsia="Times New Roman" w:cs="Times New Roman"/>
      <w:color w:val="FFFFFF"/>
      <w:sz w:val="33"/>
      <w:szCs w:val="33"/>
    </w:rPr>
  </w:style>
  <w:style w:type="paragraph" w:styleId="Stbutton1">
    <w:name w:val="st-button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Dgbuttonuploadmat2">
    <w:name w:val="dg-button__upload-mat2"/>
    <w:basedOn w:val="Normal"/>
    <w:qFormat/>
    <w:pPr>
      <w:shd w:fill="0046B1" w:val="clear"/>
      <w:spacing w:lineRule="auto" w:line="240" w:before="0" w:after="0"/>
    </w:pPr>
    <w:rPr>
      <w:rFonts w:ascii="Times New Roman" w:hAnsi="Times New Roman" w:eastAsia="Times New Roman" w:cs="Times New Roman"/>
      <w:color w:val="FFFFFF"/>
      <w:sz w:val="33"/>
      <w:szCs w:val="33"/>
    </w:rPr>
  </w:style>
  <w:style w:type="paragraph" w:styleId="Stbutton2">
    <w:name w:val="st-button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tbutton3">
    <w:name w:val="st-button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tback1">
    <w:name w:val="st-back1"/>
    <w:basedOn w:val="Normal"/>
    <w:qFormat/>
    <w:pPr>
      <w:pBdr>
        <w:top w:val="single" w:sz="6" w:space="0" w:color="C7F1A6"/>
        <w:left w:val="single" w:sz="6" w:space="0" w:color="C7F1A6"/>
        <w:bottom w:val="single" w:sz="6" w:space="0" w:color="C7F1A6"/>
        <w:right w:val="single" w:sz="6" w:space="0" w:color="C7F1A6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gmessagerow1">
    <w:name w:val="dg-message-row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1">
    <w:name w:val="header1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Stbannerlibrarytop1">
    <w:name w:val="st_banner-library__to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Vlibrarymaintitle1">
    <w:name w:val="v-library-main-title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232323"/>
      <w:sz w:val="51"/>
      <w:szCs w:val="51"/>
    </w:rPr>
  </w:style>
  <w:style w:type="paragraph" w:styleId="Vinlinelistwrap1">
    <w:name w:val="v-inline-list-wrap1"/>
    <w:basedOn w:val="Normal"/>
    <w:qFormat/>
    <w:pPr>
      <w:shd w:fill="6E99B2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rapper8">
    <w:name w:val="wrapper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leftblock1">
    <w:name w:val="v-left-block1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Dgchoosebtn1">
    <w:name w:val="dg-choose-btn1"/>
    <w:basedOn w:val="Normal"/>
    <w:qFormat/>
    <w:pPr>
      <w:shd w:fill="00C8F2" w:val="clear"/>
      <w:spacing w:lineRule="auto" w:line="240" w:before="0" w:after="30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Dgchoosebtn2">
    <w:name w:val="dg-choose-btn2"/>
    <w:basedOn w:val="Normal"/>
    <w:qFormat/>
    <w:pPr>
      <w:shd w:fill="1EE6FF" w:val="clear"/>
      <w:spacing w:lineRule="auto" w:line="240" w:before="0" w:after="30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Vdocumentgeneralinfotitle1">
    <w:name w:val="v-document-general-info__title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1987C4"/>
      <w:sz w:val="33"/>
      <w:szCs w:val="33"/>
    </w:rPr>
  </w:style>
  <w:style w:type="paragraph" w:styleId="Vrightblock1">
    <w:name w:val="v-right-block1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Vlibrarycover1">
    <w:name w:val="v-library__cover1"/>
    <w:basedOn w:val="Normal"/>
    <w:qFormat/>
    <w:pPr>
      <w:spacing w:lineRule="auto" w:line="240" w:before="3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librarydocsnewblock1">
    <w:name w:val="v-library-docs-new-block1"/>
    <w:basedOn w:val="Normal"/>
    <w:qFormat/>
    <w:pPr>
      <w:pBdr>
        <w:bottom w:val="single" w:sz="6" w:space="0" w:color="DEDEDE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librarydocsnewblockcirlcewrap1">
    <w:name w:val="v-library-docs-new-block-cirlce-wrap1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librarydocsnewblockcirlce1">
    <w:name w:val="v-library-docs-new-block-cirlce1"/>
    <w:basedOn w:val="Normal"/>
    <w:qFormat/>
    <w:pPr>
      <w:shd w:fill="ECECEC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tainerfluid1">
    <w:name w:val="container-flui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namb1">
    <w:name w:val="a-namb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000000"/>
      <w:sz w:val="33"/>
      <w:szCs w:val="33"/>
    </w:rPr>
  </w:style>
  <w:style w:type="paragraph" w:styleId="Atxt2">
    <w:name w:val="a-txt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83838"/>
      <w:sz w:val="21"/>
      <w:szCs w:val="21"/>
    </w:rPr>
  </w:style>
  <w:style w:type="paragraph" w:styleId="Vsliderheader1">
    <w:name w:val="v-slider-header1"/>
    <w:basedOn w:val="Normal"/>
    <w:qFormat/>
    <w:pPr>
      <w:shd w:fill="55C709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sharedone1">
    <w:name w:val="kr-shared-one1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Krshared1">
    <w:name w:val="kr-shared1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bbsh1">
    <w:name w:val="a-b-b-sh1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shar1">
    <w:name w:val="a-s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socialicons1">
    <w:name w:val="kr-social-icons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logo1">
    <w:name w:val="a-logo1"/>
    <w:basedOn w:val="Normal"/>
    <w:qFormat/>
    <w:pPr>
      <w:spacing w:lineRule="auto" w:line="240" w:before="0" w:after="0"/>
      <w:ind w:right="6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Krlogodescriptor1">
    <w:name w:val="kr-logo-descriptor1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Vsliderbody1">
    <w:name w:val="v-slider-body1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view1">
    <w:name w:val="preview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lide1">
    <w:name w:val="slide1"/>
    <w:basedOn w:val="Normal"/>
    <w:qFormat/>
    <w:pPr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ointly2">
    <w:name w:val="a-pointly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sliderfooter1">
    <w:name w:val="v-slider-footer1"/>
    <w:basedOn w:val="Normal"/>
    <w:qFormat/>
    <w:pPr>
      <w:shd w:fill="E1E4D5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buttondocplayer1">
    <w:name w:val="v-button-doc-player1"/>
    <w:basedOn w:val="Normal"/>
    <w:qFormat/>
    <w:pPr>
      <w:shd w:fill="87D0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givecode1">
    <w:name w:val="v-give-code1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718898"/>
      <w:sz w:val="30"/>
      <w:szCs w:val="30"/>
    </w:rPr>
  </w:style>
  <w:style w:type="paragraph" w:styleId="Vsliderbottomtext1">
    <w:name w:val="v-slider-bottom-text1"/>
    <w:basedOn w:val="Normal"/>
    <w:qFormat/>
    <w:pPr>
      <w:spacing w:lineRule="auto" w:line="240" w:before="210" w:after="0"/>
      <w:jc w:val="center"/>
    </w:pPr>
    <w:rPr>
      <w:rFonts w:ascii="Times New Roman" w:hAnsi="Times New Roman" w:eastAsia="Times New Roman" w:cs="Times New Roman"/>
      <w:color w:val="595959"/>
      <w:sz w:val="27"/>
      <w:szCs w:val="27"/>
    </w:rPr>
  </w:style>
  <w:style w:type="paragraph" w:styleId="Aus2">
    <w:name w:val="a-u-s2"/>
    <w:basedOn w:val="Normal"/>
    <w:qFormat/>
    <w:pPr>
      <w:shd w:fill="FFFFFF" w:val="clear"/>
      <w:spacing w:lineRule="auto" w:line="240" w:before="1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note1">
    <w:name w:val="a-note1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color w:val="000000"/>
      <w:sz w:val="39"/>
      <w:szCs w:val="39"/>
    </w:rPr>
  </w:style>
  <w:style w:type="paragraph" w:styleId="Redactorbox1">
    <w:name w:val="redactor-box1"/>
    <w:basedOn w:val="Normal"/>
    <w:qFormat/>
    <w:pPr>
      <w:shd w:fill="F5F5F5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dactoreditor1">
    <w:name w:val="redactor-editor1"/>
    <w:basedOn w:val="Normal"/>
    <w:qFormat/>
    <w:pPr>
      <w:shd w:fill="F5F5F5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dactortoolbar1">
    <w:name w:val="redactor-toolbar1"/>
    <w:basedOn w:val="Normal"/>
    <w:qFormat/>
    <w:pPr>
      <w:pBdr>
        <w:bottom w:val="single" w:sz="6" w:space="0" w:color="EEEEEE"/>
      </w:pBdr>
      <w:shd w:fill="F5F5F5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dactortoolbar2">
    <w:name w:val="redactor-toolbar2"/>
    <w:basedOn w:val="Normal"/>
    <w:qFormat/>
    <w:pPr>
      <w:pBdr>
        <w:bottom w:val="single" w:sz="6" w:space="0" w:color="EEEEEE"/>
      </w:pBdr>
      <w:shd w:fill="F5F5F5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dactoreditor2">
    <w:name w:val="redactor-editor2"/>
    <w:basedOn w:val="Normal"/>
    <w:qFormat/>
    <w:pPr>
      <w:shd w:fill="F5F5F5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dactoreditor3">
    <w:name w:val="redactor-editor3"/>
    <w:basedOn w:val="Normal"/>
    <w:qFormat/>
    <w:pPr>
      <w:shd w:fill="F5F5F5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acommentlist1">
    <w:name w:val="aa-comment-list1"/>
    <w:basedOn w:val="Normal"/>
    <w:qFormat/>
    <w:pPr>
      <w:spacing w:lineRule="auto" w:line="240" w:before="0" w:after="0"/>
      <w:ind w:left="-450" w:right="-4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comm1">
    <w:name w:val="a-comm1"/>
    <w:basedOn w:val="Normal"/>
    <w:qFormat/>
    <w:pPr>
      <w:pBdr>
        <w:top w:val="single" w:sz="6" w:space="11" w:color="DEDEDE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rightdate1">
    <w:name w:val="v-right-dat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898989"/>
      <w:sz w:val="24"/>
      <w:szCs w:val="24"/>
    </w:rPr>
  </w:style>
  <w:style w:type="paragraph" w:styleId="Dgwrapperalert1">
    <w:name w:val="dg-wrapper__alert1"/>
    <w:basedOn w:val="Normal"/>
    <w:qFormat/>
    <w:pPr>
      <w:pBdr>
        <w:top w:val="single" w:sz="6" w:space="8" w:color="F1DB7E"/>
      </w:pBdr>
      <w:shd w:fill="FCFFE7" w:val="clear"/>
      <w:spacing w:lineRule="auto" w:line="240" w:before="0" w:after="0"/>
      <w:ind w:left="-450" w:right="-4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libraryitem1">
    <w:name w:val="v-library__item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documentgeneralinfoheader1">
    <w:name w:val="kr-document-general-info__header1"/>
    <w:basedOn w:val="Normal"/>
    <w:qFormat/>
    <w:pPr>
      <w:shd w:fill="F5F5F5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Vbtngivesert1">
    <w:name w:val="v-btn-give-sert1"/>
    <w:basedOn w:val="Normal"/>
    <w:qFormat/>
    <w:pPr>
      <w:shd w:fill="5B97BF" w:val="clear"/>
      <w:spacing w:lineRule="auto" w:line="240" w:before="0" w:after="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Vsimilar1">
    <w:name w:val="v-similar1"/>
    <w:basedOn w:val="Normal"/>
    <w:qFormat/>
    <w:pPr>
      <w:pBdr>
        <w:top w:val="single" w:sz="6" w:space="11" w:color="EAEAEA"/>
        <w:left w:val="single" w:sz="6" w:space="11" w:color="EAEAEA"/>
        <w:bottom w:val="single" w:sz="6" w:space="11" w:color="EAEAEA"/>
        <w:right w:val="single" w:sz="6" w:space="11" w:color="EAEAEA"/>
      </w:pBd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Krrecentlyvieweditem1">
    <w:name w:val="kr-recently-viewed__item1"/>
    <w:basedOn w:val="Normal"/>
    <w:qFormat/>
    <w:pPr>
      <w:pBdr>
        <w:bottom w:val="single" w:sz="6" w:space="19" w:color="DDDDDD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rcol41">
    <w:name w:val="dr-col-4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Vlibraryfiltersearch1">
    <w:name w:val="v-library-filter-search1"/>
    <w:basedOn w:val="Normal"/>
    <w:qFormat/>
    <w:pPr>
      <w:pBdr>
        <w:top w:val="single" w:sz="6" w:space="0" w:color="3DB9FF"/>
        <w:left w:val="single" w:sz="6" w:space="0" w:color="3DB9FF"/>
        <w:bottom w:val="single" w:sz="18" w:space="0" w:color="3DB9FF"/>
        <w:right w:val="single" w:sz="6" w:space="0" w:color="3DB9FF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docarchitem1">
    <w:name w:val="v-doc-arch-item1"/>
    <w:basedOn w:val="Normal"/>
    <w:qFormat/>
    <w:pPr>
      <w:pBdr>
        <w:top w:val="single" w:sz="6" w:space="8" w:color="6E99B2"/>
        <w:left w:val="single" w:sz="6" w:space="8" w:color="6E99B2"/>
        <w:bottom w:val="single" w:sz="6" w:space="8" w:color="6E99B2"/>
        <w:right w:val="single" w:sz="6" w:space="8" w:color="6E99B2"/>
      </w:pBdr>
      <w:shd w:fill="6E99B2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Vdocarchitem2">
    <w:name w:val="v-doc-arch-item2"/>
    <w:basedOn w:val="Normal"/>
    <w:qFormat/>
    <w:pPr>
      <w:pBdr>
        <w:top w:val="single" w:sz="6" w:space="8" w:color="E8E8E8"/>
        <w:left w:val="single" w:sz="6" w:space="8" w:color="E8E8E8"/>
        <w:bottom w:val="single" w:sz="6" w:space="8" w:color="E8E8E8"/>
        <w:right w:val="single" w:sz="6" w:space="8" w:color="E8E8E8"/>
      </w:pBd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span2">
    <w:name w:val="a-span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8A8A8A"/>
      <w:sz w:val="18"/>
      <w:szCs w:val="18"/>
    </w:rPr>
  </w:style>
  <w:style w:type="paragraph" w:styleId="Drblockoverflow1">
    <w:name w:val="dr-block-overflow1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color w:val="37627A"/>
      <w:sz w:val="21"/>
      <w:szCs w:val="21"/>
    </w:rPr>
  </w:style>
  <w:style w:type="paragraph" w:styleId="Vtopsidenewlibraryheader1">
    <w:name w:val="v-top-side-new-library-header1"/>
    <w:basedOn w:val="Normal"/>
    <w:qFormat/>
    <w:pPr>
      <w:spacing w:lineRule="auto" w:line="240" w:before="0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Vtopsidenewtitle1">
    <w:name w:val="v-top-side-new-title1"/>
    <w:basedOn w:val="Normal"/>
    <w:qFormat/>
    <w:pPr>
      <w:spacing w:lineRule="atLeast" w:line="0" w:before="0" w:after="0"/>
    </w:pPr>
    <w:rPr>
      <w:rFonts w:ascii="Times New Roman" w:hAnsi="Times New Roman" w:eastAsia="Times New Roman" w:cs="Times New Roman"/>
      <w:b/>
      <w:bCs/>
      <w:color w:val="FFFFFF"/>
      <w:sz w:val="84"/>
      <w:szCs w:val="84"/>
    </w:rPr>
  </w:style>
  <w:style w:type="paragraph" w:styleId="Vtopsidenewcounterwrap1">
    <w:name w:val="v-top-side-new-counter-wr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topsidenewcounter1">
    <w:name w:val="v-top-side-new-counter1"/>
    <w:basedOn w:val="Normal"/>
    <w:qFormat/>
    <w:pPr>
      <w:spacing w:lineRule="auto" w:line="240" w:before="0" w:after="0"/>
      <w:ind w:right="15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topsidenewcountertext1">
    <w:name w:val="v-top-side-new-counter-text1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color w:val="FFFFFF"/>
      <w:sz w:val="27"/>
      <w:szCs w:val="27"/>
    </w:rPr>
  </w:style>
  <w:style w:type="paragraph" w:styleId="Vtopsidesubtitle2">
    <w:name w:val="v-top-side-sub-title2"/>
    <w:basedOn w:val="Normal"/>
    <w:qFormat/>
    <w:pPr>
      <w:spacing w:lineRule="auto" w:line="240" w:before="0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Vtopsidesubtitlebtn2">
    <w:name w:val="v-top-side-sub-title-btn2"/>
    <w:basedOn w:val="Normal"/>
    <w:qFormat/>
    <w:pPr>
      <w:shd w:fill="FFE200" w:val="clear"/>
      <w:spacing w:lineRule="auto" w:line="240" w:before="0" w:after="0"/>
      <w:jc w:val="center"/>
      <w:textAlignment w:val="center"/>
    </w:pPr>
    <w:rPr>
      <w:rFonts w:ascii="Times New Roman" w:hAnsi="Times New Roman" w:eastAsia="Times New Roman" w:cs="Times New Roman"/>
      <w:color w:val="000000"/>
      <w:sz w:val="30"/>
      <w:szCs w:val="30"/>
    </w:rPr>
  </w:style>
  <w:style w:type="paragraph" w:styleId="Vtopsidesubtitletext2">
    <w:name w:val="v-top-side-sub-title-text2"/>
    <w:basedOn w:val="Normal"/>
    <w:qFormat/>
    <w:pPr>
      <w:spacing w:lineRule="auto" w:line="240" w:before="0" w:after="0"/>
      <w:ind w:right="300" w:hanging="0"/>
      <w:textAlignment w:val="center"/>
    </w:pPr>
    <w:rPr>
      <w:rFonts w:ascii="Times New Roman" w:hAnsi="Times New Roman" w:eastAsia="Times New Roman" w:cs="Times New Roman"/>
      <w:color w:val="FFFFFF"/>
      <w:sz w:val="54"/>
      <w:szCs w:val="54"/>
    </w:rPr>
  </w:style>
  <w:style w:type="paragraph" w:styleId="Vlibserttopblock2">
    <w:name w:val="v-lib-sert-top-block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Img2">
    <w:name w:val="img2"/>
    <w:basedOn w:val="Normal"/>
    <w:qFormat/>
    <w:pPr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Vlibserttopblocktitle2">
    <w:name w:val="v-lib-sert-top-block-title2"/>
    <w:basedOn w:val="Normal"/>
    <w:qFormat/>
    <w:pPr>
      <w:spacing w:lineRule="auto" w:line="240" w:before="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Vlibserttopblockdesc2">
    <w:name w:val="v-lib-sert-top-block-desc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color w:val="D3E8E7"/>
      <w:sz w:val="18"/>
      <w:szCs w:val="18"/>
    </w:rPr>
  </w:style>
  <w:style w:type="paragraph" w:styleId="Vlibserttopblockmat2">
    <w:name w:val="v-lib-sert-top-block-mat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Vlibraryfiltersearch2">
    <w:name w:val="v-library-filter-search2"/>
    <w:basedOn w:val="Normal"/>
    <w:qFormat/>
    <w:pPr>
      <w:pBdr>
        <w:top w:val="single" w:sz="6" w:space="0" w:color="3DB9FF"/>
        <w:left w:val="single" w:sz="6" w:space="0" w:color="3DB9FF"/>
        <w:bottom w:val="single" w:sz="18" w:space="0" w:color="3DB9FF"/>
        <w:right w:val="single" w:sz="6" w:space="0" w:color="3DB9FF"/>
      </w:pBd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Vlibrarymaintitle2">
    <w:name w:val="v-library-main-title2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232323"/>
      <w:sz w:val="24"/>
      <w:szCs w:val="24"/>
    </w:rPr>
  </w:style>
  <w:style w:type="paragraph" w:styleId="Dgtitle3">
    <w:name w:val="dg-title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gtitle4">
    <w:name w:val="dg-title4"/>
    <w:basedOn w:val="Normal"/>
    <w:qFormat/>
    <w:pPr>
      <w:pBdr>
        <w:bottom w:val="dashed" w:sz="6" w:space="3" w:color="EEEEEE"/>
      </w:pBdr>
      <w:spacing w:lineRule="auto" w:line="240" w:before="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Vtopsidenewcounterdot3">
    <w:name w:val="v-top-side-new-counter-dot3"/>
    <w:basedOn w:val="Normal"/>
    <w:qFormat/>
    <w:pPr>
      <w:spacing w:lineRule="auto" w:line="240" w:before="0" w:after="0"/>
      <w:ind w:right="19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title1">
    <w:name w:val="st_title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unter1">
    <w:name w:val="coun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Items1">
    <w:name w:val="items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libraryitem2">
    <w:name w:val="v-library__item2"/>
    <w:basedOn w:val="Normal"/>
    <w:qFormat/>
    <w:pPr>
      <w:pBdr>
        <w:top w:val="single" w:sz="6" w:space="17" w:color="DEDEDE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ale1">
    <w:name w:val="sale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FF0000"/>
      <w:sz w:val="30"/>
      <w:szCs w:val="30"/>
    </w:rPr>
  </w:style>
  <w:style w:type="paragraph" w:styleId="Vnewsitecoursessearchwrap1">
    <w:name w:val="v-new-site-courses-search-wr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contactusmainrighttitle1">
    <w:name w:val="v-contact-us-main-right-title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FFFFFF"/>
      <w:sz w:val="36"/>
      <w:szCs w:val="36"/>
    </w:rPr>
  </w:style>
  <w:style w:type="paragraph" w:styleId="Vnewsitecoursesbottomblock1">
    <w:name w:val="v-new-site-courses-bottom-block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Vnewsitecoursessearchblock1">
    <w:name w:val="v-new-site-courses-search-bloc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searchresult1">
    <w:name w:val="v-search-result1"/>
    <w:basedOn w:val="Normal"/>
    <w:qFormat/>
    <w:pPr>
      <w:shd w:fill="FFFFFF" w:val="clear"/>
      <w:spacing w:lineRule="auto" w:line="240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searchresultnone1">
    <w:name w:val="v-search-result__non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gcost1">
    <w:name w:val="dg-cos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F2F2F"/>
      <w:sz w:val="24"/>
      <w:szCs w:val="24"/>
    </w:rPr>
  </w:style>
  <w:style w:type="paragraph" w:styleId="Krshowall3">
    <w:name w:val="kr-show-all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input1">
    <w:name w:val="st-inpu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garrow1">
    <w:name w:val="dg-arrow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Old2">
    <w:name w:val="old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trike/>
      <w:color w:val="FF0000"/>
      <w:sz w:val="18"/>
      <w:szCs w:val="18"/>
    </w:rPr>
  </w:style>
  <w:style w:type="paragraph" w:styleId="New1">
    <w:name w:val="new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97979"/>
      <w:sz w:val="24"/>
      <w:szCs w:val="24"/>
    </w:rPr>
  </w:style>
  <w:style w:type="paragraph" w:styleId="Dgsocialicons1">
    <w:name w:val="dg-social-icons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gcost2">
    <w:name w:val="dg-cost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F2F2F"/>
      <w:sz w:val="24"/>
      <w:szCs w:val="24"/>
    </w:rPr>
  </w:style>
  <w:style w:type="paragraph" w:styleId="Ymaps2175map1">
    <w:name w:val="ymaps-2-1-75-m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maps2175popupcontent1">
    <w:name w:val="ymaps-2-1-75-popup__content1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2175copyrightcontent1">
    <w:name w:val="ymaps-2-1-75-copyright__content1"/>
    <w:basedOn w:val="Normal"/>
    <w:qFormat/>
    <w:pPr>
      <w:spacing w:lineRule="atLeast" w:line="210" w:before="0" w:after="0"/>
    </w:pPr>
    <w:rPr>
      <w:rFonts w:ascii="Verdana" w:hAnsi="Verdana" w:eastAsia="Times New Roman" w:cs="Times New Roman"/>
      <w:sz w:val="17"/>
      <w:szCs w:val="17"/>
    </w:rPr>
  </w:style>
  <w:style w:type="paragraph" w:styleId="Ymaps2175copyrightwrap1">
    <w:name w:val="ymaps-2-1-75-copyright__wrap1"/>
    <w:basedOn w:val="Normal"/>
    <w:qFormat/>
    <w:pPr>
      <w:spacing w:lineRule="auto" w:line="240" w:before="0" w:after="0"/>
      <w:ind w:left="2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2175copyrightfog1">
    <w:name w:val="ymaps-2-1-75-copyright__fog1"/>
    <w:basedOn w:val="Normal"/>
    <w:qFormat/>
    <w:pPr>
      <w:spacing w:lineRule="atLeast" w:line="210" w:before="0" w:after="0"/>
    </w:pPr>
    <w:rPr>
      <w:rFonts w:ascii="Verdana" w:hAnsi="Verdana" w:eastAsia="Times New Roman" w:cs="Times New Roman"/>
      <w:sz w:val="17"/>
      <w:szCs w:val="17"/>
    </w:rPr>
  </w:style>
  <w:style w:type="paragraph" w:styleId="Ymaps2175copyrightlogo1">
    <w:name w:val="ymaps-2-1-75-copyright__log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2175copyrightlogolangen1">
    <w:name w:val="ymaps-2-1-75-copyright__logo_lang_e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2175isletsiconcaption1">
    <w:name w:val="ymaps-2-1-75-islets_icon-caption1"/>
    <w:basedOn w:val="Normal"/>
    <w:qFormat/>
    <w:pPr>
      <w:spacing w:lineRule="atLeast" w:line="405" w:before="0" w:after="0"/>
    </w:pPr>
    <w:rPr>
      <w:rFonts w:ascii="Arial" w:hAnsi="Arial" w:eastAsia="Times New Roman" w:cs="Arial"/>
      <w:sz w:val="20"/>
      <w:szCs w:val="20"/>
    </w:rPr>
  </w:style>
  <w:style w:type="paragraph" w:styleId="Ymaps2175isletsiconcaption2">
    <w:name w:val="ymaps-2-1-75-islets_icon-caption2"/>
    <w:basedOn w:val="Normal"/>
    <w:qFormat/>
    <w:pPr>
      <w:spacing w:lineRule="atLeast" w:line="405" w:before="0" w:after="0"/>
    </w:pPr>
    <w:rPr>
      <w:rFonts w:ascii="Arial" w:hAnsi="Arial" w:eastAsia="Times New Roman" w:cs="Arial"/>
      <w:sz w:val="20"/>
      <w:szCs w:val="20"/>
    </w:rPr>
  </w:style>
  <w:style w:type="paragraph" w:styleId="Ymaps2175isletsiconcaption3">
    <w:name w:val="ymaps-2-1-75-islets_icon-caption3"/>
    <w:basedOn w:val="Normal"/>
    <w:qFormat/>
    <w:pPr>
      <w:spacing w:lineRule="atLeast" w:line="405" w:before="0" w:after="0"/>
    </w:pPr>
    <w:rPr>
      <w:rFonts w:ascii="Arial" w:hAnsi="Arial" w:eastAsia="Times New Roman" w:cs="Arial"/>
      <w:sz w:val="20"/>
      <w:szCs w:val="20"/>
    </w:rPr>
  </w:style>
  <w:style w:type="paragraph" w:styleId="Ymaps2175isletsiconcaption4">
    <w:name w:val="ymaps-2-1-75-islets_icon-caption4"/>
    <w:basedOn w:val="Normal"/>
    <w:qFormat/>
    <w:pPr>
      <w:spacing w:lineRule="atLeast" w:line="405" w:before="0" w:after="0"/>
    </w:pPr>
    <w:rPr>
      <w:rFonts w:ascii="Arial" w:hAnsi="Arial" w:eastAsia="Times New Roman" w:cs="Arial"/>
      <w:sz w:val="20"/>
      <w:szCs w:val="20"/>
    </w:rPr>
  </w:style>
  <w:style w:type="paragraph" w:styleId="Ymaps2175placemarkcontent1">
    <w:name w:val="ymaps-2-1-75-placemark__content1"/>
    <w:basedOn w:val="Normal"/>
    <w:qFormat/>
    <w:pPr>
      <w:spacing w:lineRule="auto" w:line="240" w:before="0" w:after="0"/>
      <w:ind w:left="-45" w:right="-135" w:hanging="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Ymaps2175placemarkr1">
    <w:name w:val="ymaps-2-1-75-placemark__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2175placemarkr2">
    <w:name w:val="ymaps-2-1-75-placemark__r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2175placemarkr3">
    <w:name w:val="ymaps-2-1-75-placemark__r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2175placemarkr4">
    <w:name w:val="ymaps-2-1-75-placemark__r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2175placemarkr5">
    <w:name w:val="ymaps-2-1-75-placemark__r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2175placemarkr6">
    <w:name w:val="ymaps-2-1-75-placemark__r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2175placemarkr7">
    <w:name w:val="ymaps-2-1-75-placemark__r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2175placemarkr8">
    <w:name w:val="ymaps-2-1-75-placemark__r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2175placemarkr9">
    <w:name w:val="ymaps-2-1-75-placemark__r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2175placemarkr10">
    <w:name w:val="ymaps-2-1-75-placemark__r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2175placemarkr11">
    <w:name w:val="ymaps-2-1-75-placemark__r1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2175placemarkr12">
    <w:name w:val="ymaps-2-1-75-placemark__r1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2175placemarkr13">
    <w:name w:val="ymaps-2-1-75-placemark__r1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2175placemarkr14">
    <w:name w:val="ymaps-2-1-75-placemark__r1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2175placemarkr15">
    <w:name w:val="ymaps-2-1-75-placemark__r1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2175placemarkr16">
    <w:name w:val="ymaps-2-1-75-placemark__r1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2175placemarkr17">
    <w:name w:val="ymaps-2-1-75-placemark__r1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2175placemarkr18">
    <w:name w:val="ymaps-2-1-75-placemark__r1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2175placemarkcontent2">
    <w:name w:val="ymaps-2-1-75-placemark__content2"/>
    <w:basedOn w:val="Normal"/>
    <w:qFormat/>
    <w:pPr>
      <w:spacing w:lineRule="auto" w:line="240" w:before="0" w:after="0"/>
      <w:ind w:left="-45" w:right="-45" w:hanging="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Ymaps2175placemarkl1">
    <w:name w:val="ymaps-2-1-75-placemark__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2175placemarkr19">
    <w:name w:val="ymaps-2-1-75-placemark__r1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2175isletsiconcaption5">
    <w:name w:val="ymaps-2-1-75-islets_icon-caption5"/>
    <w:basedOn w:val="Normal"/>
    <w:qFormat/>
    <w:pPr>
      <w:spacing w:lineRule="atLeast" w:line="405" w:before="0" w:after="0"/>
    </w:pPr>
    <w:rPr>
      <w:rFonts w:ascii="Arial" w:hAnsi="Arial" w:eastAsia="Times New Roman" w:cs="Arial"/>
      <w:sz w:val="20"/>
      <w:szCs w:val="20"/>
    </w:rPr>
  </w:style>
  <w:style w:type="paragraph" w:styleId="Ymaps2175isletsiconcaption6">
    <w:name w:val="ymaps-2-1-75-islets_icon-caption6"/>
    <w:basedOn w:val="Normal"/>
    <w:qFormat/>
    <w:pPr>
      <w:spacing w:lineRule="atLeast" w:line="405" w:before="0" w:after="0"/>
    </w:pPr>
    <w:rPr>
      <w:rFonts w:ascii="Arial" w:hAnsi="Arial" w:eastAsia="Times New Roman" w:cs="Arial"/>
      <w:sz w:val="20"/>
      <w:szCs w:val="20"/>
    </w:rPr>
  </w:style>
  <w:style w:type="paragraph" w:styleId="Error">
    <w:name w:val="error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color w:val="8C2E0B"/>
      <w:sz w:val="24"/>
      <w:szCs w:val="24"/>
    </w:rPr>
  </w:style>
  <w:style w:type="paragraph" w:styleId="Tabledragtoggleweightwrapper">
    <w:name w:val="tabledrag-toggle-weight-wrapper"/>
    <w:basedOn w:val="Normal"/>
    <w:qFormat/>
    <w:pPr>
      <w:spacing w:lineRule="auto" w:line="240" w:before="90" w:after="9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Ajaxprogressbar">
    <w:name w:val="ajax-progress-bar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Nowrap">
    <w:name w:val="nowrap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Elementhidden">
    <w:name w:val="element-hidden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Elementinvisible">
    <w:name w:val="element-invisible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Breadcrumb">
    <w:name w:val="breadcrumb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Ok">
    <w:name w:val="ok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color w:val="234600"/>
      <w:sz w:val="24"/>
      <w:szCs w:val="24"/>
    </w:rPr>
  </w:style>
  <w:style w:type="paragraph" w:styleId="Warning">
    <w:name w:val="warning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color w:val="884400"/>
      <w:sz w:val="24"/>
      <w:szCs w:val="24"/>
    </w:rPr>
  </w:style>
  <w:style w:type="paragraph" w:styleId="Formitem">
    <w:name w:val="form-item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mactions">
    <w:name w:val="form-action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arker">
    <w:name w:val="marker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color w:val="AA1144"/>
      <w:sz w:val="24"/>
      <w:szCs w:val="24"/>
    </w:rPr>
  </w:style>
  <w:style w:type="paragraph" w:styleId="Formrequired">
    <w:name w:val="form-required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color w:val="AA1144"/>
      <w:sz w:val="24"/>
      <w:szCs w:val="24"/>
    </w:rPr>
  </w:style>
  <w:style w:type="paragraph" w:styleId="Morelink">
    <w:name w:val="more-link"/>
    <w:basedOn w:val="Normal"/>
    <w:qFormat/>
    <w:pPr>
      <w:spacing w:lineRule="auto" w:line="240" w:before="90" w:after="9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Morehelplink">
    <w:name w:val="more-help-link"/>
    <w:basedOn w:val="Normal"/>
    <w:qFormat/>
    <w:pPr>
      <w:spacing w:lineRule="auto" w:line="240" w:before="90" w:after="9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Pagercurrent">
    <w:name w:val="pager-current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dragtoggleweight">
    <w:name w:val="tabledrag-toggle-weight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</w:rPr>
  </w:style>
  <w:style w:type="paragraph" w:styleId="Indented">
    <w:name w:val="indented"/>
    <w:basedOn w:val="Normal"/>
    <w:qFormat/>
    <w:pPr>
      <w:spacing w:lineRule="auto" w:line="240" w:before="90" w:after="90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mmentunpublished">
    <w:name w:val="comment-unpublished"/>
    <w:basedOn w:val="Normal"/>
    <w:qFormat/>
    <w:pPr>
      <w:shd w:fill="FFF4F4" w:val="clear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ommentpreview">
    <w:name w:val="comment-preview"/>
    <w:basedOn w:val="Normal"/>
    <w:qFormat/>
    <w:pPr>
      <w:shd w:fill="FFFFEA" w:val="clear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Fbiframewidget">
    <w:name w:val="fb_iframe_widget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Nodeunpublished">
    <w:name w:val="node-unpublished"/>
    <w:basedOn w:val="Normal"/>
    <w:qFormat/>
    <w:pPr>
      <w:shd w:fill="FFF4F4" w:val="clear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Questiontypename">
    <w:name w:val="question_type_name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Quizanswerfeedback">
    <w:name w:val="quiz_answer_feedback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Feedbackicon">
    <w:name w:val="feedback-icon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Addquestions">
    <w:name w:val="add-questions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Hiddenquestion">
    <w:name w:val="hidden-question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Qstaying">
    <w:name w:val="q-staying"/>
    <w:basedOn w:val="Normal"/>
    <w:qFormat/>
    <w:pPr>
      <w:spacing w:lineRule="auto" w:line="240" w:before="90" w:after="90"/>
      <w:ind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Qcorrect">
    <w:name w:val="q-correct"/>
    <w:basedOn w:val="Normal"/>
    <w:qFormat/>
    <w:pPr>
      <w:shd w:fill="DDFFDD" w:val="clear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Qwrong">
    <w:name w:val="q-wrong"/>
    <w:basedOn w:val="Normal"/>
    <w:qFormat/>
    <w:pPr>
      <w:shd w:fill="FFCCCC" w:val="clear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Qwaiting">
    <w:name w:val="q-waiting"/>
    <w:basedOn w:val="Normal"/>
    <w:qFormat/>
    <w:pPr>
      <w:shd w:fill="FFFFDD" w:val="clear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Quizpassed">
    <w:name w:val="quiz-passed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color w:val="00DD00"/>
      <w:sz w:val="24"/>
      <w:szCs w:val="24"/>
    </w:rPr>
  </w:style>
  <w:style w:type="paragraph" w:styleId="Quizfailed">
    <w:name w:val="quiz-failed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color w:val="DD0000"/>
      <w:sz w:val="24"/>
      <w:szCs w:val="24"/>
    </w:rPr>
  </w:style>
  <w:style w:type="paragraph" w:styleId="Matchingtbl">
    <w:name w:val="matching-tb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Quizsolution">
    <w:name w:val="quiz-solution"/>
    <w:basedOn w:val="Normal"/>
    <w:qFormat/>
    <w:pPr>
      <w:pBdr>
        <w:left w:val="single" w:sz="36" w:space="2" w:color="00FF00"/>
      </w:pBd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Quizanswerhidden">
    <w:name w:val="quiz-answer-hidden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Passwordstrength">
    <w:name w:val="password-strength"/>
    <w:basedOn w:val="Normal"/>
    <w:qFormat/>
    <w:pPr>
      <w:spacing w:lineRule="auto" w:line="240" w:before="336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Passwordstrengthtitle">
    <w:name w:val="password-strength-title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Passwordstrengthtext">
    <w:name w:val="password-strength-text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asswordindicator">
    <w:name w:val="password-indicator"/>
    <w:basedOn w:val="Normal"/>
    <w:qFormat/>
    <w:pPr>
      <w:shd w:fill="C4C4C4" w:val="clear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onfirmparent">
    <w:name w:val="confirm-pare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sswordparent">
    <w:name w:val="password-pare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ofile">
    <w:name w:val="profile"/>
    <w:basedOn w:val="Normal"/>
    <w:qFormat/>
    <w:pPr>
      <w:spacing w:lineRule="auto" w:line="240" w:before="1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Viewsexposedwidgets">
    <w:name w:val="views-exposed-widgets"/>
    <w:basedOn w:val="Normal"/>
    <w:qFormat/>
    <w:pPr>
      <w:spacing w:lineRule="auto" w:line="240" w:before="9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Viewsalignleft">
    <w:name w:val="views-align-left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Viewsalignright">
    <w:name w:val="views-align-right"/>
    <w:basedOn w:val="Normal"/>
    <w:qFormat/>
    <w:pPr>
      <w:spacing w:lineRule="auto" w:line="240" w:before="90" w:after="9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Viewsaligncenter">
    <w:name w:val="views-align-center"/>
    <w:basedOn w:val="Normal"/>
    <w:qFormat/>
    <w:pPr>
      <w:spacing w:lineRule="auto" w:line="240" w:before="90" w:after="9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rtbeatactivity">
    <w:name w:val="heartbeat-activity"/>
    <w:basedOn w:val="Normal"/>
    <w:qFormat/>
    <w:pPr>
      <w:pBdr>
        <w:top w:val="single" w:sz="6" w:space="9" w:color="DFE0E4"/>
        <w:left w:val="single" w:sz="6" w:space="9" w:color="DFE0E4"/>
        <w:bottom w:val="single" w:sz="6" w:space="9" w:color="DFE0E4"/>
        <w:right w:val="single" w:sz="6" w:space="9" w:color="DFE0E4"/>
      </w:pBdr>
      <w:shd w:fill="FFFFFF" w:val="clear"/>
      <w:spacing w:lineRule="auto" w:line="240" w:before="9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eadmorelink">
    <w:name w:val="read-more__link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color w:val="27638C"/>
      <w:sz w:val="24"/>
      <w:szCs w:val="24"/>
    </w:rPr>
  </w:style>
  <w:style w:type="paragraph" w:styleId="Hidesubmitbuttonprocessed">
    <w:name w:val="hidesubmitbutton-processed"/>
    <w:basedOn w:val="Normal"/>
    <w:qFormat/>
    <w:pPr>
      <w:spacing w:lineRule="auto" w:line="240" w:before="9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Badge">
    <w:name w:val="badge"/>
    <w:basedOn w:val="Normal"/>
    <w:qFormat/>
    <w:pPr>
      <w:spacing w:lineRule="auto" w:line="240" w:before="90" w:after="90"/>
      <w:ind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boxphoto">
    <w:name w:val="cboxpho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boxiframe">
    <w:name w:val="cboxiframe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toolslocked">
    <w:name w:val="ctools-locked"/>
    <w:basedOn w:val="Normal"/>
    <w:qFormat/>
    <w:pPr>
      <w:pBdr>
        <w:top w:val="single" w:sz="6" w:space="12" w:color="FF0000"/>
        <w:left w:val="single" w:sz="6" w:space="12" w:color="FF0000"/>
        <w:bottom w:val="single" w:sz="6" w:space="12" w:color="FF0000"/>
        <w:right w:val="single" w:sz="6" w:space="12" w:color="FF0000"/>
      </w:pBdr>
      <w:spacing w:lineRule="auto" w:line="240" w:before="90" w:after="9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Ctoolsownslock">
    <w:name w:val="ctools-owns-lock"/>
    <w:basedOn w:val="Normal"/>
    <w:qFormat/>
    <w:pPr>
      <w:pBdr>
        <w:top w:val="single" w:sz="6" w:space="12" w:color="F0C020"/>
        <w:left w:val="single" w:sz="6" w:space="12" w:color="F0C020"/>
        <w:bottom w:val="single" w:sz="6" w:space="12" w:color="F0C020"/>
        <w:right w:val="single" w:sz="6" w:space="12" w:color="F0C020"/>
      </w:pBdr>
      <w:shd w:fill="FFFFDD" w:val="clear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Userrelationshipsuipopupform">
    <w:name w:val="user_relationships_ui_popup_form"/>
    <w:basedOn w:val="Normal"/>
    <w:qFormat/>
    <w:pPr>
      <w:pBdr>
        <w:top w:val="single" w:sz="36" w:space="4" w:color="000000"/>
        <w:left w:val="single" w:sz="36" w:space="4" w:color="000000"/>
        <w:bottom w:val="single" w:sz="36" w:space="4" w:color="000000"/>
        <w:right w:val="single" w:sz="36" w:space="4" w:color="000000"/>
      </w:pBdr>
      <w:shd w:fill="DDDDDD" w:val="clear"/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ommenticonchatbubbles">
    <w:name w:val="comment-icon-chatbubbles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Flagmessage">
    <w:name w:val="flag-message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19"/>
      <w:szCs w:val="19"/>
    </w:rPr>
  </w:style>
  <w:style w:type="paragraph" w:styleId="Sfmenu">
    <w:name w:val="sf-menu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fsubindicator">
    <w:name w:val="sf-sub-indicator"/>
    <w:basedOn w:val="Normal"/>
    <w:qFormat/>
    <w:pPr>
      <w:spacing w:lineRule="auto" w:line="240" w:before="90" w:after="90"/>
      <w:ind w:firstLine="22384"/>
    </w:pPr>
    <w:rPr>
      <w:rFonts w:ascii="Times New Roman" w:hAnsi="Times New Roman" w:eastAsia="Times New Roman" w:cs="Times New Roman"/>
      <w:sz w:val="24"/>
      <w:szCs w:val="24"/>
    </w:rPr>
  </w:style>
  <w:style w:type="paragraph" w:styleId="Hide">
    <w:name w:val="hide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egion">
    <w:name w:val="regi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ested">
    <w:name w:val="neste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debottom">
    <w:name w:val="node-bottom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usionclear">
    <w:name w:val="fusion-clear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Formtext">
    <w:name w:val="form-text"/>
    <w:basedOn w:val="Normal"/>
    <w:qFormat/>
    <w:pPr>
      <w:spacing w:lineRule="auto" w:line="240" w:before="90" w:after="90"/>
    </w:pPr>
    <w:rPr>
      <w:rFonts w:ascii="Arial" w:hAnsi="Arial" w:eastAsia="Times New Roman" w:cs="Arial"/>
      <w:sz w:val="24"/>
      <w:szCs w:val="24"/>
    </w:rPr>
  </w:style>
  <w:style w:type="paragraph" w:styleId="Blockregion">
    <w:name w:val="block-region"/>
    <w:basedOn w:val="Normal"/>
    <w:qFormat/>
    <w:pPr>
      <w:pBdr>
        <w:top w:val="dashed" w:sz="18" w:space="2" w:color="CCCCCC"/>
        <w:left w:val="dashed" w:sz="18" w:space="2" w:color="CCCCCC"/>
        <w:bottom w:val="dashed" w:sz="18" w:space="2" w:color="CCCCCC"/>
        <w:right w:val="dashed" w:sz="18" w:space="2" w:color="CCCCCC"/>
      </w:pBdr>
      <w:shd w:fill="F3F3F3" w:val="clear"/>
      <w:spacing w:lineRule="auto" w:line="240" w:before="15" w:after="15"/>
      <w:ind w:left="15" w:right="15" w:hanging="0"/>
      <w:jc w:val="center"/>
    </w:pPr>
    <w:rPr>
      <w:rFonts w:ascii="Times New Roman" w:hAnsi="Times New Roman" w:eastAsia="Times New Roman" w:cs="Times New Roman"/>
      <w:b/>
      <w:bCs/>
      <w:caps/>
      <w:color w:val="555555"/>
      <w:sz w:val="31"/>
      <w:szCs w:val="31"/>
    </w:rPr>
  </w:style>
  <w:style w:type="paragraph" w:styleId="Block">
    <w:name w:val="block"/>
    <w:basedOn w:val="Normal"/>
    <w:qFormat/>
    <w:pPr>
      <w:spacing w:lineRule="auto" w:line="240" w:before="9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Commentfolded">
    <w:name w:val="comment-folded"/>
    <w:basedOn w:val="Normal"/>
    <w:qFormat/>
    <w:pPr>
      <w:spacing w:lineRule="auto" w:line="240" w:before="240" w:after="24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Подпись1"/>
    <w:basedOn w:val="Normal"/>
    <w:qFormat/>
    <w:pPr>
      <w:pBdr>
        <w:top w:val="single" w:sz="6" w:space="0" w:color="D6DDB9"/>
      </w:pBd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rumtopicnavigation">
    <w:name w:val="forum-topic-navigation"/>
    <w:basedOn w:val="Normal"/>
    <w:qFormat/>
    <w:pPr>
      <w:pBdr>
        <w:top w:val="single" w:sz="6" w:space="4" w:color="D6DDB9"/>
        <w:bottom w:val="single" w:sz="6" w:space="4" w:color="D6DDB9"/>
      </w:pBdr>
      <w:spacing w:lineRule="auto" w:line="240" w:before="90" w:after="9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lp">
    <w:name w:val="help"/>
    <w:basedOn w:val="Normal"/>
    <w:qFormat/>
    <w:pPr>
      <w:shd w:fill="E4EEF8" w:val="clear"/>
      <w:spacing w:lineRule="auto" w:line="240" w:before="90" w:after="90"/>
    </w:pPr>
    <w:rPr>
      <w:rFonts w:ascii="Times New Roman" w:hAnsi="Times New Roman" w:eastAsia="Times New Roman" w:cs="Times New Roman"/>
      <w:color w:val="292929"/>
      <w:sz w:val="24"/>
      <w:szCs w:val="24"/>
    </w:rPr>
  </w:style>
  <w:style w:type="paragraph" w:styleId="Verticaltabs">
    <w:name w:val="vertical-tabs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Verticaltabslist">
    <w:name w:val="vertical-tabs-list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ubmitted">
    <w:name w:val="submitted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</w:rPr>
  </w:style>
  <w:style w:type="paragraph" w:styleId="Terms">
    <w:name w:val="terms"/>
    <w:basedOn w:val="Normal"/>
    <w:qFormat/>
    <w:pPr>
      <w:spacing w:lineRule="auto" w:line="312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Breadcrumbs">
    <w:name w:val="breadcrumbs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</w:rPr>
  </w:style>
  <w:style w:type="paragraph" w:styleId="Formsubmit">
    <w:name w:val="form-submit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19"/>
      <w:szCs w:val="19"/>
    </w:rPr>
  </w:style>
  <w:style w:type="paragraph" w:styleId="Fontsize10">
    <w:name w:val="font-size-1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15"/>
      <w:szCs w:val="15"/>
    </w:rPr>
  </w:style>
  <w:style w:type="paragraph" w:styleId="Fontsize11">
    <w:name w:val="font-size-1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16"/>
      <w:szCs w:val="16"/>
    </w:rPr>
  </w:style>
  <w:style w:type="paragraph" w:styleId="Fontsize12">
    <w:name w:val="font-size-1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18"/>
      <w:szCs w:val="18"/>
    </w:rPr>
  </w:style>
  <w:style w:type="paragraph" w:styleId="Fontsize13">
    <w:name w:val="font-size-1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19"/>
      <w:szCs w:val="19"/>
    </w:rPr>
  </w:style>
  <w:style w:type="paragraph" w:styleId="Fontsize14">
    <w:name w:val="font-size-1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1"/>
      <w:szCs w:val="21"/>
    </w:rPr>
  </w:style>
  <w:style w:type="paragraph" w:styleId="Fontsize15">
    <w:name w:val="font-size-1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</w:rPr>
  </w:style>
  <w:style w:type="paragraph" w:styleId="Fontsize16">
    <w:name w:val="font-size-1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Fontsize17">
    <w:name w:val="font-size-1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5"/>
      <w:szCs w:val="25"/>
    </w:rPr>
  </w:style>
  <w:style w:type="paragraph" w:styleId="Fontsize18">
    <w:name w:val="font-size-1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7"/>
      <w:szCs w:val="27"/>
    </w:rPr>
  </w:style>
  <w:style w:type="paragraph" w:styleId="Fontfamilysansserifsm">
    <w:name w:val="font-family-sans-serif-sm"/>
    <w:basedOn w:val="Normal"/>
    <w:qFormat/>
    <w:pPr>
      <w:spacing w:lineRule="auto" w:line="240" w:before="90" w:after="90"/>
    </w:pPr>
    <w:rPr>
      <w:rFonts w:ascii="Arial" w:hAnsi="Arial" w:eastAsia="Times New Roman" w:cs="Arial"/>
      <w:sz w:val="24"/>
      <w:szCs w:val="24"/>
    </w:rPr>
  </w:style>
  <w:style w:type="paragraph" w:styleId="Fontfamilysansseriflg">
    <w:name w:val="font-family-sans-serif-lg"/>
    <w:basedOn w:val="Normal"/>
    <w:qFormat/>
    <w:pPr>
      <w:spacing w:lineRule="auto" w:line="240" w:before="90" w:after="90"/>
    </w:pPr>
    <w:rPr>
      <w:rFonts w:ascii="Verdana" w:hAnsi="Verdana" w:eastAsia="Times New Roman" w:cs="Times New Roman"/>
      <w:sz w:val="24"/>
      <w:szCs w:val="24"/>
    </w:rPr>
  </w:style>
  <w:style w:type="paragraph" w:styleId="Fontfamilyserifsm">
    <w:name w:val="font-family-serif-sm"/>
    <w:basedOn w:val="Normal"/>
    <w:qFormat/>
    <w:pPr>
      <w:spacing w:lineRule="auto" w:line="240" w:before="90" w:after="90"/>
    </w:pPr>
    <w:rPr>
      <w:rFonts w:ascii="Garamond" w:hAnsi="Garamond" w:eastAsia="Times New Roman" w:cs="Times New Roman"/>
      <w:sz w:val="24"/>
      <w:szCs w:val="24"/>
    </w:rPr>
  </w:style>
  <w:style w:type="paragraph" w:styleId="Fontfamilyseriflg">
    <w:name w:val="font-family-serif-lg"/>
    <w:basedOn w:val="Normal"/>
    <w:qFormat/>
    <w:pPr>
      <w:spacing w:lineRule="auto" w:line="240" w:before="90" w:after="90"/>
    </w:pPr>
    <w:rPr>
      <w:rFonts w:ascii="Georgia" w:hAnsi="Georgia" w:eastAsia="Times New Roman" w:cs="Times New Roman"/>
      <w:sz w:val="24"/>
      <w:szCs w:val="24"/>
    </w:rPr>
  </w:style>
  <w:style w:type="paragraph" w:styleId="Fontfamilymyriad">
    <w:name w:val="font-family-myriad"/>
    <w:basedOn w:val="Normal"/>
    <w:qFormat/>
    <w:pPr>
      <w:spacing w:lineRule="auto" w:line="240" w:before="90" w:after="90"/>
    </w:pPr>
    <w:rPr>
      <w:rFonts w:ascii="Trebuchet MS" w:hAnsi="Trebuchet MS" w:eastAsia="Times New Roman" w:cs="Times New Roman"/>
      <w:sz w:val="24"/>
      <w:szCs w:val="24"/>
    </w:rPr>
  </w:style>
  <w:style w:type="paragraph" w:styleId="Fontfamilylucida">
    <w:name w:val="font-family-lucida"/>
    <w:basedOn w:val="Normal"/>
    <w:qFormat/>
    <w:pPr>
      <w:spacing w:lineRule="auto" w:line="240" w:before="90" w:after="90"/>
    </w:pPr>
    <w:rPr>
      <w:rFonts w:ascii="Lucida Sans" w:hAnsi="Lucida Sans" w:eastAsia="Times New Roman" w:cs="Times New Roman"/>
      <w:sz w:val="24"/>
      <w:szCs w:val="24"/>
    </w:rPr>
  </w:style>
  <w:style w:type="paragraph" w:styleId="Fontfamilytahoma">
    <w:name w:val="font-family-tahoma"/>
    <w:basedOn w:val="Normal"/>
    <w:qFormat/>
    <w:pPr>
      <w:spacing w:lineRule="auto" w:line="240" w:before="90" w:after="90"/>
    </w:pPr>
    <w:rPr>
      <w:rFonts w:ascii="Tahoma" w:hAnsi="Tahoma" w:eastAsia="Times New Roman" w:cs="Tahoma"/>
      <w:sz w:val="24"/>
      <w:szCs w:val="24"/>
    </w:rPr>
  </w:style>
  <w:style w:type="paragraph" w:styleId="Pageinner">
    <w:name w:val="page-inner"/>
    <w:basedOn w:val="Normal"/>
    <w:qFormat/>
    <w:pPr>
      <w:spacing w:lineRule="auto" w:line="240" w:before="9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siteinfo">
    <w:name w:val="header-site-info"/>
    <w:basedOn w:val="Normal"/>
    <w:qFormat/>
    <w:pPr>
      <w:spacing w:lineRule="auto" w:line="240" w:before="9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inmenuwrapper">
    <w:name w:val="main-menu-wrapper"/>
    <w:basedOn w:val="Normal"/>
    <w:qFormat/>
    <w:pPr>
      <w:shd w:fill="FFFFFF" w:val="clear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Prefacetopouter">
    <w:name w:val="preface-top-outer"/>
    <w:basedOn w:val="Normal"/>
    <w:qFormat/>
    <w:pPr>
      <w:pBdr>
        <w:top w:val="single" w:sz="18" w:space="23" w:color="A7CE38"/>
      </w:pBdr>
      <w:shd w:fill="2F76A5" w:val="clear"/>
      <w:spacing w:lineRule="auto" w:line="240" w:before="90" w:after="9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ainwrapper">
    <w:name w:val="main-wrapper"/>
    <w:basedOn w:val="Normal"/>
    <w:qFormat/>
    <w:pPr>
      <w:pBdr>
        <w:top w:val="single" w:sz="12" w:space="30" w:color="FFFFFF"/>
      </w:pBdr>
      <w:shd w:fill="E4EDC2" w:val="clear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Postscriptbottomwrapper">
    <w:name w:val="postscript-bottom-wrapper"/>
    <w:basedOn w:val="Normal"/>
    <w:qFormat/>
    <w:pPr>
      <w:pBdr>
        <w:top w:val="single" w:sz="18" w:space="15" w:color="A7CE38"/>
      </w:pBdr>
      <w:shd w:fill="2F76A5" w:val="clear"/>
      <w:spacing w:lineRule="auto" w:line="240" w:before="90" w:after="9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Footermessage">
    <w:name w:val="footer-message"/>
    <w:basedOn w:val="Normal"/>
    <w:qFormat/>
    <w:pPr>
      <w:pBdr>
        <w:top w:val="single" w:sz="6" w:space="8" w:color="D6DDB9"/>
      </w:pBdr>
      <w:spacing w:lineRule="auto" w:line="240" w:before="90" w:after="90"/>
      <w:jc w:val="center"/>
    </w:pPr>
    <w:rPr>
      <w:rFonts w:ascii="Times New Roman" w:hAnsi="Times New Roman" w:eastAsia="Times New Roman" w:cs="Times New Roman"/>
    </w:rPr>
  </w:style>
  <w:style w:type="paragraph" w:styleId="Box">
    <w:name w:val="box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omment">
    <w:name w:val="comment"/>
    <w:basedOn w:val="Normal"/>
    <w:qFormat/>
    <w:pPr>
      <w:spacing w:lineRule="auto" w:line="240" w:before="9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aser">
    <w:name w:val="teaser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Meta">
    <w:name w:val="meta"/>
    <w:basedOn w:val="Normal"/>
    <w:qFormat/>
    <w:pPr>
      <w:spacing w:lineRule="auto" w:line="240" w:before="90" w:after="150"/>
    </w:pPr>
    <w:rPr>
      <w:rFonts w:ascii="Times New Roman" w:hAnsi="Times New Roman" w:eastAsia="Times New Roman" w:cs="Times New Roman"/>
    </w:rPr>
  </w:style>
  <w:style w:type="paragraph" w:styleId="Userpicture">
    <w:name w:val="user-picture"/>
    <w:basedOn w:val="Normal"/>
    <w:qFormat/>
    <w:pPr>
      <w:spacing w:lineRule="auto" w:line="240" w:before="0" w:after="30"/>
      <w:ind w:lef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efacetop">
    <w:name w:val="preface-top"/>
    <w:basedOn w:val="Normal"/>
    <w:qFormat/>
    <w:pPr>
      <w:spacing w:lineRule="auto" w:line="240" w:before="9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Yramka">
    <w:name w:val="y-ramka"/>
    <w:basedOn w:val="Normal"/>
    <w:qFormat/>
    <w:pPr>
      <w:pBdr>
        <w:top w:val="single" w:sz="6" w:space="4" w:color="A3BA22"/>
        <w:left w:val="single" w:sz="6" w:space="4" w:color="A3BA22"/>
        <w:bottom w:val="single" w:sz="6" w:space="4" w:color="A3BA22"/>
        <w:right w:val="single" w:sz="6" w:space="4" w:color="A3BA22"/>
      </w:pBdr>
      <w:shd w:fill="EEE8AA" w:val="clear"/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ramka">
    <w:name w:val="gr-ramka"/>
    <w:basedOn w:val="Normal"/>
    <w:qFormat/>
    <w:pPr>
      <w:pBdr>
        <w:top w:val="single" w:sz="6" w:space="4" w:color="A3BA22"/>
        <w:left w:val="single" w:sz="6" w:space="4" w:color="A3BA22"/>
        <w:bottom w:val="single" w:sz="6" w:space="4" w:color="A3BA22"/>
        <w:right w:val="single" w:sz="6" w:space="4" w:color="A3BA22"/>
      </w:pBd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pigraf">
    <w:name w:val="epigraf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EEE8AA" w:val="clear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Fieldnameupload">
    <w:name w:val="field-name-upload"/>
    <w:basedOn w:val="Normal"/>
    <w:qFormat/>
    <w:pPr>
      <w:spacing w:lineRule="auto" w:line="240" w:before="90" w:after="9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1">
    <w:name w:val="grid16-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2">
    <w:name w:val="grid16-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3">
    <w:name w:val="grid16-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4">
    <w:name w:val="grid16-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5">
    <w:name w:val="grid16-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6">
    <w:name w:val="grid16-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7">
    <w:name w:val="grid16-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8">
    <w:name w:val="grid16-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9">
    <w:name w:val="grid16-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10">
    <w:name w:val="grid16-1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11">
    <w:name w:val="grid16-1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12">
    <w:name w:val="grid16-1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13">
    <w:name w:val="grid16-1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14">
    <w:name w:val="grid16-1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15">
    <w:name w:val="grid16-1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16">
    <w:name w:val="grid16-1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1">
    <w:name w:val="grid16-indent-1"/>
    <w:basedOn w:val="Normal"/>
    <w:qFormat/>
    <w:pPr>
      <w:spacing w:lineRule="auto" w:line="240" w:before="90" w:after="90"/>
      <w:ind w:left="73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2">
    <w:name w:val="grid16-indent-2"/>
    <w:basedOn w:val="Normal"/>
    <w:qFormat/>
    <w:pPr>
      <w:spacing w:lineRule="auto" w:line="240" w:before="90" w:after="90"/>
      <w:ind w:left="146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3">
    <w:name w:val="grid16-indent-3"/>
    <w:basedOn w:val="Normal"/>
    <w:qFormat/>
    <w:pPr>
      <w:spacing w:lineRule="auto" w:line="240" w:before="90" w:after="90"/>
      <w:ind w:left="22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4">
    <w:name w:val="grid16-indent-4"/>
    <w:basedOn w:val="Normal"/>
    <w:qFormat/>
    <w:pPr>
      <w:spacing w:lineRule="auto" w:line="240" w:before="90" w:after="90"/>
      <w:ind w:left="30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5">
    <w:name w:val="grid16-indent-5"/>
    <w:basedOn w:val="Normal"/>
    <w:qFormat/>
    <w:pPr>
      <w:spacing w:lineRule="auto" w:line="240" w:before="90" w:after="90"/>
      <w:ind w:left="379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6">
    <w:name w:val="grid16-indent-6"/>
    <w:basedOn w:val="Normal"/>
    <w:qFormat/>
    <w:pPr>
      <w:spacing w:lineRule="auto" w:line="240" w:before="90" w:after="90"/>
      <w:ind w:left="452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7">
    <w:name w:val="grid16-indent-7"/>
    <w:basedOn w:val="Normal"/>
    <w:qFormat/>
    <w:pPr>
      <w:spacing w:lineRule="auto" w:line="240" w:before="90" w:after="90"/>
      <w:ind w:left="526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8">
    <w:name w:val="grid16-indent-8"/>
    <w:basedOn w:val="Normal"/>
    <w:qFormat/>
    <w:pPr>
      <w:spacing w:lineRule="auto" w:line="240" w:before="90" w:after="90"/>
      <w:ind w:left="6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9">
    <w:name w:val="grid16-indent-9"/>
    <w:basedOn w:val="Normal"/>
    <w:qFormat/>
    <w:pPr>
      <w:spacing w:lineRule="auto" w:line="240" w:before="90" w:after="90"/>
      <w:ind w:left="685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10">
    <w:name w:val="grid16-indent-10"/>
    <w:basedOn w:val="Normal"/>
    <w:qFormat/>
    <w:pPr>
      <w:spacing w:lineRule="auto" w:line="240" w:before="90" w:after="90"/>
      <w:ind w:left="758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11">
    <w:name w:val="grid16-indent-11"/>
    <w:basedOn w:val="Normal"/>
    <w:qFormat/>
    <w:pPr>
      <w:spacing w:lineRule="auto" w:line="240" w:before="90" w:after="90"/>
      <w:ind w:left="832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12">
    <w:name w:val="grid16-indent-12"/>
    <w:basedOn w:val="Normal"/>
    <w:qFormat/>
    <w:pPr>
      <w:spacing w:lineRule="auto" w:line="240" w:before="90" w:after="90"/>
      <w:ind w:left="9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13">
    <w:name w:val="grid16-indent-13"/>
    <w:basedOn w:val="Normal"/>
    <w:qFormat/>
    <w:pPr>
      <w:spacing w:lineRule="auto" w:line="240" w:before="90" w:after="90"/>
      <w:ind w:left="991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14">
    <w:name w:val="grid16-indent-14"/>
    <w:basedOn w:val="Normal"/>
    <w:qFormat/>
    <w:pPr>
      <w:spacing w:lineRule="auto" w:line="240" w:before="90" w:after="90"/>
      <w:ind w:left="1064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15">
    <w:name w:val="grid16-indent-15"/>
    <w:basedOn w:val="Normal"/>
    <w:qFormat/>
    <w:pPr>
      <w:spacing w:lineRule="auto" w:line="240" w:before="90" w:after="90"/>
      <w:ind w:left="113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utter">
    <w:name w:val="gutter"/>
    <w:basedOn w:val="Normal"/>
    <w:qFormat/>
    <w:pPr>
      <w:spacing w:lineRule="auto" w:line="240" w:before="90" w:after="9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ashare2containersizem">
    <w:name w:val="ya-share2__container_size_m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0"/>
      <w:szCs w:val="20"/>
    </w:rPr>
  </w:style>
  <w:style w:type="paragraph" w:styleId="Yashare2containersizes">
    <w:name w:val="ya-share2__container_size_s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18"/>
      <w:szCs w:val="18"/>
    </w:rPr>
  </w:style>
  <w:style w:type="paragraph" w:styleId="Yashare2list">
    <w:name w:val="ya-share2__list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item">
    <w:name w:val="ya-share2__item"/>
    <w:basedOn w:val="Normal"/>
    <w:qFormat/>
    <w:pPr>
      <w:spacing w:lineRule="auto" w:line="240" w:before="90" w:after="90"/>
    </w:pPr>
    <w:rPr>
      <w:rFonts w:ascii="Arial" w:hAnsi="Arial" w:eastAsia="Times New Roman" w:cs="Arial"/>
      <w:sz w:val="24"/>
      <w:szCs w:val="24"/>
    </w:rPr>
  </w:style>
  <w:style w:type="paragraph" w:styleId="Yashare2link">
    <w:name w:val="ya-share2__link"/>
    <w:basedOn w:val="Normal"/>
    <w:qFormat/>
    <w:pPr>
      <w:spacing w:lineRule="auto" w:line="240" w:before="90" w:after="9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badge">
    <w:name w:val="ya-share2__badge"/>
    <w:basedOn w:val="Normal"/>
    <w:qFormat/>
    <w:pPr>
      <w:spacing w:lineRule="auto" w:line="240" w:before="90" w:after="90"/>
      <w:textAlignment w:val="top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Yashare2icon">
    <w:name w:val="ya-share2__icon"/>
    <w:basedOn w:val="Normal"/>
    <w:qFormat/>
    <w:pPr>
      <w:spacing w:lineRule="auto" w:line="240" w:before="90" w:after="9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counter">
    <w:name w:val="ya-share2__counter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ashare2countertotalcounter">
    <w:name w:val="ya-share2__counter_total-counter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share2title">
    <w:name w:val="ya-share2__title"/>
    <w:basedOn w:val="Normal"/>
    <w:qFormat/>
    <w:pPr>
      <w:spacing w:lineRule="auto" w:line="240" w:before="90" w:after="90"/>
      <w:textAlignment w:val="bottom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share2iconmore">
    <w:name w:val="ya-share2__icon_more"/>
    <w:basedOn w:val="Normal"/>
    <w:qFormat/>
    <w:pPr>
      <w:pBdr>
        <w:top w:val="single" w:sz="6" w:space="0" w:color="CDCDCD"/>
        <w:left w:val="single" w:sz="6" w:space="0" w:color="CDCDCD"/>
        <w:bottom w:val="single" w:sz="6" w:space="0" w:color="CDCDCD"/>
        <w:right w:val="single" w:sz="6" w:space="0" w:color="CDCDCD"/>
      </w:pBdr>
      <w:shd w:fill="FFFFFF" w:val="clear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Yashare2icontotalcounter">
    <w:name w:val="ya-share2__icon_total-counter"/>
    <w:basedOn w:val="Normal"/>
    <w:qFormat/>
    <w:pPr>
      <w:pBdr>
        <w:top w:val="single" w:sz="6" w:space="0" w:color="CDCDCD"/>
        <w:left w:val="single" w:sz="6" w:space="0" w:color="CDCDCD"/>
        <w:bottom w:val="single" w:sz="6" w:space="0" w:color="CDCDCD"/>
        <w:right w:val="single" w:sz="6" w:space="0" w:color="CDCDCD"/>
      </w:pBdr>
      <w:shd w:fill="FFFFFF" w:val="clear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Yashare2popup">
    <w:name w:val="ya-share2__popup"/>
    <w:basedOn w:val="Normal"/>
    <w:qFormat/>
    <w:pPr>
      <w:pBdr>
        <w:top w:val="single" w:sz="6" w:space="0" w:color="E6E6E6"/>
        <w:left w:val="single" w:sz="6" w:space="0" w:color="E6E6E6"/>
        <w:bottom w:val="single" w:sz="6" w:space="0" w:color="E6E6E6"/>
        <w:right w:val="single" w:sz="6" w:space="0" w:color="E6E6E6"/>
      </w:pBdr>
      <w:shd w:fill="FFFFFF" w:val="clear"/>
      <w:spacing w:lineRule="auto" w:line="240" w:before="90" w:after="9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ashare2popupvisible">
    <w:name w:val="ya-share2__popup_visible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Yashare2linkcopy">
    <w:name w:val="ya-share2__link_copy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ieldmultipletable">
    <w:name w:val="field-multiple-table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Fieldaddmoresubmit">
    <w:name w:val="field-add-more-submit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ppie">
    <w:name w:val="grippie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Filled">
    <w:name w:val="filled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hrobber">
    <w:name w:val="throbber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Message">
    <w:name w:val="message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Fieldsetwrapper">
    <w:name w:val="fieldset-wrapper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Pagelinks">
    <w:name w:val="page-links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Pageprevious">
    <w:name w:val="page-previous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Pageup">
    <w:name w:val="page-up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Pagenext">
    <w:name w:val="page-next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Fieldlabel">
    <w:name w:val="field-label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Node">
    <w:name w:val="node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Links">
    <w:name w:val="links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otal">
    <w:name w:val="total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Voteform">
    <w:name w:val="vote-form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oggle">
    <w:name w:val="toggle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Viewsexposedwidget">
    <w:name w:val="views-exposed-widget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Heartbeatstream">
    <w:name w:val="heartbeat-stream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opmessage">
    <w:name w:val="top-message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Warningmessage">
    <w:name w:val="warning-message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Blockicon">
    <w:name w:val="block-icon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Inner">
    <w:name w:val="inner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Innerwrapper">
    <w:name w:val="inner-wrapper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Flagthrobber">
    <w:name w:val="flag-throbber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ubject">
    <w:name w:val="subject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opicprevious">
    <w:name w:val="topic-previous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opicnext">
    <w:name w:val="topic-next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Readmore">
    <w:name w:val="read-more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Fieldtypeimage">
    <w:name w:val="field-type-image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Imageinsert">
    <w:name w:val="image-insert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Viewsrow">
    <w:name w:val="views-row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Formradio">
    <w:name w:val="form-radio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Formcheckbox">
    <w:name w:val="form-checkbox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Blockmenu">
    <w:name w:val="block-menu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Blocksuperfish">
    <w:name w:val="block-superfish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Notcurrent">
    <w:name w:val="not-current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Fusioninlinemenu">
    <w:name w:val="fusion-inline-menu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Yashare2inputcopy">
    <w:name w:val="ya-share2__input_copy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Handle">
    <w:name w:val="handle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Jshide">
    <w:name w:val="js-hide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Dt">
    <w:name w:val="dt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Dd">
    <w:name w:val="dd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Flagwrapper">
    <w:name w:val="flag-wrapper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Nolink">
    <w:name w:val="nolink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Foreground">
    <w:name w:val="foreground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hoices">
    <w:name w:val="choices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Heartbeatteaser">
    <w:name w:val="heartbeat-teaser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Innerinner">
    <w:name w:val="inner-inner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Headergroupinner">
    <w:name w:val="header-group-inner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Maininner">
    <w:name w:val="main-inner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Feeditem">
    <w:name w:val="feed-item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Feeditemtitle">
    <w:name w:val="feed-item-title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Feeditemmeta">
    <w:name w:val="feed-item-meta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Feeditembody">
    <w:name w:val="feed-item-body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Feeditemcategories">
    <w:name w:val="feed-item-categories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lose">
    <w:name w:val="close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Pagerlast">
    <w:name w:val="pager-last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Pagerfirst">
    <w:name w:val="pager-first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Formitemname">
    <w:name w:val="form-item-name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Itemlist">
    <w:name w:val="item-list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Wsimages">
    <w:name w:val="ws_images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Wsscript">
    <w:name w:val="ws_script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Wseffect">
    <w:name w:val="ws_effect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Wsphotoitem">
    <w:name w:val="ws_photoitem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Wscubeside">
    <w:name w:val="ws_cube_side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Wsvideobtn">
    <w:name w:val="ws_video_btn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Wsbullets">
    <w:name w:val="ws_bullets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Wsplaypause">
    <w:name w:val="ws_playpause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Wspause">
    <w:name w:val="ws_pause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Wsplay">
    <w:name w:val="ws_play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Wstitle">
    <w:name w:val="ws-title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Wslogo">
    <w:name w:val="ws_logo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Wsshadow">
    <w:name w:val="ws_shadow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Odd">
    <w:name w:val="odd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Even">
    <w:name w:val="even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ommentbyauthor">
    <w:name w:val="comment-by-author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Photos">
    <w:name w:val="photos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Feedtitle">
    <w:name w:val="feed-title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Feedicon">
    <w:name w:val="feed-icon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Wsbulframe">
    <w:name w:val="ws_bulframe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Handle1">
    <w:name w:val="handle1"/>
    <w:basedOn w:val="Normal"/>
    <w:qFormat/>
    <w:pPr>
      <w:spacing w:lineRule="auto" w:line="240" w:before="0" w:after="0"/>
      <w:ind w:left="120"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illed1">
    <w:name w:val="filled1"/>
    <w:basedOn w:val="Normal"/>
    <w:qFormat/>
    <w:pPr>
      <w:shd w:fill="0072B9" w:val="clear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hrobber1">
    <w:name w:val="throbber1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essage1">
    <w:name w:val="message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hrobber2">
    <w:name w:val="throbber2"/>
    <w:basedOn w:val="Normal"/>
    <w:qFormat/>
    <w:pPr>
      <w:spacing w:lineRule="auto" w:line="240" w:before="0" w:after="0"/>
      <w:ind w:left="30"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ieldsetwrapper1">
    <w:name w:val="fieldset-wrapper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Jshide1">
    <w:name w:val="js-hide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Error1">
    <w:name w:val="error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Formitem1">
    <w:name w:val="form-item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2">
    <w:name w:val="form-item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1">
    <w:name w:val="description1"/>
    <w:basedOn w:val="Normal"/>
    <w:qFormat/>
    <w:pPr>
      <w:spacing w:lineRule="auto" w:line="312" w:before="90" w:after="90"/>
    </w:pPr>
    <w:rPr>
      <w:rFonts w:ascii="Times New Roman" w:hAnsi="Times New Roman" w:eastAsia="Times New Roman" w:cs="Times New Roman"/>
      <w:sz w:val="23"/>
      <w:szCs w:val="23"/>
    </w:rPr>
  </w:style>
  <w:style w:type="paragraph" w:styleId="Formitem3">
    <w:name w:val="form-item3"/>
    <w:basedOn w:val="Normal"/>
    <w:qFormat/>
    <w:pPr>
      <w:spacing w:lineRule="auto" w:line="240" w:before="96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Formitem4">
    <w:name w:val="form-item4"/>
    <w:basedOn w:val="Normal"/>
    <w:qFormat/>
    <w:pPr>
      <w:spacing w:lineRule="auto" w:line="240" w:before="96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2">
    <w:name w:val="description2"/>
    <w:basedOn w:val="Normal"/>
    <w:qFormat/>
    <w:pPr>
      <w:spacing w:lineRule="auto" w:line="240" w:before="90" w:after="90"/>
      <w:ind w:left="57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3">
    <w:name w:val="description3"/>
    <w:basedOn w:val="Normal"/>
    <w:qFormat/>
    <w:pPr>
      <w:spacing w:lineRule="auto" w:line="240" w:before="90" w:after="90"/>
      <w:ind w:left="57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eedtitle1">
    <w:name w:val="feed-title1"/>
    <w:basedOn w:val="Normal"/>
    <w:qFormat/>
    <w:pPr>
      <w:spacing w:lineRule="auto" w:line="240" w:before="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Feedicon1">
    <w:name w:val="feed-icon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Feeditem1">
    <w:name w:val="feed-item1"/>
    <w:basedOn w:val="Normal"/>
    <w:qFormat/>
    <w:pPr>
      <w:spacing w:lineRule="auto" w:line="240" w:before="9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Feeditemtitle1">
    <w:name w:val="feed-item-title1"/>
    <w:basedOn w:val="Normal"/>
    <w:qFormat/>
    <w:pPr>
      <w:spacing w:lineRule="auto" w:line="240" w:before="90" w:after="0"/>
    </w:pPr>
    <w:rPr>
      <w:rFonts w:ascii="Times New Roman" w:hAnsi="Times New Roman" w:eastAsia="Times New Roman" w:cs="Times New Roman"/>
      <w:sz w:val="31"/>
      <w:szCs w:val="31"/>
    </w:rPr>
  </w:style>
  <w:style w:type="paragraph" w:styleId="Feeditemmeta1">
    <w:name w:val="feed-item-meta1"/>
    <w:basedOn w:val="Normal"/>
    <w:qFormat/>
    <w:pPr>
      <w:spacing w:lineRule="auto" w:line="240" w:before="9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eeditembody1">
    <w:name w:val="feed-item-body1"/>
    <w:basedOn w:val="Normal"/>
    <w:qFormat/>
    <w:pPr>
      <w:spacing w:lineRule="auto" w:line="240" w:before="9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eeditemcategories1">
    <w:name w:val="feed-item-categories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</w:rPr>
  </w:style>
  <w:style w:type="paragraph" w:styleId="Body1">
    <w:name w:val="body1"/>
    <w:basedOn w:val="Normal"/>
    <w:qFormat/>
    <w:pPr>
      <w:spacing w:lineRule="auto" w:line="240" w:before="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Pagelinks1">
    <w:name w:val="page-links1"/>
    <w:basedOn w:val="Normal"/>
    <w:qFormat/>
    <w:pPr>
      <w:pBdr>
        <w:top w:val="single" w:sz="6" w:space="4" w:color="CCCCCC"/>
        <w:bottom w:val="single" w:sz="6" w:space="4" w:color="CCCCCC"/>
      </w:pBdr>
      <w:spacing w:lineRule="auto" w:line="240" w:before="90" w:after="9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ageprevious1">
    <w:name w:val="page-previous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Pageup1">
    <w:name w:val="page-up1"/>
    <w:basedOn w:val="Normal"/>
    <w:qFormat/>
    <w:pPr>
      <w:spacing w:lineRule="auto" w:line="240" w:before="0" w:after="0"/>
      <w:ind w:left="612" w:right="61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genext1">
    <w:name w:val="page-next1"/>
    <w:basedOn w:val="Normal"/>
    <w:qFormat/>
    <w:pPr>
      <w:spacing w:lineRule="auto" w:line="240" w:before="90" w:after="9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ormitem5">
    <w:name w:val="form-item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4">
    <w:name w:val="description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Fieldlabel1">
    <w:name w:val="field-label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ieldmultipletable1">
    <w:name w:val="field-multiple-tab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ieldaddmoresubmit1">
    <w:name w:val="field-add-more-submit1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lose1">
    <w:name w:val="close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color w:val="808080"/>
      <w:sz w:val="36"/>
      <w:szCs w:val="36"/>
    </w:rPr>
  </w:style>
  <w:style w:type="paragraph" w:styleId="Submitted1">
    <w:name w:val="submitted1"/>
    <w:basedOn w:val="Normal"/>
    <w:qFormat/>
    <w:pPr>
      <w:spacing w:lineRule="auto" w:line="240" w:before="90" w:after="90"/>
      <w:jc w:val="right"/>
    </w:pPr>
    <w:rPr>
      <w:rFonts w:ascii="Times New Roman" w:hAnsi="Times New Roman" w:eastAsia="Times New Roman" w:cs="Times New Roman"/>
      <w:color w:val="8899A6"/>
    </w:rPr>
  </w:style>
  <w:style w:type="paragraph" w:styleId="Node1">
    <w:name w:val="node1"/>
    <w:basedOn w:val="Normal"/>
    <w:qFormat/>
    <w:pPr>
      <w:shd w:fill="FFFFEA" w:val="clear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Foreground1">
    <w:name w:val="foreground1"/>
    <w:basedOn w:val="Normal"/>
    <w:qFormat/>
    <w:pPr>
      <w:shd w:fill="000000" w:val="clear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Links1">
    <w:name w:val="links1"/>
    <w:basedOn w:val="Normal"/>
    <w:qFormat/>
    <w:pPr>
      <w:spacing w:lineRule="auto" w:line="240" w:before="90" w:after="9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otal1">
    <w:name w:val="total1"/>
    <w:basedOn w:val="Normal"/>
    <w:qFormat/>
    <w:pPr>
      <w:spacing w:lineRule="auto" w:line="240" w:before="90" w:after="9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oteform1">
    <w:name w:val="vote-form1"/>
    <w:basedOn w:val="Normal"/>
    <w:qFormat/>
    <w:pPr>
      <w:spacing w:lineRule="auto" w:line="240" w:before="90" w:after="9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oices1">
    <w:name w:val="choices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text1">
    <w:name w:val="form-text1"/>
    <w:basedOn w:val="Normal"/>
    <w:qFormat/>
    <w:pPr>
      <w:spacing w:lineRule="auto" w:line="240" w:before="90" w:after="90"/>
    </w:pPr>
    <w:rPr>
      <w:rFonts w:ascii="Arial" w:hAnsi="Arial" w:eastAsia="Times New Roman" w:cs="Arial"/>
      <w:sz w:val="24"/>
      <w:szCs w:val="24"/>
    </w:rPr>
  </w:style>
  <w:style w:type="paragraph" w:styleId="Formtext2">
    <w:name w:val="form-text2"/>
    <w:basedOn w:val="Normal"/>
    <w:qFormat/>
    <w:pPr>
      <w:spacing w:lineRule="auto" w:line="240" w:before="90" w:after="90"/>
    </w:pPr>
    <w:rPr>
      <w:rFonts w:ascii="Arial" w:hAnsi="Arial" w:eastAsia="Times New Roman" w:cs="Arial"/>
      <w:sz w:val="24"/>
      <w:szCs w:val="24"/>
    </w:rPr>
  </w:style>
  <w:style w:type="paragraph" w:styleId="Dt1">
    <w:name w:val="dt1"/>
    <w:basedOn w:val="Normal"/>
    <w:qFormat/>
    <w:pPr>
      <w:pBdr>
        <w:top w:val="single" w:sz="6" w:space="0" w:color="808080"/>
      </w:pBdr>
      <w:shd w:fill="EEEEEE" w:val="clear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Dd1">
    <w:name w:val="dd1"/>
    <w:basedOn w:val="Normal"/>
    <w:qFormat/>
    <w:pPr>
      <w:spacing w:lineRule="auto" w:line="240" w:before="150" w:after="750"/>
    </w:pPr>
    <w:rPr>
      <w:rFonts w:ascii="Times New Roman" w:hAnsi="Times New Roman" w:eastAsia="Times New Roman" w:cs="Times New Roman"/>
      <w:sz w:val="24"/>
      <w:szCs w:val="24"/>
    </w:rPr>
  </w:style>
  <w:style w:type="paragraph" w:styleId="Pagerlast1">
    <w:name w:val="pager-last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agerfirst1">
    <w:name w:val="pager-first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ggle1">
    <w:name w:val="toggle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270" w:before="280" w:after="28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Formitem6">
    <w:name w:val="form-item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7">
    <w:name w:val="form-item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name1">
    <w:name w:val="form-item-name1"/>
    <w:basedOn w:val="Normal"/>
    <w:qFormat/>
    <w:pPr>
      <w:spacing w:lineRule="auto" w:line="240" w:before="90" w:after="9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serpicture1">
    <w:name w:val="user-picture1"/>
    <w:basedOn w:val="Normal"/>
    <w:qFormat/>
    <w:pPr>
      <w:spacing w:lineRule="auto" w:line="240" w:before="0" w:after="24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5">
    <w:name w:val="description5"/>
    <w:basedOn w:val="Normal"/>
    <w:qFormat/>
    <w:pPr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</w:rPr>
  </w:style>
  <w:style w:type="paragraph" w:styleId="Viewsexposedwidget1">
    <w:name w:val="views-exposed-widget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Formsubmit1">
    <w:name w:val="form-submit1"/>
    <w:basedOn w:val="Normal"/>
    <w:qFormat/>
    <w:pPr>
      <w:spacing w:lineRule="auto" w:line="240" w:before="384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Formitem8">
    <w:name w:val="form-item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submit2">
    <w:name w:val="form-submit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Heartbeatstream1">
    <w:name w:val="heartbeat-stream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3"/>
      <w:szCs w:val="23"/>
    </w:rPr>
  </w:style>
  <w:style w:type="paragraph" w:styleId="Heartbeatteaser1">
    <w:name w:val="heartbeat-teaser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3"/>
      <w:szCs w:val="23"/>
    </w:rPr>
  </w:style>
  <w:style w:type="paragraph" w:styleId="Readmorelink1">
    <w:name w:val="read-more__link1"/>
    <w:basedOn w:val="Normal"/>
    <w:qFormat/>
    <w:pPr>
      <w:pBdr>
        <w:bottom w:val="single" w:sz="6" w:space="5" w:color="E9E9E9"/>
      </w:pBdr>
      <w:spacing w:lineRule="auto" w:line="240" w:before="90" w:after="105"/>
    </w:pPr>
    <w:rPr>
      <w:rFonts w:ascii="Times New Roman" w:hAnsi="Times New Roman" w:eastAsia="Times New Roman" w:cs="Times New Roman"/>
      <w:color w:val="27638C"/>
      <w:sz w:val="24"/>
      <w:szCs w:val="24"/>
    </w:rPr>
  </w:style>
  <w:style w:type="paragraph" w:styleId="Topmessage1">
    <w:name w:val="top-message1"/>
    <w:basedOn w:val="Normal"/>
    <w:qFormat/>
    <w:pPr>
      <w:pBdr>
        <w:bottom w:val="single" w:sz="6" w:space="5" w:color="E9E9E9"/>
      </w:pBdr>
      <w:spacing w:lineRule="auto" w:line="240" w:before="90" w:after="105"/>
    </w:pPr>
    <w:rPr>
      <w:rFonts w:ascii="Times New Roman" w:hAnsi="Times New Roman" w:eastAsia="Times New Roman" w:cs="Times New Roman"/>
      <w:sz w:val="24"/>
      <w:szCs w:val="24"/>
    </w:rPr>
  </w:style>
  <w:style w:type="paragraph" w:styleId="Userpicture2">
    <w:name w:val="user-picture2"/>
    <w:basedOn w:val="Normal"/>
    <w:qFormat/>
    <w:pPr>
      <w:spacing w:lineRule="auto" w:line="240" w:before="0" w:after="30"/>
      <w:ind w:lef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arningmessage1">
    <w:name w:val="warning-message1"/>
    <w:basedOn w:val="Normal"/>
    <w:qFormat/>
    <w:pPr>
      <w:pBdr>
        <w:left w:val="single" w:sz="18" w:space="0" w:color="FFD700"/>
      </w:pBd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opmessage2">
    <w:name w:val="top-message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color w:val="979797"/>
      <w:sz w:val="24"/>
      <w:szCs w:val="24"/>
    </w:rPr>
  </w:style>
  <w:style w:type="paragraph" w:styleId="Message2">
    <w:name w:val="message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color w:val="979797"/>
      <w:sz w:val="24"/>
      <w:szCs w:val="24"/>
    </w:rPr>
  </w:style>
  <w:style w:type="paragraph" w:styleId="Innerinner1">
    <w:name w:val="inner-inner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Innerinner2">
    <w:name w:val="inner-inner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Blockicon1">
    <w:name w:val="block-icon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Blockicon2">
    <w:name w:val="block-icon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Blockicon3">
    <w:name w:val="block-icon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Blockicon4">
    <w:name w:val="block-icon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Blockicon5">
    <w:name w:val="block-icon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Blockicon6">
    <w:name w:val="block-icon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Blockicon7">
    <w:name w:val="block-icon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Blockicon8">
    <w:name w:val="block-icon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Blockicon9">
    <w:name w:val="block-icon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Blockicon10">
    <w:name w:val="block-icon1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Blockicon11">
    <w:name w:val="block-icon1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Blockicon12">
    <w:name w:val="block-icon1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Blockicon13">
    <w:name w:val="block-icon1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Blockicon14">
    <w:name w:val="block-icon1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Blockicon15">
    <w:name w:val="block-icon1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Blockicon16">
    <w:name w:val="block-icon1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Blockicon17">
    <w:name w:val="block-icon1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Inner1">
    <w:name w:val="inner1"/>
    <w:basedOn w:val="Normal"/>
    <w:qFormat/>
    <w:pPr>
      <w:shd w:fill="FFFFFF" w:val="clear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Inner2">
    <w:name w:val="inner2"/>
    <w:basedOn w:val="Normal"/>
    <w:qFormat/>
    <w:pPr>
      <w:shd w:fill="FFFFFF" w:val="clear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Innerwrapper1">
    <w:name w:val="inner-wrapper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Innerinner3">
    <w:name w:val="inner-inner3"/>
    <w:basedOn w:val="Normal"/>
    <w:qFormat/>
    <w:pPr>
      <w:shd w:fill="FFFFFF" w:val="clear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Inner3">
    <w:name w:val="inner3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E1E1E1" w:val="clear"/>
      <w:spacing w:lineRule="auto" w:line="240" w:before="90" w:after="9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Inner4">
    <w:name w:val="inner4"/>
    <w:basedOn w:val="Normal"/>
    <w:qFormat/>
    <w:pPr>
      <w:pBdr>
        <w:left w:val="single" w:sz="6" w:space="8" w:color="CCCCCC"/>
        <w:bottom w:val="single" w:sz="6" w:space="8" w:color="CCCCCC"/>
        <w:right w:val="single" w:sz="6" w:space="8" w:color="CCCCCC"/>
      </w:pBdr>
      <w:shd w:fill="E1E1E1" w:val="clear"/>
      <w:spacing w:lineRule="auto" w:line="240" w:before="0" w:after="9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Flagwrapper3">
    <w:name w:val="flag-wrapper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Flagthrobber1">
    <w:name w:val="flag-throbber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learfix1">
    <w:name w:val="clearfix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Inner5">
    <w:name w:val="inner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Block1">
    <w:name w:val="block1"/>
    <w:basedOn w:val="Normal"/>
    <w:qFormat/>
    <w:pPr>
      <w:spacing w:lineRule="auto" w:line="240" w:before="9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Nested1">
    <w:name w:val="neste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link1">
    <w:name w:val="nolink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Inner6">
    <w:name w:val="inner6"/>
    <w:basedOn w:val="Normal"/>
    <w:qFormat/>
    <w:pPr>
      <w:spacing w:lineRule="auto" w:line="240" w:before="90" w:after="9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nner7">
    <w:name w:val="inner7"/>
    <w:basedOn w:val="Normal"/>
    <w:qFormat/>
    <w:pPr>
      <w:spacing w:lineRule="auto" w:line="240" w:before="90" w:after="9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Inner8">
    <w:name w:val="inner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Inner9">
    <w:name w:val="inner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Inner10">
    <w:name w:val="inner10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Itemlist1">
    <w:name w:val="item-list1"/>
    <w:basedOn w:val="Normal"/>
    <w:qFormat/>
    <w:pPr>
      <w:spacing w:lineRule="auto" w:line="240" w:before="24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utter1">
    <w:name w:val="gutter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utter2">
    <w:name w:val="gutter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ubject1">
    <w:name w:val="subject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opicprevious1">
    <w:name w:val="topic-previous1"/>
    <w:basedOn w:val="Normal"/>
    <w:qFormat/>
    <w:pPr>
      <w:spacing w:lineRule="auto" w:line="240" w:before="90" w:after="9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opicnext1">
    <w:name w:val="topic-next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Headersiteinfo1">
    <w:name w:val="header-site-info1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eadergroupinner1">
    <w:name w:val="header-group-inner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Maininner1">
    <w:name w:val="main-inner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Node2">
    <w:name w:val="node2"/>
    <w:basedOn w:val="Normal"/>
    <w:qFormat/>
    <w:pPr>
      <w:spacing w:lineRule="auto" w:line="240" w:before="9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admore1">
    <w:name w:val="read-more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3"/>
      <w:szCs w:val="23"/>
    </w:rPr>
  </w:style>
  <w:style w:type="paragraph" w:styleId="Morelink1">
    <w:name w:val="more-link1"/>
    <w:basedOn w:val="Normal"/>
    <w:qFormat/>
    <w:pPr>
      <w:spacing w:lineRule="auto" w:line="240" w:before="90" w:after="9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Links2">
    <w:name w:val="links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3"/>
      <w:szCs w:val="23"/>
    </w:rPr>
  </w:style>
  <w:style w:type="paragraph" w:styleId="Formtext3">
    <w:name w:val="form-text3"/>
    <w:basedOn w:val="Normal"/>
    <w:qFormat/>
    <w:pPr>
      <w:spacing w:lineRule="auto" w:line="240" w:before="90" w:after="90"/>
    </w:pPr>
    <w:rPr>
      <w:rFonts w:ascii="Arial" w:hAnsi="Arial" w:eastAsia="Times New Roman" w:cs="Arial"/>
      <w:sz w:val="24"/>
      <w:szCs w:val="24"/>
    </w:rPr>
  </w:style>
  <w:style w:type="paragraph" w:styleId="Formtext4">
    <w:name w:val="form-text4"/>
    <w:basedOn w:val="Normal"/>
    <w:qFormat/>
    <w:pPr>
      <w:spacing w:lineRule="auto" w:line="240" w:before="90" w:after="90"/>
    </w:pPr>
    <w:rPr>
      <w:rFonts w:ascii="Verdana" w:hAnsi="Verdana" w:eastAsia="Times New Roman" w:cs="Arial"/>
      <w:sz w:val="24"/>
      <w:szCs w:val="24"/>
    </w:rPr>
  </w:style>
  <w:style w:type="paragraph" w:styleId="Formtext5">
    <w:name w:val="form-text5"/>
    <w:basedOn w:val="Normal"/>
    <w:qFormat/>
    <w:pPr>
      <w:spacing w:lineRule="auto" w:line="240" w:before="90" w:after="90"/>
    </w:pPr>
    <w:rPr>
      <w:rFonts w:ascii="Garamond" w:hAnsi="Garamond" w:eastAsia="Times New Roman" w:cs="Arial"/>
      <w:sz w:val="24"/>
      <w:szCs w:val="24"/>
    </w:rPr>
  </w:style>
  <w:style w:type="paragraph" w:styleId="Formtext6">
    <w:name w:val="form-text6"/>
    <w:basedOn w:val="Normal"/>
    <w:qFormat/>
    <w:pPr>
      <w:spacing w:lineRule="auto" w:line="240" w:before="90" w:after="90"/>
    </w:pPr>
    <w:rPr>
      <w:rFonts w:ascii="Georgia" w:hAnsi="Georgia" w:eastAsia="Times New Roman" w:cs="Arial"/>
      <w:sz w:val="24"/>
      <w:szCs w:val="24"/>
    </w:rPr>
  </w:style>
  <w:style w:type="paragraph" w:styleId="Formtext7">
    <w:name w:val="form-text7"/>
    <w:basedOn w:val="Normal"/>
    <w:qFormat/>
    <w:pPr>
      <w:spacing w:lineRule="auto" w:line="240" w:before="90" w:after="90"/>
    </w:pPr>
    <w:rPr>
      <w:rFonts w:ascii="Trebuchet MS" w:hAnsi="Trebuchet MS" w:eastAsia="Times New Roman" w:cs="Arial"/>
      <w:sz w:val="24"/>
      <w:szCs w:val="24"/>
    </w:rPr>
  </w:style>
  <w:style w:type="paragraph" w:styleId="Formtext8">
    <w:name w:val="form-text8"/>
    <w:basedOn w:val="Normal"/>
    <w:qFormat/>
    <w:pPr>
      <w:spacing w:lineRule="auto" w:line="240" w:before="90" w:after="90"/>
    </w:pPr>
    <w:rPr>
      <w:rFonts w:ascii="Lucida Sans" w:hAnsi="Lucida Sans" w:eastAsia="Times New Roman" w:cs="Arial"/>
      <w:sz w:val="24"/>
      <w:szCs w:val="24"/>
    </w:rPr>
  </w:style>
  <w:style w:type="paragraph" w:styleId="Formtext9">
    <w:name w:val="form-text9"/>
    <w:basedOn w:val="Normal"/>
    <w:qFormat/>
    <w:pPr>
      <w:spacing w:lineRule="auto" w:line="240" w:before="90" w:after="90"/>
    </w:pPr>
    <w:rPr>
      <w:rFonts w:ascii="Tahoma" w:hAnsi="Tahoma" w:eastAsia="Times New Roman" w:cs="Tahoma"/>
      <w:sz w:val="24"/>
      <w:szCs w:val="24"/>
    </w:rPr>
  </w:style>
  <w:style w:type="paragraph" w:styleId="Fieldtypeimage1">
    <w:name w:val="field-type-image1"/>
    <w:basedOn w:val="Normal"/>
    <w:qFormat/>
    <w:pPr>
      <w:spacing w:lineRule="auto" w:line="240" w:before="0" w:after="225"/>
      <w:ind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ageinsert1">
    <w:name w:val="image-insert1"/>
    <w:basedOn w:val="Normal"/>
    <w:qFormat/>
    <w:pPr>
      <w:spacing w:lineRule="auto" w:line="240" w:before="0" w:after="225"/>
      <w:ind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iewsrow1">
    <w:name w:val="views-row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Fieldtypeimage2">
    <w:name w:val="field-type-image2"/>
    <w:basedOn w:val="Normal"/>
    <w:qFormat/>
    <w:pPr>
      <w:spacing w:lineRule="auto" w:line="240" w:before="0" w:after="225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ageinsert2">
    <w:name w:val="image-insert2"/>
    <w:basedOn w:val="Normal"/>
    <w:qFormat/>
    <w:pPr>
      <w:spacing w:lineRule="auto" w:line="240" w:before="0" w:after="225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iewsrow2">
    <w:name w:val="views-row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Wsimages1">
    <w:name w:val="ws_images1"/>
    <w:basedOn w:val="Normal"/>
    <w:qFormat/>
    <w:pPr>
      <w:spacing w:lineRule="auto" w:line="240" w:before="90" w:after="9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Wsscript1">
    <w:name w:val="ws_script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Wseffect1">
    <w:name w:val="ws_effect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Wsphotoitem1">
    <w:name w:val="ws_photoitem1"/>
    <w:basedOn w:val="Normal"/>
    <w:qFormat/>
    <w:pPr>
      <w:pBdr>
        <w:top w:val="single" w:sz="48" w:space="0" w:color="FFFFFF"/>
        <w:left w:val="single" w:sz="48" w:space="0" w:color="FFFFFF"/>
        <w:bottom w:val="single" w:sz="48" w:space="0" w:color="FFFFFF"/>
        <w:right w:val="single" w:sz="48" w:space="0" w:color="FFFFFF"/>
      </w:pBdr>
      <w:spacing w:lineRule="auto" w:line="240" w:before="0" w:after="90"/>
      <w:ind w:left="-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scubeside1">
    <w:name w:val="ws_cube_side1"/>
    <w:basedOn w:val="Normal"/>
    <w:qFormat/>
    <w:pPr>
      <w:shd w:fill="A6A5A9" w:val="clear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Wsvideobtn1">
    <w:name w:val="ws_video_btn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Wsbullets1">
    <w:name w:val="ws_bullets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Wsplaypause1">
    <w:name w:val="ws_playpause1"/>
    <w:basedOn w:val="Normal"/>
    <w:qFormat/>
    <w:pPr>
      <w:spacing w:lineRule="auto" w:line="240" w:before="0" w:after="90"/>
      <w:ind w:left="-216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Wspause1">
    <w:name w:val="ws_pause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Wsplay1">
    <w:name w:val="ws_play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Wstitle1">
    <w:name w:val="ws-title1"/>
    <w:basedOn w:val="Normal"/>
    <w:qFormat/>
    <w:pPr>
      <w:spacing w:lineRule="atLeast" w:line="240" w:before="90" w:after="90"/>
      <w:ind w:right="168" w:hanging="0"/>
    </w:pPr>
    <w:rPr>
      <w:rFonts w:ascii="Marmelad" w:hAnsi="Marmelad" w:eastAsia="Times New Roman" w:cs="Times New Roman"/>
      <w:color w:val="959695"/>
      <w:sz w:val="65"/>
      <w:szCs w:val="65"/>
    </w:rPr>
  </w:style>
  <w:style w:type="paragraph" w:styleId="Wsplaypause2">
    <w:name w:val="ws_playpause2"/>
    <w:basedOn w:val="Normal"/>
    <w:qFormat/>
    <w:pPr>
      <w:spacing w:lineRule="auto" w:line="240" w:before="0" w:after="90"/>
      <w:ind w:left="-21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slogo1">
    <w:name w:val="ws_logo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Wsshadow1">
    <w:name w:val="ws_shadow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Wsbulframe1">
    <w:name w:val="ws_bulframe1"/>
    <w:basedOn w:val="Normal"/>
    <w:qFormat/>
    <w:pPr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FFFF"/>
      </w:pBdr>
      <w:spacing w:lineRule="auto" w:line="240" w:before="90" w:after="9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refacetopouter1">
    <w:name w:val="preface-top-outer1"/>
    <w:basedOn w:val="Normal"/>
    <w:qFormat/>
    <w:pPr>
      <w:pBdr>
        <w:top w:val="single" w:sz="18" w:space="23" w:color="A7CE38"/>
      </w:pBdr>
      <w:shd w:fill="2F76A5" w:val="clear"/>
      <w:spacing w:lineRule="auto" w:line="240" w:before="90" w:after="9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Prefacetopouter2">
    <w:name w:val="preface-top-outer2"/>
    <w:basedOn w:val="Normal"/>
    <w:qFormat/>
    <w:pPr>
      <w:pBdr>
        <w:top w:val="single" w:sz="18" w:space="23" w:color="A7CE38"/>
      </w:pBdr>
      <w:shd w:fill="2F76A5" w:val="clear"/>
      <w:spacing w:lineRule="auto" w:line="240" w:before="90" w:after="9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Inner11">
    <w:name w:val="inner11"/>
    <w:basedOn w:val="Normal"/>
    <w:qFormat/>
    <w:pPr>
      <w:spacing w:lineRule="auto" w:line="240" w:before="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Mainwrapper1">
    <w:name w:val="main-wrapper1"/>
    <w:basedOn w:val="Normal"/>
    <w:qFormat/>
    <w:pPr>
      <w:pBdr>
        <w:top w:val="single" w:sz="12" w:space="30" w:color="FFFFFF"/>
      </w:pBdr>
      <w:shd w:fill="E4EDC2" w:val="clear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Postscriptbottomwrapper1">
    <w:name w:val="postscript-bottom-wrapper1"/>
    <w:basedOn w:val="Normal"/>
    <w:qFormat/>
    <w:pPr>
      <w:pBdr>
        <w:top w:val="single" w:sz="18" w:space="15" w:color="A7CE38"/>
      </w:pBdr>
      <w:shd w:fill="2F76A5" w:val="clear"/>
      <w:spacing w:lineRule="auto" w:line="240" w:before="90" w:after="9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Postscriptbottomwrapper2">
    <w:name w:val="postscript-bottom-wrapper2"/>
    <w:basedOn w:val="Normal"/>
    <w:qFormat/>
    <w:pPr>
      <w:pBdr>
        <w:top w:val="single" w:sz="18" w:space="15" w:color="A7CE38"/>
      </w:pBdr>
      <w:shd w:fill="2F76A5" w:val="clear"/>
      <w:spacing w:lineRule="auto" w:line="240" w:before="90" w:after="9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Formradio1">
    <w:name w:val="form-radio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Formcheckbox1">
    <w:name w:val="form-checkbox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Blockmenu1">
    <w:name w:val="block-menu1"/>
    <w:basedOn w:val="Normal"/>
    <w:qFormat/>
    <w:pPr>
      <w:spacing w:lineRule="auto" w:line="240" w:before="9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locksuperfish1">
    <w:name w:val="block-superfish1"/>
    <w:basedOn w:val="Normal"/>
    <w:qFormat/>
    <w:pPr>
      <w:spacing w:lineRule="auto" w:line="240" w:before="9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link2">
    <w:name w:val="nolink2"/>
    <w:basedOn w:val="Normal"/>
    <w:qFormat/>
    <w:pPr>
      <w:spacing w:lineRule="auto" w:line="240" w:before="0" w:after="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link3">
    <w:name w:val="nolink3"/>
    <w:basedOn w:val="Normal"/>
    <w:qFormat/>
    <w:pPr>
      <w:shd w:fill="E1E1E1" w:val="clear"/>
      <w:spacing w:lineRule="auto" w:line="240" w:before="90" w:after="90"/>
    </w:pPr>
    <w:rPr>
      <w:rFonts w:ascii="Times New Roman" w:hAnsi="Times New Roman" w:eastAsia="Times New Roman" w:cs="Times New Roman"/>
      <w:color w:val="154B70"/>
      <w:sz w:val="24"/>
      <w:szCs w:val="24"/>
    </w:rPr>
  </w:style>
  <w:style w:type="paragraph" w:styleId="Notcurrent1">
    <w:name w:val="not-current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color w:val="990000"/>
      <w:sz w:val="24"/>
      <w:szCs w:val="24"/>
    </w:rPr>
  </w:style>
  <w:style w:type="paragraph" w:styleId="Inner12">
    <w:name w:val="inner12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Commentunpublished1">
    <w:name w:val="comment-unpublished1"/>
    <w:basedOn w:val="Normal"/>
    <w:qFormat/>
    <w:pPr>
      <w:shd w:fill="FFF4F4" w:val="clear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Innerwrapper2">
    <w:name w:val="inner-wrapper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color w:val="444444"/>
      <w:sz w:val="24"/>
      <w:szCs w:val="24"/>
    </w:rPr>
  </w:style>
  <w:style w:type="paragraph" w:styleId="Innerinner4">
    <w:name w:val="inner-inner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Blockicon18">
    <w:name w:val="block-icon1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ommenticonchatbubbles1">
    <w:name w:val="comment-icon-chatbubbles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ontent1">
    <w:name w:val="content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Odd1">
    <w:name w:val="odd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4F7E7" w:val="clear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Even1">
    <w:name w:val="even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Even2">
    <w:name w:val="even2"/>
    <w:basedOn w:val="Normal"/>
    <w:qFormat/>
    <w:pPr>
      <w:shd w:fill="FFFFFF" w:val="clear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ommentbyauthor1">
    <w:name w:val="comment-by-author1"/>
    <w:basedOn w:val="Normal"/>
    <w:qFormat/>
    <w:pPr>
      <w:shd w:fill="FFFFEA" w:val="clear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ontent2">
    <w:name w:val="content2"/>
    <w:basedOn w:val="Normal"/>
    <w:qFormat/>
    <w:pPr>
      <w:pBdr>
        <w:bottom w:val="single" w:sz="6" w:space="0" w:color="D6DDB9"/>
      </w:pBd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ontent3">
    <w:name w:val="content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Fusioninlinemenu1">
    <w:name w:val="fusion-inline-menu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</w:rPr>
  </w:style>
  <w:style w:type="paragraph" w:styleId="Mainwrapper2">
    <w:name w:val="main-wrapper2"/>
    <w:basedOn w:val="Normal"/>
    <w:qFormat/>
    <w:pPr>
      <w:pBdr>
        <w:top w:val="single" w:sz="12" w:space="30" w:color="FFFFFF"/>
      </w:pBdr>
      <w:shd w:fill="F4F4F4" w:val="clear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Mainwrapper3">
    <w:name w:val="main-wrapper3"/>
    <w:basedOn w:val="Normal"/>
    <w:qFormat/>
    <w:pPr>
      <w:pBdr>
        <w:top w:val="single" w:sz="12" w:space="30" w:color="FFFFFF"/>
      </w:pBdr>
      <w:shd w:fill="F4F4F4" w:val="clear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Mainwrapper4">
    <w:name w:val="main-wrapper4"/>
    <w:basedOn w:val="Normal"/>
    <w:qFormat/>
    <w:pPr>
      <w:pBdr>
        <w:top w:val="single" w:sz="12" w:space="30" w:color="FFFFFF"/>
      </w:pBdr>
      <w:shd w:fill="F4F4F4" w:val="clear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Mainwrapper5">
    <w:name w:val="main-wrapper5"/>
    <w:basedOn w:val="Normal"/>
    <w:qFormat/>
    <w:pPr>
      <w:pBdr>
        <w:top w:val="single" w:sz="12" w:space="30" w:color="FFFFFF"/>
      </w:pBdr>
      <w:shd w:fill="F4F4F4" w:val="clear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Mainwrapper6">
    <w:name w:val="main-wrapper6"/>
    <w:basedOn w:val="Normal"/>
    <w:qFormat/>
    <w:pPr>
      <w:pBdr>
        <w:top w:val="single" w:sz="12" w:space="30" w:color="FFFFFF"/>
      </w:pBdr>
      <w:shd w:fill="F4F4F4" w:val="clear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Mainwrapper7">
    <w:name w:val="main-wrapper7"/>
    <w:basedOn w:val="Normal"/>
    <w:qFormat/>
    <w:pPr>
      <w:pBdr>
        <w:top w:val="single" w:sz="12" w:space="30" w:color="FFFFFF"/>
      </w:pBdr>
      <w:shd w:fill="F4F4F4" w:val="clear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Mainwrapper8">
    <w:name w:val="main-wrapper8"/>
    <w:basedOn w:val="Normal"/>
    <w:qFormat/>
    <w:pPr>
      <w:pBdr>
        <w:top w:val="single" w:sz="12" w:space="30" w:color="FFFFFF"/>
      </w:pBdr>
      <w:shd w:fill="F4F4F4" w:val="clear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Mainwrapper9">
    <w:name w:val="main-wrapper9"/>
    <w:basedOn w:val="Normal"/>
    <w:qFormat/>
    <w:pPr>
      <w:pBdr>
        <w:top w:val="single" w:sz="12" w:space="30" w:color="FFFFFF"/>
      </w:pBdr>
      <w:shd w:fill="F4F4F4" w:val="clear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Innerwrapper3">
    <w:name w:val="inner-wrapper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color w:val="444444"/>
      <w:sz w:val="24"/>
      <w:szCs w:val="24"/>
    </w:rPr>
  </w:style>
  <w:style w:type="paragraph" w:styleId="Photos1">
    <w:name w:val="photos1"/>
    <w:basedOn w:val="Normal"/>
    <w:qFormat/>
    <w:pPr>
      <w:pBdr>
        <w:top w:val="single" w:sz="6" w:space="4" w:color="A3BA22"/>
        <w:left w:val="single" w:sz="6" w:space="4" w:color="A3BA22"/>
        <w:bottom w:val="single" w:sz="6" w:space="4" w:color="A3BA22"/>
        <w:right w:val="single" w:sz="6" w:space="4" w:color="A3BA22"/>
      </w:pBdr>
      <w:spacing w:lineRule="auto" w:line="240" w:before="150" w:after="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17">
    <w:name w:val="grid16-1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18">
    <w:name w:val="grid16-1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21">
    <w:name w:val="grid16-2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22">
    <w:name w:val="grid16-2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31">
    <w:name w:val="grid16-3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32">
    <w:name w:val="grid16-3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41">
    <w:name w:val="grid16-4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42">
    <w:name w:val="grid16-4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51">
    <w:name w:val="grid16-5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52">
    <w:name w:val="grid16-5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61">
    <w:name w:val="grid16-6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62">
    <w:name w:val="grid16-6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71">
    <w:name w:val="grid16-7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72">
    <w:name w:val="grid16-7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81">
    <w:name w:val="grid16-8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82">
    <w:name w:val="grid16-8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91">
    <w:name w:val="grid16-9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92">
    <w:name w:val="grid16-9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101">
    <w:name w:val="grid16-10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102">
    <w:name w:val="grid16-10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111">
    <w:name w:val="grid16-11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112">
    <w:name w:val="grid16-11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121">
    <w:name w:val="grid16-12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122">
    <w:name w:val="grid16-12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131">
    <w:name w:val="grid16-13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132">
    <w:name w:val="grid16-13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141">
    <w:name w:val="grid16-14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142">
    <w:name w:val="grid16-14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151">
    <w:name w:val="grid16-15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152">
    <w:name w:val="grid16-15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161">
    <w:name w:val="grid16-16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162">
    <w:name w:val="grid16-16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16">
    <w:name w:val="grid16-indent-16"/>
    <w:basedOn w:val="Normal"/>
    <w:qFormat/>
    <w:pPr>
      <w:spacing w:lineRule="auto" w:line="240" w:before="90" w:after="90"/>
      <w:ind w:left="73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17">
    <w:name w:val="grid16-indent-17"/>
    <w:basedOn w:val="Normal"/>
    <w:qFormat/>
    <w:pPr>
      <w:spacing w:lineRule="auto" w:line="240" w:before="90" w:after="90"/>
      <w:ind w:left="73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21">
    <w:name w:val="grid16-indent-21"/>
    <w:basedOn w:val="Normal"/>
    <w:qFormat/>
    <w:pPr>
      <w:spacing w:lineRule="auto" w:line="240" w:before="90" w:after="90"/>
      <w:ind w:left="146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22">
    <w:name w:val="grid16-indent-22"/>
    <w:basedOn w:val="Normal"/>
    <w:qFormat/>
    <w:pPr>
      <w:spacing w:lineRule="auto" w:line="240" w:before="90" w:after="90"/>
      <w:ind w:left="146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31">
    <w:name w:val="grid16-indent-31"/>
    <w:basedOn w:val="Normal"/>
    <w:qFormat/>
    <w:pPr>
      <w:spacing w:lineRule="auto" w:line="240" w:before="90" w:after="90"/>
      <w:ind w:left="22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32">
    <w:name w:val="grid16-indent-32"/>
    <w:basedOn w:val="Normal"/>
    <w:qFormat/>
    <w:pPr>
      <w:spacing w:lineRule="auto" w:line="240" w:before="90" w:after="90"/>
      <w:ind w:left="22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41">
    <w:name w:val="grid16-indent-41"/>
    <w:basedOn w:val="Normal"/>
    <w:qFormat/>
    <w:pPr>
      <w:spacing w:lineRule="auto" w:line="240" w:before="90" w:after="90"/>
      <w:ind w:left="293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42">
    <w:name w:val="grid16-indent-42"/>
    <w:basedOn w:val="Normal"/>
    <w:qFormat/>
    <w:pPr>
      <w:spacing w:lineRule="auto" w:line="240" w:before="90" w:after="90"/>
      <w:ind w:left="293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51">
    <w:name w:val="grid16-indent-51"/>
    <w:basedOn w:val="Normal"/>
    <w:qFormat/>
    <w:pPr>
      <w:spacing w:lineRule="auto" w:line="240" w:before="90" w:after="90"/>
      <w:ind w:left="379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52">
    <w:name w:val="grid16-indent-52"/>
    <w:basedOn w:val="Normal"/>
    <w:qFormat/>
    <w:pPr>
      <w:spacing w:lineRule="auto" w:line="240" w:before="90" w:after="90"/>
      <w:ind w:left="379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61">
    <w:name w:val="grid16-indent-61"/>
    <w:basedOn w:val="Normal"/>
    <w:qFormat/>
    <w:pPr>
      <w:spacing w:lineRule="auto" w:line="240" w:before="90" w:after="90"/>
      <w:ind w:left="452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62">
    <w:name w:val="grid16-indent-62"/>
    <w:basedOn w:val="Normal"/>
    <w:qFormat/>
    <w:pPr>
      <w:spacing w:lineRule="auto" w:line="240" w:before="90" w:after="90"/>
      <w:ind w:left="452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71">
    <w:name w:val="grid16-indent-71"/>
    <w:basedOn w:val="Normal"/>
    <w:qFormat/>
    <w:pPr>
      <w:spacing w:lineRule="auto" w:line="240" w:before="90" w:after="90"/>
      <w:ind w:left="526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72">
    <w:name w:val="grid16-indent-72"/>
    <w:basedOn w:val="Normal"/>
    <w:qFormat/>
    <w:pPr>
      <w:spacing w:lineRule="auto" w:line="240" w:before="90" w:after="90"/>
      <w:ind w:left="526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81">
    <w:name w:val="grid16-indent-81"/>
    <w:basedOn w:val="Normal"/>
    <w:qFormat/>
    <w:pPr>
      <w:spacing w:lineRule="auto" w:line="240" w:before="90" w:after="90"/>
      <w:ind w:left="599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82">
    <w:name w:val="grid16-indent-82"/>
    <w:basedOn w:val="Normal"/>
    <w:qFormat/>
    <w:pPr>
      <w:spacing w:lineRule="auto" w:line="240" w:before="90" w:after="90"/>
      <w:ind w:left="599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91">
    <w:name w:val="grid16-indent-91"/>
    <w:basedOn w:val="Normal"/>
    <w:qFormat/>
    <w:pPr>
      <w:spacing w:lineRule="auto" w:line="240" w:before="90" w:after="90"/>
      <w:ind w:left="685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92">
    <w:name w:val="grid16-indent-92"/>
    <w:basedOn w:val="Normal"/>
    <w:qFormat/>
    <w:pPr>
      <w:spacing w:lineRule="auto" w:line="240" w:before="90" w:after="90"/>
      <w:ind w:left="685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101">
    <w:name w:val="grid16-indent-101"/>
    <w:basedOn w:val="Normal"/>
    <w:qFormat/>
    <w:pPr>
      <w:spacing w:lineRule="auto" w:line="240" w:before="90" w:after="90"/>
      <w:ind w:left="758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102">
    <w:name w:val="grid16-indent-102"/>
    <w:basedOn w:val="Normal"/>
    <w:qFormat/>
    <w:pPr>
      <w:spacing w:lineRule="auto" w:line="240" w:before="90" w:after="90"/>
      <w:ind w:left="758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111">
    <w:name w:val="grid16-indent-111"/>
    <w:basedOn w:val="Normal"/>
    <w:qFormat/>
    <w:pPr>
      <w:spacing w:lineRule="auto" w:line="240" w:before="90" w:after="90"/>
      <w:ind w:left="832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112">
    <w:name w:val="grid16-indent-112"/>
    <w:basedOn w:val="Normal"/>
    <w:qFormat/>
    <w:pPr>
      <w:spacing w:lineRule="auto" w:line="240" w:before="90" w:after="90"/>
      <w:ind w:left="832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121">
    <w:name w:val="grid16-indent-121"/>
    <w:basedOn w:val="Normal"/>
    <w:qFormat/>
    <w:pPr>
      <w:spacing w:lineRule="auto" w:line="240" w:before="90" w:after="90"/>
      <w:ind w:left="905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122">
    <w:name w:val="grid16-indent-122"/>
    <w:basedOn w:val="Normal"/>
    <w:qFormat/>
    <w:pPr>
      <w:spacing w:lineRule="auto" w:line="240" w:before="90" w:after="90"/>
      <w:ind w:left="905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131">
    <w:name w:val="grid16-indent-131"/>
    <w:basedOn w:val="Normal"/>
    <w:qFormat/>
    <w:pPr>
      <w:spacing w:lineRule="auto" w:line="240" w:before="90" w:after="90"/>
      <w:ind w:left="991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132">
    <w:name w:val="grid16-indent-132"/>
    <w:basedOn w:val="Normal"/>
    <w:qFormat/>
    <w:pPr>
      <w:spacing w:lineRule="auto" w:line="240" w:before="90" w:after="90"/>
      <w:ind w:left="991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141">
    <w:name w:val="grid16-indent-141"/>
    <w:basedOn w:val="Normal"/>
    <w:qFormat/>
    <w:pPr>
      <w:spacing w:lineRule="auto" w:line="240" w:before="90" w:after="90"/>
      <w:ind w:left="1064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142">
    <w:name w:val="grid16-indent-142"/>
    <w:basedOn w:val="Normal"/>
    <w:qFormat/>
    <w:pPr>
      <w:spacing w:lineRule="auto" w:line="240" w:before="90" w:after="90"/>
      <w:ind w:left="1064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151">
    <w:name w:val="grid16-indent-151"/>
    <w:basedOn w:val="Normal"/>
    <w:qFormat/>
    <w:pPr>
      <w:spacing w:lineRule="auto" w:line="240" w:before="90" w:after="90"/>
      <w:ind w:left="113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152">
    <w:name w:val="grid16-indent-152"/>
    <w:basedOn w:val="Normal"/>
    <w:qFormat/>
    <w:pPr>
      <w:spacing w:lineRule="auto" w:line="240" w:before="90" w:after="90"/>
      <w:ind w:left="113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163">
    <w:name w:val="grid16-16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164">
    <w:name w:val="grid16-16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165">
    <w:name w:val="grid16-16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166">
    <w:name w:val="grid16-16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167">
    <w:name w:val="grid16-16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Yashare2icon1">
    <w:name w:val="ya-share2__icon1"/>
    <w:basedOn w:val="Normal"/>
    <w:qFormat/>
    <w:pPr>
      <w:spacing w:lineRule="auto" w:line="240" w:before="90" w:after="9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title1">
    <w:name w:val="ya-share2__title1"/>
    <w:basedOn w:val="Normal"/>
    <w:qFormat/>
    <w:pPr>
      <w:spacing w:lineRule="atLeast" w:line="360" w:before="90" w:after="90"/>
      <w:textAlignment w:val="bottom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share2item1">
    <w:name w:val="ya-share2__item1"/>
    <w:basedOn w:val="Normal"/>
    <w:qFormat/>
    <w:pPr>
      <w:spacing w:lineRule="auto" w:line="240" w:before="75" w:after="75"/>
      <w:ind w:right="60" w:hanging="0"/>
    </w:pPr>
    <w:rPr>
      <w:rFonts w:ascii="Arial" w:hAnsi="Arial" w:eastAsia="Times New Roman" w:cs="Arial"/>
      <w:sz w:val="24"/>
      <w:szCs w:val="24"/>
    </w:rPr>
  </w:style>
  <w:style w:type="paragraph" w:styleId="Yashare2counter1">
    <w:name w:val="ya-share2__counter1"/>
    <w:basedOn w:val="Normal"/>
    <w:qFormat/>
    <w:pPr>
      <w:spacing w:lineRule="atLeast" w:line="360" w:before="90" w:after="90"/>
    </w:pPr>
    <w:rPr>
      <w:rFonts w:ascii="Times New Roman" w:hAnsi="Times New Roman" w:eastAsia="Times New Roman" w:cs="Times New Roman"/>
      <w:vanish/>
      <w:sz w:val="18"/>
      <w:szCs w:val="18"/>
    </w:rPr>
  </w:style>
  <w:style w:type="paragraph" w:styleId="Yashare2popup1">
    <w:name w:val="ya-share2__popup1"/>
    <w:basedOn w:val="Normal"/>
    <w:qFormat/>
    <w:pPr>
      <w:pBdr>
        <w:top w:val="single" w:sz="6" w:space="0" w:color="E6E6E6"/>
        <w:left w:val="single" w:sz="6" w:space="0" w:color="E6E6E6"/>
        <w:bottom w:val="single" w:sz="6" w:space="0" w:color="E6E6E6"/>
        <w:right w:val="single" w:sz="6" w:space="0" w:color="E6E6E6"/>
      </w:pBdr>
      <w:shd w:fill="FFFFFF" w:val="clear"/>
      <w:spacing w:lineRule="auto" w:line="240" w:before="90" w:after="9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ashare2inputcopy1">
    <w:name w:val="ya-share2__input_copy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Yashare2icon2">
    <w:name w:val="ya-share2__icon2"/>
    <w:basedOn w:val="Normal"/>
    <w:qFormat/>
    <w:pPr>
      <w:spacing w:lineRule="auto" w:line="240" w:before="90" w:after="9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title2">
    <w:name w:val="ya-share2__title2"/>
    <w:basedOn w:val="Normal"/>
    <w:qFormat/>
    <w:pPr>
      <w:spacing w:lineRule="atLeast" w:line="270" w:before="90" w:after="90"/>
      <w:textAlignment w:val="bottom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share2item2">
    <w:name w:val="ya-share2__item2"/>
    <w:basedOn w:val="Normal"/>
    <w:qFormat/>
    <w:pPr>
      <w:spacing w:lineRule="auto" w:line="240" w:before="45" w:after="45"/>
      <w:ind w:right="60" w:hanging="0"/>
    </w:pPr>
    <w:rPr>
      <w:rFonts w:ascii="Arial" w:hAnsi="Arial" w:eastAsia="Times New Roman" w:cs="Arial"/>
      <w:sz w:val="24"/>
      <w:szCs w:val="24"/>
    </w:rPr>
  </w:style>
  <w:style w:type="paragraph" w:styleId="Yashare2counter2">
    <w:name w:val="ya-share2__counter2"/>
    <w:basedOn w:val="Normal"/>
    <w:qFormat/>
    <w:pPr>
      <w:spacing w:lineRule="atLeast" w:line="270" w:before="90" w:after="90"/>
    </w:pPr>
    <w:rPr>
      <w:rFonts w:ascii="Times New Roman" w:hAnsi="Times New Roman" w:eastAsia="Times New Roman" w:cs="Times New Roman"/>
      <w:vanish/>
      <w:sz w:val="15"/>
      <w:szCs w:val="15"/>
    </w:rPr>
  </w:style>
  <w:style w:type="paragraph" w:styleId="Yashare2popup2">
    <w:name w:val="ya-share2__popup2"/>
    <w:basedOn w:val="Normal"/>
    <w:qFormat/>
    <w:pPr>
      <w:pBdr>
        <w:top w:val="single" w:sz="6" w:space="0" w:color="E6E6E6"/>
        <w:left w:val="single" w:sz="6" w:space="0" w:color="E6E6E6"/>
        <w:bottom w:val="single" w:sz="6" w:space="0" w:color="E6E6E6"/>
        <w:right w:val="single" w:sz="6" w:space="0" w:color="E6E6E6"/>
      </w:pBdr>
      <w:shd w:fill="FFFFFF" w:val="clear"/>
      <w:spacing w:lineRule="auto" w:line="240" w:before="90" w:after="9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ashare2inputcopy2">
    <w:name w:val="ya-share2__input_copy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Yashare2inputcopy3">
    <w:name w:val="ya-share2__input_copy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ashare2badge1">
    <w:name w:val="ya-share2__badge1"/>
    <w:basedOn w:val="Normal"/>
    <w:qFormat/>
    <w:pPr>
      <w:shd w:fill="FB8F3D" w:val="clear"/>
      <w:spacing w:lineRule="auto" w:line="240" w:before="90" w:after="90"/>
      <w:textAlignment w:val="top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Yashare2icon3">
    <w:name w:val="ya-share2__icon3"/>
    <w:basedOn w:val="Normal"/>
    <w:qFormat/>
    <w:pPr>
      <w:spacing w:lineRule="auto" w:line="240" w:before="90" w:after="9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badge2">
    <w:name w:val="ya-share2__badge2"/>
    <w:basedOn w:val="Normal"/>
    <w:qFormat/>
    <w:pPr>
      <w:shd w:fill="EB1C00" w:val="clear"/>
      <w:spacing w:lineRule="auto" w:line="240" w:before="90" w:after="90"/>
      <w:textAlignment w:val="top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Yashare2icon4">
    <w:name w:val="ya-share2__icon4"/>
    <w:basedOn w:val="Normal"/>
    <w:qFormat/>
    <w:pPr>
      <w:spacing w:lineRule="auto" w:line="240" w:before="90" w:after="9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badge3">
    <w:name w:val="ya-share2__badge3"/>
    <w:basedOn w:val="Normal"/>
    <w:qFormat/>
    <w:pPr>
      <w:shd w:fill="31A9FF" w:val="clear"/>
      <w:spacing w:lineRule="auto" w:line="240" w:before="90" w:after="90"/>
      <w:textAlignment w:val="top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Yashare2icon5">
    <w:name w:val="ya-share2__icon5"/>
    <w:basedOn w:val="Normal"/>
    <w:qFormat/>
    <w:pPr>
      <w:spacing w:lineRule="auto" w:line="240" w:before="90" w:after="9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badge4">
    <w:name w:val="ya-share2__badge4"/>
    <w:basedOn w:val="Normal"/>
    <w:qFormat/>
    <w:pPr>
      <w:shd w:fill="000000" w:val="clear"/>
      <w:spacing w:lineRule="auto" w:line="240" w:before="90" w:after="90"/>
      <w:textAlignment w:val="top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Yashare2icon6">
    <w:name w:val="ya-share2__icon6"/>
    <w:basedOn w:val="Normal"/>
    <w:qFormat/>
    <w:pPr>
      <w:spacing w:lineRule="auto" w:line="240" w:before="90" w:after="9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badge5">
    <w:name w:val="ya-share2__badge5"/>
    <w:basedOn w:val="Normal"/>
    <w:qFormat/>
    <w:pPr>
      <w:shd w:fill="24D666" w:val="clear"/>
      <w:spacing w:lineRule="auto" w:line="240" w:before="90" w:after="90"/>
      <w:textAlignment w:val="top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Yashare2icon7">
    <w:name w:val="ya-share2__icon7"/>
    <w:basedOn w:val="Normal"/>
    <w:qFormat/>
    <w:pPr>
      <w:spacing w:lineRule="auto" w:line="240" w:before="90" w:after="9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badge6">
    <w:name w:val="ya-share2__badge6"/>
    <w:basedOn w:val="Normal"/>
    <w:qFormat/>
    <w:pPr>
      <w:shd w:fill="3B5998" w:val="clear"/>
      <w:spacing w:lineRule="auto" w:line="240" w:before="90" w:after="90"/>
      <w:textAlignment w:val="top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Yashare2icon8">
    <w:name w:val="ya-share2__icon8"/>
    <w:basedOn w:val="Normal"/>
    <w:qFormat/>
    <w:pPr>
      <w:spacing w:lineRule="auto" w:line="240" w:before="90" w:after="9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badge7">
    <w:name w:val="ya-share2__badge7"/>
    <w:basedOn w:val="Normal"/>
    <w:qFormat/>
    <w:pPr>
      <w:shd w:fill="0083BE" w:val="clear"/>
      <w:spacing w:lineRule="auto" w:line="240" w:before="90" w:after="90"/>
      <w:textAlignment w:val="top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Yashare2icon9">
    <w:name w:val="ya-share2__icon9"/>
    <w:basedOn w:val="Normal"/>
    <w:qFormat/>
    <w:pPr>
      <w:spacing w:lineRule="auto" w:line="240" w:before="90" w:after="9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badge8">
    <w:name w:val="ya-share2__badge8"/>
    <w:basedOn w:val="Normal"/>
    <w:qFormat/>
    <w:pPr>
      <w:shd w:fill="0D425A" w:val="clear"/>
      <w:spacing w:lineRule="auto" w:line="240" w:before="90" w:after="90"/>
      <w:textAlignment w:val="top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Yashare2icon10">
    <w:name w:val="ya-share2__icon10"/>
    <w:basedOn w:val="Normal"/>
    <w:qFormat/>
    <w:pPr>
      <w:spacing w:lineRule="auto" w:line="240" w:before="90" w:after="9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badge9">
    <w:name w:val="ya-share2__badge9"/>
    <w:basedOn w:val="Normal"/>
    <w:qFormat/>
    <w:pPr>
      <w:shd w:fill="168DE2" w:val="clear"/>
      <w:spacing w:lineRule="auto" w:line="240" w:before="90" w:after="90"/>
      <w:textAlignment w:val="top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Yashare2icon11">
    <w:name w:val="ya-share2__icon11"/>
    <w:basedOn w:val="Normal"/>
    <w:qFormat/>
    <w:pPr>
      <w:spacing w:lineRule="auto" w:line="240" w:before="90" w:after="9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badge10">
    <w:name w:val="ya-share2__badge10"/>
    <w:basedOn w:val="Normal"/>
    <w:qFormat/>
    <w:pPr>
      <w:shd w:fill="EB722E" w:val="clear"/>
      <w:spacing w:lineRule="auto" w:line="240" w:before="90" w:after="90"/>
      <w:textAlignment w:val="top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Yashare2icon12">
    <w:name w:val="ya-share2__icon12"/>
    <w:basedOn w:val="Normal"/>
    <w:qFormat/>
    <w:pPr>
      <w:spacing w:lineRule="auto" w:line="240" w:before="90" w:after="9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badge11">
    <w:name w:val="ya-share2__badge11"/>
    <w:basedOn w:val="Normal"/>
    <w:qFormat/>
    <w:pPr>
      <w:shd w:fill="C20724" w:val="clear"/>
      <w:spacing w:lineRule="auto" w:line="240" w:before="90" w:after="90"/>
      <w:textAlignment w:val="top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Yashare2icon13">
    <w:name w:val="ya-share2__icon13"/>
    <w:basedOn w:val="Normal"/>
    <w:qFormat/>
    <w:pPr>
      <w:spacing w:lineRule="auto" w:line="240" w:before="90" w:after="9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badge12">
    <w:name w:val="ya-share2__badge12"/>
    <w:basedOn w:val="Normal"/>
    <w:qFormat/>
    <w:pPr>
      <w:shd w:fill="EE4056" w:val="clear"/>
      <w:spacing w:lineRule="auto" w:line="240" w:before="90" w:after="90"/>
      <w:textAlignment w:val="top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Yashare2icon14">
    <w:name w:val="ya-share2__icon14"/>
    <w:basedOn w:val="Normal"/>
    <w:qFormat/>
    <w:pPr>
      <w:spacing w:lineRule="auto" w:line="240" w:before="90" w:after="9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badge13">
    <w:name w:val="ya-share2__badge13"/>
    <w:basedOn w:val="Normal"/>
    <w:qFormat/>
    <w:pPr>
      <w:shd w:fill="F5B53C" w:val="clear"/>
      <w:spacing w:lineRule="auto" w:line="240" w:before="90" w:after="90"/>
      <w:textAlignment w:val="top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Yashare2icon15">
    <w:name w:val="ya-share2__icon15"/>
    <w:basedOn w:val="Normal"/>
    <w:qFormat/>
    <w:pPr>
      <w:spacing w:lineRule="auto" w:line="240" w:before="90" w:after="9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badge14">
    <w:name w:val="ya-share2__badge14"/>
    <w:basedOn w:val="Normal"/>
    <w:qFormat/>
    <w:pPr>
      <w:shd w:fill="FF4500" w:val="clear"/>
      <w:spacing w:lineRule="auto" w:line="240" w:before="90" w:after="90"/>
      <w:textAlignment w:val="top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Yashare2icon16">
    <w:name w:val="ya-share2__icon16"/>
    <w:basedOn w:val="Normal"/>
    <w:qFormat/>
    <w:pPr>
      <w:spacing w:lineRule="auto" w:line="240" w:before="90" w:after="9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badge15">
    <w:name w:val="ya-share2__badge15"/>
    <w:basedOn w:val="Normal"/>
    <w:qFormat/>
    <w:pPr>
      <w:shd w:fill="1760A7" w:val="clear"/>
      <w:spacing w:lineRule="auto" w:line="240" w:before="90" w:after="90"/>
      <w:textAlignment w:val="top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Yashare2icon17">
    <w:name w:val="ya-share2__icon17"/>
    <w:basedOn w:val="Normal"/>
    <w:qFormat/>
    <w:pPr>
      <w:spacing w:lineRule="auto" w:line="240" w:before="90" w:after="9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badge16">
    <w:name w:val="ya-share2__badge16"/>
    <w:basedOn w:val="Normal"/>
    <w:qFormat/>
    <w:pPr>
      <w:shd w:fill="C53220" w:val="clear"/>
      <w:spacing w:lineRule="auto" w:line="240" w:before="90" w:after="90"/>
      <w:textAlignment w:val="top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Yashare2icon18">
    <w:name w:val="ya-share2__icon18"/>
    <w:basedOn w:val="Normal"/>
    <w:qFormat/>
    <w:pPr>
      <w:spacing w:lineRule="auto" w:line="240" w:before="90" w:after="9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badge17">
    <w:name w:val="ya-share2__badge17"/>
    <w:basedOn w:val="Normal"/>
    <w:qFormat/>
    <w:pPr>
      <w:shd w:fill="00AFF0" w:val="clear"/>
      <w:spacing w:lineRule="auto" w:line="240" w:before="90" w:after="90"/>
      <w:textAlignment w:val="top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Yashare2icon19">
    <w:name w:val="ya-share2__icon19"/>
    <w:basedOn w:val="Normal"/>
    <w:qFormat/>
    <w:pPr>
      <w:spacing w:lineRule="auto" w:line="240" w:before="90" w:after="9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badge18">
    <w:name w:val="ya-share2__badge18"/>
    <w:basedOn w:val="Normal"/>
    <w:qFormat/>
    <w:pPr>
      <w:shd w:fill="30BAFF" w:val="clear"/>
      <w:spacing w:lineRule="auto" w:line="240" w:before="90" w:after="90"/>
      <w:textAlignment w:val="top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Yashare2icon20">
    <w:name w:val="ya-share2__icon20"/>
    <w:basedOn w:val="Normal"/>
    <w:qFormat/>
    <w:pPr>
      <w:spacing w:lineRule="auto" w:line="240" w:before="90" w:after="9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badge19">
    <w:name w:val="ya-share2__badge19"/>
    <w:basedOn w:val="Normal"/>
    <w:qFormat/>
    <w:pPr>
      <w:shd w:fill="64A9DC" w:val="clear"/>
      <w:spacing w:lineRule="auto" w:line="240" w:before="90" w:after="90"/>
      <w:textAlignment w:val="top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Yashare2icon21">
    <w:name w:val="ya-share2__icon21"/>
    <w:basedOn w:val="Normal"/>
    <w:qFormat/>
    <w:pPr>
      <w:spacing w:lineRule="auto" w:line="240" w:before="90" w:after="9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badge20">
    <w:name w:val="ya-share2__badge20"/>
    <w:basedOn w:val="Normal"/>
    <w:qFormat/>
    <w:pPr>
      <w:shd w:fill="53A9D7" w:val="clear"/>
      <w:spacing w:lineRule="auto" w:line="240" w:before="90" w:after="90"/>
      <w:textAlignment w:val="top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Yashare2icon22">
    <w:name w:val="ya-share2__icon22"/>
    <w:basedOn w:val="Normal"/>
    <w:qFormat/>
    <w:pPr>
      <w:spacing w:lineRule="auto" w:line="240" w:before="90" w:after="9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badge21">
    <w:name w:val="ya-share2__badge21"/>
    <w:basedOn w:val="Normal"/>
    <w:qFormat/>
    <w:pPr>
      <w:shd w:fill="547093" w:val="clear"/>
      <w:spacing w:lineRule="auto" w:line="240" w:before="90" w:after="90"/>
      <w:textAlignment w:val="top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Yashare2icon23">
    <w:name w:val="ya-share2__icon23"/>
    <w:basedOn w:val="Normal"/>
    <w:qFormat/>
    <w:pPr>
      <w:spacing w:lineRule="auto" w:line="240" w:before="90" w:after="9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badge22">
    <w:name w:val="ya-share2__badge22"/>
    <w:basedOn w:val="Normal"/>
    <w:qFormat/>
    <w:pPr>
      <w:shd w:fill="00ACED" w:val="clear"/>
      <w:spacing w:lineRule="auto" w:line="240" w:before="90" w:after="90"/>
      <w:textAlignment w:val="top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Yashare2icon24">
    <w:name w:val="ya-share2__icon24"/>
    <w:basedOn w:val="Normal"/>
    <w:qFormat/>
    <w:pPr>
      <w:spacing w:lineRule="auto" w:line="240" w:before="90" w:after="9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badge23">
    <w:name w:val="ya-share2__badge23"/>
    <w:basedOn w:val="Normal"/>
    <w:qFormat/>
    <w:pPr>
      <w:shd w:fill="7B519D" w:val="clear"/>
      <w:spacing w:lineRule="auto" w:line="240" w:before="90" w:after="90"/>
      <w:textAlignment w:val="top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Yashare2icon25">
    <w:name w:val="ya-share2__icon25"/>
    <w:basedOn w:val="Normal"/>
    <w:qFormat/>
    <w:pPr>
      <w:spacing w:lineRule="auto" w:line="240" w:before="90" w:after="9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badge24">
    <w:name w:val="ya-share2__badge24"/>
    <w:basedOn w:val="Normal"/>
    <w:qFormat/>
    <w:pPr>
      <w:shd w:fill="48729E" w:val="clear"/>
      <w:spacing w:lineRule="auto" w:line="240" w:before="90" w:after="90"/>
      <w:textAlignment w:val="top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Yashare2icon26">
    <w:name w:val="ya-share2__icon26"/>
    <w:basedOn w:val="Normal"/>
    <w:qFormat/>
    <w:pPr>
      <w:spacing w:lineRule="auto" w:line="240" w:before="90" w:after="9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badge25">
    <w:name w:val="ya-share2__badge25"/>
    <w:basedOn w:val="Normal"/>
    <w:qFormat/>
    <w:pPr>
      <w:shd w:fill="65BC54" w:val="clear"/>
      <w:spacing w:lineRule="auto" w:line="240" w:before="90" w:after="90"/>
      <w:textAlignment w:val="top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Yashare2icon27">
    <w:name w:val="ya-share2__icon27"/>
    <w:basedOn w:val="Normal"/>
    <w:qFormat/>
    <w:pPr>
      <w:spacing w:lineRule="auto" w:line="240" w:before="90" w:after="9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0">
    <w:name w:val="c5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49">
    <w:name w:val="c4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43">
    <w:name w:val="c4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66">
    <w:name w:val="c6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earchexcerpt">
    <w:name w:val="search-excerpt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headerwrap">
    <w:name w:val="st-header__wra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2">
    <w:name w:val="header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Closebanner">
    <w:name w:val="close-banner"/>
    <w:basedOn w:val="Normal"/>
    <w:qFormat/>
    <w:pPr>
      <w:spacing w:lineRule="atLeast" w:line="255" w:before="0" w:after="0"/>
      <w:jc w:val="center"/>
    </w:pPr>
    <w:rPr>
      <w:rFonts w:ascii="Times New Roman" w:hAnsi="Times New Roman" w:eastAsia="Times New Roman" w:cs="Times New Roman"/>
      <w:sz w:val="38"/>
      <w:szCs w:val="38"/>
    </w:rPr>
  </w:style>
  <w:style w:type="paragraph" w:styleId="Dgtablewrapper">
    <w:name w:val="dg-table-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5:53:00Z</dcterms:created>
  <dc:creator>User</dc:creator>
  <dc:description/>
  <cp:keywords/>
  <dc:language>en-US</dc:language>
  <cp:lastModifiedBy>User</cp:lastModifiedBy>
  <cp:lastPrinted>2019-12-17T19:37:00Z</cp:lastPrinted>
  <dcterms:modified xsi:type="dcterms:W3CDTF">2020-11-06T03:16:00Z</dcterms:modified>
  <cp:revision>4</cp:revision>
  <dc:subject/>
  <dc:title/>
</cp:coreProperties>
</file>