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те далёкие времена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гда планета молодою была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шёл тот получелове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принёс людям дар навек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асибо ему мы говори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 дел не посрами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должим мы творить добр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ё для людей – и не одн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ят пусть юные сердца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 как один и до конца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о всем сказать хоти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ы в том отряде состои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ш отряд назвали «Прометей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ш девиз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ворить добро для всех людей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 обойти вниманьем никог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дин за всех и все за одного!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Шаг первый</w:t>
      </w:r>
      <w:r>
        <w:rPr>
          <w:b/>
          <w:bCs/>
          <w:sz w:val="36"/>
          <w:szCs w:val="36"/>
        </w:rPr>
        <w:t xml:space="preserve"> делаем , друзья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ция в городе пошл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спомним прежде всего, о них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стариках и пожилых.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дом ветеранов мы идё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арки, поздравления несё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Шаг второй.</w:t>
      </w:r>
      <w:r>
        <w:rPr>
          <w:b/>
          <w:bCs/>
          <w:sz w:val="36"/>
          <w:szCs w:val="36"/>
        </w:rPr>
        <w:t xml:space="preserve"> Вперёд! Вперёд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ни были  страны опло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ного есть у Родины счастливых дат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 одна особенная дата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ай девятого числа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у, что ждал народ когда -т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ссмертный полк, уроки памяти, конкурс чтецов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б воспитать конкретных удальцов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Шаг третий</w:t>
      </w:r>
      <w:r>
        <w:rPr>
          <w:b/>
          <w:bCs/>
          <w:sz w:val="36"/>
          <w:szCs w:val="36"/>
        </w:rPr>
        <w:t>. Совершаем мы не зр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кабрь! Дед морозить нам пора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 не оскудеет рука дающег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ружим заботой каждого ребёнка неимущего.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Шаг четвёртый. </w:t>
      </w:r>
      <w:r>
        <w:rPr>
          <w:b/>
          <w:bCs/>
          <w:sz w:val="36"/>
          <w:szCs w:val="36"/>
        </w:rPr>
        <w:t xml:space="preserve">Настал час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филактики для вас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ворим мы про законы.</w:t>
      </w:r>
    </w:p>
    <w:p>
      <w:pPr>
        <w:pStyle w:val="Normal"/>
        <w:rPr/>
      </w:pPr>
      <w:r>
        <w:rPr>
          <w:b/>
          <w:bCs/>
          <w:sz w:val="36"/>
          <w:szCs w:val="36"/>
        </w:rPr>
        <w:t>Раздаём листовки,безусловн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б кругом все «плохиши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«Прометей» наш перешл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Шаг пятый. </w:t>
      </w:r>
      <w:r>
        <w:rPr>
          <w:b/>
          <w:bCs/>
          <w:sz w:val="36"/>
          <w:szCs w:val="36"/>
        </w:rPr>
        <w:t>ЗОЖ ведём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бы было всё путёёёём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вершает своё выступленье «Прометей»,</w:t>
      </w:r>
    </w:p>
    <w:p>
      <w:pPr>
        <w:pStyle w:val="Normal"/>
        <w:rPr/>
      </w:pPr>
      <w:r>
        <w:rPr>
          <w:b/>
          <w:bCs/>
          <w:sz w:val="36"/>
          <w:szCs w:val="36"/>
        </w:rPr>
        <w:t>Вставайте  на флеш - моб скорей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12:00Z</dcterms:created>
  <dc:creator>1</dc:creator>
  <dc:description/>
  <dc:language>en-US</dc:language>
  <cp:lastModifiedBy>1</cp:lastModifiedBy>
  <cp:lastPrinted>2000-01-01T00:44:00Z</cp:lastPrinted>
  <dcterms:modified xsi:type="dcterms:W3CDTF">1999-12-31T17:45:00Z</dcterms:modified>
  <cp:revision>2</cp:revision>
  <dc:subject/>
  <dc:title>В те далёкие времена,</dc:title>
</cp:coreProperties>
</file>