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center"/>
        <w:rPr>
          <w:sz w:val="56"/>
          <w:szCs w:val="56"/>
        </w:rPr>
      </w:pPr>
      <w:r>
        <w:rPr>
          <w:sz w:val="56"/>
          <w:szCs w:val="56"/>
        </w:rPr>
        <w:t>Увлекательное путешествие в сказочный лес</w:t>
      </w:r>
    </w:p>
    <w:p>
      <w:pPr>
        <w:pStyle w:val="Normal"/>
        <w:ind w:firstLine="374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1. Учить понимать  силуэтные изображения, соотносить контур предмета с  реальным объектом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2. Развивать глазомер, координацию движений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3. Закреплять умение ориентироваться по схеме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4. Развивать логическое мышление, понимание  поэтических сравнений, лежащих в основе загадок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5. Развивать зрительное внимание, стимулировать зрительно-поисковую активность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6. Повышать остроту зрения, развивать зрительно-двигательную координацию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7. Закреплять умение обследовать объект с помощью сохранных анализаторов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Оборудование:  костюмы сказочных персонажей (Лисы, лесовика, бабушки, дерева), «полоса препятствий», мольберт, бумага,  калька, фломастеры, дидактические материалы к играм, аудиозапись с песней «Голубой вагон», овощи, фрукты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1. Знакомство с гостями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2. Дидактическая игра «Покажи словечко»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3. Дидактическая игра «Узнай по силуэту»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4. Дорога к лесу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5. Дидактическая игра «Почини варежку»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6. Дидактическая игра «Кто где живет?»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7. Зрительная гимнастика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8. Обведение через кальку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9. Дидактическая игра « Собери овощи и фрукты»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Ход путешествия: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Ведущая: Ребята, посмотрите, как много у нас сегодня гостей. Давайте с ними поздороваемся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Дети здороваются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Ведущая:  Сегодня мы с вами совершим прогулку в сказочный лес. До леса мы поедем на поезде. Сейчас мы подойдем к кассе и купим билеты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Подходят к кассе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Кондуктор: Здравствуйте, ребята, куда путь держите?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Дети: В сказочный лес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Кондуктор: Вы прибыли на сказочный вокзал, где билеты продаются не за деньги,  а за правильно подсказанное слово. Билеты продаются в порядке очереди. Я буду загадывать загадки, а вы отгадывай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х на свете он добрей,</w:t>
      </w:r>
    </w:p>
    <w:p>
      <w:pPr>
        <w:pStyle w:val="Normal"/>
        <w:ind w:left="1094" w:hanging="0"/>
        <w:rPr>
          <w:sz w:val="28"/>
          <w:szCs w:val="28"/>
        </w:rPr>
      </w:pPr>
      <w:r>
        <w:rPr>
          <w:sz w:val="28"/>
          <w:szCs w:val="28"/>
        </w:rPr>
        <w:t>Лечит он больных зверей,</w:t>
      </w:r>
    </w:p>
    <w:p>
      <w:pPr>
        <w:pStyle w:val="Normal"/>
        <w:ind w:left="1094" w:hanging="0"/>
        <w:rPr>
          <w:sz w:val="28"/>
          <w:szCs w:val="28"/>
        </w:rPr>
      </w:pPr>
      <w:r>
        <w:rPr>
          <w:sz w:val="28"/>
          <w:szCs w:val="28"/>
        </w:rPr>
        <w:t>И однажды бегемота вытащил он из болота</w:t>
      </w:r>
    </w:p>
    <w:p>
      <w:pPr>
        <w:pStyle w:val="Normal"/>
        <w:ind w:left="1094" w:hanging="0"/>
        <w:rPr>
          <w:sz w:val="28"/>
          <w:szCs w:val="28"/>
        </w:rPr>
      </w:pPr>
      <w:r>
        <w:rPr>
          <w:sz w:val="28"/>
          <w:szCs w:val="28"/>
        </w:rPr>
        <w:t>Всех излечит, исцелит, добрый доктор 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ыпаюсь утром рано</w:t>
      </w:r>
    </w:p>
    <w:p>
      <w:pPr>
        <w:pStyle w:val="Normal"/>
        <w:ind w:left="1094" w:hanging="0"/>
        <w:rPr>
          <w:sz w:val="28"/>
          <w:szCs w:val="28"/>
        </w:rPr>
      </w:pPr>
      <w:r>
        <w:rPr>
          <w:sz w:val="28"/>
          <w:szCs w:val="28"/>
        </w:rPr>
        <w:t>Вместе с солнышком румяным.</w:t>
      </w:r>
    </w:p>
    <w:p>
      <w:pPr>
        <w:pStyle w:val="Normal"/>
        <w:ind w:left="1094" w:hanging="0"/>
        <w:rPr>
          <w:sz w:val="28"/>
          <w:szCs w:val="28"/>
        </w:rPr>
      </w:pPr>
      <w:r>
        <w:rPr>
          <w:sz w:val="28"/>
          <w:szCs w:val="28"/>
        </w:rPr>
        <w:t>Заправляю сам кроватку,</w:t>
      </w:r>
    </w:p>
    <w:p>
      <w:pPr>
        <w:pStyle w:val="Normal"/>
        <w:ind w:left="1094" w:hanging="0"/>
        <w:rPr>
          <w:sz w:val="28"/>
          <w:szCs w:val="28"/>
        </w:rPr>
      </w:pPr>
      <w:r>
        <w:rPr>
          <w:sz w:val="28"/>
          <w:szCs w:val="28"/>
        </w:rPr>
        <w:t>Быстро делаю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 к озеру напиться ходит рыжая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цепившись к задней шине мишка едет на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альбом раскрасит наш? Ну, конечно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всю зиму в шубе спал</w:t>
      </w:r>
    </w:p>
    <w:p>
      <w:pPr>
        <w:pStyle w:val="Normal"/>
        <w:ind w:left="1094" w:hanging="0"/>
        <w:rPr>
          <w:sz w:val="28"/>
          <w:szCs w:val="28"/>
        </w:rPr>
      </w:pPr>
      <w:r>
        <w:rPr>
          <w:sz w:val="28"/>
          <w:szCs w:val="28"/>
        </w:rPr>
        <w:t>Лапу бурую сосал.</w:t>
      </w:r>
    </w:p>
    <w:p>
      <w:pPr>
        <w:pStyle w:val="Normal"/>
        <w:ind w:left="1094" w:hanging="0"/>
        <w:rPr>
          <w:sz w:val="28"/>
          <w:szCs w:val="28"/>
        </w:rPr>
      </w:pPr>
      <w:r>
        <w:rPr>
          <w:sz w:val="28"/>
          <w:szCs w:val="28"/>
        </w:rPr>
        <w:t>А проснувшись, стал реветь.</w:t>
      </w:r>
    </w:p>
    <w:p>
      <w:pPr>
        <w:pStyle w:val="Normal"/>
        <w:ind w:left="1094" w:hanging="0"/>
        <w:rPr>
          <w:sz w:val="28"/>
          <w:szCs w:val="28"/>
        </w:rPr>
      </w:pPr>
      <w:r>
        <w:rPr>
          <w:sz w:val="28"/>
          <w:szCs w:val="28"/>
        </w:rPr>
        <w:t>Этот зверь – лесной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хаил играл в футбол и забил в ворота …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(Айболит, зарядку, лисица, машине, карандаш, медведь, гол)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Каждый ребенок за правильно угаданное слово получает билет (картинку с изображением какого- либо предмета)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Кондуктор: А теперь займите места согласно приобретенным билетам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Кондуктор вместе с детьми подходит к поезду и проверяет правильность посадки (дети должны соотнести изображение на билете с силуэтом на стульчике-вагоне). Счастливого пути!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Звучит песня «Голубой вагон»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Ведущая: Вот мы и приехали. Выходим из вагонов и идем по тропинке в лес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Дети идут по кубикам, пролезают под дуги, запрыгивают на «кочки», спрыгивают, пролезают в обруч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Пока дети следуют по тропинке, из домика появляется бабушка с вязанием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Бабушка: Здравствуйте, голубчики! Откуда вы такие хорошие? Куда путь держите?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Дети: Мы из детского сада. Идем в лес гулять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Ведущая: А ты чем занимаешься, бабушка?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Бабушка: Вяжу. А что вяжу – отгадайте: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ли братьям теплый дом,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жили впятером (показывает 5 пальцев вместе)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рат большой не согласился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тдельно поселился (отводит большой палец в сторону)»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Дети: Варежки.</w:t>
      </w:r>
    </w:p>
    <w:p>
      <w:pPr>
        <w:pStyle w:val="Normal"/>
        <w:ind w:firstLine="374"/>
        <w:rPr/>
      </w:pPr>
      <w:r>
        <w:rPr>
          <w:sz w:val="28"/>
          <w:szCs w:val="28"/>
        </w:rPr>
        <w:t>Бабушка: Правильно. Варежка. Вон сколько их связала. Да кот у меня проказник, играючи варежки испортил. Помогите мне их починить (на варежках узоры – дырки различной формы, дети должны из нескольких предложенных фигурок – заплаток выбрать подходящую по форме и цвету»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Бабушка: Молодцы! Спасибо вам! Вы не отнесете варежки зайчихе для ее зайчат?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Дети: Отнесем!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Бабушка: Чтобы вы нашли дорогу, я дам вам схему пути. На ней нарисованы все ориентиры, которые вы должны пройти по дороге к домику зайчихи. Счастливого пути!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Дети рассматривают вместе с ведущей схему и выбирают правильный путь. Из-за елки появляется лиса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Лиса: Здравствуйте, ребята! Куда вы направляетесь?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Дети: Несем зайчихе варежки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Лиса: Я не пропущу вас дальше, если вы не отгадаете мои загадки про лесных ж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double"/>
        </w:rPr>
      </w:pPr>
      <w:r>
        <w:rPr>
          <w:sz w:val="28"/>
          <w:szCs w:val="28"/>
        </w:rPr>
        <w:t>Кто зимой холодной бродит злой, голодный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double"/>
        </w:rPr>
      </w:pPr>
      <w:r>
        <w:rPr>
          <w:sz w:val="28"/>
          <w:szCs w:val="28"/>
        </w:rPr>
        <w:t>Летом по лесу гуляет, зимой в берлоге отдыхает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double"/>
        </w:rPr>
      </w:pPr>
      <w:r>
        <w:rPr>
          <w:sz w:val="28"/>
          <w:szCs w:val="28"/>
        </w:rPr>
        <w:t>По веткам скачет, да не птица, рыжая, да не лисиц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double"/>
        </w:rPr>
      </w:pPr>
      <w:r>
        <w:rPr>
          <w:sz w:val="28"/>
          <w:szCs w:val="28"/>
        </w:rPr>
        <w:t>Все время стучит, деревья долбит, но их не калечит, а только лечит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double"/>
        </w:rPr>
      </w:pPr>
      <w:r>
        <w:rPr>
          <w:sz w:val="28"/>
          <w:szCs w:val="28"/>
        </w:rPr>
        <w:t>Не портной, а всю жизнь с иголками ходит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double"/>
        </w:rPr>
      </w:pPr>
      <w:r>
        <w:rPr>
          <w:sz w:val="28"/>
          <w:szCs w:val="28"/>
        </w:rPr>
        <w:t>В одежде богатой. Живет без оконца, да сам слеповатый, не видывал солнц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double"/>
        </w:rPr>
      </w:pPr>
      <w:r>
        <w:rPr>
          <w:sz w:val="28"/>
          <w:szCs w:val="28"/>
        </w:rPr>
        <w:t>Не барашек и не кот</w:t>
      </w:r>
    </w:p>
    <w:p>
      <w:pPr>
        <w:pStyle w:val="Normal"/>
        <w:ind w:left="1814" w:hanging="0"/>
        <w:rPr>
          <w:sz w:val="28"/>
          <w:szCs w:val="28"/>
        </w:rPr>
      </w:pPr>
      <w:r>
        <w:rPr>
          <w:sz w:val="28"/>
          <w:szCs w:val="28"/>
        </w:rPr>
        <w:t>Носит шубу круглый год.</w:t>
      </w:r>
    </w:p>
    <w:p>
      <w:pPr>
        <w:pStyle w:val="Normal"/>
        <w:ind w:left="1814" w:hanging="0"/>
        <w:rPr>
          <w:sz w:val="28"/>
          <w:szCs w:val="28"/>
        </w:rPr>
      </w:pPr>
      <w:r>
        <w:rPr>
          <w:sz w:val="28"/>
          <w:szCs w:val="28"/>
        </w:rPr>
        <w:t>Шуба серая – для лета,</w:t>
      </w:r>
    </w:p>
    <w:p>
      <w:pPr>
        <w:pStyle w:val="Normal"/>
        <w:ind w:left="1814" w:hanging="0"/>
        <w:rPr>
          <w:sz w:val="28"/>
          <w:szCs w:val="28"/>
        </w:rPr>
      </w:pPr>
      <w:r>
        <w:rPr>
          <w:sz w:val="28"/>
          <w:szCs w:val="28"/>
        </w:rPr>
        <w:t>Для зимы – другого цвета?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(Волк, медведь, белка, дятел, ёж, крот, заяц).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Лиса: Молодцы, ребята! Вот вам ваши отгадки (дает каждому ребенку картинку с тем животным, о котором речь в загадке).  А теперь каждый подойдите к дереву и посадите животных и птиц туда, где они живут.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Во время выполнения задания лиса уточняет, куда помещают животных (на дерево, под дерево, около дерева).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Ведущая: Лиса, мы выполнили твое задание. Можно нам пройти?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Лиса: Да, конечно. До свидания!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 xml:space="preserve">Ведущая с детьми поворачиваются и видят дерево. 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Ведущая: Какое красивое дерево! Давайте здесь отдохнем, последим за веточками. Следить будем только глазами. Снимите очки положите их на стол стеклами вверх и следите за веточками дерева. Голову поворачивать не надо.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Дерево: Я дерево не простое, волшебное. Я умею разговаривать. И у меня к вам просьба; был сильный ветер, он сорвал с деревьев листочки и закружил их, перепутал, надо найти только такие (показывает лист клена).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Дети через кальку обводят нужные листочки, отдают дереву.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Дерево: Спасибо вам! До свидания!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Дети прощаются с деревом и уходят. Подходят к пеньку, на нем лесовик сидит, а перед лесовиком овощи и фрукты разложены (накрыты платком).  Подходят, здороваются, рассказывают о своем путешествии.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Лесовик: Какие вы добрые, отзывчивые! Помогите мне урожай собрать.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Детям завязывают глаза и подводят к столу. Ребенок обследует предмет, нюхает его, может попробовать и должен назвать, что это (яблоко, груша. Персик, банан, апельсин, огурец, помидор, капуста, морковь, лук).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Лесовик: Правильно вы все угадали. А теперь положите в эту корзину овощи, а в эту – фрукты. Возьмите их с собой. Овощи зайчатам от меня передайте, а фрукты сами скушайте. И спасибо вам за помощь.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Вдали мерцает огонек. Это светится окошко в домике зайчат (за пределами зала, где проходит действие). Дети с ведущей идут на свет. Отдают зайчатам подарки.</w:t>
      </w:r>
    </w:p>
    <w:sectPr>
      <w:type w:val="nextPage"/>
      <w:pgSz w:w="11906" w:h="16838"/>
      <w:pgMar w:left="11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14"/>
        </w:tabs>
        <w:ind w:left="18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8:00Z</dcterms:created>
  <dc:creator>Методист</dc:creator>
  <dc:description/>
  <cp:keywords/>
  <dc:language>en-US</dc:language>
  <cp:lastModifiedBy>Игорь Казаков</cp:lastModifiedBy>
  <dcterms:modified xsi:type="dcterms:W3CDTF">2020-11-22T14:44:00Z</dcterms:modified>
  <cp:revision>3</cp:revision>
  <dc:subject/>
  <dc:title>Увлекательное путешеснвие в сказочный лес</dc:title>
</cp:coreProperties>
</file>