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в начальной школ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с</w:t>
      </w:r>
      <w:r>
        <w:rPr>
          <w:rFonts w:cs="Times New Roman" w:ascii="Times New Roman" w:hAnsi="Times New Roman"/>
          <w:i/>
          <w:sz w:val="28"/>
          <w:szCs w:val="28"/>
        </w:rPr>
        <w:t>манова  Д Б.,  учитель начальных класс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БУ СОШ №16 г.Нефтекамск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ступень образования    важная   в воспитании и обучении ребенка. Именно в начальной школе ребенок учится читать, писать, считать, слушать, слышать, говорить, сопереживать. Перед  учителем начальной школы невольно стоит вопрос. В чем заключается роль современной начальной школы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ете новых законов  и  нововведений  в образовании 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над которой школа работает.  И  потребности учеников  останутся нереализованными, если в образовательном процессе учащийся не обретет статус субъекта 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иск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 цели становится возможным благодаря  формированию системы универсальных учебных действий (УУД) 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.(Д.Ф.Ильясов,  М.И.Солодкова…Педагогическая в условиях перехода на федеральные государственные стандарты.Челябинск 2011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(УУД) это совокупность способов действий обучающегося, которая обеспечивает его способность к самостоятельному  усвоению новых знаний, включая и организацию самого процесса усвоения.  Эти навыки, которые надо закладывать в начальной школе на всех уроках. Универсальные учебные действия можно сгруппировать в четыре основных блока: 1) коммуникативные. 2) регулятивные; 3) познавательные; 4) личностные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действия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обеспечивают возможность управления познавательной 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действия включают 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действия позволяют сделать учение осмысленным, увязывая их с реальными жизненными  целями и ситуациями. Личностные действия направлены на осознание, исследование и принятие жизненных ценностей, позволяют сориентироваться  в нравственных нормах и правилах, выработать свою жизненную позицию в отношении ми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олжен учитывать взаимосвязь уровня сформированности универсальных учебных действий (УУД) со следующими показателями: состояние здоровья детей;- успеваемость по основным предметам;- уровень развития речи; -степень владения русским языком; -умение слушать и слышать учителя, задавать вопросы; -стремление принимать и решать учебную задачу; -навыки общения со сверстниками;- умение контролировать свои действия на уро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ет быть выражено универсальное учебное действие?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 универсальным учебным действием может служить познавательное действие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ученикам парные задания, где универсальным учебным действием служат коммуникативные действия, которые должны 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регулятивного универсального учебного действия -  действия контроля, 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правила проверки текста, определяющие  алгоритм действ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переходя от одной операции к другой, проговаривая содержание и результат выполняемой 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 социальной и личностной. 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  на других этапах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акие же действия учителя позволяют сформировать универсальные учебные действия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умения оценивать свою работу дети вместе с учителем разрабатывают алгоритм оценивания своего задания. Учитель не сравнивает детей между собой, а показывает достижения ребенка по сравнению с его вчерашними достижени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ривлекает детей к открытию новых знаний. Они вместе обсуждают,  для чего нужно то или иное знание, как оно пригодится в жиз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, создавая проблемную ситуацию, обнаруживая противоречивость или недостаточность знаний, вместе с детьми определяет цель урока.</w:t>
      </w:r>
    </w:p>
    <w:p>
      <w:pPr>
        <w:pStyle w:val="Normal"/>
        <w:tabs>
          <w:tab w:val="clear" w:pos="708"/>
          <w:tab w:val="left" w:pos="713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включает детей в открытие новых знаний.</w:t>
        <w:tab/>
        <w:t>(урок математики 2 класс, тема «Уравнения».Дети наблюдают, сравнивают записи уравнений и выражений.  Приходят к выводу и сами пытаются решить уравнение. Затем осознают что это новое и ищут пути решения.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 способам эффективного запоминания. В ходе учебной деятельности развивается  память и логические операции мышления детей. Учитель обращает внимание на общие способы действий в той или иной ситу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учит ребенка делать нравственный выбор в рамках работы с ценностным материалом и его анализом.  Использует проектные формы работы на уроке и внеуроч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 (всевозможные сигнальные карточки, лесенки успех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 (Дети сами выдвигают версии, затем совместно составляется план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чителю начальной школы отводится очень важная миссия на современном этапе образования. Научить детей, добывая знания уметь применять их на практ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3:00Z</dcterms:created>
  <dc:creator>админ</dc:creator>
  <dc:description/>
  <cp:keywords/>
  <dc:language>en-US</dc:language>
  <cp:lastModifiedBy>User</cp:lastModifiedBy>
  <dcterms:modified xsi:type="dcterms:W3CDTF">2020-06-24T16:54:00Z</dcterms:modified>
  <cp:revision>9</cp:revision>
  <dc:subject/>
  <dc:title/>
</cp:coreProperties>
</file>