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нтегрированного урока истории  и  би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нтегрированного урока истории и биологии в 10 и 5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Самарина Елена серге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  история и биоло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 10,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зовый   учебник</w:t>
      </w:r>
      <w:r>
        <w:rPr>
          <w:rFonts w:cs="Times New Roman" w:ascii="Times New Roman" w:hAnsi="Times New Roman"/>
          <w:sz w:val="28"/>
          <w:szCs w:val="28"/>
        </w:rPr>
        <w:t xml:space="preserve">  истории 5 класса_А.В. Вигасин  Г.И.Годер «История древнего мира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«Происхождение  человека» в 5 классе. соответствует теме раздела «Жизнь первобытных людей и их открыт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зовый   учебник</w:t>
      </w:r>
      <w:r>
        <w:rPr>
          <w:rFonts w:cs="Times New Roman" w:ascii="Times New Roman" w:hAnsi="Times New Roman"/>
          <w:sz w:val="28"/>
          <w:szCs w:val="28"/>
        </w:rPr>
        <w:t xml:space="preserve">  истории 10 класса. В.И. Уколов А.В.Ревякин « Всеобщая история с древнейших времён до конца 19 века.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«Происхождение  человека» в 10 классе. соответствует теме раздела «Древнейшая стадия истории человечества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зовый   учебни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34"/>
          <w:rFonts w:eastAsia="Times New Roman"/>
          <w:sz w:val="28"/>
          <w:szCs w:val="28"/>
        </w:rPr>
        <w:t>А. Каменский. Биология 9_ 2014 г, А. Каменский. Биология10-11_2014 г, Д. Колесов. Биоло</w:t>
        <w:softHyphen/>
        <w:t>гия8-2014 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 Происхождение челове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 УУД в условиях обобщения и систематизации знаний по теме «Происхождение челове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по истории:</w:t>
      </w:r>
      <w:r>
        <w:rPr>
          <w:rFonts w:cs="Times New Roman" w:ascii="Times New Roman" w:hAnsi="Times New Roman"/>
          <w:sz w:val="28"/>
          <w:szCs w:val="28"/>
        </w:rPr>
        <w:t xml:space="preserve"> углублять и расширять полученные знания о происхождении человека на уроках истории; прививать интерес к истории.</w:t>
      </w:r>
    </w:p>
    <w:p>
      <w:pPr>
        <w:pStyle w:val="Normal"/>
        <w:shd w:fill="FFFFFF" w:val="clear"/>
        <w:spacing w:lineRule="auto" w:line="360" w:before="0" w:after="0"/>
        <w:ind w:left="57" w:right="24" w:hanging="5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по биологии:</w:t>
      </w:r>
    </w:p>
    <w:p>
      <w:pPr>
        <w:pStyle w:val="Normal"/>
        <w:shd w:fill="FFFFFF" w:val="clear"/>
        <w:spacing w:lineRule="auto" w:line="360" w:before="0" w:after="0"/>
        <w:ind w:left="399" w:right="24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интеллектуальные умения: сравнивать, устанавливать причинно-следственные связи, обобщать, делать выводы, использовать различные источники информации;</w:t>
      </w:r>
    </w:p>
    <w:p>
      <w:pPr>
        <w:pStyle w:val="Normal"/>
        <w:shd w:fill="FFFFFF" w:val="clear"/>
        <w:spacing w:lineRule="auto" w:line="360" w:before="0" w:after="0"/>
        <w:ind w:left="399" w:right="24" w:hanging="5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овать коммуникативные умения: аргументировано, четко и ясно формулировать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умение работать в группе, слушать собеседника и вести диалог, аргументировать свою точку зрения,</w:t>
      </w:r>
      <w:r>
        <w:rPr>
          <w:sz w:val="28"/>
          <w:szCs w:val="28"/>
        </w:rPr>
        <w:t xml:space="preserve"> формировать умение применять изученный материал на практи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ть воспроизводить смысл теорий происхождения человека; уметь обрабатывать информацию;  контролировать и оценивать процесс и результаты своей деятельности</w:t>
      </w:r>
      <w:r>
        <w:br w:type="page"/>
      </w:r>
    </w:p>
    <w:p>
      <w:pPr>
        <w:pStyle w:val="C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C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бразовательные </w:t>
      </w:r>
      <w:r>
        <w:rPr>
          <w:sz w:val="28"/>
          <w:szCs w:val="28"/>
        </w:rPr>
        <w:t>(формирование познавательных УУД): обеспечить осознанное усвоение информационного материала; формирование научных</w:t>
      </w:r>
      <w:r>
        <w:rPr>
          <w:rStyle w:val="C4"/>
          <w:sz w:val="28"/>
          <w:szCs w:val="28"/>
        </w:rPr>
        <w:t> </w:t>
      </w:r>
      <w:r>
        <w:rPr>
          <w:sz w:val="28"/>
          <w:szCs w:val="28"/>
        </w:rPr>
        <w:t>взглядов  о происхождении человека и основных стадиях антропогенеза; развитие умений анализировать, сравнивать, обобщать и устанавливать  критико-следственные связи при изучении антропогенеза; создание условий для систематизации, обобщения и углубления знаний учащихся  по теме «Происхождение человека»;</w:t>
      </w:r>
    </w:p>
    <w:p>
      <w:pPr>
        <w:pStyle w:val="C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 (формирование коммуникативных и личностных УУД):  способствовать формированию  умения  слушать и вступать в диалог;  воспитывать  чувство  взаимопомощи, уважительное отношение к чужому мнению, культуру учебного труда, требовательное отношение к себе и своей работе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(формирование регулятивных УУД): </w:t>
      </w:r>
      <w:r>
        <w:rPr>
          <w:rStyle w:val="StrongEmphasis"/>
          <w:b w:val="false"/>
          <w:sz w:val="28"/>
          <w:szCs w:val="28"/>
        </w:rPr>
        <w:t xml:space="preserve">способствовать развитию творческой активности учащихся; </w:t>
      </w:r>
      <w:r>
        <w:rPr>
          <w:sz w:val="28"/>
          <w:szCs w:val="28"/>
        </w:rPr>
        <w:t>развивать познавательный интерес к предметам,  критическое мышление (навыки сопоставления, формулирования и доказательства теорий происхождения человека ); развивать логическое и образное мышление, фантазии детей  и  способности рассужд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нтегрированный. Урок систематизации и обобщения знаний и умений на базис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ноуровневого обуч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 и дифференциации социальных интерес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риативности выбора форм взаимодействия старших и младших </w:t>
      </w:r>
      <w:r>
        <w:rPr>
          <w:rFonts w:cs="Times New Roman" w:ascii="Times New Roman" w:hAnsi="Times New Roman"/>
          <w:b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амичности и поливариативности ролевого участия,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ферентности и нонконформизм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ьзуемые технологии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тельских методов,  использования в обучении игровых методик, обучения в сотрудничестве, здоровьезберегающих технологиЙ, системы инновационной оценки «лист достижени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ы работы учащихс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 индивидуальная,  группов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обходимое обору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Доска интерактивная </w:t>
      </w:r>
      <w:r>
        <w:rPr>
          <w:rFonts w:cs="Times New Roman" w:ascii="Times New Roman" w:hAnsi="Times New Roman"/>
          <w:sz w:val="28"/>
          <w:szCs w:val="28"/>
          <w:lang w:val="en-US"/>
        </w:rPr>
        <w:t>IpBord</w:t>
      </w:r>
      <w:r>
        <w:rPr>
          <w:rFonts w:cs="Times New Roman" w:ascii="Times New Roman" w:hAnsi="Times New Roman"/>
          <w:sz w:val="28"/>
          <w:szCs w:val="28"/>
        </w:rPr>
        <w:t xml:space="preserve"> (с возможностью работы двумя маркерами), компьютер, дополнительный телевизор, информационный материал, толковый словарь, листы  достиж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рагменты: «Запретная археология-Тайны происхождения человека. Avi», «Лунная соната  Людвиг ван Бетховен», «Прощай обезьяна, Секретная территория», «Контакт»,  «История Земли за 10 минут»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/>
        <w:t>ТРУКТУРА И ХОД УРОК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3544"/>
        <w:gridCol w:w="5245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а  эта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психологический настрой на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а  этап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школьников и включения их в совмест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ранее зна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вторения версий происхождения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работе по повторени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еде с учителем отвечают на поставленные вопрос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труктурирование собств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контроль и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оценивание усваиваемого материала.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а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й мотивации, принятие ими целей уро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ует учащихся, вместе с ними определяет цель урока; акцентирует внимание учащихся на значимость тем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тетрадь, определяют тему и проблему  урока и формулируют свой вопрос по данной те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знаний и уме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эта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именение и добывание знаний в новой ситуации (проблемные задания). Анализ справочно-информационного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конт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цессом анализа теор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над поставленными задач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интереса к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готовности к самообраз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/>
            </w:pPr>
            <w:r>
              <w:rPr/>
              <w:t>6. Контроль усвоения, обсуждение допущенных ошибок и их корр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а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качественную оценку работы класса и отдельных ученик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качество и уровень усвоения знаний, а также устанавливает причины выявленных ошиб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свою работу, выражают вслух свои затруднения и обсуждают правильность выбранного материа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позитивной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 (подведение итогов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эта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работы групп  и  класса в цел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дают Листы достиж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собствен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домашнем за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ча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содержания и способов выполнения домашне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ментарий к домашнему зад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 зад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 урока</w:t>
      </w:r>
    </w:p>
    <w:tbl>
      <w:tblPr>
        <w:tblW w:w="15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8099"/>
        <w:gridCol w:w="3610"/>
      </w:tblGrid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. Предварительная организация урока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вучит «Лунная соната», учитель ведет беседу  об истории создания произведении, «Что такое человек?» Проводит связь с темой урок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ют, высказывают свое мнение, приводят свои примеры.</w:t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приветствует учащихся, проверяет их готовность к уро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накомит с пониманием интегрированного уро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вас на столах лежат листы достижений. Подпишите 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рока мы с вами будем выполнять различные задания. По окончанию урока, вы должны оценить свою работу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ятся с листами достижений,  подписывают их.</w:t>
            </w:r>
          </w:p>
        </w:tc>
      </w:tr>
      <w:tr>
        <w:trPr>
          <w:trHeight w:val="2381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ую тему мы изуч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знаем по этой тем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передать смысл официальной и неофициальной версии происхожден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смотру слайда  презентации «Теории происхождения человека» дайте более точное определение версиям происхождения человека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споминают версии происхождения 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учащегося по теории Майкла  Кремо.</w:t>
            </w:r>
          </w:p>
        </w:tc>
      </w:tr>
      <w:tr>
        <w:trPr>
          <w:trHeight w:val="3161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тся слайд презентации  «Задума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работает по определению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проблему уро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блема 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«Какая  версия о происхождении человека, на Ваш взгляд, является правдоподобной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работает с учащимися по постановке цели, задач и индивидуальной задачи по теме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ся предлагается эпиграф, по которому формулируется цель и задачи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редлагают свои варианты по проблеме урока. Комментируют цель урока, задачи. Записывают в тетради дату и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уют свою задачу по теме урока и записывают.</w:t>
            </w:r>
          </w:p>
        </w:tc>
      </w:tr>
      <w:tr>
        <w:trPr>
          <w:trHeight w:val="4216" w:hRule="atLeast"/>
          <w:cantSplit w:val="true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7" w:dyaOrig="5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7.95pt;height:204.85pt" filled="f" o:ole="">
                  <v:imagedata r:id="rId3" o:title=""/>
                </v:shape>
                <o:OLEObject Type="Embed" ProgID="" ShapeID="ole_rId2" DrawAspect="Content" ObjectID="_650992231" r:id="rId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и задачи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зучить и проанализировать версии происхождения человека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основные версии происхождения человека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какая версия является правдоподобной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данные версии рассматривать однозначно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свое отношение к данной проблеме опираясь на факты и доказатель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Опираясь на эпиграф, цели, проблему урока, попробуйте сформулировать и записать свою задачу по теме урока. Вам помогут сло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 хочу узнать…</w:t>
              <w:br/>
              <w:t>Я хочу понять …</w:t>
              <w:br/>
              <w:t>Я хочу послушать …</w:t>
              <w:br/>
              <w:t>Я хочу высказать свое мнение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я предлагаю вам поработать в роли учёных- исследов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имательно изучите предложенный информационный  материал для каждой группы и выполните за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ыберите идею, факты, доказательства, относящиеся к вашей версии (официальная, неофициальная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ните свои знания полученные при работе в группе на практике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и умений в новой ситуа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итель биологии объясняет практическую часть для групп разрабатывающих официальную и неофициальную версии происхождения человека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 группах выполняют практическую часть классной  работы.</w:t>
            </w:r>
          </w:p>
        </w:tc>
      </w:tr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Контроль усвоения, обсуждение допущенных ошибок и их коррекция.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рим полученные результаты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 xml:space="preserve">-  Давайте обсудим, что  вызвало у  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с затруднения и почему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анализируют свою работу, выражают вслух свои затруднения и обсуждают правильность ответов. </w:t>
            </w:r>
          </w:p>
        </w:tc>
      </w:tr>
      <w:tr>
        <w:trPr>
          <w:trHeight w:val="804" w:hRule="atLeast"/>
          <w:cantSplit w:val="true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флексия (подведение итогов урока)</w:t>
            </w:r>
          </w:p>
          <w:p>
            <w:pPr>
              <w:pStyle w:val="Style18"/>
              <w:shd w:fill="FFFFFF" w:val="clear"/>
              <w:spacing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возвращаемся к проблеме  урока  «Какая  версия о происхождении человека, на Ваш взгляд, является правдоподобной»  Выскажите своё мн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ы согласны с выводом урока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годня мы проанализировали  теории происхождения человека. Каждая из них имеет свои аргументы «за» и «против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днако нет ни одной, которая могла бы стать единственно верн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современной науки вопрос остается открыты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крывать его Вам!!!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 анализируют свою деятельность и высказываются.</w:t>
            </w:r>
          </w:p>
        </w:tc>
      </w:tr>
      <w:tr>
        <w:trPr>
          <w:trHeight w:val="4074" w:hRule="atLeast"/>
          <w:cantSplit w:val="true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Работа по слайду с выбором от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кажите своё мнение о результатах вашей работы, выбрав  фраз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Я  активно работал, все понял, могу помочь товарищу»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) «Я работал хорошо, старался, быстро находил свои ошибки, сам исправлял их»        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) «Мне было трудно работать, я еще не все понял, но у меня все получится»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) «Мне было интересно потому, что…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ираются листы  достижения, где каждый выставил себе оценку за работу на урок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ыставляют себе оценки и сдают листы достижения.</w:t>
            </w:r>
          </w:p>
        </w:tc>
      </w:tr>
      <w:tr>
        <w:trPr>
          <w:trHeight w:val="1112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формация о домашне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: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Напиши эссе по теме « Человек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Нарисуй портрет человека будущег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олучают  домашнее задание,  задают вопросы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моанализ  конспекта интегрированного урока  истории и биологии в 10, 5 классах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ип и структура урока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урок систематизации и обобщения знаний и умений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а урока выбрана с учетом  особенностей  подростков  девиантного  поведения. 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>В соответствии с поставленными целями и содержанием материала урок строился по следующим этапам  : Организационный  момент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енение знаний и умений в новой ситуации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троль усвоения, обсуждение допущенных ошибок и их коррекц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 Происхождение челове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УУД в условиях обобщения и систематизации знаний по теме «Происхождение челове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по истории:</w:t>
      </w:r>
      <w:r>
        <w:rPr>
          <w:rFonts w:cs="Times New Roman" w:ascii="Times New Roman" w:hAnsi="Times New Roman"/>
          <w:sz w:val="28"/>
          <w:szCs w:val="28"/>
        </w:rPr>
        <w:t xml:space="preserve"> углублять и расширять полученные знания о происхождении человека на уроках истории; прививать интерес к истории.</w:t>
      </w:r>
    </w:p>
    <w:p>
      <w:pPr>
        <w:pStyle w:val="Normal"/>
        <w:shd w:fill="FFFFFF" w:val="clear"/>
        <w:spacing w:lineRule="auto" w:line="360" w:before="0" w:after="0"/>
        <w:ind w:left="57" w:right="24" w:hanging="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по биологии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интеллектуальные умения: сравнивать, устанавливать причинно-следственные связи, обобщать, делать выводы, использовать различные источники информации;</w:t>
      </w:r>
    </w:p>
    <w:p>
      <w:pPr>
        <w:pStyle w:val="Normal"/>
        <w:shd w:fill="FFFFFF" w:val="clear"/>
        <w:spacing w:lineRule="auto" w:line="360" w:before="0" w:after="0"/>
        <w:ind w:left="57" w:right="24" w:hanging="5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овать коммуникативные умения: аргументировано, четко и ясно формулировать выво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умение работать в группе, слушать собеседника и вести диалог, аргументировать свою точку зрения,</w:t>
      </w:r>
      <w:r>
        <w:rPr>
          <w:sz w:val="28"/>
          <w:szCs w:val="28"/>
        </w:rPr>
        <w:t xml:space="preserve"> формировать умение применять изученный материал на практи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ть воспроизводить смысл теорий происхождения человека; уметь обрабатывать информацию;  контролировать и оценивать процесс и результаты свое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 xml:space="preserve">(формирование познавательных УУД): обеспечить осознанное усвоение информационного материала; закрепить навыки и умения;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е условий для систематизации, обобщения и углубления знаний учащихся  по теме «Происхождение человек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коммуникативных и личностных УУД):  способствовать формированию  умения  слушать и вступать в диалог;  воспитывать  чувство  взаимопомощи, уважительное отношение к чужому мнению, культуру учебного труда, требовательное отношение к себе и своей работе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(формирование регулятивных УУД): </w:t>
      </w:r>
      <w:r>
        <w:rPr>
          <w:rStyle w:val="StrongEmphasis"/>
          <w:b w:val="false"/>
          <w:sz w:val="28"/>
          <w:szCs w:val="28"/>
        </w:rPr>
        <w:t xml:space="preserve">способствовать развитию творческой активности учащихся; </w:t>
      </w:r>
      <w:r>
        <w:rPr>
          <w:sz w:val="28"/>
          <w:szCs w:val="28"/>
        </w:rPr>
        <w:t>развивать познавательный интерес к предмету,  критическое мышление (навыки сопоставления, формулирования и доказательства теорий происхождения человека ); развивать логическое и образное мышление, фантазии детей  и  способности рассуждать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борудование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интерактивная </w:t>
      </w:r>
      <w:r>
        <w:rPr>
          <w:rFonts w:cs="Times New Roman" w:ascii="Times New Roman" w:hAnsi="Times New Roman"/>
          <w:sz w:val="28"/>
          <w:szCs w:val="28"/>
          <w:lang w:val="en-US"/>
        </w:rPr>
        <w:t>IpBord</w:t>
      </w:r>
      <w:r>
        <w:rPr>
          <w:rFonts w:cs="Times New Roman" w:ascii="Times New Roman" w:hAnsi="Times New Roman"/>
          <w:sz w:val="28"/>
          <w:szCs w:val="28"/>
        </w:rPr>
        <w:t xml:space="preserve"> (с возможностью работы двумя маркерами), компьютер, дополнительный телевизор, информационный материал, толковый словарь, листы  дост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рагменты: «Запретная археология-Тайны происхождения человека», «Лунная соната  Людвиг ван Бетховен», «Прощай обезьяна, Секретная территория», «Контакт», «История Земли за 10 минут».</w:t>
      </w:r>
    </w:p>
    <w:p>
      <w:pPr>
        <w:pStyle w:val="Heading"/>
        <w:spacing w:lineRule="auto" w:line="360" w:before="0" w:after="0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Урок разработан  в соответствие с программными требованиями  по  технологии  развивающего обучения.  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тены  требования,  предъявляемые к  современному  уроку  в  рамках  ФГОС  ООО.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спользован  системно - деятельностный  подход. 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ма  и содержание урока  позволяет  погрузить  учеников  в  решение научной  проблемы,   формировать информационную  и  ИКТ компетентность,    учить  детей  принимать  самостоятельные  решения  и брать на    себя  ответственность за их выполнение.</w:t>
      </w:r>
    </w:p>
    <w:p>
      <w:pPr>
        <w:pStyle w:val="Style18"/>
        <w:spacing w:lineRule="auto" w:line="360" w:before="0" w:after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а урока – организационный</w:t>
      </w:r>
      <w:r>
        <w:rPr>
          <w:i/>
          <w:sz w:val="28"/>
          <w:szCs w:val="28"/>
        </w:rPr>
        <w:t xml:space="preserve"> .  </w:t>
      </w:r>
      <w:r>
        <w:rPr>
          <w:b/>
          <w:i/>
          <w:sz w:val="28"/>
          <w:szCs w:val="28"/>
        </w:rPr>
        <w:t xml:space="preserve">Он  предполагает осознанное вхождение учащихся в пространство учебной с   деятельности на уроке.  </w:t>
      </w:r>
      <w:r>
        <w:rPr>
          <w:sz w:val="28"/>
          <w:szCs w:val="28"/>
        </w:rPr>
        <w:t>Включал в себя предварительную организацию урока.  Подготовка класса и каждого ученика была проверена с помощью фронтальной работы.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этап урока – </w:t>
      </w:r>
      <w:r>
        <w:rPr>
          <w:sz w:val="28"/>
          <w:szCs w:val="28"/>
        </w:rPr>
        <w:t xml:space="preserve">Актуализация  опорных  знаний  и способов действий. </w:t>
      </w:r>
      <w:r>
        <w:rPr>
          <w:b w:val="false"/>
          <w:i w:val="false"/>
          <w:sz w:val="28"/>
          <w:szCs w:val="28"/>
        </w:rPr>
        <w:t xml:space="preserve"> На этом этапе предусмотрена деятельность ребят по повторению  теорий происхождения человека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ановка цели и задач урока. Мотивация учебной деятельности учащих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Этап включал в себя мотивацию деяте6льности учащихся, создание психологической комфортности и подготовку учащихся к активному и сознательному усвоению нового материала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дактической задачей этого этапа являлось возбуждение интереса к материалу, пробуждение творческой мысли,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ознанное восприятие учащимися цели познавательной деятельности.</w:t>
      </w:r>
    </w:p>
    <w:p>
      <w:pPr>
        <w:pStyle w:val="Heading"/>
        <w:spacing w:lineRule="auto" w:line="360" w:before="0" w:after="0"/>
        <w:contextualSpacing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ащиеся включились  в процесс  формулирования индивидуальных задач темы.  Самостоятельно поработали со словарём, ресурсами Интернет для объяснения понятий – антропогенез, артефакты и т.д.. На этом этапе    использована групповая форма работы .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V</w:t>
      </w:r>
      <w:r>
        <w:rPr>
          <w:i w:val="false"/>
          <w:sz w:val="28"/>
          <w:szCs w:val="28"/>
        </w:rPr>
        <w:t xml:space="preserve"> этап урока – </w:t>
      </w:r>
      <w:r>
        <w:rPr>
          <w:b w:val="false"/>
          <w:i w:val="false"/>
          <w:sz w:val="28"/>
          <w:szCs w:val="28"/>
        </w:rPr>
        <w:t xml:space="preserve">Применение знаний и умений в новой , более трудной  ситуации.   Предусмотрена  самостоятельная работа в группах,    по  применению знаний и умений   в практической части урока.  </w:t>
      </w:r>
    </w:p>
    <w:p>
      <w:pPr>
        <w:pStyle w:val="Style18"/>
        <w:shd w:fill="FFFFFF" w:val="clear"/>
        <w:spacing w:lineRule="auto" w:line="360" w:before="0" w:after="0"/>
        <w:ind w:left="74" w:right="74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урок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онтроль усвоения, обсуждение допущенных ошибок и их коррекция проводится в ходе второй практической ча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еся получили возможность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роанализировать работу на уроке, выразить вслух свои затруднения, обсудить правильность ответов и свои ошибки.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ефлексия   учебной деятельности на уроке (итог). </w:t>
      </w:r>
      <w:r>
        <w:rPr>
          <w:b w:val="false"/>
          <w:i w:val="false"/>
          <w:sz w:val="28"/>
          <w:szCs w:val="28"/>
        </w:rPr>
        <w:t xml:space="preserve">На данном этапе  обратили  внимание  на неоднозначность предложенной проблемы, предусмотрели самооценку собственной  учебной  деятельности  по листам достижений.  Рефлексия проводится  с  помощью  выбора детьми  предложенных фраз .  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машнее задание дано на выбор, известны критерии оценки, проведен  инструктаж по его выполнению.</w:t>
      </w:r>
    </w:p>
    <w:p>
      <w:pPr>
        <w:pStyle w:val="Heading"/>
        <w:spacing w:lineRule="auto" w:line="360" w:before="0" w:after="0"/>
        <w:contextualSpacing/>
        <w:jc w:val="both"/>
        <w:rPr/>
      </w:pPr>
      <w:r>
        <w:rPr>
          <w:b w:val="false"/>
          <w:i w:val="false"/>
          <w:sz w:val="28"/>
          <w:szCs w:val="28"/>
        </w:rPr>
        <w:t>В течение всего урока  предусмотрено  обращение  внимания  на проблему  урока и индивидуальную задачу. Это необходимо для удержания цели урока  и  анализа её реализации.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ммуникативные универсальные учебные действия формируются  в процессе работы  ребят в группах.  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  приходится</w:t>
      </w:r>
      <w:r>
        <w:rPr>
          <w:b w:val="false"/>
          <w:sz w:val="28"/>
          <w:szCs w:val="28"/>
        </w:rPr>
        <w:t xml:space="preserve">   договариваться, находить общее решение,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убеждать,  уступать, аргументировать своё мн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универсальные учебные действия формируются на всех этапах  урок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урока  формируются  регулятивные универсальные учебные действия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облемы урока,  целеполагание , волевая саморегуляция при выполнении  самостоятельной работы, осознание качества и уровня усвоения учебного матери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 соответствует основной дидактической задаче - формирование УУД в условиях анализа  официальной  и неофициальной  теорий  происхождения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ранные   методы и приемы  соответствуют характеру и содержанию учебного материала, уровню знаний, умений и навыков подростков девиантного поведения.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атмосфера на уроке характеризовалась  дружественностью, оптимизмом и равенством как учащихся между собой, так и между учащимися и учителем.   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Способы взаимодействия  подобраны с учетом индивидуальных способностей учащихся и их интересов. При подготовке к уроку  нами были учтены  возрастные и индивидуальные особенности, а также уровень развития учащихся. </w:t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Результаты урока  мы оцениваем как хорошие. Поставленные задачи и план урока удалось реализовать. Наиболее удачными моментами урока считаем творческую работу в группах по защите своей теории и элементы межпредметной связи. Программный материал урока учащимися усвоен в необходимом объёме.</w:t>
      </w:r>
    </w:p>
    <w:sectPr>
      <w:type w:val="continuous"/>
      <w:pgSz w:orient="landscape" w:w="16838" w:h="11906"/>
      <w:pgMar w:left="1134" w:right="567" w:gutter="0" w:header="284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48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4">
    <w:name w:val="c4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19:00Z</dcterms:created>
  <dc:creator>Gamer</dc:creator>
  <dc:description/>
  <cp:keywords/>
  <dc:language>en-US</dc:language>
  <cp:lastModifiedBy>admin</cp:lastModifiedBy>
  <dcterms:modified xsi:type="dcterms:W3CDTF">2015-02-25T10:56:00Z</dcterms:modified>
  <cp:revision>4</cp:revision>
  <dc:subject/>
  <dc:title/>
</cp:coreProperties>
</file>