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2 г. Черемх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ндивидуальный план работы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спользование технологии ТРИЗ в развитии связной речи дете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лотарёва Наталь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ентя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та начала работы над тем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Май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полагаемая дата окончания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ктуа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нужны люди интеллектуально смелые, самостоятельные, оригинально мыслящие, творческие, умеющие принимать нестандартные решения и не боящиеся э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 Дошкольное детство – это тот особый возраст, когда ребенок открывает для себя мир, когда происходят значительные изменения во всех сферах его психики (когнитивной, эмоциональной, волевой) и которые проявляются в различных видах деятельности: коммуникативной, познавательной, преобразующей. Это возраст, когда появляется способность к творческому решению проблем, возникающих в той или иной ситуации жизни ребенка (креативность). Умелое использование приемов и методов ТРИЗ (теории решения изобретательских задач) успешно помогает развить у дошкольников изобретательскую смекалку, творческое воображение, диалектическое мышление.</w:t>
      </w:r>
    </w:p>
    <w:p>
      <w:pPr>
        <w:pStyle w:val="Normal"/>
        <w:shd w:fill="FBFCFD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Повышение своего теоретического уровня, профессионального мастерства и компетентности.</w:t>
      </w:r>
    </w:p>
    <w:p>
      <w:pPr>
        <w:pStyle w:val="Normal"/>
        <w:spacing w:lineRule="auto" w:line="240" w:before="0" w:after="0"/>
        <w:ind w:left="1828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инновационными технология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зобретательские способности и мышление детей, их творческое воображение и художественный вкус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3. Использовать ТРИЗ технологию в педагогической деятельности;</w:t>
        <w:br/>
        <w:br/>
        <w:t>4. Реализовать общие образовательные задачи по развитию речи;</w:t>
        <w:br/>
        <w:br/>
        <w:t>5. Повысить педагогическую грамотность родителей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та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Теоре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847"/>
        <w:gridCol w:w="1627"/>
        <w:gridCol w:w="179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0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решения изобретатель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льтов Г.С. И тут появился изобретатель. - М.: Детская литература, 1984 г. - 24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льтшуллер Г.С. Найти идею. Введение в теорию решения изобретательских задач. - Новосибирск: Наука, 1991 год. - 22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Ардашева Н.И., Гуткович И.Я, Костракова И.М., Сидорчук Т.А. Истории про... -Ульяновск, 1993г. - 46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Григорович Л.А. Педагогические основы развития творческого мышления на начальном этапе становления личности. Автореф. на соиск. ученой степени канд. пед. наук. -М. 199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Гуткович И.Я. Методическое пособие по организации и проведению развивающих занятий с дошкольниками. \сборник конспектов занятий воспитателей Центра. -Ульяновск, 1996г. -10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Мурашковска И.Н. Развивающие игры. Игра "Теремок". -Рига 199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Нестеренко А.А. Страна загадок. - Ростов-на-Дону, 1993г. - 32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Поддъяков Н.Н., Сохин Ф.А., Умственное воспитание детей дошкольного возраста. - М, 199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Программа воспитания, обучения дошкольников и формирования у них диалектического способа мышления. \сост. Н.И.Ардашева, И.Я. Гуткович, Т.А. Сидорчук, О.Н. Тарасова. -Ульяновск, 1995г. -67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аламатов Ю. П. Как стать изобретателем. 50 часов творчества. - М.: Просвещение, 199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Салмина Н.Г. Знак и символ в обучении. - М, 199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Самойлова О.Н. Технологические цепочки по использованию методов РТВ в работе с дошкольниками. \пособие для воспитателей и методистов дошкольных учреждений. -Ульяновск, 1996г. -39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Сидорчук Т.А. К вопросу об использовании элементов ТРИЗ в работе с детьми дошкольного возраста. \изд. 2, - Ульяновск, 1991г.- 52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Сидорчук Т.А. Мушарапова Л.А. Некоторые пути формирования системного мышления у детей старшего дошкольного возраста \в сб. Проблемы образ. в системе детский сад - школа: традиции и инновации, -г. Ростов-на-Дону, 1994г. - стр.75-7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Сидорчук Т.А. Программа формирования творческих способностей дошкольников: Пособие для педагогов детских дошкольных учреждений. - Обнинск: ООО "Росток", 1998. -64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Сидорчук Т.А. Технология обучения дошкольников умению решать творческие задачи. -Ульяновск, 1996г. -152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  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учение материало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использование ТРИЗ в работе с деть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по теме через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айт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festival@1september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aam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oluch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academy.edu.by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материало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ы с родителя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ое изучение. Подбор теоретического материала для родител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для родителей «ТРИЗ- это интересно»  Интернет-консультация «Что такое ТРИЗ?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2. Практ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026"/>
        <w:gridCol w:w="1273"/>
        <w:gridCol w:w="212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>
          <w:trHeight w:val="175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едельк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0" w:after="0"/>
              <w:jc w:val="both"/>
              <w:rPr/>
            </w:pPr>
            <w:r>
              <w:rPr/>
              <w:t>Создание условий для самостоятельной продуктивной и исследовательской деятельност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дл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боты с детьми по технологии ТРИ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пополнение РППС схемами, играми,  книгами художественной и научной литератур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: мнемотаблицы для разучивания стихов, картотека игр по развитию речи, дидактические игры своими рукам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реализация и использование ТРИЗ в рабс детьм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роб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истемы педагогической работы, направленной на использование ТРИЗ в условиях ДО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повысился уровень понимания речи, активизировались средства общения, обогатился словарный запас, формируется правильный лексико-грамматический стр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о ТРИЗ технолог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D" w:val="clear"/>
              <w:tabs>
                <w:tab w:val="clear" w:pos="708"/>
                <w:tab w:val="center" w:pos="1798" w:leader="none"/>
                <w:tab w:val="right" w:pos="41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рание </w:t>
            </w:r>
          </w:p>
          <w:p>
            <w:pPr>
              <w:pStyle w:val="Normal"/>
              <w:shd w:fill="FBFCF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>
          <w:trHeight w:val="5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-технологий в образовательной деятельн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через интернет-ресур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задания для родителей и детей, презентации</w:t>
            </w:r>
          </w:p>
        </w:tc>
      </w:tr>
      <w:tr>
        <w:trPr>
          <w:trHeight w:val="7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реализация и использование ТРИЗ в рабс детьм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готовлении игр, пополнении РППС,  поиск информации, организация экскурсий, открытые мероприя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являются активными участниками образовательной деятельности: участвуют в пополнении РППС, посещают открытые мероприят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11c6"/>
                <w:bCs/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ТРИЗ в детском саду. Использование приёма «системный оператор» в работе с детьми от 3–7 лет»</w:t>
            </w:r>
          </w:p>
          <w:p>
            <w:pPr>
              <w:pStyle w:val="C0c1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колле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нение методов ТРИЗ в повседневной жизни детского сада</w:t>
            </w:r>
          </w:p>
          <w:p>
            <w:pPr>
              <w:pStyle w:val="C0c12"/>
              <w:spacing w:before="0" w:after="0"/>
              <w:rPr>
                <w:rStyle w:val="C11c6"/>
                <w:bCs/>
                <w:color w:val="000000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колле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в детском саду. Из опыта работ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итоговые мероприят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нение методов ТРИЗ в повседневной жизни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коллег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BFCFD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0">
    <w:name w:val="20"/>
    <w:basedOn w:val="Style12"/>
    <w:qFormat/>
    <w:rPr/>
  </w:style>
  <w:style w:type="character" w:styleId="50">
    <w:name w:val="50"/>
    <w:basedOn w:val="Style12"/>
    <w:qFormat/>
    <w:rPr/>
  </w:style>
  <w:style w:type="character" w:styleId="1">
    <w:name w:val="1"/>
    <w:basedOn w:val="Style12"/>
    <w:qFormat/>
    <w:rPr/>
  </w:style>
  <w:style w:type="character" w:styleId="21">
    <w:name w:val="21"/>
    <w:basedOn w:val="Style12"/>
    <w:qFormat/>
    <w:rPr/>
  </w:style>
  <w:style w:type="character" w:styleId="A0">
    <w:name w:val="a0"/>
    <w:basedOn w:val="Style12"/>
    <w:qFormat/>
    <w:rPr/>
  </w:style>
  <w:style w:type="character" w:styleId="30">
    <w:name w:val="30"/>
    <w:basedOn w:val="Style12"/>
    <w:qFormat/>
    <w:rPr/>
  </w:style>
  <w:style w:type="character" w:styleId="60">
    <w:name w:val="60"/>
    <w:basedOn w:val="Style12"/>
    <w:qFormat/>
    <w:rPr/>
  </w:style>
  <w:style w:type="character" w:styleId="4">
    <w:name w:val="4"/>
    <w:basedOn w:val="Style12"/>
    <w:qFormat/>
    <w:rPr/>
  </w:style>
  <w:style w:type="character" w:styleId="70">
    <w:name w:val="70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15">
    <w:name w:val="c15"/>
    <w:basedOn w:val="Style12"/>
    <w:qFormat/>
    <w:rPr/>
  </w:style>
  <w:style w:type="character" w:styleId="C2">
    <w:name w:val="c2"/>
    <w:basedOn w:val="Style12"/>
    <w:qFormat/>
    <w:rPr/>
  </w:style>
  <w:style w:type="character" w:styleId="C1c5">
    <w:name w:val="c1 c5"/>
    <w:basedOn w:val="Style12"/>
    <w:qFormat/>
    <w:rPr/>
  </w:style>
  <w:style w:type="character" w:styleId="C34">
    <w:name w:val="c34"/>
    <w:basedOn w:val="Style12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Красная строка Знак"/>
    <w:basedOn w:val="Style13"/>
    <w:qFormat/>
    <w:rPr/>
  </w:style>
  <w:style w:type="character" w:styleId="C2c4">
    <w:name w:val="c2 c4"/>
    <w:basedOn w:val="Style12"/>
    <w:qFormat/>
    <w:rPr/>
  </w:style>
  <w:style w:type="character" w:styleId="C11c6">
    <w:name w:val="c11 c6"/>
    <w:basedOn w:val="Style12"/>
    <w:qFormat/>
    <w:rPr/>
  </w:style>
  <w:style w:type="character" w:styleId="C3c6">
    <w:name w:val="c3 c6"/>
    <w:basedOn w:val="Style12"/>
    <w:qFormat/>
    <w:rPr/>
  </w:style>
  <w:style w:type="character" w:styleId="C11">
    <w:name w:val="c11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8">
    <w:name w:val="c3 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0">
    <w:name w:val="c0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0c16">
    <w:name w:val="c0 c10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2">
    <w:name w:val="c0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du.ru/" TargetMode="External"/><Relationship Id="rId3" Type="http://schemas.openxmlformats.org/officeDocument/2006/relationships/hyperlink" Target="mailto:festival@1september.ru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hyperlink" Target="http://www.moluch.ru/" TargetMode="External"/><Relationship Id="rId6" Type="http://schemas.openxmlformats.org/officeDocument/2006/relationships/hyperlink" Target="http://www.academy.edu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7:00Z</dcterms:created>
  <dc:creator>home</dc:creator>
  <dc:description/>
  <cp:keywords/>
  <dc:language>en-US</dc:language>
  <cp:lastModifiedBy>bit</cp:lastModifiedBy>
  <cp:lastPrinted>2015-10-22T17:36:00Z</cp:lastPrinted>
  <dcterms:modified xsi:type="dcterms:W3CDTF">2020-11-18T12:28:00Z</dcterms:modified>
  <cp:revision>21</cp:revision>
  <dc:subject/>
  <dc:title/>
</cp:coreProperties>
</file>