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ОЕКТНАЯ ДЕЯТЕЛЬНОСТЬ КАК СРЕДСТВО РАЗВИТИЯ МЛАДШЕГО ШКОЛЬНИКА НА УРОКАХ РУССКОГО ЯЗЫКА</w:t>
      </w:r>
    </w:p>
    <w:p>
      <w:pPr>
        <w:pStyle w:val="Normal"/>
        <w:spacing w:lineRule="auto" w:line="36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. Понятие и сущность проектной деятельности в начальной школ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ый метод входит в жизнь как требование времени, своего рода ответ системы образования на социальный заказ </w:t>
      </w:r>
      <w:r>
        <w:rPr>
          <w:color w:val="000000"/>
          <w:sz w:val="28"/>
          <w:szCs w:val="28"/>
          <w:lang w:val="sq-AL"/>
        </w:rPr>
        <w:t>гоcударства</w:t>
      </w:r>
      <w:r>
        <w:rPr>
          <w:color w:val="000000"/>
          <w:sz w:val="28"/>
          <w:szCs w:val="28"/>
        </w:rPr>
        <w:t xml:space="preserve"> и родительской </w:t>
      </w:r>
      <w:r>
        <w:rPr>
          <w:color w:val="000000"/>
          <w:sz w:val="28"/>
          <w:szCs w:val="28"/>
          <w:lang w:val="sq-AL"/>
        </w:rPr>
        <w:t>общеcтвенности</w:t>
      </w:r>
      <w:r>
        <w:rPr>
          <w:color w:val="000000"/>
          <w:sz w:val="28"/>
          <w:szCs w:val="28"/>
        </w:rPr>
        <w:t xml:space="preserve">. Мeтод проeктов – считают одним из современных методов обучения. Он является составной частью учебного процесса. Практика использования метода проектов </w:t>
      </w:r>
      <w:r>
        <w:rPr>
          <w:color w:val="000000"/>
          <w:sz w:val="28"/>
          <w:szCs w:val="28"/>
          <w:lang w:val="sq-AL"/>
        </w:rPr>
        <w:t>покaзывает</w:t>
      </w:r>
      <w:r>
        <w:rPr>
          <w:color w:val="000000"/>
          <w:sz w:val="28"/>
          <w:szCs w:val="28"/>
        </w:rPr>
        <w:t xml:space="preserve">, как отмечает Е.С. Пoлат, что вместе учиться не только легче и интереснее, но и значительно </w:t>
      </w:r>
      <w:r>
        <w:rPr>
          <w:sz w:val="28"/>
          <w:szCs w:val="28"/>
        </w:rPr>
        <w:t>эффектив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конце XX в. проектирование превратилось в распространённый вид умственн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метод в школьном образовании – это альтернатива классно-урочной систем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ов – это </w:t>
      </w:r>
      <w:r>
        <w:rPr>
          <w:color w:val="000000"/>
          <w:sz w:val="28"/>
          <w:szCs w:val="28"/>
          <w:lang w:val="sq-AL"/>
        </w:rPr>
        <w:t>педaгогическая</w:t>
      </w:r>
      <w:r>
        <w:rPr>
          <w:color w:val="000000"/>
          <w:sz w:val="28"/>
          <w:szCs w:val="28"/>
        </w:rPr>
        <w:t xml:space="preserve"> технология, нацеленная не на интеграцию ЗУН, а на их применение и приобретение новых. Активное включение учащихся в создание проекта даёт возможность осваивать новые способы человеческой деятельности в социокультурной среде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етод проектов не являет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я новым в мировой педагогике. Метод проектов возник ещё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в США. Его называли также методом проблем. Связывался он с идеями гуманистического направления в образовании и философии, разработанными американским педагогом и философом Дж. Дьюи, а также его учеником У.Х. Килпатриком. Дж. Дьюи предлагал строить обучение на активной основе, через целесообразную деятельность ученика, основываясь на его личный интерес и зна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проектная деятельность строится на том, что ученики благодаря своим навыкам, умениям и знаниям решают поставленную перед ними проблему, а учитель лишь направляет их в нужную сторону для решения этой пробле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sq-AL"/>
        </w:rPr>
        <w:t>оcнове</w:t>
      </w:r>
      <w:r>
        <w:rPr>
          <w:color w:val="000000"/>
          <w:sz w:val="28"/>
          <w:szCs w:val="28"/>
        </w:rPr>
        <w:t xml:space="preserve"> метода проектов лежит развитие познавательных навыков учащихся, умений самостоятельно использовать свои знания и ориентироваться в информационном простран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тношение к самому существованию и соответственно определению метода проектов у ученых неоднознач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- дидактическая категория. Это совокупность приёмов, операций овладения определённой областью практического или теоретического знания, той или иной деятельности. Это способ организации процесса познания, путь познания. Поэтому, если говорить о методе проектов, то </w:t>
      </w:r>
      <w:r>
        <w:rPr>
          <w:color w:val="000000"/>
          <w:sz w:val="28"/>
          <w:szCs w:val="28"/>
          <w:lang w:val="sq-AL"/>
        </w:rPr>
        <w:t>имеетcя</w:t>
      </w:r>
      <w:r>
        <w:rPr>
          <w:color w:val="000000"/>
          <w:sz w:val="28"/>
          <w:szCs w:val="28"/>
        </w:rPr>
        <w:t xml:space="preserve"> в виду, именно, способ достижения дидактической цели через тщательную разработку проблемы, которая должна завершиться вполне реальным, осязаемым практическим результатом, оформленным тем или иным образом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основу метода проектов положена идея, составляющая суть понятия «проект», его направленность на результат, который получается при решении той или иной проблемы. Этот результат можно осмыслить, увидеть, и конечно же, применить в реальной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метода проектов - стимулировать интерес школьников к определенным проблемам, предполагающим владение некоторой суммой знаний, и через проектную деятельность, </w:t>
      </w:r>
      <w:r>
        <w:rPr>
          <w:color w:val="000000"/>
          <w:sz w:val="28"/>
          <w:szCs w:val="28"/>
          <w:lang w:val="sq-AL"/>
        </w:rPr>
        <w:t>предуcматривающую</w:t>
      </w:r>
      <w:r>
        <w:rPr>
          <w:color w:val="000000"/>
          <w:sz w:val="28"/>
          <w:szCs w:val="28"/>
        </w:rPr>
        <w:t xml:space="preserve"> решение одной или целого ряда проблем, показать практическое применение полученных знаний [2, c.16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екты на уроках русского языка могут классифицироваться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о составу участников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о целевой установке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о тематике;</w:t>
        <w:tab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о срокам реализ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личеству участников выделяют индивидуальные, групповые, коллективные проек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доминирующей деятельности выделяют информационные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, исследовательские, творческие, прикладные или практико-ориентированные проек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но-содержательной области: многопредметные, надпрeдметные и межпредметные проек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а уроках русского языка в начальной школе могут различаться и по характеру контактов между участниками. Они могут быть внутриклассными,  внутришкольными,  региональными, межрегиональными, международными [11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q-AL"/>
        </w:rPr>
        <w:t>Поcледние</w:t>
      </w:r>
      <w:r>
        <w:rPr>
          <w:color w:val="000000"/>
          <w:sz w:val="28"/>
          <w:szCs w:val="28"/>
        </w:rPr>
        <w:t xml:space="preserve">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 [11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олжительности проекты классифицируются от кратковременных, когда планирование, реализация и рефлексия проекта осуществляются непосредственно на уроке или на спаренном учебном занятии, до длительных - продолжительностью от месяца и более. Мини – проекты могут укладываться в один урок или менее. Краткосрочные проекты требуют выделения 4 – 6 уроков. Уроки </w:t>
      </w:r>
      <w:r>
        <w:rPr>
          <w:color w:val="000000"/>
          <w:sz w:val="28"/>
          <w:szCs w:val="28"/>
          <w:lang w:val="sq-AL"/>
        </w:rPr>
        <w:t>иcпользуются</w:t>
      </w:r>
      <w:r>
        <w:rPr>
          <w:color w:val="000000"/>
          <w:sz w:val="28"/>
          <w:szCs w:val="28"/>
        </w:rPr>
        <w:t xml:space="preserve"> для организ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 Недельные проекты выполняются в группах в ходе проектной недели. Их выполнение занимает примерно 30 – 40 часов и целиком проходит при участии руководителя. Годичные проекты 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 [1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авильнее будет пронимать под проектной деятельностью такую деятельность, в центре которой лежит активизация познавательной и практической работы в результате которой ученик получит продукт.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обенности организации проектной деятельности в начальной школ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значных требований к условиям организации проектной деятельности в начальной школе нет, но за основу можно взять </w:t>
      </w:r>
      <w:r>
        <w:rPr>
          <w:color w:val="000000"/>
          <w:sz w:val="28"/>
          <w:szCs w:val="28"/>
          <w:lang w:val="sq-AL"/>
        </w:rPr>
        <w:t>c</w:t>
      </w:r>
      <w:r>
        <w:rPr>
          <w:color w:val="000000"/>
          <w:sz w:val="28"/>
          <w:szCs w:val="28"/>
        </w:rPr>
        <w:t xml:space="preserve">ледующие основные принципы проектной деятельности, предложенные Е. С. Полат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роeкт должен быть посильным для выполн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создавать необходимые условия для успешного выполнения проектов (формировать соответствующую библиотеку, медиатеку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вести подготовку учащихся к выполнению проек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беспечить руководство проектом со стороны педагогов - обсуждение выбранной темы, плана работы (включая время исполнения) и ведение дневника, в котором учащийся делает пометки своих идей, мыслей, ощущений - рефлексия. Дневник поможет учащемуся при составлении отчёта в том </w:t>
      </w:r>
      <w:r>
        <w:rPr>
          <w:color w:val="000000"/>
          <w:sz w:val="28"/>
          <w:szCs w:val="28"/>
          <w:lang w:val="sq-AL"/>
        </w:rPr>
        <w:t>c</w:t>
      </w:r>
      <w:r>
        <w:rPr>
          <w:color w:val="000000"/>
          <w:sz w:val="28"/>
          <w:szCs w:val="28"/>
        </w:rPr>
        <w:t>лучае, если проект не представляет собой письменную работу. Учащийся прибегает к помощи дневника во время собеседований с руководителем проекта (если проект групповой, каждый учащийся должен четко показать свой вклад в выполнение проекта)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ая презентация результатов работы по проекту в какой-либо форм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проектной деятельности в начальной школе необходимо учитывать </w:t>
      </w:r>
      <w:r>
        <w:rPr>
          <w:color w:val="000000"/>
          <w:sz w:val="28"/>
          <w:szCs w:val="28"/>
          <w:lang w:val="sq-AL"/>
        </w:rPr>
        <w:t>возраcтные</w:t>
      </w:r>
      <w:r>
        <w:rPr>
          <w:color w:val="000000"/>
          <w:sz w:val="28"/>
          <w:szCs w:val="28"/>
        </w:rPr>
        <w:t xml:space="preserve"> и психолого-физиологические особенности младших школьников [10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исследования или проекта, обеспечивающая мотивацию включения школьников в самостоятельную работу, должна находиться в зоне их ближайшего развития и быть в области познавательных </w:t>
      </w:r>
      <w:r>
        <w:rPr>
          <w:color w:val="000000"/>
          <w:sz w:val="28"/>
          <w:szCs w:val="28"/>
          <w:lang w:val="sq-AL"/>
        </w:rPr>
        <w:t>интереcов</w:t>
      </w:r>
      <w:r>
        <w:rPr>
          <w:color w:val="000000"/>
          <w:sz w:val="28"/>
          <w:szCs w:val="28"/>
        </w:rPr>
        <w:t xml:space="preserve"> учащих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выполнения проекта разумно ограничить одним уроком (может быть сдвоенными уроками) или одной - двумя неделями в режиме урочных-внеурочных занятий. [6, с.1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должен уделить </w:t>
      </w:r>
      <w:r>
        <w:rPr>
          <w:color w:val="000000"/>
          <w:sz w:val="28"/>
          <w:szCs w:val="28"/>
          <w:lang w:val="sq-AL"/>
        </w:rPr>
        <w:t>оcобое</w:t>
      </w:r>
      <w:r>
        <w:rPr>
          <w:color w:val="000000"/>
          <w:sz w:val="28"/>
          <w:szCs w:val="28"/>
        </w:rPr>
        <w:t xml:space="preserve"> внимание при осмыслении темы учениками, а также выбора источников информации. Педагог не должен навязывать свое мнение. В целом деятельность педагога на данном этапе характеризуется особым тактом и сдержанностью в высказываниях, для того, чтобы дети сами решили данную проблемы. Учитель может пользоваться навозящими вопросами, например: «Всё ли вы знаете, чтобы выполнить данный проект? Какую информацию вам надо получить? К каким источникам информации следует обратиться (интернет, справочники, художественная литература, учебники)?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аждый проект должен быть обеспечен всем необходимым оснащением, кадровым обеспечением (дополнительно привлекаемые участники, специалисты), информационными ресурсами (каталоги библиотеки, Интернет, CD-Rom, аудио и видео материалы и т.д.) и т.д. Любой проект, независимо от типа, имеет практически одинаковую структуру. Остановимся на общих подходах к структурированию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Начинать следует всегда с выбора темы проекта, его типа, количества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алее педагогу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«мозговая атака» с </w:t>
      </w:r>
      <w:r>
        <w:rPr>
          <w:color w:val="000000"/>
          <w:sz w:val="28"/>
          <w:szCs w:val="28"/>
          <w:lang w:val="sq-AL"/>
        </w:rPr>
        <w:t>поcледующим</w:t>
      </w:r>
      <w:r>
        <w:rPr>
          <w:color w:val="000000"/>
          <w:sz w:val="28"/>
          <w:szCs w:val="28"/>
        </w:rPr>
        <w:t xml:space="preserve"> коллективным обсужд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Распределение задач по группам, обсуждение возможных методов исследования, поиска информации, творческ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sq-AL"/>
        </w:rPr>
        <w:t>Самоcтоятельная</w:t>
      </w:r>
      <w:r>
        <w:rPr>
          <w:color w:val="000000"/>
          <w:sz w:val="28"/>
          <w:szCs w:val="28"/>
        </w:rPr>
        <w:t xml:space="preserve"> работа участников проекта по своим индивидуальным или групповым исследовательским, творческим задач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межуточные обсуждения полученных данных в группах (на уроках или на занятиях в научном обществе, в групповой работе в библиотеке, медиатеке, п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 Защита проектов, оппонирова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лективное обсуждение, экспертиза, результаты внешней оценки, выводы [8 с.5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было сказано выше, итогом ученика будет продукт, сделанный на основе изученной информации по теме проекта, анализа, синтеза, выводов. Так же это может быть материальный продукт, например, туристический проспект с целью представления своей «Малой Родин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ель всегда был и останется первоисточником знаний для учеников. Поэтому перед ним стоит важная задача в выборе темы проекта. Однако по учебно-методическому комплекту (далее– УМК) «Планета знаний» авторы помогли в этом педагог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УМК</w:t>
      </w:r>
      <w:r>
        <w:rPr>
          <w:sz w:val="28"/>
          <w:szCs w:val="28"/>
        </w:rPr>
        <w:t xml:space="preserve"> начальной школы показал, что наиболее системно метод проектов представлен в УМК «Планета знаний» (под общ. ред. И.А. Петровой) [7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свою первую учебную книгу, дети уже в 1-м классе на страницах «Букваря» (авт. Т.М. Андрианова) знакомятся с проектной деятельностью. По завершении темы «Алфавит» им предлагают несложные, но очень интересные творческие задания: «Придумай свою азбуку на пальцах», «Составь «фруктовую» азбуку», «Театр живых букв», «Составь буквы из природных материалов». </w:t>
      </w:r>
      <w:r>
        <w:rPr>
          <w:sz w:val="28"/>
          <w:szCs w:val="28"/>
          <w:lang w:val="sq-AL"/>
        </w:rPr>
        <w:t>Естеcтвенно</w:t>
      </w:r>
      <w:r>
        <w:rPr>
          <w:sz w:val="28"/>
          <w:szCs w:val="28"/>
        </w:rPr>
        <w:t xml:space="preserve">, каждый проект должен успешно завершиться, чтобы школьник чувствовал ощущение гордости за свою проделанную работу [7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ная деятельность в контексте УМК «Планета знаний» обеспечивает развитие познавательных навыков учащихся, умения самостоятельно конструировать свои знания, умения ориентироваться в информационном пространстве. Эта форма работы носит исключительно добровольный характер. Неоднократно на практике были зафиксированы такие уроки на которых дети защищали свои прое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роектом можно в рамках любой программы начальной школы, используя методическую помощь УМК «Планета знаний»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б освоении некоторых форм организации внеучебной деятельности учащихся, которая является компонентом нового базисного учебного плана в соответствии ФГОС НО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главная цель проектной деятельность – решить проблему, по итогу которой ученик создаст продукт своей деятельности. </w:t>
      </w:r>
      <w:r>
        <w:rPr>
          <w:sz w:val="28"/>
          <w:szCs w:val="28"/>
        </w:rPr>
        <w:t xml:space="preserve">Проектная деятельность способствует формированию ключевых компетентностей учащихся, подготовки их к реальным условиям жизнедеятельности [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отметить важность педагога в проектной деятельности на уроках </w:t>
      </w:r>
      <w:r>
        <w:rPr>
          <w:sz w:val="28"/>
          <w:szCs w:val="28"/>
          <w:lang w:val="sq-AL"/>
        </w:rPr>
        <w:t>ру</w:t>
      </w:r>
      <w:r>
        <w:rPr>
          <w:sz w:val="28"/>
          <w:szCs w:val="28"/>
        </w:rPr>
        <w:t>с</w:t>
      </w:r>
      <w:r>
        <w:rPr>
          <w:sz w:val="28"/>
          <w:szCs w:val="28"/>
          <w:lang w:val="sq-AL"/>
        </w:rPr>
        <w:t>ского</w:t>
      </w:r>
      <w:r>
        <w:rPr>
          <w:sz w:val="28"/>
          <w:szCs w:val="28"/>
        </w:rPr>
        <w:t xml:space="preserve"> языка. Анализ педагогического опыта показал, что для организации проектной деятельности учитель долж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ть выбор и использование документов, соответствующих возрастным особенностям учащихся, содержанию учебного предмета и этапам процесса обуч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нообразие мультимедийных средст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роект в соответствии с целями уро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сообразно использовать учебные проекты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спешность проектной деятельности в начальных классах, напрямую зависит от условий её организ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Значение проектной деятельности на уроках русского языка в начальной школ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пех человека в основном зависит от того, умеет ли он планировать свою жизнь или нет. Жизнь – это тоже своего рода проект, поэтому проектная деятельность в школе развивает именно те качества, которые помогут не только осуществить задумку по проекту в жизнь, но и станут главным попутчиков в жизни.</w:t>
      </w:r>
    </w:p>
    <w:p>
      <w:pPr>
        <w:pStyle w:val="C2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 современной школе учебный проект рассматривается как совместная учебно-познавательная, творческая, исследовательская или игровая деятельность учащихся, имеющих общую цель, методы, согласованные способы деятельности, направленная на достижение общего результата по решению какой-либо проблемы, значимой для участников проекта [5 с.30].</w:t>
      </w:r>
    </w:p>
    <w:p>
      <w:pPr>
        <w:pStyle w:val="C2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Учебное проектирование влияет на повышение качества обучения. Ребята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, тренируются в сжатии объемного материала, в его оформлении с использованием самых современных средств (в том числе и компьютера).</w:t>
      </w:r>
    </w:p>
    <w:p>
      <w:pPr>
        <w:pStyle w:val="C2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дготовку к проектной деятельности правильней начинать уже в первом классе. На первом этапе нужно выработать у ученика умение работать с информацией - это словари, художественная литература, энциклопедии. Ведь важно уметь найти нужные знания, грамотно их изложить и систематизировать.</w:t>
      </w:r>
    </w:p>
    <w:p>
      <w:pPr>
        <w:pStyle w:val="C2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Например,  во-первом классе можно использовать метод проeктов при работе со словарными словами. Сначала работаем совместно на уроках, потом – самостоятельно дома [4, c.5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а деятельность относится к области детской самодеятельности, а значит она личностно-ориентирована, приносит удовлетворение ученикам, вызывает у них стойкий познавательный интере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значение проектной деятельности младших школьников заключается в том, что в процессе интересной для них деятельности они готовятся к весьма серьезному учебному труду в основной школе: получают опыт элементарного исследования проблемы, поиска информации по теме в разных источниках (включая компьютерные программы), овладевают навыками работы со справочниками, энциклопедиями, словаря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 основе вышеизложенного можно сделать вывод о том, что благодаря проектной деятельности на уроках русского языка в начальной школе дети не только заинтересовываются в предмете и с удовольствием выполняют различные задания по нему, но и развивают свою самостоятельность, умение работать в группе, учатся анализировать и обобщать, так же выделять главное и второстепенное. Естественно проектная деятельность контролируется учителем, но главным персонажем все-таки является – ученик, который воплощает свои задумки в жизнь благодаря имеющимся и полученным зн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cs="Calib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2:00Z</dcterms:created>
  <dc:creator>Ольга ^^</dc:creator>
  <dc:description/>
  <cp:keywords/>
  <dc:language>en-US</dc:language>
  <cp:lastModifiedBy>1</cp:lastModifiedBy>
  <dcterms:modified xsi:type="dcterms:W3CDTF">2020-11-05T08:04:00Z</dcterms:modified>
  <cp:revision>54</cp:revision>
  <dc:subject/>
  <dc:title/>
</cp:coreProperties>
</file>