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«Уральский государственный университет физической культуры»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спортивных игр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БОРНИК ТЕСТОВЫХ ЗАДАНИ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ТЕОРИЯ И МЕТОДИК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52"/>
        </w:rPr>
        <w:t>БАЗОВЫМ ВИДАМ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52"/>
        </w:rPr>
        <w:t>ПОДВИЖ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52"/>
        </w:rPr>
        <w:t>И СПОРТИВНЫЕ ИГРЫ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49.03.01 «Физическая культура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: спортивная тренировка в избранном виде спор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, к.п.н. </w:t>
        <w:tab/>
        <w:tab/>
        <w:t xml:space="preserve">________________ Н. Е. Слинкин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кафедры № 1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«03» сентября 2020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  <w:tab/>
        <w:tab/>
        <w:t>_______________ В. Н. Олефиренк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ОДВИЖ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Основные понятия и определения. Отличие подвижных игр от спортивны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ая значимость подвижных игр. Компоненты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ЕСКАЯ ФОРМА УПРАЖНЕНИЙ, ВОЗНИКАЮЩАЯ И РАЗВИВАЮЩАЯСЯ ПАРАЛЛЕЛЬНО С РАЗВИТИЕМ ЧЕЛОВЕЧЕСКОГО ОБЩЕСТВА, САМОСТОЯТЕЛЬНЫЙ ВИД ТВОРЧЕСКОЙ ДЕЯТЕЛЬНОСТИ ЧЕЛОВЕКА, ОБУСЛОВЛЕННЫЙ ПОТРЕБНОСТЬЮ В ПОЗНАНИИ ОКРУЖАЮЩЕЙ ДЕЙСТВИТЕЛЬНОСТИ, САМОГО СЕБЯ И СВОЕГО СУЩЕСТВОВАНИЯ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жение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Игра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Двигательное действие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родная игр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ИГРЫ, В КОТОРЫХ СОРЕВНОВАНИЯ ПРОХОДЯТ МЕЖДУ ЦЕЛЫМИ ИГРОВЫМИ КОЛЛЕКТИВАМИ. ДЕЙСТВИЯ УЧАСТНИКОВ ПОДЧИНЕНЫ ИНТЕРЕСАМ ВСЕГО КОЛЛЕКТИВА И ДОЛЖНЫ БЫТЬ СОГЛАСОВАНЫ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ные иг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ективные иг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ы, переходные к команд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ижные иг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ревнователь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ЗНОВИДНОСТЬ ИГР, ПРЕДСТАВЛЯЮЩАЯ СОБОЙ СОВОКУПНОСТЬ МНОГООБРАЗНЫХ ДВИГАТЕЛЬНЫХ ДЕЙСТВИЙ, ОСНОВНЫМ СОДЕРЖАНИЕМ КОТОРЫХ ЯВЛЯЮТСЯ ЕСТЕСТВЕННЫЕ ДВИЖЕНИЯ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лек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анд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ИЙ ЭТАП РАЗВИТИЯ ПОДВИЖНЫХ ИГР СО СТРОГО РЕГЛАМЕНТИРОВАННОЙ ДВИГАТЕЛЬНОЙ ИГРОВОЙ ДЕЯТЕЛЬНОСТЬЮ СОСТЯЗАТЕЛЬНОГО ХАРАКТЕРА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лек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анд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, СОДЕРЖАНИЕМ КОТОРЫХ ЯВЛЯЕТСЯ ПОДРАЖАНИЕ ДВИЖЕНИЯМ ЖИВОТНЫХ, ПТИЦ; ОНИ МОГУТ НЕ ИМЕТЬ ОПРЕДЕЛЕННЫХ ПРАВИЛ И В ЗНАЧИТЕЛЬНОЙ МЕРЕ ЗАВИСЯТ ОТ ОКРУЖАЮЩЕЙ ОБСТАНОВКИ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ы-мо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южет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азоч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знаватель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АМ ПОДВИЖНЫХ ИГР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лективные, командные, индивидуаль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ие, вольные игры и игры с прави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вижные игры и спор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ские, подростковые игры, игры для взрослого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ревновательные, сюжетные, интеллекту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М ПОДВИЖНЫХ ИГР ОТ СПОРТИВНЫХ ЯВЛЕЯТ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определенных правил и специального инвента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ичество игроков может быть не огранич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ичество игроков регламентируется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требуется какая-либо специальная подготовка игро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и проведение могут носить стихий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ОДВИЖНЫХ ИГР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вающее, оздоровительное, воспитательное, образовательное, прикладно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вое, развлекательное, соревновательно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ее, воспитательное, образовательно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ое, сюжетное, прикладно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циальное, познавательное, развивающее, творческо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ООТВЕТСТВИЕ МЕЖДУ ВИДОМ СОЦИАЛЬНОЙ ЗНАЧИМОСТИ ПОДВИЖНОЙ ИГРЫ И СОДЕРЖ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рак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доровительное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спитательное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вающее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разовательное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ладное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акторы соотве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строта, ловкость, гибкость, выносли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ильный свод стопы, закаливание, развитие мелкой мотор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азание, запрыгивание, бросание, ловля, бег в заданном направл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ыгать через лужи, ориентироваться на звук, ориентироваться в темноте, формировать профессиональные ум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мелость, честность, командный дух, уважение к соперникам и правилам, воля к побе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АВИЛЬНО ПЕРЕЧИСЛЕННЫЕ КОМПОНЕНТЫ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игры; сюжет (содержание) игры; правила игры; определ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вание игры, роли игроков и их расположение на площадке, сюжет и правила, 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вание игры; место проведения и инвентарь; форма игры; сюжет (содержание) игры; правила игры; определение победителей; пед.задачи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вание игры; место проведения и инвентарь; сюжет (содержание) игры; правила игры; определ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звание игры; место проведения и инвентарь; схема игры; роли игроков; водящие в игре; форма игры; сюжет (содержание) игры; правила игры; определение победителей; пед.задачи и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Педагогическая классификация игр и эстафе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организации и проведения подвиж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УЮ КЛАССИФИКАЦИЮ ВИДОВ ПОДВИЖНЫ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олевые, творческие (вольные); командные; коллективные; индивидуальные; игры с правилами и без; эстафеты; игры-поеди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олевые, творческие (вольные); организованные игры с установленными правилами (простые некомандные; переходные к командным; командные; игры-эстафеты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левые, творческие (вольные); командные; коллективные; групповые; детские; взрослые; сюжетные; бессюже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олевые, творческие (вольные); организованные игры с установленными правилами; игры без утвержденных правил; игры-эстаф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олевые, творческие (вольные); игры для дошкольников; игры для школьников; спортивные игры; игры-модели; игры-эстафеты; игры-заг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ОТВЕТСТВИЕ МЕЖДУ ВИДОМ ПОДВИЖНОЙ ИГРЫ И НАЗВАНИЕМ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рак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смонав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бежки с пле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нь и ноч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еревочка под ног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граем в шко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акторы соотве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ее сложные, переходные к командным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андные 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ы – эстаф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гры творче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стые некомандные иг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ООТВЕТСТВИЕ МЕЖДУ ПРИЗНАКОМ КЛАССИФИКАЦИИ И НАЗВАНИЕМ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рак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гры с непосредственной борьбой с сопер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гры с ограниченным вступлением в соприкосновение с сопер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учетом сезона и места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гроки не вступают в непосредственное соприкосновение с сопер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ы с бросками и лов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акторы соотве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яч капи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тягивание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ь и н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ва мор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КОМУ ПОКАЗАТЕЛЮ ОЦЕНИВАЕТСЯ ИНТЕНСИВНОСТЬ ПОДВИЖНОЙ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ЧСС, уд/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ЧД, кол-во дыханий в мину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внешним признакам иг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показателю интенсивности «П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поведению игроков, их утомля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ДЕЙСТВИЙ РУКОВОДИТЕЛЯ ИГРЫ ПРИ ЕЕ ПОДГОТОВКИ И ПРОВЕ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ление карточки подвижной игры и ее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ведение итогов игры, обсужде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блюдение за процессом игры и поведением играющих, оконч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ор подвижной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ка к проведению игры (выделение водящих, деление на команды; выбор помощников и судей; расположение игроков перед объяснением иг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БИРАЕТСЯ ВОДЯЩИЙ ДЛЯ ПОДВИЖНОЙ ИГРЫ, ЕСЛИ ИГРА НЕ ЗНАКОМА ИГРА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счита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желанию иг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назначению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желанию иг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предыдущи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БИРАЕТСЯ ВОДЯЩИЙ ДЛЯ ПОДВИЖНОЙ ИГРЫ, ЕСЛИ ИГРА ЗНАКОМА ИГРАЮЩИМ ДОШКОЛЬ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счита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желанию иг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назначению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желанию иг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предыдущи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ЪЯСНЕНИИ ИГРЫ НЕОБХОДИМО СТАВИТЬ ДЕТЕЙ ЛИЦОМ К СОЛНЦУ ИЛИ К ОКНАМ. РУКОВОДИТЕЛЬ ДОЛЖЕН СТОЯТЬ НА ВИД</w:t>
        <w:softHyphen/>
        <w:t>НОМ МЕСТЕ ЛИЦОМ К ИГРО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ер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В МЛАДШИХ КЛАССАХ ИГР С РЕЧИТАТИВОМ ТЕКСТ ИЛИ СЛОВА, ПРОИЗНОСИМЫЕ ВО ВРЕМЯ ИГРЫ, РАЗУЧИВАЮТСЯ ПО ХОДУ ИГРЫ. ПРИ ЭТОМ РУКОВОДИТЕЛЬ ОБРАЩАЕТ ВНИМАНИЕ НА ПРАВИЛЬНОЕ ПРОИЗ</w:t>
        <w:softHyphen/>
        <w:t>НЕСЕНИЕ ВСЕХ СЛОВ, НА ТО, ЧТОБЫ УЧЕНИКИ ПРОИЗНОСИЛИ СЛОВА ТИХО, ПО СЛ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ер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ИГРА ПРОВОДИТСЯ В КРУГЕ, ТО ОБЪЯСНЕНИЕ ПРОИСХОДИТ В ТОМ ЖЕ КРУГОВОМ ПОСТРОЕНИИ. РУКОВОДИТЕЛЬ ЗАНИМАЕТ МЕСТО НЕ В ЦЕНТ</w:t>
        <w:softHyphen/>
        <w:t>РЕ, А В РЯДУ ИГР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ер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ЕЙСТВИЙ РУКОВОДИТЕЛЯ ПРИ ОБЪЯСНЕНИИ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ли играющих и их расположение на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будут определяться побе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ва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ЕРНЫЕ УТВЕР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а должна начинаться организованно и своевременно, только по сигналу сви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ловные сигналы и команды лучше чередо</w:t>
        <w:softHyphen/>
        <w:t>вать в целях упражнения детей в точности и быстроте двигатель</w:t>
        <w:softHyphen/>
        <w:t>ной ре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гру разрешается останавливать криком, резкой командой, сигналом сви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частую в ходе игры детей приходится сдержи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роцессе игры педагог осуществляет контролирующую деятельность, которая заключается в дозировании нагру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Методика организации и проведения подвижных иг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ТЯМ ДОШКОЛЬНОГО ВОЗРАСТА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и 3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и 0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и 5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и 2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ти, посещающие дошко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ООТВЕТСТВИЕ МЕЖДУ НАЗВАНИЕМ ПОДВИЖНОЙ ИГРЫ И ВОЗРАСТОМ, ДЛЯ КОТОРОГО ЭТА ИГРА ПРЕДНАЗНАЧ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ракто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и 2-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и 3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и 4-5 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  5-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  6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акторы соответ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хматый п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зы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ещенное 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адка и копка карто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НЕПРАВИЛЬНЫЕ УТВЕРЖДЕНИЯ, КАСАЮЩИЕСЯ ОСОБЕННОСТЕЙ МЕТОДИКИ ПРОВЕДЕНИЯ ИГР ДЛЯ ДЕТЕЙ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игру четко, образно, лаконично, эмоционально в течение 1-2 мину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ьзуются игры средней и высокой интенс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овые сигналы должны быть очень громкими, обязательно использовать свис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вижные игры могут включать в себя элементы спортивных иг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роль водящего выбирают, менее подвижного ребенка. Если игра хорошо знакома детям, то водящий выбирается по желанию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ПРАВИЛЬНЫЕ УТВЕРЖДЕНИЯ, КАСАЮЩИЕСЯ ОСОБЕННОСТЕЙ МЕТОДИКИ ПРОВЕДЕНИЯ ИГР ДЛЯ ДЕТЕЙ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 младших группах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объясняет содержание и правила перед началом игры, в старших – по ходу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рекомендуется часто использовать игры подражательного и имитацион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ть игры, где у детей будут воспитываться такие качества как смелость, честность, доброжелательность, стремление помогать друг другу, дисциплинированность, уважение к правил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тарших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бучить играть в подвижные игры самостоя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В младших группах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объясняет содержание и правила по ходу игры, в старших – перед началом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МЕЖДУ НАЗВАНИЕМ ИГРЫ И ОСНОВНЫМ ПРАВИЛОМ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адка и копка картоф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смонав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му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медведя во 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акторы соотве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бегать после слова «…нет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выходить за границу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льзя наступать в обру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льзя осаливать за линией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льзя долго смотреть на одного иг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ИГРА ДЛЯ ДЕТЕЙ ДОШКОЛЬНОГО ВОЗРАСТА РЕШАЕТ СЛЕДУЮЩИЕ ПЕД.ЗАДАЧИ: РАЗВИВАТЬ БЫСТРОТУ И ЛОВКОСТЬ, ВОСПИТЫВАТЬ СМЕЛОСТЬ И ЧЕСТНОСТЬ, ОБУЧАТЬ БЕГУ В ЗАДАННОМ НА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му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смонав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хматый п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еги, не уро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ГРА НЕ ПРЕДНАЗНАЧЕНА ДЛЯ ДЕТЕЙ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си-леб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му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шиб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лк во р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ПРОДОЛЖИТЕЛЬНОСТЬ ИГРЫ ДЛЯ ДЕТЕЙ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0-60 с – 3-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-3 мин – 5-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-3 мин – 10-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60 с – 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5-2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ОПУЩЕННЫЕ СЛОВА РЕЧИТАТИВА ИГРЫ «ЛОХМАТЫЙ ПЕС»: ВОТ СИДИТ ЛОХМАТЫЙ ПЕС, В ЛАПЫ СВОЙ (…..) НОС. ТИХО, СМИРНО ОН ЛЕЖИТ, ТО ЛИ (…..), ТО ЛИ СПИТ. ПОДОЙДЕМ К НЕМУ, РАЗБУДИМ, И ПОСМОТРИМ, ЧТО ЖЕ БУДЕТ!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засунул мокрый нос», «ви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уткнувший», «дрем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засунув», «смотр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упрятав», «ви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запрятав», «ла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ПОДВИЖНЫЕ ИГРЫ ДЛЯ ДОШКОЛЬНИКОВ, КОТОРЫЕ ЯВЛЯЮТСЯ КОЛЛЕКТИВНЫМИ, А НЕ КОМАНД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ые медв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адка и копка карто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веди и пче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евочка под н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уси-лебе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Методика организации и проведения подвижных иг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детей 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ТЯМ ШКОЛЬНОГО ВОЗРАСТА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остки 8-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школь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и и подростки 7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и 7-8 – 17-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ти, посещающие среднюю образовательную шк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ООТВЕТСТВИЕ МЕЖДУ НАЗВАНИЕМ ПОДВИЖНОЙ ИГРЫ И ВОЗРАСТОМ, ДЛЯ КОТОРОГО ЭТА ИГРА ПРЕДНАЗНАЧ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ракто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-2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-6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7-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9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акторы соответ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ые медв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ь и н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тречная эстаф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смонав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стрел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НЕПРАВИЛЬНЫЕ УТВЕРЖДЕНИЯ, КАСАЮЩИЕСЯ ОСОБЕННОСТЕЙ МЕТОДИКИ ПРОВЕДЕНИЯ ИГР ДЛЯ ДЕТЕЙ МЛАДШЕГО 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учать детей к осознанному поведению в иг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играх не рекомендуется использовать волейбольные мячи, мячи для мини-баскетбола, мини-фитболы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8"/>
          <w:sz w:val="24"/>
          <w:szCs w:val="24"/>
        </w:rPr>
        <w:t>Формировать равносильные команды в эстафетах, по 10-12 в каждой коман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яснять игры кратко, с  показом игров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ксировать внимание на неудачах отдельных игроков, не делать критических замечаний мальчикам в присутствии девочек и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НЕПРАВИЛЬНЫЕ УТВЕРЖДЕНИЯ, КАСАЮЩИЕСЯ ОСОБЕННОСТЕЙ МЕТОДИКИ ПРОВЕДЕНИЯ ИГР ДЛЯ ДЕТЕЙ СРЕДНЕГО 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льзя проводить одновременно две разные игры – для мальчиков и девочек отдельно (игры на силы и быстрот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играх обращать внимание на технику выполнения двигатель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ваиваются игры со сложными многочисленными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имущественно используются командные подвижные игры и эстафеты, игры носят соревновательный харак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ледует формировать равносильные команды, по 6-7 человек в каждой, с разным количеством мальчиков и девочек; дети предпочитают составлять сменный состав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ПРАВИЛЬНЫЕ УТВЕРЖДЕНИЯ, КАСАЮЩИЕСЯ ОСОБЕННОСТЕЙ МЕТОДИКИ ПРОВЕДЕНИЯ ИГР ДЛЯ ДЕТЕЙ МЛАДШЕГО 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ощрять инициативу и творчество играю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дящего назначают по считалке. Так же не стоит часто менять водя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бъяснении игры особое внимание обращать педагогическим задач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обходимо использовать сюжетные игры с моделированием ситуаций из повседневной жизни, с разнообразным замыслом и темати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дящего назначает руководитель (мотивация – итоги выполнения лучше других, либо дисциплинированное поведение). Так же необходимо чаще менять водя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ПРАВИЛЬНЫЕ УТВЕРЖДЕНИЯ, КАСАЮЩИЕСЯ ОСОБЕННОСТЕЙ МЕТОДИКИ ПРОВЕДЕНИЯ ИГР ДЛЯ ДЕТЕЙ СРЕДНЕГО 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имущественно используются коллективные подвижные игры, игры носят сюжетно-соревновательный характе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можно проводить одновременно две разные игры – для мальчиков и девочек отдельно (игры на силы и быстро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ледует формировать равносильные команды, по 6-8 человек в кажд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бирать игры с отвлекающими моментами, н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6"/>
          <w:sz w:val="24"/>
          <w:szCs w:val="24"/>
        </w:rPr>
        <w:t>Объяснять игру долго, с повтором, особое внимание уделить итогам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МЕЖДУ НАЗВАНИЕМ ИГРЫ И ОСНОВНЫМ ПРАВИЛОМ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отники и 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ые медв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тягивание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ь и н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яч капи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акторы соотве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ворачиваться спиной сопер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ы не должны расцепля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вняться по капи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заходить в площадку при бр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заступать за круг (обру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ГРА ДЛЯ ДЕТЕЙ ШКОЛЬНОГО ВОЗРАСТА РЕШАЕТ СЛЕДУЮЩИЕ ПЕД.ЗАДАЧИ: развивать быстроту, ловкость; обучать работе в парах, закреплять умение ориентироваться на площадке; воспитывать смелость, честность, коллектив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нь и н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тягивание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лые медв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щити товар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смонав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ИГРА НЕ ПРЕДНАЗНАЧЕНА ДЛЯ ДЕТЕЙ СРЕДНЕГО 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яч капи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иб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тречная эстаф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смонав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хотники и 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ПРОДОЛЖИТЕЛЬНОСТЬ ИГРЫ ДЛЯ ДЕТЕЙ СТАРШЕГО 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0-60 с – 3-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5-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0-12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5-10 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5-2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ОПУЩЕННЫЕ СЛОВА РЕЧИТАТИВА ИГРЫ «КОСМОНАВТЫ»: ЖДУТ НАС БЫСТРЫЕ (…) ДЛЯ ПРОГУЛОК ПО ПЛАНЕТАМ. НА КАКУЮ ЗАХОТИМ, НА ТАКУЮ ПОЛЕТИМ! НО В ИГРЕ ОДИН СЕКРЕТ: ОПОЗДАВШИМ – МЕСТА (…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кометы», «еще е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друзья», «согласно купленным билет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ашины», «места по билет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ракеты», «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секреты», «не у ок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ПОДВИЖНЫЕ ИГРЫ ДЛЯ ШКОЛЬНИКОВ, КОТОРЫЕ ЯВЛЯЮТСЯ КОЛЛЕКТИВНЫМИ, А НЕ КОМАНД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яч в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отники и 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шиб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ь и н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лые медв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Подвижные игры во внеурочных формах рабо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я спортивного праздника «Веселые стар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НЕУРОЧНЫМ ФОРМАМ РАБОТЫ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мены, группы продленного дня, тренировочные занятия, секции по видам спорта, урок физической культуры, зарн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ни здоровья, спортивные праздники, группы продленного дня, подвижные перемены, утренняя гигиеническая гимна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мены, тренировочные занятия, секции по видам спорта, урок физической культуры, зар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ни здоровья, спортивные праздники, группы продленного дня, подвижные перемены, урок физкультуры, тренировка по виду 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ни здоровья, веселые старты, подвижные перемены, группы продленного дня, утренняя гигиеническая гимнастика, спортивн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ОБЕННОСТЯМ МЕТОДИКИ ПРОВЕДЕНИЯ ПОДВИЖНЫХ ИГР НА ПЕРЕМЕНАХ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ятся простые командные игры, простые эстаф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вонку игра должна быть закончена, все организовано идут в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гроки могут по желанию участвовать в игре или выйти из нее, допускается переменность состава игр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ы с мячами должны быть занимательными и прост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гры целесообразнее проводить на большой пере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ПЕРЕЧИСЛЕННЫХ ПОДВИЖНЫХ ИГР НЕЛЬЗЯ ПРОВОДИТЬ НЕ ПЕРЕМ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ая ла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тий лиш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ишки, желуди, оре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утай клу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хотники и 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ОБЕННОСТЯМ МЕТОДИКИ ПРОВЕДЕНИЯ ПОДВИЖНЫХ ИГР В ГРУППАХ ПРОДЛЕННОГО ДНЯ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ужно изучать новые игр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щиеся не могут добровольно войти в игру и выйти из н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гры должны быть хорошо знакомы дет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гры проводятся до и после приготовления уро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гры проводятся только после приготовления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НА ИЗ ФОРМ АКТИВНОГО ОТДЫХА ДЕТЕЙ И ВЗРОСЛЫХ, СОДЕРЖАНИЕ КОТОРОЙ ПРЕДСТАВЛЕ</w:t>
        <w:softHyphen/>
        <w:t>НО РАЗНООБРАЗНЫМИ ВИДАМИ ФИЗИЧЕСКИХ УПРАЖНЕНИЙ (ГИМНАСТИКА, ПОД</w:t>
        <w:softHyphen/>
        <w:t>ВИЖНЫЕ И СПОРТИВНЫЕ ИГРЫ, СПОРТИВНЫЕ УПРАЖНЕНИЯ), ИСПОЛЬЗУЕМЫХ ПРЕИМУЩЕСТВЕННО НА ОТКРЫТОМ ВОЗДУХЕ, И ЭЛЕМЕНТАМИ ДРАМАТУРГИИ, ХОРЕОГРАФИИ, ШУТОЧНЫХ ВИКТОРИН И АТТРАКЦИОНОВ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ивный праздник «Веселые стар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культурно-спортивный праз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урочные формы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ь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лекательная форма применения средств физическ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ТОДИКИ ОРГАНИЗАЦИИ СПОРТИВНОГО ПРАЗД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спределение ролей и обязанностей между участ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ление сценария, подготовка необходимых документов: положение, прото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петиция праз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формление площадки или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формление праздника и агитационно-пропагандист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НЦИПАМ СОСТАВЛЕНИЯ ПРОГРАММЫ СПОРТИВНОГО ПРАЗДНИКА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наличие двух участниц-команд с однополым составом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довать массовые и индивидуальные игры и задания (если это возмож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бирать для программы командные и коллективные 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ть участие и оценку деятельности каждого ребен</w:t>
        <w:softHyphen/>
        <w:t>ка с учетом его индивидуальных особенностей и возмо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ключать новые, ранее незнакомые игры и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НЦИПАМ СОСТАВЛЕНИЯ ПРОГРАММЫ СПОРТИВНОГО ПРАЗДНИКА НЕ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наличие двух участниц-команд с однополым составом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довать массовые и индивидуальные игры и задания (если это возмож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бирать для программы командные и коллективные 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ть участие и оценку деятельности каждого ребен</w:t>
        <w:softHyphen/>
        <w:t>ка с учетом его индивидуальных особенностей и возмо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ключать новые, ранее незнакомые игры и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В ПОРЯДКЕ ОЧЕРЕДНОСТИ НАПРАВЛЕННОСТЬ ИГР И ЭСТАФЕТ НА ПРАЗДНИКЕ «ВЕСЕЛЫЕ СТАР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строты отдельных движений, внимание, 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вкость, быст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ыстрота, быстрота, быстрота реа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носли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ИГРЫ И ЭСТАФЕТ НЕОБХОДИМО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игры, инвентарь и оборудование, цель и задачи, правила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вание задания, схема, необходимый инвентарь (наименование, количество), описание задания, правила, начисление штрафных очков, подведение итогов и определ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игры, правила игры, необходимый инвентарь, особенности суде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игры, форма игры, сюжет, правила, пед.задачи, штрафные 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вание игры, форма игры, роли и обязанности игроков, правила игры, схема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портивная игра «Русская лап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ВУХ КОМАНД В ИГРЕ РУССКАЯ ЛА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 одной команды – совершить как можно больше перебежек после совершенных ударов битой по мячу в отведенное для игры время. Цель другой команды – не дать соперникам сделать перебе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одной команды – совершить как можно больше перебежек после совершенных ударов битой по мячу в отведенное для игры время, где каждый игрок, совершивший полную пробежку, приносит своей команде очки. Цель другой команды – не дать соперникам сделать перебежки осаливанием мячом и поймать больше «свечей», причем, осалив перебежчика, команда получает право на удары и перебежки, если не произойдет переосаливания (ответное осали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ь одной команды – совершить как можно больше перебежек после совершенных ударов битой, где каждый игрок, совершивший полную пробежку, приносит своей команде очко. Цель другой команды – не дать соперникам сделать перебежки осаливанием мя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ь одной команды – совершить как можно больше перебежек за линию кона и в поле, где каждый игрок, совершивший полную пробежку, приносит своей команде очки. Цель другой команды –дать соперникам сделать перебежки, но останавливать их осаливанием мя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Цель одной команды – совершить как можно больше перебежек за линию кона и в поле, где каждый игрок, совершивший полную пробежку, приносит своей команде очки, а также набирать очки за «свечу». Цель другой команды – дать соперникам сделать перебежки, но останавливать их осаливанием мя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НАЧИСЛЯЮТСЯ ОЧКИ В ИГРЕ РУССКАЯ ЛАП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перебежку в 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еребежку в кон и обр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осаливание сопер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«свеч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быстрое овладение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ПЛОЩАДКИ ДЛЯ ИГРЫ В РУССКУЮ ЛАПТУ НА ОТКРЫТОМ ВОЗДУХЕ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5 м в длину и 30 м в шир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0-55 м в длину и 25-40 м в шир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0 м в длину и 35 м в шир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5-40 м в длину и 15-20 м в шир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40-50 м в длину и 20-30 в шир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ПЛОЩАДКИ ДЛЯ ИГРЫ В РУССКУЮ ЛАПТУ В ЗАКРЫТЫХ ПОМЕЩЕНИЯХ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5 м в длину и 30 м в шир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3-40 м в длину и 15-20 м в шир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0 м в длину и 35 м в шир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5-40 м в длину и 15-20 м в шир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40-50 м в длину и 20-30 в шир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Е РАЗМЕРЫ ПЛОЩАДКИ, ЛИНИЙ, ЗОН В ИГРЕ РУССКАЯ ЛАПТА (ОТКРЫТЫЕ ПЛОЩАД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5 м в длину и 30 м в ширину; линии разметки 5 см; свободная зона за линией дома – не менее 10 м, за боковыми 10-15 м, за линией кона – не менее 10 м, контрольная линия – 5-10 м от линии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5-40 м в длину и 15-20 м в ширину; линии разметки 5 см; свободная зона за линией дома – не менее 5 м, за боковыми 5 м, за линией кона – не менее 5 м, контрольная линия – 5 м от линии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0 м в длину и 35 м в ширину; линии разметки 3-5 см; свободная зона за линией дома – не менее 2 м, за боковыми 2-5 м, за линией кона – не менее 2-5 м, контрольная линия – 5 м от линии д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40-55 м в длину и 25-40 м в ширину; линии разметки 8 см; свободная зона за линией дома – не менее 5 м, за боковыми 5-10 м, за линией кона – не менее 20 м, контрольная линия – 10 м от линии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40-50 м в длину и 20-30 в ширину; линии разметки 5 см; свободная зона за линией дома – не менее 3 м, за боковыми 3-5 м, за линией кона – не менее 10 м, контрольная линия – 3 м от линии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Е РАЗМЕРЫ ПЛОЩАДКИ, ЛИНИЙ, ЗОН В ИГРЕ РУССКАЯ ЛАПТА (ЗАКРЫТЫЕ ПЛОЩАД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23-40 м в длину и 15-20 м в ширину; линии разметки 5 см; свободная зона за линией дома – не менее 5 м, за боковыми 5 м, за линией кона – не менее 10 м, контрольная линия – 10 м от линии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5-40 м в длину и 15-20 м в шир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35-40 м в длину и 15-20 м в ширину; линии разметки 5 см; свободная зона за линией дома – не менее 5 м, за боковыми 3 м, за линией кона – не менее 10 м, контрольная линия – 3-6 м от линии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0-55 м в длину и 25-40 м в ширину; линии разметки 3 см; свободная зона за линией дома – не менее 3 м, за боковыми 3 м, за линией кона – не менее 3 м, контрольная линия – 3 м от линии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23-40 м в длину и 15-20 м в ширину; линии разметки 8 см; свободная зона за линией дома – не менее 3 м, за боковыми 1 м, за линией кона – не менее 5 м, контрольная линия – 6 м от линии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ШТРАФНОЙ ЗОНЫ В ИГРЕ РУССКАЯ ЛАП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ямоугольная площадка размером 10х30м на открытых площадках и 10х20 м в закрытых помещ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ямоугольная площадка размером 10х25 м на открытых площадках и 5х15 м в закрытых помещ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ямоугольная площадка размером 10х25-40 м на открытых площадках и 6х15-20 м в закрыт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ямоугольная площадка размером 10-15х30-50 м на открытых площадках и 5х1520-25м в закрытых помещ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ямоугольная площадка размером 5х25-40 м на открытых площадках и 3х15-20 м в закрыт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ШТРАФНОЙ ЗОНЫ В ИГРЕ РУССКАЯ ЛАП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штрафной зоне нельзя осал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штрафную зону нельзя отбивать мяч при ударе би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штрафную зону нельзя заступ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штрафной зоне пойманная «свеча» не засчит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штрафной зоне можно оживать перебе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РИГОРОД» В ИГРЕ РУССКАЯ ЛА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, откуда игроки, выполнившие удар, совершают перебе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, где располагаются игрок и подающий иг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, где нельзя осал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, куда нельзя отбивать мяч при уд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, куда игрок должен перебежать из города, через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ЛОЩАДКЕ ПОДАЮЩЕГО ИГРОКА В РУССКОЙ ЛАП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ложена с краю справа линии дома; ширина площадки 3 м, на расстоянии 50 см от линии дома, диаметром 50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положена в центре линии дома; ширина площадки 5-6 м, на расстоянии 50-60 см от линии дома, диаметром 6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оложена в центре линии дома; ширина площадки 5 м, на расстоянии 60 см от линии дома, диаметром 6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ложена в центре линии дома; ширина площадки 3 м, на расстоянии 50 см от линии дома, диаметром 50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положена с краю (справа или слева) линии дома; ширина площадки 3 м, на расстоянии 50 см от линии дома, диаметром 5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В ИГРЕ РУССКАЯ ЛАП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ждой команде10 человек, из них 6 на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ждой команде8 человек, из них 4 на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ждой 12 человек, из них 6 на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ждой команде 6 человек, из них 6 на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ждой неограниченное количество человек, из них 10 на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УДЕЙСКОЙ КОЛЛЕГИИ В ИГРЕ РУССКАЯ ЛА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ный судья, первый и второй судьи, главный секретарь, секретарь, судья на линии, судья-хронометрист, ведущий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й судья, заместитель главного судьи, главный секретарь, старшие судьи, судьи на линии, судья-информатор, судья-хронометрист, врач соревнований на правах заместителя главного суд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й судья, заместитель главного судьи, главный секретарь, старшие судьи, судьи на линии, судья-информатор, судья-хронометрист, вр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вный судья, старший судья, секретарь, судьи в поле, судья-информатор, вра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рший судья, заместитель старшего судьи, главный секретарь, старшие секретари, судьи на линии, судья- в поле,, судья за линией кона, судья штрафной зоны, судья-счет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ГРЫ РУССКАЯ ЛАПТА (НА ОТКРЫТЫХ ПЛОЩАД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2 тайма, 20 мин каждый; 5-минутным перерывом между тай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2 тайма, 30 мин каждый; 5-минутным перерывом между тай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4 тайма, 15 мин каждый; 10-минутным перерывом между тай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а не ограничена по времени, счет ведется до 30 очков с разницей в 2 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а не ограничена по времени, счет ведется до 60 о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ГРЫ РУССКАЯ ЛАПТА (НА ЗАКРЫТЫХ ПЛОЩАД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2 тайма, 30 мин каждый; 5-минутным перерывом между тай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2 тайма, 20 мин каждый; 5-минутным перерывом между тай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4 тайма, 10 мин каждый; 10-минутным перерывом между тай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а не ограничена по времени, счет ведется до 25 в 2 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а не ограничена по времени, счет ведется до 30 о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ПРАВИЛА, КАСАЮЩИЕСЯ ПОДАЧИ И УДАРА ПО МЯЧУ В ИГРЕ РУССКАЯ ЛАП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оки имеют право отказаться от выполнения ударов и перейти на перебежку, о чем предварительно предупреждают старшего суд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ждый игрок имеет по два удара, если мяч подброшен не верно- то ждать удачной попытки неограниченное количество р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момент подачи мяча нападающий и подающий игроки располагаются с краю линии города или 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ок нападения может не производить удар по мячу один раз, если подача мяча его не устраивает, но во второй раз он обязан выполнить удар, иначе лишается права на уд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грок нападения, не сумевший ввести мяч в игру после двух попыток, лишается права перебежки и ожидает снова очереди на у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АВИЛО, КАСАЮЩЕЕСЯ ВОЗВРАЩЕНИЯ МЯЧА В ДОМ («ГОРОД») В ИГРЕ РУССКАЯ ЛА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вести мяч из игры игрок может только находясь в пределах игровой площадки или к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гроки города (нападения), получив мяч, обязаны вернуть его за линию дома в площадку подающего, положив в круг подачи, если не возникает ситуация для осал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возвращении мяча в площадку подающего в штрафной зоне не должно находиться более двух игроков команды п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яч возвращается без задержки и считается вышедшим из игры, если он пересекает линию кона между флаж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гроки защиты, получив мяч, обязаны вернуть его за линию дома в площадку подающего, положив в круг подачи, если не возникает ситуация для осал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АВИЛА, КАСАЮЩИЕСЯ ПЕРЕБЕЖКИ В ИГРЕ РУССКАЯ ЛАП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ждый игрок нападения, совершивший после правильного удара по мячу (или ввода мяча в игру) полную перебежку из пригорода или площадки подающего за линию кона и обратно за линию дома и при этом не был осален или самоосален, приносит своей команде два 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ждый игрок нападения, совершивший после правильного удара по мячу (или ввода мяча в игру) полную перебежку из пригорода или площадки подающего в поле и обратно за линию дома и при этом не был осален или самоосален, приносит своей команде одно 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игрок защиты, совершивший после правильного удара по мячу (или ввода мяча в игру) полную перебежку из города или площадки подающего за линию дома и обратно за штрафную линию и при этом не был осален или самоосален, приносит своей команде два 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адающие, имеющие право на перебежку, не могут начать перебежку, пока мяч находится в игре и не возвращен в 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адающие, имеющие право на перебежку, в любой момент могут начать перебежку, пока мяч находится в игре и не возвращен в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АВИЛА, КАСАЮЩИЕСЯ ОСАЛИВАНИЯ В ИГРЕ РУССКАЯ ЛАП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грок, совершающий перебежку, не считается осаленным, если его коснется в пределах штрафной зоны мяч, брошенный в него любым игроком защ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грок, совершающий перебежку, считается осаленным, если его коснется в пределах игрового поля мяч, брошенный в него любым игроком защ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ле осаливания игроки защиты обязаны убежать за линию дома или кона, так как осаленная команда может произвести ответное осал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осаливания игроки защиты обязаны убежать за линию дома, так как осаленная команда может произвести одно ответное осал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гроки команды соперника, убежавшие за линию кона,  могут вернуться в площадку очередности и принести команде 1 о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ПРАВИЛА, КАСАЮЩИЕСЯ САМООСАЛИВАНИЯ В ИГРЕ РУССКАЯ ЛАП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грок нападения считается самоосаленным, если он начал перебежку и возвратился за линию дома или к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грок нападения не считается самоосаленным, если он начал перебежку и возвратился за линию дома или к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грок нападения не считается самоосаленным, если он начал перебежку и наступил ногой на боковую линию или при падении задел ее какой-либо частью т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грок нападения считается самоосаленным, если он начал перебежку и наступил ногой на боковую линию или при падении задел ее какой-либо частью т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один из игроков оказался самоосаленным, то игрок противоположной команды, находящийся с мячом, имеет право выбросить мяч с площадки или отбросить за линию 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АВИЛА, КАСАЮЩИЕСЯ ЛОВЛИ МЯЧА С ЛЕТА В ИГРЕ РУССКАЯ ЛА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сли защитник поймал мяч с лета в пределах поля или вне его, то он приносит своей команде очко и обязан быть готовым к осаливанию игроков нападения, если они выйдут на перебеж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ли защитник поймал мяч с лета в пределах поля или вне его, то он приносит своей команде два очка и обязан быть готовым к осаливанию игроков нападения, если они выйдут на перебеж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овля мяча за пределами линии дома, очков защите не приносит, но команды меняются позициями (мест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защитник поймал отбитый мяч с лета в пределах штрафной зоны, или за боковой линией в свободной зоне, также приносит своей команде очко, команды меняются мес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защитник поймал отбитый мяч с лета в пределах штрафной зоны, или за боковой линией в свободной зоне, также приносит своей команде очко (игра продолж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МИ ПРИ ПОДБРАСЫВАНИИ МЯЧА В ИГРЕ РУССКАЯ ЛАПТА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брасывания мяча не над кругом по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ерживание времени для по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ос биты на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ок при выполнении удара заступает за линию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ачи мяча с игровой площ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МИ ПРИ УДАРЕ ПО МЯЧУ В ИГРЕ РУССКАЯ ЛАПТА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брасывания мяча не над кругом по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ерживание времени для по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ос биты на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ок при выполнении удара заступает за линию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ачи мяча с игровой площ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И ВОЗВРАЩЕНИИ МЯЧА В ДОМ В ИГРЕ РУССКАЯ ЛА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вращение мяча не в площадку пода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вращение мяча  в площадку пода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штрафной зоне находится одни игроков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расывание мяча в сторону после выноса за линию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яч возвращается в дом, спрятанный игр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И ПЕРЕБЕЖКАХ В ИГРЕ РУССКАЯ ЛА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гание с линии дома или кона игроков, имеющих право на перебежку, в том числе умышленное, до уд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к бежит зигзагом, или периодически меняет направление б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ышленное самоосал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гание за линию дома игрока, производящего подачу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своевременное выбегание за линию дома игрока, производящего подачу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И ИГРЕ В ЗАЩИТЕ В ИГРЕ РУССКАЯ ЛА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ин игрок защиты находится в штрафной з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к защиты побежал по направлению к линии кона после удара по мя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окировка игроков при выполнении ими перебеж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гание защитников за пределы площадки до уд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грок в защите осалил мячом игрока нап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И ОСАЛИВАНИИ И САМООСАЛИВАНИИ В ИГРЕ РУССКАЯ ЛА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игрок защиты выполнил осаливание игрока нападения, не выпустив мяча из руки, то засчитывается переосаливание игрока защ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ли игрок защиты выполнил осаливание игрока нападения, выпустив мяч из руки, то засчитывается переосаливание игрока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ок защиты осалил игрока нападения в пределах игрового п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аливание из-за пределов и за пределами игрового поля считается недействи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аливание из-за пределов и за пределами игрового поля считается действи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: Подвижные игры в спортивном отборе и в занятиях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ЧТО НАПРАВЛЕНЫ ПОДВИЖНЫЕ ИГРЫ НА ЭТАПЕ НАЧАЛЬ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закрепление и совершенствование техники вида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овершенствование тактики вида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развитие выносливости и силовы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закрепление интереса к занятиям видом 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укрепление здоровья, развитие физических качеств, формирование основы техники вида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ЧТО НАПРАВЛЕНЫ ПОДВИЖНЫЕ ИГРЫ НА ТРЕНИРОВОЧНОМ ЭТАПЕ СПОРТИВ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умение самостоятельно играть в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ание интереса к занятиям 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приемами техники и совершенствование их в игров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</w:t>
      </w:r>
      <w:r>
        <w:rPr>
          <w:rFonts w:cs="Times New Roman" w:ascii="Times New Roman" w:hAnsi="Times New Roman"/>
          <w:color w:val="000000"/>
          <w:sz w:val="24"/>
          <w:szCs w:val="24"/>
        </w:rPr>
        <w:t>азучивание индивидуальных и групповых тактических действий и их совершенствование в игров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формирование культуры дв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ТО НАПРАВЛЕНЫ ПОДВИЖНЫЕ ИГРЫ В ПОДГОТОВИТЕЛЬНОЙ ЧАСТИ ТРЕНИРОВОЧ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знакомления с видом 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повышение функциональных возможностей организма спортсмена, создают условия для проявления максимальной работоспособ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развития физических способностей, физических кач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совершенствования технико-тактических приемов и тактических взаимо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овышения интереса к З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ТО НАПРАВЛЕНЫ ПОДВИЖНЫЕ ИГРЫ В ОСНОВНОЙ ЧАСТИ ТРЕНИРОВОЧ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овышения интеллектуальной подготовленности спортс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развития гибкости и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одготовки организма к решению задач основной части тренировочного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развития физических способностей, совершенствования технико-тактических приемов и тактических взаимодейст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контроля за переносимостью нагрузок и отвлечения от основных нагрузок тренировоч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ОДВИЖНЫЕ ИГРЫ ИСПОЛЬЗУЮТСЯ В ЗАКЛЮЧИТЕЛЬНОЙ ЧАСТИ ТРЕНИРОВОЧ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внимание, интеллект, быстроту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ы для сплочения спортс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ы на выносливость, на умении переносить нагру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ловкость, быстроту,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развитие ведущих физически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ООТВЕТСТВИЕ МЕЖДУ ФИЗИЧЕСКИМИ КАЧЕСТВАМИ И НАПРАВЛЕННОСТЬЮ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рак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строта, быстрота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носли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ординационные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овые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иб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акторы соотве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гры, включающие все группы упражнений с повышенным сопротивлением: внешним сопротивлением, преодолением веса собственного тела, изометрические упражнения; </w:t>
      </w:r>
      <w:r>
        <w:rPr>
          <w:rFonts w:cs="Times New Roman" w:ascii="Times New Roman" w:hAnsi="Times New Roman"/>
          <w:kern w:val="2"/>
          <w:sz w:val="24"/>
          <w:szCs w:val="24"/>
        </w:rPr>
        <w:t>игры с предметами – набивные мячи, гантели, скамейки, или присутствует партнер; игры с бегом по песку, снегу, неглубокой в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гры с постоянно изменяющейся обстановкой в иг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гры с включением упражнений в растягивании динамического, статического и комбинированно характера; </w:t>
      </w:r>
      <w:r>
        <w:rPr>
          <w:rFonts w:cs="Times New Roman" w:ascii="Times New Roman" w:hAnsi="Times New Roman"/>
          <w:kern w:val="2"/>
          <w:sz w:val="24"/>
          <w:szCs w:val="24"/>
        </w:rPr>
        <w:t>игровые гонки с передачей мяча в колоннах различным способами (прогнувшись, с наклоном, с поворот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гры с многократным повторением движений с напряжением, постоянной двигательной активностью, вызывающие значительные затраты сил и энер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гры построены на необходимости мгновенных ответов на звуковые, тактильные, зрительные сигналы, выполнении внезапных остановок, задержек и возобновлении движения для преодоления небольших расстояний в кратчайше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СООТВЕТСТВИЕ МЕЖДУ ВИДОМ СПОРТА И НАЗВАНИЕМ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рак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кк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р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акторы соотве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нь шай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вижные в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би на коле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0 пере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лки с по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ОТВЕТСТВИЕ МЕЖДУ НАЗВАНИЕМ ИГРЫ И ВИДОМ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рак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лки на рин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д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адай рит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тягивание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шские са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акторы соотве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ивные тан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яжелая атл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гурное ка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ОТВЕТСТВИЕ МЕЖДУ НАЗВАНИЕМ ИГРЫ И ВИДОМ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рак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задень воро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ле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наземной миш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л – сад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рьба за поя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акторы соотве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ькобежный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хэквон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нолыжный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лей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СПОРТИВНЫХ ДВИЖЕНИЙ МОЖНО ПОЛНОЦЕННО ОСУЩЕСТВИТЬ ТОЛЬКО ПРИ УСЛОВИИ СИСТЕМНОГО ИСПОЛЬЗОВАНИЯ КОМАНДНЫХ ПОДВИЖНЫХ ИГР. В ПЕРВУЮ ОЧЕРЕДЬ В УПРОЩЕННЫХ ВАРИАНТАХ ИГР ЗАНИМАЮЩИЕСЯ ЗНАКОМЯТСЯ С БЛИЗКИМИ ПО СТРУКТУРЕ ДВИЖЕНИЯМИ, ОТОБРАННЫМИ ДЛЯ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ер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ние 1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ДАННЫХ ИГР ПРОИСХОДИТ ПОИСК НОВЫХ ЗНАНИЙ И СПОСОБОВ ПРАКТИЧЕСКОЙ ДЕЯТЕЛЬНОСТИ ДЛЯ ДОСТИЖЕНИЯ ПОСТАВЛЕННОЙ ЦЕЛИ. ПРИОБРЕТЕННЫЙ ОПЫТ АКТИВИЗИРУЕТ ДЕЯТЕЛЬНОСТЬ СПОРТСМЕНОВ В ХОДЕ СПОРТИВНОЙ БОР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а-трен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а-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-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а-аттракц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знаватель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ПОРТИВНЫЕ ИГРЫ. БАСКЕТБО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история развития баскетбола; основные понятия и определения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гры, в которых появляются элементы согласованных действий внутри отдельных команд играющих. Вначале участники действуют самостоятельно, а в дальнейшем образуют коман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то самостоятельная разновидность игр, представляющая собой совокупность многообразных двигательных действий, основным содержанием которых являются естественные 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сший этап развития подвижных игр со строго регламентированной двигательной игровой деятельностью состязательного характ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тивные двигательные действия, направленные на развитие всех органов и систем организма играющих, имеющие содержание или сюжет, проходящие по установленным правил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гры, в которых соревнования проходят между целыми игровыми командами. Действия участников подчинены интересам всей команды и должны быть согласов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ИГРЫ БАСКЕТБ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каго, штат Иллиной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ликобритания, Манчес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елиок, Штат Массачусет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ингфилд, Штат Массачусет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стон, Штат Массачусет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ИЗОБРЕТАТЕЛЬ ИГРЫ В БАСКЕТБ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ильям М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жеймс Нейсм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нда Берен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скет Бол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ррей Бас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ИЙ ЭТАП РАЗВИТИЯ ПОДВИЖНЫХ ИГР СО СТРОГО РЕГЛАМЕНТИРОВАННОЙ ДВИГАТЕЛЬНОЙ ИГРОВОЙ ДЕЯТЕЛЬНОСТЬЮ СОСТЯЗАТЕЛЬНОГО ХАРАКТЕРА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лек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анд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ЗАРОЖДЕНИЯ ИГРЫ В БАСКЕТБ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8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8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9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8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8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СОЗДАНИЯ МЕЖДУНАРОДНОЙ ФЕДЕРАЦИИ БАСКЕТБОЛА (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FIBA</w:t>
      </w:r>
      <w:r>
        <w:rPr>
          <w:rFonts w:cs="Times New Roman" w:ascii="Times New Roman" w:hAnsi="Times New Roman"/>
          <w:sz w:val="24"/>
          <w:szCs w:val="24"/>
        </w:rPr>
        <w:t>) И ГОД ВКЛЮЧЕНИЯ БАСКЕТБОЛА В ПРОГРАММУ ОЛИМПИЙСКИХ ИГ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FIBA</w:t>
      </w:r>
      <w:r>
        <w:rPr>
          <w:rFonts w:cs="Times New Roman" w:ascii="Times New Roman" w:hAnsi="Times New Roman"/>
          <w:sz w:val="24"/>
          <w:szCs w:val="24"/>
        </w:rPr>
        <w:t xml:space="preserve"> – 1922, баскетбол как олимпийский вид спорта – 19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FIBA</w:t>
      </w:r>
      <w:r>
        <w:rPr>
          <w:rFonts w:cs="Times New Roman" w:ascii="Times New Roman" w:hAnsi="Times New Roman"/>
          <w:sz w:val="24"/>
          <w:szCs w:val="24"/>
        </w:rPr>
        <w:t xml:space="preserve"> – 1946, баскетбол как олимпийский вид спорта – 19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FIBA</w:t>
      </w:r>
      <w:r>
        <w:rPr>
          <w:rFonts w:cs="Times New Roman" w:ascii="Times New Roman" w:hAnsi="Times New Roman"/>
          <w:sz w:val="24"/>
          <w:szCs w:val="24"/>
        </w:rPr>
        <w:t xml:space="preserve"> – 1952, баскетбол как олимпийский вид спорта – 19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FIBA</w:t>
      </w:r>
      <w:r>
        <w:rPr>
          <w:rFonts w:cs="Times New Roman" w:ascii="Times New Roman" w:hAnsi="Times New Roman"/>
          <w:sz w:val="24"/>
          <w:szCs w:val="24"/>
        </w:rPr>
        <w:t xml:space="preserve"> – 1932, баскетбол как олимпийский вид спорта – 19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FIBA</w:t>
      </w:r>
      <w:r>
        <w:rPr>
          <w:rFonts w:cs="Times New Roman" w:ascii="Times New Roman" w:hAnsi="Times New Roman"/>
          <w:sz w:val="24"/>
          <w:szCs w:val="24"/>
        </w:rPr>
        <w:t xml:space="preserve"> – 1956, баскетбол как олимпийский вид спорта – 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УА В СОВРЕМЕННОМ БАСКЕТБ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адающий, защитник, разыгрывающий, диагональный, центральный, линей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ыгрывающий защитник, атакующий защитник, легкий форвард, тяжелый форвард, цент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язующий игрок, либеро, центральный блокирующий, диагональный, доигров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беро, нападающий, защитник, блокирующий, диагональный доигров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ыгрывающий защитник, диагональный, центральный, форв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МУЖСКАЯ СБОРНАЯ КОМАНДА СССР ПО БАСКЕТБОЛУ СТАЛА ПОБЕДИТЕЛЕМ ОЛИМПИЙСКИХ ИГ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976 в Монре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1980 году в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1984 году в Лос-Анжеле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1988 году в Се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1992 году в Барсел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ГРОКОВ НА ПЛОЩАДКЕ И ЗАПАСНЫХ ИГРОКОВ В СОСТАВЕ КАЖДОЙ КОМАНДЫ В ИГРЕ В 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 игроков в поле и не более 6 зап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5 игроков в поле и не более 5 зап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 игроков в поле и не более 7 зап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6 игроков в поле и не более 6 зап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6 игроков в поле и не более 5 зап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МЕР БАСКЕТБОЛЬН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5 м х 12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8 м х 2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0 м х 1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8 м х 1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35 м х 2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ДИУС ЦЕНТРАЛЬНОГО КРУГА БАСКЕТБОЛЬН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,8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,4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,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 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,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РАЗМЕРЫ ОГРАНИЧЕННОЙ ЗОНЫ НА БАСКЕТБОЛЬ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,5 м х 5,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5 м х 6,2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,5 м х 4,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 м х 4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4,9 м х 5,8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РАССТОЯНИЕ ОТ ТРЕХОЧКОВОЙ ЛИНИИ ДО ТОЧКИ ПРОЕКЦИИ КОЛЬЦА НА ПЛОЩАДКЕ В БАСКЕТБ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6,75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,2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5,2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7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КОЛИЧЕСТВО И ПРОДОЛЖИТЕЛЬНОСТЬ ПЕРИОДОВ ИГРЫ В БАСКЕТБ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 периода по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 периода по 2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 периода по 2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 периода по 12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4 периода по 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ВОЗМОЖНОЕ КОЛИЧЕСТВО ОВЕРАТЙМОВ И ИХ ПРОДОЛЖИТЕЛЬНОСТЬ, ЕСЛИ ОСНОВНОЕ ВРЕМЯ ИГРЫ ЗАКАНЧИВАЕТСЯ РАВНЫМ СЧЕТО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 овертайм продолжительностью 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овертайм продолжительностью 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граниченное количество овертаймов по 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 овертайма по 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4 овертайма по 5 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авила игры в баскетб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ГРОКОВ НА ПЛОЩАДКЕ И ЗАПАСНЫХ ИГРОКОВ В СОСТАВЕ КАЖДОЙ КОМАНДЫ В ИГРЕ В 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 игроков в поле и не более 6 зап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5 игроков в поле и не более 5 зап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 игроков в поле и не более 7 зап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6 игроков в поле и не более 6 зап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6 игроков в поле и не более 5 зап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МЕР БАСКЕТБОЛЬН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5 м х 12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8 м х 2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0 м х 1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8 м х 1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35 м х 2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ДИУС ЦЕНТРАЛЬНОГО КРУГА БАСКЕТБОЛЬН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,8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,4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,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 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,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РАЗМЕРЫ ОГРАНИЧЕННОЙ ЗОНЫ НА БАСКЕТБОЛЬ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,5 м х 5,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5 м х 6,2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,5 м х 4,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 м х 4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4,9 м х 5,8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РАССТОЯНИЕ ОТ ТРЕХОЧКОВОЙ ЛИНИИ ДО ТОЧКИ ПРОЕКЦИИ КОЛЬЦА НА ПЛОЩАДКЕ В БАСКЕТБ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6,75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,2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5,2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7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КОЛИЧЕСТВО И ПРОДОЛЖИТЕЛЬНОСТЬ ПЕРИОДОВ ИГРЫ В БАСКЕТБ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 периода по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 периода по 2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 периода по 2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 периода по 12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4 периода по 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ВОЗМОЖНОЕ КОЛИЧЕСТВО ОВЕРАТЙМОВ И ИХ ПРОДОЛЖИТЕЛЬНОСТЬ, ЕСЛИ ОСНОВНОЕ ВРЕМЯ ИГРЫ ЗАКАНЧИВАЕТСЯ РАВНЫМ СЧЕТО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 овертайм продолжительностью 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овертайм продолжительностью 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граниченное количество овертаймов по 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 овертайма по 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4 овертайма по 5 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КАЖИТЕ, КАКОЕ КОЛИЧЕСТВО ОЧКОВ ЗАСЧИТЫВАЕТСЯ ЗА МЯЧ, ЗАБРОШЕННЫЙ СО ШТРАФНОГО БРО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 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 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 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 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 или 2 оч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, КАКОЕ КОЛИЧЕСТВО ОЧКОВ ЗАСЧИТЫВАЕТСЯ ЗА МЯЧ, ЗАБРОШЕННЫЙ С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 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 или 4 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 или 4 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 или 2 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2 или 3 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ЬЕЙ ПРОСЬБЕ КОМАНДЕ МОЖЕТ БЫТЬ ПРЕДОСТАВЛЕН ТАЙМ-А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ока на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асного иг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питана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нера или капи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ПРОДОЛЖИТЕЛЬНОСТЬ ТАЙМ-АУТА И КОЛИЧЕСТВО ТАЙМ-АУТОВ, КОТОРОЕ МОЖЕТ БЫТЬ ПРЕДОСТАВЛЕНО КАЖДОЙ КОМАНДЕ В ТЕЧЕН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олжительность тайм-аута 2 мин, в первой половине игры может быть предоставлено 3 тайм-аута, во второй половине – 1 тайм-аута, в овертайме – 1 тайм-а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олжительность тайм-аута 1 мин, в первой половине игры может быть предоставлено 2 тайм-аута, во второй половине – 3 тайм-аута, в овертайме – 1 тайм-а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олжительность тайм-аута 2 мин, в первой половине игры может быть предоставлено 2 тайм-аута, во второй половине – 2 тайм-аута, в овертайме – 2 тайм-а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должительность тайм-аута 1 мин, в первой половине игры может быть предоставлен 1 тайм-аут, во второй половине – 1 тайм-аут, в овертайме – 1 тайм-а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должительность тайм-аута 2 мин, в первой половине игры может быть предоставлено 2 тайм-аута, во второй половине – 3 тайм-аута, в овертайме – 1 тайм-а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КОЛИЧЕСТВО ЗАМЕН, КОТОРОЕ МОЖЕТ ПРОИЗВЕСТИ КАЖДАЯ КОМАНДА В ТЕЧЕНИЕ 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 замены в первой половине игры и 3 замены во второй половин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 замены в первой половине игры и 2 замены во второй половин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две замены в каждой четв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5 замен в первой половине игры и 5 замен во второй половин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граниченное количество 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КОЛИЧЕСТВО ШАГОВ МОЖЕТ СДЕЛАТЬ ИГРОК С МЯЧОМ В РУКАХ </w:t>
      </w:r>
      <w:r>
        <w:rPr>
          <w:rFonts w:cs="Times New Roman" w:ascii="Times New Roman" w:hAnsi="Times New Roman"/>
          <w:bCs/>
          <w:sz w:val="24"/>
          <w:szCs w:val="24"/>
        </w:rPr>
        <w:t>ПОСЛЕ ЛОВЛИ ЕГО В ДВИ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 ш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или 2 ш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 ш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 ш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5 ш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, СКОЛЬКО СЕКУНД ПОДРЯД ИГРОК МОЖЕТ ОСТАВАТЬСЯ В ОГРАНИЧЕННОЙ ЗОНЕ КОМАНДЫ СОПЕРНИКОВ, В ТО ВРЕМЯ, КОГДА ЕГО КОМАНДА КОНТРОЛИРУЕТ МЯЧ В ПЕРЕДОВОЙ З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более 24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более 8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более 6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более 3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более 5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, КАКОГО ВРЕМЕНИ КОМАНДА ДОЛЖНА ВЫВЕСТИ МЯЧ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ЛОВОЙ ЗОНЫ </w:t>
      </w:r>
      <w:r>
        <w:rPr>
          <w:rFonts w:cs="Times New Roman" w:ascii="Times New Roman" w:hAnsi="Times New Roman"/>
          <w:sz w:val="24"/>
          <w:szCs w:val="24"/>
        </w:rPr>
        <w:t>В ПЕРЕДО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8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0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2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4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СКОЛЬКО ВРЕМЕНИ ОТВОДИТСЯ КАЖДОЙ КОМАНДЕ НА АТАКУ КОЛЬ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8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0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0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5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24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ЛИ КОМАНДА ВЕРНУТЬ МЯЧ ИЗ ПЕРЕДОВОЙ ЗОНЫ В ТЫЛОВУЮ ЗОН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жет вернуть с помощью 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может вер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ет вернуть с помощью 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жет вернуть с помощью ведения и 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жет вернуть после бр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, КАКОЕ ИЗ ОПРЕДЕЛЕНИЙ СООТВЕТСТВУЕТ ПЕРСОНАЛЬНОМУ Ф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л, вызванный неправильным неумышленным контактом с сопер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л, вызванный неправильным умышленным, чрезмерно жестким контактом с сопер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вопиющее неспортивное действие (акты насилия, угроз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фол, вызванный неспортивным поведением игрока (же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л, вызва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спортивным поведением игрока (нецензурные выра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, КАКОЕ ИЗ ОПРЕДЕЛЕНИЙ СООТВЕТСТВУЕТ НЕСПОРТИВНОМУ Ф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</w:rPr>
        <w:t>вопиющее неспортивное действие (акты насилия, угроз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л, вызванный неправильным неумышленным контактом с сопер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л, вызванный неправильным умышленным, чрезмерно жестким контактом с сопер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фол, вызванный неспортивным поведением игрока (нецензурные выра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4"/>
          <w:sz w:val="24"/>
          <w:szCs w:val="24"/>
        </w:rPr>
        <w:t>фол, вызванный неспортивным поведением игрока (жес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ИМ ОБРАЗОМ МЯЧ ВВОДИТСЯ В ИГРУ В НАЧАЛЕ 2-ОЙ, 3-ЕЙ И 4-ОЙ ЧЕТВЕР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зыгрышем спорного броска в центральном кру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брасыванием из-за боковой линии на продолжении центральной линии согласно поочередному вла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брасыванием с любого места из-за лицевой линии согласно поочередному вла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брасыванием с любого места из-за боковой линии командой, которая владела мячом на момент окончания 1-ой четв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брасыванием с любого места из-за боковой линии командой, которая владела мячом на момент окончания 2-ой четв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техника и тактика игры в баскетб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ика и тактика игры в баскетб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, КОГДА ПРЕИМУЩЕСТВЕННО ПРИМЕНЯЕТСЯ БРОСОК КРЮКОМ И ПОЛУКРЮ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 средней диста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PS-BoldItalicMT;MS Mincho" w:cs="Times New Roman" w:ascii="Times New Roman" w:hAnsi="Times New Roman"/>
          <w:bCs/>
          <w:iCs/>
          <w:sz w:val="24"/>
          <w:szCs w:val="24"/>
        </w:rPr>
        <w:t>с ближней диста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PS-BoldItalicMT;MS Mincho" w:cs="Times New Roman" w:ascii="Times New Roman" w:hAnsi="Times New Roman"/>
          <w:bCs/>
          <w:iCs/>
          <w:sz w:val="24"/>
          <w:szCs w:val="24"/>
        </w:rPr>
        <w:t>с дальней диста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PS-BoldItalicMT;MS Mincho" w:cs="Times New Roman" w:ascii="Times New Roman" w:hAnsi="Times New Roman"/>
          <w:bCs/>
          <w:iCs/>
          <w:sz w:val="24"/>
          <w:szCs w:val="24"/>
        </w:rPr>
        <w:t>во время штрафного бр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 ближней или дальней диста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, ОСНОВНОЙ СПОСОБ ВЫПОЛНЕНИЯ ДИСТАНЦИОННЫХ БРОСКОВ В СОВРЕМЕННОМ БАСКЕТБ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юком и полукрю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умя руками от гр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ной рукой от гол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ной рукой сни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й рукой от пле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ИЗ ОПРЕДЕЛЕНИЙ СООТВЕТСТВУЕТ ТЕХНИЧЕСКОМУ ПРИЕМУ «ВЕДЕНИЕ МЯ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ический прием, являющийся завершающейся стадией ата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хнический прием с помощью которого партнеры, перемещая мяч друг другу, создают благоприятную ситуацию для завершения ата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ический прием, дающий возможность игроку взаимодействовать с товарищами по команде и приносить 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й прием, дающий возможность игроку продвигаться с мячом по площадке с большим диапазоном скоростей в любом направ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хнический прием, с помощью которого игрок выполняет ловлю мяча после неточного бр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ИЗ ОПРЕДЕЛЕНИЙ СООТВЕТСТВУЕТ ТЕХНИЧЕСКОМУ ПРИЕМУ «ПЕРЕДАЧА МЯЧ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ический прием, дающий возможность игроку взаимодействовать с товарищами по команде и приносить 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хнический прием, с помощью которого игрок выполняет ловлю мяча после неточного бро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ический прием, являющийся завершающейся стадией ата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ический прием с помощью которого партнеры, перемещая мяч друг другу, создают благоприятную ситуацию для завершения ат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ческий прием, дающий возможность игроку продвигаться с мячом по площадке с большим диапазоном скоростей в любом на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>Задание 5</w:t>
      </w:r>
    </w:p>
    <w:p>
      <w:pPr>
        <w:pStyle w:val="Style17"/>
        <w:jc w:val="both"/>
        <w:rPr/>
      </w:pPr>
      <w:r>
        <w:rPr/>
        <w:t>УКАЖИТЕ, ПЕРЕД ИГРОКАМИ КАКОГО ИГРОВОГО АМПЛУА СТАВИТСЯ СЛЕДУЮЩАЯ ЗАДАЧА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: </w:t>
      </w:r>
      <w:r>
        <w:rPr>
          <w:lang w:bidi="he-IL"/>
        </w:rPr>
        <w:t>ЧЕТКОЕ РУКОВОДСТВО ДЕЙСТВИЯМИ ПАРТНЕРОВ В НАПАДЕНИИ, А ТАКЖЕ ГОТОВНОСТЬ К ЗАВЕР</w:t>
        <w:softHyphen/>
        <w:t>ШЕНИЮ АТАКИ ПОЗИЦИОННЫМ БРОСКОМ ИЛИ СТРЕМИТЕЛЬНЫМ ПРОХО</w:t>
      </w:r>
      <w:r>
        <w:rPr/>
        <w:t>ДОМ К КОРЗИНЕ; В ОБОРОНЕ – СДЕРЖИВАНИЕ БЫСТРОЙ КОНТРАТА</w:t>
        <w:softHyphen/>
        <w:t>КИ СОПЕРНИКОВ В СЛУЧАЕ ПОТЕРИ МЯЧА, ДЕЙСТВИЯ НА ПЕРЕДНЕМ РУБЕ</w:t>
        <w:softHyphen/>
        <w:t>ЖЕ ЗАЩИТЫ У СВОЕЙ КОРЗ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гкий форв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щный форв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т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ыгрывающий защ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гкий защ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, ДЛЯ КАКОГО ИГРОВОГО АМПЛУА СООТВЕТСТВУЕТ СЛЕДУЮЩЕЕ ОПРЕДЕЛЕНИЕ: НАИБОЛЕЕ ВЫСОКОРОСЛЫЕ И МОЩНЫЕ ИГРОКИ В КОМАНДЕ, ПРИЗВАНЫ АТАКОВАТЬ ОБОРОНУ СОПЕРНИКОВ НА БЛИЖНИХ ПОДСТУПАХ К ЩИТУ, А ТАКЖЕ «ЦЕМЕНТИРОВАТЬ ОБОРОНУ СОБСТВЕННОЙ КОРЗИНЫ: ОНИ ИГРАЮТ ОСНОВНУЮ РОЛЬ ПРИ БОРЬБЕ ЗА ОТСКОК, ПРИ ДОБИВАНИИ МЯЧА И НАКРЫВАНИИ БРОСКОВ СОПЕ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нт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гкий форв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акующий защ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ыгрывающий защ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юбой из указанных амплу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С КАКОЙ ЦЕЛЬЮ ПРИМЕНЯЕТСЯ ЗОННЫЙ ПРЕССИН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уднить розыгрыш мяча в позиционной атаке сопе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страя организация ат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бор мяча на стороне сопе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атаки с долгим розыгрышем мяча и реализацией свободного бр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ака кольца свободным броском в быстром проры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, С КАКОЙ ЦЕЛЬЮ ПРИМЕНЯЕТСЯ ПОЗИЦИОННОЕ НАПАД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ака кольца с долгим розыгрышем мяча и реализацией свободного бр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страя атака кольца  после перехвата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ака кольца свободным броском в быстром проры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уднить розыгрыш мяча в атаке сопе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бор мяча на стороне сопе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РЕАЛИЗАЦИЯ, КАКИХ БРОСКОВ БУДЕТ НАИБОЛЕЕ ЭФФЕКТИВНА В АТАКЕ ПРОТИВ ЗОННОЙ ЗАЩИ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осков с ближней дистанции после прохода под коль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ьние трехочковые бро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оски со средней дистанции в прыж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роски с ближней дистанции после индивидуального обыгрыша в трехсекундной з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лижние трехочковые брос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eastAsia="Times New Roman" w:cs="Times New Roman"/>
      <w:sz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7:00Z</dcterms:created>
  <dc:creator>user</dc:creator>
  <dc:description/>
  <cp:keywords/>
  <dc:language>en-US</dc:language>
  <cp:lastModifiedBy>user</cp:lastModifiedBy>
  <dcterms:modified xsi:type="dcterms:W3CDTF">2020-11-16T10:42:00Z</dcterms:modified>
  <cp:revision>2</cp:revision>
  <dc:subject/>
  <dc:title/>
</cp:coreProperties>
</file>