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 педагогов – важный фактор, обеспечивающий успех</w:t>
        <w:br/>
        <w:t>в работе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успешной работы каждого педагога является систематическое повышение своего профессионального уровня. Поэтому администрация школы своими задачами счит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рактической помощи учителям в вопросах совершенствования теоретических знаний и повышения педагогического мастер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, обобщение и внедрение в практику передового педагогического опы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овыми формами, методами и приёмами обучения и воспитания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качества знаний, умений и навыков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рока как основной формы учебно-воспит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 школы регулярно, один раз в пять лет проходят курсовую переподготовку. Но, как показывает практика, этого недостаточно для того, чтобы успешно решать многообразные проблемы образовательного процесса. В связи с этим возникает необходимость сделать повышение профессионального уровня учителей непрерывным и систематическим, организовать работу так, чтобы каждый учитель в период между курсами учился, оттачивая своё педагогическое мастерств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5:09:00Z</dcterms:created>
  <dc:creator>User</dc:creator>
  <dc:description/>
  <dc:language>en-US</dc:language>
  <cp:lastModifiedBy>User</cp:lastModifiedBy>
  <dcterms:modified xsi:type="dcterms:W3CDTF">2020-11-14T15:10:00Z</dcterms:modified>
  <cp:revision>1</cp:revision>
  <dc:subject/>
  <dc:title/>
</cp:coreProperties>
</file>