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6"/>
          <w:szCs w:val="36"/>
        </w:rPr>
        <w:t>Самообразование педагога-библиотекаря в вопросе тьюторского сопровождения школьник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шкова Татьяна Леонидовна</w:t>
      </w:r>
    </w:p>
    <w:p>
      <w:pPr>
        <w:pStyle w:val="Style18"/>
        <w:jc w:val="right"/>
        <w:rPr/>
      </w:pPr>
      <w:r>
        <w:rPr>
          <w:i/>
          <w:sz w:val="28"/>
          <w:szCs w:val="28"/>
        </w:rPr>
        <w:t>педагог-библиотекарь  Заостровской школы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орского района Архангельской облас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ведение в образовательные процессы тьюторского сопровождения – реалии сегодняшнего дня в России. Возникают проблемы с методическим и практическим внедрением. Самообразование в данном контексте необходимо.. Свой опыт работы с ребенком с ЗПР во внеурочной деятельности и предварительный результат данной работы описан в данной стат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тьютор, тьюторант, инклюзивное образование, самообра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ь быстро меняющемся мире присутствие «статичного педагога» -нонсенс. Информация по методикам, программам, рекомендациям специалистов-сопровождения так быстро заваливает информацией.что без компетенции в том или ином вопросе невозможно профессионально состояться. Педагог-библиотекарь в сельской школе-не исключение из правил выживания в конкурент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сегодня в системе российского образования, в развитии инклюзивной практики, гарантируют равные права на получение образования и доступность общего образования и для детей с ограниченными возможностями здоровья (ОВЗ), выбора подходящего им образовательного маршрута. Детям с ОВЗ сегодня вовсе не обязательно обучаться в специальных учреждениях, они могут получить образование и лучше адаптироваться к жизни в обычной образовательной среде свер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м детям совместное обучение со сверстниками с OВЗ позволяет учиться развивать толерантность и ответственность, то есть те качества, которые необходимо развивать и осваивать современным подростк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 реформирует образовательное пространство под задачи индивидуализации образования. Самостоятельно или с помощью коучей педагог ориентируется в данной задаче и начинает выполнять поставленные задачи.Это посредник между разными субъектами образовательного пространства (ученик, учитель, роди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представление о тьюторском сопровождении разрабатывалось в некой оппозиции к педагогике массовой российской школы, и идеи тьюторского сопровождения наиболее быстро и продуктивно реализовывались в практиках дополнительного или дистанционного образования, при обучении взрослых.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учитывать отдельную миссию внеурочного тьюторского сопровождения учащихся, в том числе с ОВЗ. Внеурочное сопровождение педагогом-библиотекарем подразумевает передачу ответственности от педагога к ученику. Выражение ответственности – нормы взаимодействия, на которые ориентируются учитель и ученик, роль тьютора в социальной жизни ребенка с ОВЗ заключается в создании условий для его успешной социализации особенного ребенка в круг с другими детьми и взрослыми. «Сопровождать можно только идущег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Дудчик полагает, что тьютoрское сопровождение есть «…эффективное средство развития и стимулирования интереса младшего школьника, учитывающее этапы развития и компонентный состав познавательного интереса…» (Методические рекомендации «Тьюторское сопровождение детей с ограниченными возможностями здоровья в образовательных учреждениях, реализующих инклюзивную практику» Серия «Инклюзивное образование» Москва 201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2120" cy="414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 тьюторском сопровождении возникает в условиях Открытого образовательного пространства. Тьютор сопровождает процесс индивидуализации подопечного в разных сферах жизнедеятельности Базовой процедурой в тьюторском сопровождении является организация рефлексии подопечного Тьюторская позиция может быть представлена в разных типах профессиональной деятельности . (см.схем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тво может способствовать развитию не только более индивидуализированного обучения, но и воспитания, где тьютoр содействует максимальному раскрытию личности обучаемого, формированию его мотивов и ц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нструмент тьюторской работы – вопрос. Уместно и вовремя поставленные вопросы, умение предельно сузить или наоборот расширить тему, применение техники активного слушания характеризуют профессионально организованное тьюторское заня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воего опыта я заметила, что внедрение индивидуального образовательного маршрута в практику достаточно сложная задача, требующая организации дополнительных педагогических и административных усилий по сопровождению ученика в ходе его реализации. А основная цель педагогического сопровождения – не только знания, способы учебной работы, но и осознание самим учеником смысла и значения результатов образования для овладения самостоятельной образовательной деятель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ьютора и ребенка – это поступательное движение от активного взаимодействия с тьютором к максимальной самостоятельности ребенка в школь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ал, что для их достижения в отношении ребенка должна быть выстроенная система комплексной тьторской поддержки, координируемая и направляемая. Поэтому в нашей модели поддержки задействованы все субъекты образования: администрация ОУ, учитель,  учитель-тьютор, психолог, логопед а также старшеклассники-волонтеры, которые выполняют разные функции в социализации ребенка в урочных и внеурочных меропри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ьюторским сопровождением ребенка-первоклассника, мне пришлось перестраивать всю свою деятельность как педагога-библиотекар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я познакомилась с нормативными документами организации помoщи детям с ОВЗ в государственном законе об Образовании: Ст 5. п.5.1. Статус ОВЗ присваивает ПМПК.  Ст. 79.п.1. В Ст. 55.п.3. В Ст. 79.п.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ремя моей работы ограничивалось вторым полугодием, то и цели и задачи социальной коррекции ребенка ЗПР я выбрал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oциальной компетент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o предметах и явлениях окружающего ми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ьютор я работала с детскими вопросами и поиском ответов на них, считая их очень важными для ребенка не только сегодня, но и в дальнейшем. Многие вопросы мы учились формулировать совместно. Заключительный этап в цикле работы над вопросом –найденные отве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и методики, которые как  тьютор я использовла в своей работе с учащимися, – это технологии открыт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йс-обучение» (метод обучения, основанный на разборе практических ситуаций).Чаще всего это была игра-беседа или игра в рису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» (метод презентации образовательных результатов), это начало работы. Но тоже очень важна для ребенка из началь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кое сопровождение (при реализации его в любой организационной форме) всегда носит индивидуальный адресный характер, поэтому при его осуществлении и выборе соответствующей формы, адекватной взаимодействию с конкретным тьюторантом, должны обязательно соблюдаться гибкость и вариатив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по-моему, хорошо себя показали следующие формы тьюторского сопрово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ьюторская консультация (беседа) - индивидуальная организационная форма тьюторского сопров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тьюторская консультация. Чаще всего участвовали психолог или логопед или мама маль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ждый раз конкретных форм, методов и технологий самой тьюторской работы является строго индивидуальным выбором тьютора и зависит как от личностных особенностей школьника, так и от состояния здоровья в данный момент ребенка. Немаловажным фактором также является профессиональная подготовка в педагога в данной среде и его самообразование в индивидуальном маршру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ьюторское сопровождение в общеобразовательной школе – это педагогическая деятельность, суть которой заключается в превентивном освоении тьюторантом компетенций, умений и навыков самостоятельного планирования образовательного и жизненного пути, формирования и реализации индивидуальной образовательной программы (стратегии), умений и навыков разрешения проблемных ситуаций.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товность образовательных учреждений к принятию новых идей и технологий, наличие необходимых специалистов или договоренности о психолого-педагогическом сопровождении детей с ОВЗ специалистами из Ресурсных центров, Центров психолого-педагогического развития и коррекции, ППМС центров становится актуальным на сегодняшнем этапе российск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валификации тьютора назрело. Теперь необходимо систематизировать и распространять опыт тьюторского сопровождения. Подготовить почву и заинтересовать педагога в данной среде изучения через самообразования. Чем дальше я изучаю материал по данному направлению, тем больше убеждаюсь в необходимости внедрения инклюзивного образования и в регионах  и в каждом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Ковалева Т. М. Организация профильного обучения в старшей школе: основы тьюторского сопровождения / Ковалева Т. М. // Завуч. - 2006. - N 8. - С.111-121</w:t>
        <w:br/>
        <w:t xml:space="preserve">2. Организация специальных образовательных условий для детей с ограниченными возможностями здоровья в общеобразовательных учреждениях: Методические рекомендации / Отв. ред. С.В. Алехина. — М.: МГППУ, 2012. — 92 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маго Н.Я. Инклюзивное образование. Выпуск «Технология определения образовательного маршрута для ребенка с ограниченными возможностями здоровья». — М, «МИРОС», 20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ьюторское сопровождение выбора профиля обучения. Беспалова Г.М. Материал сайта </w:t>
      </w:r>
      <w:hyperlink r:id="rId4">
        <w:r>
          <w:rPr>
            <w:rStyle w:val="InternetLink"/>
            <w:rFonts w:cs="Times New Roman" w:ascii="Times New Roman" w:hAnsi="Times New Roman"/>
          </w:rPr>
          <w:t>http://festival.1september.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 Корнеева, Т. Б. ОЦ «Школьный университет»: дистанционное образование в сфере IT и место в нем тьюторской пози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thetutor.ru/.../148-nastoyashchie-i-perspektivnye-zadachi-tyutorskogo-soprovoz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0:00Z</dcterms:created>
  <dc:creator>рпр</dc:creator>
  <dc:description/>
  <cp:keywords/>
  <dc:language>en-US</dc:language>
  <cp:lastModifiedBy>Библиотека</cp:lastModifiedBy>
  <dcterms:modified xsi:type="dcterms:W3CDTF">2020-11-10T07:51:00Z</dcterms:modified>
  <cp:revision>4</cp:revision>
  <dc:subject/>
  <dc:title/>
</cp:coreProperties>
</file>