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</w:rPr>
      </w:pPr>
      <w:r>
        <w:rPr>
          <w:bCs/>
          <w:iCs/>
        </w:rPr>
        <w:t>«Развитие сенсомоторного восприятия у детей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с детским церебральным параличом.</w:t>
        <w:br/>
      </w:r>
      <w:r>
        <w:rPr>
          <w:bCs/>
        </w:rPr>
        <w:br/>
        <w:br/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Киященко Юлия Викторовна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учитель  -  дефектолог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Сенсомоторное развитие дошкольника включает две взаимосвязанные стороны</w:t>
      </w:r>
    </w:p>
    <w:p>
      <w:pPr>
        <w:pStyle w:val="Normal"/>
        <w:rPr>
          <w:bCs/>
          <w:iCs/>
        </w:rPr>
      </w:pPr>
      <w:r>
        <w:rPr>
          <w:bCs/>
          <w:iCs/>
        </w:rPr>
        <w:t>- усвоение представлений о разнообразных свойствах и отношениях предметов и явлений</w:t>
      </w:r>
      <w:r>
        <w:rPr/>
        <w:t xml:space="preserve"> </w:t>
      </w:r>
    </w:p>
    <w:p>
      <w:pPr>
        <w:pStyle w:val="Normal"/>
        <w:rPr>
          <w:bCs/>
          <w:iCs/>
        </w:rPr>
      </w:pPr>
      <w:r>
        <w:rPr>
          <w:bCs/>
          <w:iCs/>
        </w:rPr>
        <w:t>- овладение новыми действиями восприятия, позволяющими более полно и расчлененно воспринимать окружающий мир.</w:t>
      </w:r>
      <w:r>
        <w:rPr/>
        <w:t xml:space="preserve">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iCs/>
        </w:rPr>
      </w:pPr>
      <w:r>
        <w:rPr>
          <w:b/>
          <w:bCs/>
          <w:iCs/>
        </w:rPr>
        <w:t>Три периода сенсомоторного развития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/>
          <w:iCs/>
        </w:rPr>
        <w:t>в  младенчестве</w:t>
      </w:r>
      <w:r>
        <w:rPr>
          <w:bCs/>
          <w:iCs/>
        </w:rPr>
        <w:t xml:space="preserve"> - высшие анализаторы – зрение, слух – опережают развитие руки, как органа осязания и органа движения, что обеспечивает формирование всех основных форм поведения ребенка, а значит, определяет ведущее значение в этом процессе.</w:t>
      </w:r>
      <w:r>
        <w:rPr/>
        <w:t xml:space="preserve">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iCs/>
        </w:rPr>
      </w:pPr>
      <w:r>
        <w:rPr>
          <w:bCs/>
          <w:i/>
          <w:iCs/>
        </w:rPr>
        <w:t>в раннем детстве</w:t>
      </w:r>
      <w:r>
        <w:rPr>
          <w:bCs/>
          <w:iCs/>
        </w:rPr>
        <w:t xml:space="preserve"> - восприятие и зрительно-двигательные действия, остаются очень несовершенными.</w:t>
      </w:r>
      <w:r>
        <w:rPr>
          <w:iCs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Cs/>
          <w:i/>
          <w:iCs/>
        </w:rPr>
        <w:t>в дошкольном возрасте</w:t>
      </w:r>
      <w:r>
        <w:rPr>
          <w:iCs/>
        </w:rPr>
        <w:t xml:space="preserve"> - </w:t>
      </w:r>
      <w:r>
        <w:rPr/>
        <w:t>это</w:t>
      </w:r>
      <w:r>
        <w:rPr>
          <w:iCs/>
        </w:rPr>
        <w:t xml:space="preserve"> </w:t>
      </w:r>
      <w:r>
        <w:rPr/>
        <w:t>особая познавательная деятельность, имеющая свои цели, задачи, средства и способы осуществления. Игровое манипулирование сменяется собственно обследовательскими действиями с предметом и превращается в целенаправленное его опробование для уяснения назначения его частей, их подвижности и связи друг с друго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Особенности сенсорного развития в дошкольном возрасте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/>
      </w:pPr>
      <w:r>
        <w:rPr/>
        <w:t xml:space="preserve">зрительные восприятия становятся ведущими при ознакомлении с окружающи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/>
      </w:pPr>
      <w:r>
        <w:rPr/>
        <w:t xml:space="preserve">осваиваются сенсорные эталон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/>
      </w:pPr>
      <w:r>
        <w:rPr/>
        <w:t xml:space="preserve">возрастает целенаправленность, планомерность, управляемость, осознанность восприят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/>
      </w:pPr>
      <w:r>
        <w:rPr/>
        <w:t xml:space="preserve">с установлением взаимосвязи с речью и мышлением, восприятие интеллектуализируется.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Сенсорные эталоны </w:t>
      </w:r>
    </w:p>
    <w:p>
      <w:pPr>
        <w:pStyle w:val="Normal"/>
        <w:rPr/>
      </w:pPr>
      <w:r>
        <w:rPr/>
        <w:t xml:space="preserve">   </w:t>
      </w:r>
      <w:r>
        <w:rPr/>
        <w:t xml:space="preserve">- это выработанные человечеством представления об основных разновидностях свойств и отношений.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>Каждый вид эталонов представляет собой не просто набор отдельных образцов, а систему, в которой разновидности данного свойства расположены в той или иной последовательности, так или иначе сгруппированы и различаются по строго определенным признакам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Система сенсорных эталонов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основные цвета спектра: (красный, оранжевый, желтый, зеленый, голубой, синий, фиолетовый, белый и черный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5 фигур (круг, квадрат, прямоугольник, треугольник, овал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3 разновидности величины (большой, средний, маленький)</w:t>
      </w:r>
    </w:p>
    <w:p>
      <w:pPr>
        <w:pStyle w:val="Normal"/>
        <w:rPr>
          <w:bCs/>
          <w:iCs/>
        </w:rPr>
      </w:pPr>
      <w:r>
        <w:rPr>
          <w:bCs/>
          <w:iCs/>
        </w:rPr>
        <w:t>В процессе сенсорного восприятия детей решают следующие задач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>развитие всех видов восприятия (зрительного, слухового, тактильно-двигательного, восприятие пространства и времен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>формирование системы перцептивных дей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>формирование зрительно-моторной координации, межсенсорных связей и перцептивных оп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>развитие скорости и дифференцированного восприятия явлений и объектов, развитие устойчивости, целостности и обобщенность восприятия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- формирование умений обозначить сенсорные признаки и перцептивные действия словом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Термин (детский церебральный паралич) ДЦП объединяет ряд синдромов, которые возникают в связи с повреждением головного мозга. Основным клиническим синдромом ДЦП является нарушение двигательной функции, связанной с задержкой развития и неправильным развитием статокинетических рефлексов, патологией тонуса, парезами. К основному симптому ДЦП -  двигательным расстройствам, в большей части случаев присоединяются нарушение психики (ЗПР, УО), речи, зрения, слуха и другие. Двигательная патология в сочетании с сенсорной недостаточностью, может быть одной из причин недоразвития познавательной деятельности и интеллекта. Это препятствует восприятию свойств предметов. У таких детей сенсорные эталоны предметные, а не обобщенные. Снижение скорости переработки информации является причиной отставания таких детей и в сенсорном развитии.</w:t>
      </w:r>
    </w:p>
    <w:p>
      <w:pPr>
        <w:pStyle w:val="Normal"/>
        <w:ind w:firstLine="708"/>
        <w:rPr/>
      </w:pPr>
      <w:r>
        <w:rPr/>
        <w:t>Среди многообразия педагогических технологий с детьми дошкольного возраста успешно используются игровые технологии. Это дидактические игры по сенсорному развитию, игровые, проблемно-игровые ситуации, игры с использованием различных видов театров, сюжетно-ролевая игра.</w:t>
      </w:r>
    </w:p>
    <w:p>
      <w:pPr>
        <w:pStyle w:val="Normal"/>
        <w:ind w:firstLine="708"/>
        <w:rPr/>
      </w:pPr>
      <w:r>
        <w:rPr/>
        <w:t xml:space="preserve">Среди многообразия педагогических технологий с детьми дошкольного возраста успешно используются игровые технологии. Это дидактические игры по сенсорному развитию, игровые, проблемно-игровые ситуации, игры с использованием различных видов театров, сюжетно-ролевая игра. </w:t>
      </w:r>
    </w:p>
    <w:p>
      <w:pPr>
        <w:pStyle w:val="Normal"/>
        <w:rPr/>
      </w:pPr>
      <w:r>
        <w:rPr/>
        <w:tab/>
        <w:t>Игровое пособие «Сенсорные домики» может быть использовано для реализации комплекса задач. Пособие используется как  в совместной образовательной деятельности педагога с детьми, так и в самостоятельной деятельности детей.</w:t>
      </w:r>
    </w:p>
    <w:p>
      <w:pPr>
        <w:pStyle w:val="Normal"/>
        <w:rPr/>
      </w:pPr>
      <w:r>
        <w:rPr>
          <w:iCs/>
        </w:rPr>
        <w:t xml:space="preserve">Одной из целей образовательной деятельности может быть развитие у детей сенсорного восприятия сенсорных эталонов, умения дифференцировать  качества и свойства предметов.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Среди задач наиболее приоритетными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iCs/>
        </w:rPr>
      </w:pPr>
      <w:r>
        <w:rPr>
          <w:iCs/>
        </w:rPr>
        <w:t>развивать умение воспринимать свойства предметов: большой – маленький, высокий – низкий, длинный – короткий, узкий – широк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iCs/>
        </w:rPr>
      </w:pPr>
      <w:r>
        <w:rPr>
          <w:iCs/>
        </w:rPr>
        <w:t>развивать умение различать, называть (показывать) и дифференцировать основные цвета - красный, синий, желтый, зеленый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iCs/>
        </w:rPr>
      </w:pPr>
      <w:r>
        <w:rPr>
          <w:iCs/>
        </w:rPr>
        <w:t>- развивать умение различать, называть (показывать) и дифференцировать формы предметов - круг, квадрат, треугольник, прямоугольник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bCs/>
          <w:i/>
          <w:iCs/>
        </w:rPr>
        <w:t>Один из домиков</w:t>
      </w:r>
      <w:r>
        <w:rPr>
          <w:bCs/>
          <w:iCs/>
        </w:rPr>
        <w:t xml:space="preserve">  -  квадратный, большой, широкий, низкий;  на каждой грани которого находятся отверстия различной геометрической формы (круг, квадрат, треугольник, прямоугольник).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2230</wp:posOffset>
            </wp:positionV>
            <wp:extent cx="1943100" cy="169291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62230</wp:posOffset>
            </wp:positionV>
            <wp:extent cx="2743200" cy="166687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bCs/>
          <w:i/>
          <w:iCs/>
        </w:rPr>
        <w:t>Второй домик</w:t>
      </w:r>
      <w:r>
        <w:rPr>
          <w:bCs/>
          <w:iCs/>
        </w:rPr>
        <w:t xml:space="preserve"> -  прямоугольный, длинный, высокий;  на двух гранях которого находятся по три отверстия разного размера (большой, средний, маленький), формы (круг, прямоугольник), цвета (зеленый, красный, желтый).</w:t>
      </w:r>
    </w:p>
    <w:p>
      <w:pPr>
        <w:pStyle w:val="Normal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87630</wp:posOffset>
            </wp:positionV>
            <wp:extent cx="1557655" cy="239522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87630</wp:posOffset>
            </wp:positionV>
            <wp:extent cx="1440815" cy="236982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В комплекте с домиками изготавливается набор геометрических фигур - вкладышей, закрепленных на подставки,  разного размера и цвета (круг, квадрат, треугольник, прямоугольник); набор сменных картинок (животные (домашние, дикие), птицы (домашние, дикие), насекомые, герои сказок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Игра «Новоселье». </w:t>
      </w:r>
    </w:p>
    <w:p>
      <w:pPr>
        <w:pStyle w:val="Normal"/>
        <w:tabs>
          <w:tab w:val="clear" w:pos="708"/>
          <w:tab w:val="left" w:pos="0" w:leader="none"/>
        </w:tabs>
        <w:rPr>
          <w:iCs/>
        </w:rPr>
      </w:pPr>
      <w:r>
        <w:rPr>
          <w:iCs/>
        </w:rPr>
        <w:t>- Закрепить названия насекомых (бабочка, пчела, божья коровка, улитка);</w:t>
      </w:r>
    </w:p>
    <w:p>
      <w:pPr>
        <w:pStyle w:val="Normal"/>
        <w:tabs>
          <w:tab w:val="clear" w:pos="708"/>
          <w:tab w:val="left" w:pos="0" w:leader="none"/>
        </w:tabs>
        <w:rPr>
          <w:iCs/>
        </w:rPr>
      </w:pPr>
      <w:r>
        <w:rPr>
          <w:iCs/>
        </w:rPr>
        <w:t>- Закрепить у детей понятия о размере, величине и цвете предме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360" w:hanging="360"/>
        <w:rPr>
          <w:iCs/>
        </w:rPr>
      </w:pPr>
      <w:r>
        <w:rPr>
          <w:iCs/>
        </w:rPr>
        <w:t>Развивать умение называть и показывать  геометрические фигуры (круг, квадрат, треугольник).</w:t>
      </w:r>
    </w:p>
    <w:p>
      <w:pPr>
        <w:pStyle w:val="Normal"/>
        <w:rPr>
          <w:iCs/>
        </w:rPr>
      </w:pPr>
      <w:r>
        <w:rPr>
          <w:iCs/>
        </w:rPr>
        <w:t>Материал:  Два «Сенсорных домика», геометрические фигуры - вкладыши (круг, квадрат, овал, треугольник, прямоугольник) разных цветов, картинки с изображением насекомых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Игра «Магазин»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- Закрепить названия игрушек (машина, кукла, мяч, барабан, медведь и т.д.); </w:t>
      </w:r>
    </w:p>
    <w:p>
      <w:pPr>
        <w:pStyle w:val="Normal"/>
        <w:rPr>
          <w:iCs/>
        </w:rPr>
      </w:pPr>
      <w:r>
        <w:rPr>
          <w:iCs/>
        </w:rPr>
        <w:t>- Развивать умение называть и показывать  геометрические фигуры (круг, квадрат, треугольник, прямоугольник) и цвета (красный, синий, зеленый, желтый).</w:t>
      </w:r>
    </w:p>
    <w:p>
      <w:pPr>
        <w:pStyle w:val="Normal"/>
        <w:rPr>
          <w:iCs/>
        </w:rPr>
      </w:pPr>
      <w:r>
        <w:rPr>
          <w:iCs/>
        </w:rPr>
        <w:t>-Развивать умение вести счет в пределах трех.</w:t>
      </w:r>
    </w:p>
    <w:p>
      <w:pPr>
        <w:pStyle w:val="Normal"/>
        <w:rPr>
          <w:iCs/>
        </w:rPr>
      </w:pPr>
      <w:r>
        <w:rPr>
          <w:iCs/>
        </w:rPr>
        <w:t>Материал: Два сенсорных домика, «товар» (карточки – игрушки), геометрические фигуры – деньги (круг, квадрат, треугольник, прямоугольник) разных цветов (красный, синий, желтый, зеленый).</w:t>
      </w:r>
    </w:p>
    <w:p>
      <w:pPr>
        <w:pStyle w:val="Normal"/>
        <w:rPr>
          <w:bCs/>
          <w:iCs/>
        </w:rPr>
      </w:pPr>
      <w:r>
        <w:rPr>
          <w:bCs/>
          <w:iCs/>
        </w:rPr>
        <w:t>Игры, используемые в работе с «Сенсорными домиками»: «Чей домик?», «Найди такой же», «Найди пару», «Спрячь игрушку», «Найди окошко», «Почтовый ящик», «У кого такое?», «Кто больше?», «Три медведя», «Зоопарк», «Найди, где спрятано», «Теремок» и т.д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6z0">
    <w:name w:val="WW8Num6z0"/>
    <w:qFormat/>
    <w:rPr>
      <w:rFonts w:ascii="Bookman Old Style" w:hAnsi="Bookman Old Style" w:cs="Bookman Old Style"/>
    </w:rPr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10z0">
    <w:name w:val="WW8Num10z0"/>
    <w:qFormat/>
    <w:rPr>
      <w:rFonts w:ascii="Bookman Old Style" w:hAnsi="Bookman Old Style" w:cs="Bookman Old Styl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5:58:00Z</dcterms:created>
  <dc:creator>Юля</dc:creator>
  <dc:description/>
  <cp:keywords/>
  <dc:language>en-US</dc:language>
  <cp:lastModifiedBy>Юля</cp:lastModifiedBy>
  <dcterms:modified xsi:type="dcterms:W3CDTF">2020-11-22T16:22:00Z</dcterms:modified>
  <cp:revision>3</cp:revision>
  <dc:subject/>
  <dc:title/>
</cp:coreProperties>
</file>