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</w:t>
      </w:r>
      <w:r>
        <w:rPr>
          <w:b/>
          <w:i/>
          <w:sz w:val="52"/>
          <w:szCs w:val="52"/>
        </w:rPr>
        <w:t>«Разговор на лесной опушке про природу, погоду и не только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0325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36"/>
          <w:szCs w:val="36"/>
        </w:rPr>
        <w:t>Разработала:</w:t>
        <w:br/>
      </w:r>
      <w:r>
        <w:rPr>
          <w:bCs/>
          <w:iCs/>
          <w:sz w:val="32"/>
          <w:szCs w:val="32"/>
        </w:rPr>
        <w:t>Щепина Галина Михайловна</w:t>
        <w:br/>
        <w:t>учитель начальных классов</w:t>
      </w:r>
    </w:p>
    <w:p>
      <w:pPr>
        <w:pStyle w:val="Normal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019 год.</w:t>
      </w:r>
    </w:p>
    <w:p>
      <w:pPr>
        <w:pStyle w:val="Normal"/>
        <w:jc w:val="righ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 встрече рада я!</w:t>
      </w:r>
    </w:p>
    <w:p>
      <w:pPr>
        <w:pStyle w:val="Normal"/>
        <w:rPr/>
      </w:pPr>
      <w:r>
        <w:rPr>
          <w:sz w:val="28"/>
          <w:szCs w:val="28"/>
        </w:rPr>
        <w:t>- Сегодня у нас необычная встреча. Будет игра. Игра не простая, будем учиться играя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 чему учиться? Математике?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ак грамматике?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ет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ожет чтению?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 чему же? Неизвестно?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еизвестно! Интересн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у, так слушайте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, говорят, где-то случа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хали люди с работы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доехали, вдруг – чуд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забыли свои адре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ут водители: «Где наш гараж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утся жители: «Где наш этаж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ерепуталось, всё заблуди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частью, такое лишь в сказке случило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ссказала про это нарочн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роверить, знаешь ли, т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ты жи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построен тво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рошо ли ты с домом знако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ы живём на планете Земля, это и есть наш общий до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Целый день солнце освещает и обогревает Землю. А к  вечеру, описав </w:t>
      </w:r>
      <w:r>
        <w:rPr>
          <w:color w:val="000000"/>
          <w:spacing w:val="-4"/>
          <w:sz w:val="28"/>
          <w:szCs w:val="28"/>
        </w:rPr>
        <w:t xml:space="preserve">на небосводе дугу, спускается все ниже и, наконец, скрывается из виду. </w:t>
      </w:r>
    </w:p>
    <w:p>
      <w:pPr>
        <w:pStyle w:val="Normal"/>
        <w:shd w:fill="FFFFFF" w:val="clear"/>
        <w:ind w:right="5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бо темнеет, появляются звезды — наступает ночь. В том, что угасает </w:t>
      </w:r>
      <w:r>
        <w:rPr>
          <w:color w:val="000000"/>
          <w:spacing w:val="-4"/>
          <w:sz w:val="28"/>
          <w:szCs w:val="28"/>
        </w:rPr>
        <w:t>день и наступает ночь, непосредственно участвует наша планета Земля.</w:t>
      </w:r>
      <w:r>
        <w:rPr>
          <w:bCs/>
          <w:color w:val="000000"/>
          <w:sz w:val="28"/>
          <w:szCs w:val="28"/>
        </w:rPr>
        <w:t xml:space="preserve"> А всё-таки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103"/>
          <w:sz w:val="28"/>
          <w:szCs w:val="28"/>
        </w:rPr>
        <w:t xml:space="preserve">какая необыкновенная эта планета - Земля! Как </w:t>
      </w:r>
      <w:r>
        <w:rPr>
          <w:color w:val="000000"/>
          <w:spacing w:val="-8"/>
          <w:sz w:val="28"/>
          <w:szCs w:val="28"/>
        </w:rPr>
        <w:t>удивителен мир природы</w:t>
      </w:r>
      <w:r>
        <w:rPr>
          <w:b/>
          <w:color w:val="000000"/>
          <w:spacing w:val="-8"/>
          <w:sz w:val="28"/>
          <w:szCs w:val="28"/>
        </w:rPr>
        <w:t xml:space="preserve">... </w:t>
      </w:r>
      <w:r>
        <w:rPr>
          <w:color w:val="000000"/>
          <w:spacing w:val="-8"/>
          <w:sz w:val="28"/>
          <w:szCs w:val="28"/>
        </w:rPr>
        <w:t xml:space="preserve">Он встречает нас морем звуков, запахов, </w:t>
      </w:r>
      <w:r>
        <w:rPr>
          <w:color w:val="000000"/>
          <w:spacing w:val="-5"/>
          <w:sz w:val="28"/>
          <w:szCs w:val="28"/>
        </w:rPr>
        <w:t>загадок и тайн. Заставляет прислушаться, присмотреться, задуматься. Планета Земля.</w:t>
      </w:r>
      <w:r>
        <w:rPr>
          <w:color w:val="000000"/>
          <w:spacing w:val="3"/>
          <w:w w:val="103"/>
          <w:sz w:val="28"/>
          <w:szCs w:val="28"/>
        </w:rPr>
        <w:t xml:space="preserve"> На ее по</w:t>
        <w:softHyphen/>
      </w:r>
      <w:r>
        <w:rPr>
          <w:color w:val="000000"/>
          <w:spacing w:val="-3"/>
          <w:w w:val="103"/>
          <w:sz w:val="28"/>
          <w:szCs w:val="28"/>
        </w:rPr>
        <w:t>верхности плещутся моря и океаны, текут реки и ручьи, расстила</w:t>
        <w:softHyphen/>
        <w:t>ются широкие равнины, поднимаются высо</w:t>
        <w:softHyphen/>
        <w:t>кие горы и шумят зеле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хотите жить на такой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нужно делать, чтобы она оставалась такой прекрасной? (Ответы детей). --Правильно: беречь и храни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 нашем шаре на зем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родились и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травах летняя 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убые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ре, горы, степи, ле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 таинственных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лесу бродит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ндыш тоненький 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пи ковыль, как нежный ше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сывает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ит на скалах вод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ызги радугой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А в синем море синий к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, как дом, на волнах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зрушайте этот ми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эти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утся лишь в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б был в источниках нарз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янки – земля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осторожен, как Тарз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 с природой ди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тоже часть ее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тебя темнеет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светлая 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есною за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этим не рас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акие  правила поведения в природе вы зн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Если я приду в лес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иду в лесок и сорву ромашку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ъем я пирожок и выброшу бумажку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лебушка кусок на пеньке оставлю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тку подвяжу, колышек поставлю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зведу костёр, а тушить не буду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ильно насорю, а убрать забуду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сор уберу, банку закопаю? (Да!)</w:t>
      </w:r>
    </w:p>
    <w:p>
      <w:pPr>
        <w:pStyle w:val="Normal"/>
        <w:rPr/>
      </w:pPr>
      <w:r>
        <w:rPr>
          <w:sz w:val="28"/>
          <w:szCs w:val="28"/>
        </w:rPr>
        <w:t>Я люблю свою природу, я ей помогаю!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: Ребята, какое время года за окном? А месяц, какой?</w:t>
      </w:r>
    </w:p>
    <w:p>
      <w:pPr>
        <w:pStyle w:val="Normal"/>
        <w:rPr/>
      </w:pPr>
      <w:r>
        <w:rPr>
          <w:bCs/>
          <w:sz w:val="28"/>
          <w:szCs w:val="28"/>
        </w:rPr>
        <w:t>Май – венец весны, жизнь во весь рост поднимается. Лес наполнился криками, свистом, песнями. Звуки с полей, с небес, от воды, из – под земли. Кажется, воздух – и тот звенит. Солнышко жарит, старается. Весна всерьёз принялась лес одевать, всем наряды подбирать. Начинается май с набухших почек, а к концу его всё вокруг зеленеет и цветёт. Деревья друг перед другом серёжками хвастаются. Ивы будто золотые шары. Черёмуха в пене белых кружев утонула. Луга и поля пёстрым ковром покрылись. Такая красота, просто дух захватыва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ащийся:</w:t>
      </w:r>
      <w:r>
        <w:rPr>
          <w:bCs/>
          <w:sz w:val="28"/>
          <w:szCs w:val="28"/>
        </w:rPr>
        <w:t xml:space="preserve"> Вновь наступил весёлый ма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с полон шумом птичьих ста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 жарким солнышком руч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жит, искрясь, между кам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 лягушачий – вот так д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 устроил у п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ё зеленеет, всё цветё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сна на смену лето ждё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ждь серебрится.  Гром грем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 лугом радуга сто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ыться лес весенний рад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лёный новенький  наря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го на солнышке блест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жизнь в лесу вовсю кип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А сейчас для вас «лисичкины» загад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 у лисы невпроворо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ята ждут, разинув р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а загадки прине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алышей кормить пош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</w:t>
      </w:r>
      <w:r>
        <w:rPr>
          <w:iCs/>
          <w:sz w:val="28"/>
          <w:szCs w:val="28"/>
        </w:rPr>
        <w:t xml:space="preserve">.Я цветок сорвать хотел, но цветочек улетел.  (Бабочка)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hanging="426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Над цветком она летала,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пыльцу из цветка собирала.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сатая она.</w:t>
      </w:r>
    </w:p>
    <w:p>
      <w:pPr>
        <w:pStyle w:val="Normal"/>
        <w:autoSpaceDE w:val="false"/>
        <w:spacing w:lineRule="auto" w:line="252"/>
        <w:ind w:hanging="42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зовут её... (Пчела) 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hanging="426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Целый день летает,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сем надоедает,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чь настаёт,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огда перестаёт. ( Муха 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Мы — лесные жители,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дрые строители.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иголок всей артелью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м дом себе под елью. ( Муравьи )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hanging="426"/>
        <w:jc w:val="both"/>
        <w:rPr/>
      </w:pPr>
      <w:r>
        <w:rPr>
          <w:b/>
          <w:iCs/>
          <w:sz w:val="28"/>
          <w:szCs w:val="28"/>
        </w:rPr>
        <w:t>5</w:t>
      </w:r>
      <w:r>
        <w:rPr>
          <w:iCs/>
          <w:sz w:val="28"/>
          <w:szCs w:val="28"/>
        </w:rPr>
        <w:t xml:space="preserve">.Жу-жу-жу-жу,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на ветке сижу,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кву «ж» всё твержу, </w:t>
      </w:r>
    </w:p>
    <w:p>
      <w:pPr>
        <w:pStyle w:val="Normal"/>
        <w:autoSpaceDE w:val="false"/>
        <w:spacing w:lineRule="auto" w:line="252"/>
        <w:ind w:hanging="426"/>
        <w:jc w:val="both"/>
        <w:rPr/>
      </w:pPr>
      <w:r>
        <w:rPr>
          <w:iCs/>
          <w:sz w:val="28"/>
          <w:szCs w:val="28"/>
        </w:rPr>
        <w:t xml:space="preserve">Зная твёрдо букву эту, Я жужжу весной и летом. ( Жук)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hanging="426"/>
        <w:jc w:val="both"/>
        <w:rPr/>
      </w:pPr>
      <w:r>
        <w:rPr>
          <w:b/>
          <w:iCs/>
          <w:sz w:val="28"/>
          <w:szCs w:val="28"/>
        </w:rPr>
        <w:t>6</w:t>
      </w:r>
      <w:r>
        <w:rPr>
          <w:iCs/>
          <w:sz w:val="28"/>
          <w:szCs w:val="28"/>
        </w:rPr>
        <w:t xml:space="preserve">.Не моторы, а шумят,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пилоты, а летят, </w:t>
      </w:r>
    </w:p>
    <w:p>
      <w:pPr>
        <w:pStyle w:val="Normal"/>
        <w:autoSpaceDE w:val="false"/>
        <w:spacing w:lineRule="auto" w:line="252"/>
        <w:ind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змеи, а жалят. ( Осы)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7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>Чернокрылый, красногру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найдет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он просту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тут как тут. (Снегир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Окраской - се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кой - мешк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дкой - во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унья хрипловатая.   (Ворон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Живет в дупле пу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долбит, как долотом.  (Дят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 xml:space="preserve"> Кто зимой, холод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дит злой, голодный?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Волк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.</w:t>
      </w:r>
      <w:r>
        <w:rPr>
          <w:sz w:val="28"/>
          <w:szCs w:val="28"/>
          <w:shd w:fill="FFFFFF" w:val="clear"/>
        </w:rPr>
        <w:t>Я – хозяин леса строг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ть люблю зимой в берлог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сю зиму напролё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ится мне душистый ме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ашно я могу рев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же я, скажи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Медведь)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А теперь поговорим об удивительном творении природы – о птицах!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це ярче, ярче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реет солнце жарче, жарче!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обуждается природа постепенно ото сна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ступает утро года, начинается весна!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весна, а вместе с ней возвращаются на родину из разных стран наши пернатые друзья – птицы. Путь их длителен и нелёгок. Много трудностей и препятствий встретят они на своём пути, прежде чем доберутся до родных мест. Долетают только самые сильные и выносливые. И так, вопросы о наших пернатых друзьях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■</w:t>
      </w:r>
      <w:r>
        <w:rPr>
          <w:iCs/>
          <w:sz w:val="28"/>
          <w:szCs w:val="28"/>
        </w:rPr>
        <w:t>Какую птицу называют «лесным доктором»? (дятел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■</w:t>
      </w:r>
      <w:r>
        <w:rPr>
          <w:iCs/>
          <w:sz w:val="28"/>
          <w:szCs w:val="28"/>
        </w:rPr>
        <w:t>Какая птица не вьёт гнездо? (кукушка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■</w:t>
      </w:r>
      <w:r>
        <w:rPr>
          <w:iCs/>
          <w:sz w:val="28"/>
          <w:szCs w:val="28"/>
        </w:rPr>
        <w:t>Какая птица не спит ночами? (сова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■</w:t>
      </w:r>
      <w:r>
        <w:rPr>
          <w:iCs/>
          <w:sz w:val="28"/>
          <w:szCs w:val="28"/>
        </w:rPr>
        <w:t>Какая птица любит воровать блестящие предметы? (сорока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■</w:t>
      </w:r>
      <w:r>
        <w:rPr>
          <w:iCs/>
          <w:sz w:val="28"/>
          <w:szCs w:val="28"/>
        </w:rPr>
        <w:t>У какой птицы дом на скале? (орел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■</w:t>
      </w:r>
      <w:r>
        <w:rPr>
          <w:iCs/>
          <w:sz w:val="28"/>
          <w:szCs w:val="28"/>
        </w:rPr>
        <w:t>У какой птицы любимое лакомство лягушки? (цапля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■ </w:t>
      </w:r>
      <w:r>
        <w:rPr>
          <w:iCs/>
          <w:sz w:val="28"/>
          <w:szCs w:val="28"/>
        </w:rPr>
        <w:t>Какие птицы совсем не летают? (Страусы, пингвины.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■ </w:t>
      </w:r>
      <w:r>
        <w:rPr>
          <w:iCs/>
          <w:sz w:val="28"/>
          <w:szCs w:val="28"/>
        </w:rPr>
        <w:t>Птенец какой птицы не знает своей матери? (Птенец кукушки.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■ </w:t>
      </w:r>
      <w:r>
        <w:rPr>
          <w:iCs/>
          <w:sz w:val="28"/>
          <w:szCs w:val="28"/>
        </w:rPr>
        <w:t>Где зимой и осенью спят вороны? (На деревьях в садах и парках, собираясь небольшими стаями.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■ </w:t>
      </w:r>
      <w:r>
        <w:rPr>
          <w:iCs/>
          <w:sz w:val="28"/>
          <w:szCs w:val="28"/>
        </w:rPr>
        <w:t>Кто отдыхает сидя на проводах? Если она летает низко к земле — быть дождю. (Ласточка.)</w:t>
      </w:r>
    </w:p>
    <w:p>
      <w:pPr>
        <w:pStyle w:val="Normal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■ </w:t>
      </w:r>
      <w:r>
        <w:rPr>
          <w:iCs/>
          <w:sz w:val="28"/>
          <w:szCs w:val="28"/>
        </w:rPr>
        <w:t>Какие птицы прилетают к нам первыми весной? (Грачи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 «Танец маленьких утя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какую птицу называют – мудрой птицей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, журчит, хохочет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 полно, хоть отбав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ще, прочитай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ётушки Совы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ь у шишек ел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уйки сжим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асмурно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 дождь ожи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лки сильно кри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ся в ста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всем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пло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е болотн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горках вьют гнёз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дождь будет 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ются 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ньше ясеня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пустил – значить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дождя просто глуп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ухим будет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Если много ком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 для ягод коро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ного м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рибов готовь лу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гра в прятки». В каждом приведённом выражении найти скрытые цветок и пт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ы пойдём по тропинке мимо забора, а вы, Пьер? (мимоза, вып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умала идти минут двадцать, но промашка вышла – не меньше сорока. (ромашка, сорока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мотрю в окно – ни читать, ни рисовать не хочется, уютно в купе. Ночка пролетит – и дома. (ирис, пеночка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лывём к Жигулям. Над горами гроза, ходит волнами Волга. (роза, иволга)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Ребята послушайте стихотворение и скажите, о чём мы сейчас будем говори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л я по лесу с корзин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б увидел под осинк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осиновик! Ур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тебя искал с у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 березу глянул тоже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ерезовик пригожий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ёмной шляпкой набекр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искал тебя весь день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лько рыжиков под ёлкой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рвать их очень кол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чше к дубу напрями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м уж точно боров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по полян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хоморы и поган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сбить тебя с пу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т белых от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о чём мы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грибов  является одним из самых любимых занятий людей всех возрастов. Тот, кто хоть однажды в детстве собирал грибы и дышал незабываемым воздухом леса, приносил домой полный кузовок  даров природы, навсегда полюбит это увлека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я посмотрю, как вы знаете гри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Эти грибы растут осенью на пнях. шляпка гриба желтовато – серая, как бы присыпанная сверху молотыми сухариками.(опя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Это самый лучший гриб. В народе его называют «царём» грибов, а иногда «полковником». (боровик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Эти грибы узнаешь по цвету и ещё по тому, что на срезанной ножке выступает капелька оранжевого сока, которая пахнет смолой.(рыж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А у этих грибочков шляпки бывают и красными, и жёлтыми, и бурыми, и лиловыми, а нижняя сторона шляпки белая. Гриб очень хрупкий, ломается, поэтому его нужно собирать в отдельный кузовок. (сыроеж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Этот гриб получил своё название за способность убивать  насекомых, однако он может отравить и человека.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расскажите, как нужно правильно собирать грибы? Можно ли топтать и  уничтожать  ядовитые гриб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фруйте словосочетание:</w:t>
      </w:r>
      <w:r>
        <w:rPr>
          <w:b/>
          <w:sz w:val="28"/>
          <w:szCs w:val="28"/>
        </w:rPr>
        <w:t xml:space="preserve"> АГИНК ЯАНСАРК.(</w:t>
      </w:r>
      <w:r>
        <w:rPr>
          <w:sz w:val="28"/>
          <w:szCs w:val="28"/>
        </w:rPr>
        <w:t xml:space="preserve"> Красная книг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ебята, что вы знаете о красной книг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ередает детям встать в круг и передать глобус с пожеланиями. Например: «Я передаю в твои руки этот хрустальный земной шар. Хочу, чтобы на нашей Земле всегда был чистым и прозрачным воздух,… чистая вода, не погибли животные, растения от кислотных дождей, не прекращали пение птицы и т. 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1:00Z</dcterms:created>
  <dc:creator>LeonovЫ</dc:creator>
  <dc:description/>
  <cp:keywords/>
  <dc:language>en-US</dc:language>
  <cp:lastModifiedBy>ПК</cp:lastModifiedBy>
  <dcterms:modified xsi:type="dcterms:W3CDTF">2019-05-10T04:21:00Z</dcterms:modified>
  <cp:revision>135</cp:revision>
  <dc:subject/>
  <dc:title/>
</cp:coreProperties>
</file>