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val="en-US"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val="en-US" w:eastAsia="ru-RU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rFonts w:ascii="Times New Roman" w:hAnsi="Times New Roman" w:eastAsia="Times New Roman" w:cs="Tahoma"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32"/>
          <w:szCs w:val="28"/>
          <w:lang w:eastAsia="ru-RU" w:bidi="en-US"/>
        </w:rPr>
        <w:t>РАБОЧАЯ ПРОГРАММА И КАЛЕНДАРНО - ТЕМАТИЧЕСКОЕ ПЛАНИРОВАНИЕ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ahoma"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both"/>
        <w:rPr>
          <w:rFonts w:ascii="Times New Roman" w:hAnsi="Times New Roman" w:eastAsia="Times New Roman" w:cs="Tahoma"/>
          <w:bCs/>
          <w:i/>
          <w:i/>
          <w:color w:val="000000"/>
          <w:kern w:val="2"/>
          <w:sz w:val="28"/>
          <w:szCs w:val="28"/>
          <w:u w:val="single"/>
          <w:lang w:eastAsia="ru-RU" w:bidi="en-US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28"/>
          <w:szCs w:val="28"/>
          <w:lang w:eastAsia="ru-RU" w:bidi="en-US"/>
        </w:rPr>
        <w:t xml:space="preserve">По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у внеурочной деятельности «Уроки нравственности и этики»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ahoma"/>
          <w:color w:val="000000"/>
          <w:kern w:val="2"/>
          <w:sz w:val="1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18"/>
          <w:szCs w:val="28"/>
          <w:lang w:eastAsia="ru-RU" w:bidi="en-US"/>
        </w:rPr>
        <w:t>(указать предмет, курс, модуль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ahoma"/>
          <w:color w:val="000000"/>
          <w:kern w:val="2"/>
          <w:sz w:val="20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0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eastAsia="ru-RU" w:bidi="en-US"/>
        </w:rPr>
        <w:t xml:space="preserve">Уровень образования 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u w:val="single"/>
          <w:lang w:eastAsia="ru-RU" w:bidi="en-US"/>
        </w:rPr>
        <w:t xml:space="preserve">   </w:t>
      </w:r>
      <w:r>
        <w:rPr>
          <w:rFonts w:eastAsia="Times New Roman" w:cs="Tahoma" w:ascii="Times New Roman" w:hAnsi="Times New Roman"/>
          <w:i/>
          <w:color w:val="000000"/>
          <w:kern w:val="2"/>
          <w:sz w:val="28"/>
          <w:szCs w:val="28"/>
          <w:u w:val="single"/>
          <w:lang w:eastAsia="ru-RU" w:bidi="en-US"/>
        </w:rPr>
        <w:t>основное общее образование, 5-7 класс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u w:val="single"/>
          <w:lang w:eastAsia="ru-RU" w:bidi="en-U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/>
          <w:color w:val="000000"/>
          <w:kern w:val="2"/>
          <w:sz w:val="1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28"/>
          <w:lang w:eastAsia="ru-RU" w:bidi="en-US"/>
        </w:rPr>
        <w:t xml:space="preserve">                                  </w:t>
      </w:r>
      <w:r>
        <w:rPr>
          <w:rFonts w:eastAsia="Times New Roman" w:cs="Tahoma" w:ascii="Times New Roman" w:hAnsi="Times New Roman"/>
          <w:color w:val="000000"/>
          <w:kern w:val="2"/>
          <w:sz w:val="18"/>
          <w:szCs w:val="28"/>
          <w:lang w:eastAsia="ru-RU" w:bidi="en-US"/>
        </w:rPr>
        <w:tab/>
        <w:t xml:space="preserve">      (начальное общее, основное общее, среднее общее образование с указанием классов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eastAsia="Times New Roman" w:cs="Tahoma"/>
          <w:color w:val="000000"/>
          <w:kern w:val="2"/>
          <w:sz w:val="28"/>
          <w:szCs w:val="26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6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eastAsia="Times New Roman" w:cs="Tahoma"/>
          <w:color w:val="000000"/>
          <w:kern w:val="2"/>
          <w:sz w:val="26"/>
          <w:szCs w:val="26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Times New Roman" w:cs="Tahoma"/>
          <w:color w:val="000000"/>
          <w:kern w:val="2"/>
          <w:sz w:val="28"/>
          <w:szCs w:val="26"/>
          <w:lang w:eastAsia="ru-RU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6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eastAsia="Times New Roman" w:cs="Tahoma"/>
          <w:b/>
          <w:b/>
          <w:bCs/>
          <w:color w:val="000000"/>
          <w:kern w:val="2"/>
          <w:sz w:val="32"/>
          <w:szCs w:val="28"/>
          <w:lang w:eastAsia="ru-RU"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kern w:val="2"/>
          <w:sz w:val="32"/>
          <w:szCs w:val="28"/>
          <w:lang w:eastAsia="ru-RU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толерантности и нравственной идентификации подрастающего поколения сегодня волнует общественность во всём мире и в нашей стране,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Вопросы, связанные с введением в школьную программу информации об основах нравственного воспитания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на современное образование, решающее, помимо прочего, задачи духовно-нравственного воспитания граждан России, достаточно высок и не может оставаться без ответа. 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еподавание основ нравственной и этической культуры в общеобразовательной школе приводит к необходимости решения труднейших культурологических, правовых, психологических, дидактических и воспитательных проблем. В этой связи актуальным становится включение в школьную программу курса внеурочной деятельности «Уроки нравственности и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Уроки нравственности и этики» разработана на основе основной образовательной программы ОУ. В программе учтены идеи и положения Концепции духовно- нравственного развития и воспитания личности гражданина России; программы развития и формирования универсальных учебных действий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этической культуры, т.е. образа жизни, ориентирующего растущего человека на нравственные ценности, выработанные опытом всех предшествующих поколений; простых норм нравственности, предполагающих дружелюбие и вежливость, уважение и чуткость по отношению к другим людям, сострадание и помощь слабому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«Круглого стола «Уроки нравственности и этики» рассчитаны на то, чтобы для учащихся стало естественным и органичным проявление великодушия, порядочности, благородства и неприемлемыми - лживость, предательство, высокомерие, грубость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ребенка к вхождению во взрослую жизнь и помочь ему сориентироваться в его настоящей окружающей жизни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гащать эмоциональный мир школьников нравственными переживаниями и чувствами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накомить со знаниями о морали: раскрытие сущности, самооценки, социальной и психологической целесообразности моральных норм и формирование положительного к ним отношения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ть представление о воспитанности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ь толерантное отношение к представителям других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ов и культур.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истематически накапливать и обогащать навыки нравственного поведения учащихся путём организации их практической деятельности.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вивать навыки организации самоконтроля и нравственного самовоспитания школьников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ь у учащихся стремление быть порядочными людьми, чт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олагает следование общечеловеческим ценностям и бла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ным идеалам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Общая характеристика курса внеурочной деятельности </w:t>
      </w:r>
    </w:p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Уроки нравственности и этики»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го курса «Круглый стол «Уроки нравственности и этики» для учащихся 5–8 классов является возможностью формирования значимых нравственных категорий и принципов духовно-нравственного отношения к себе и окружающим (людям, природному мир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жизни. Каждое из занятий данного курса направлено на освоение детьми социальных норм и ценностей, что способствует процессу их социализации и социальной адаптации. Данная программа рассчитана на постепенное расширение и углубление знаний и опыта поведения детей от класса к классу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а строится по концентрическому принципу. Оно углубляется и расширяется с возрастом учащихся. Основополагающими принципами построения курса являются: научность в сочетании с доступностью; практико-ориентированность, метапредметность и межпредметность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курса внеурочной деятельности «Уроки нравственности и этики» в учебном плане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Уроки нравственности и этики» рассчитана на 136 часов (1 час в неделю в 5-8 классах) и предназначена в качестве кружка общеинтеллектуального направления для учащихся 5-8 классов. Сроки реализации внеурочной общеобразовательной программы: 4 года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курса внеурочной деятельности «Уроки нравственности и этики»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курса заключается в том, что многие предметные знания и способы деятельности имеют значимость для других предметных областей и формируются при их изучении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tbl>
      <w:tblPr>
        <w:tblW w:w="99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>
          <w:trHeight w:val="2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бучающегося будут сформирован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 поможет возможность для формирования</w:t>
            </w:r>
          </w:p>
        </w:tc>
      </w:tr>
      <w:tr>
        <w:trPr>
          <w:trHeight w:val="28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позиция школьника</w:t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suppressAutoHyphens w:val="true"/>
              <w:ind w:firstLine="54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уровню развития общества; </w:t>
            </w:r>
          </w:p>
          <w:p>
            <w:pPr>
              <w:pStyle w:val="Normal"/>
              <w:suppressAutoHyphens w:val="true"/>
              <w:ind w:firstLine="54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осознанного и ответственного отношения к собственным поступкам; </w:t>
            </w:r>
          </w:p>
          <w:p>
            <w:pPr>
              <w:pStyle w:val="Normal"/>
              <w:suppressAutoHyphens w:val="true"/>
              <w:ind w:firstLine="54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7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й позиции школьника на уровне положительного отношения к себе и окружающим его людям, понимания необходимости учения, выраженного в преобладании учебно-познавательных мотивов и предпочтений социального способа оценки знаний; </w:t>
            </w:r>
          </w:p>
          <w:p>
            <w:pPr>
              <w:pStyle w:val="Normal"/>
              <w:suppressAutoHyphens w:val="true"/>
              <w:ind w:firstLine="379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.</w:t>
            </w:r>
          </w:p>
        </w:tc>
      </w:tr>
    </w:tbl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0" w:right="-1" w:firstLine="8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универсальные действия</w:t>
      </w:r>
    </w:p>
    <w:tbl>
      <w:tblPr>
        <w:tblW w:w="99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90"/>
      </w:tblGrid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  <w:t>Ученик научитс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объекты с целью выделения признаков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 анализ объектов с выделением разных признаков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брать основание для сравнения объектов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 по заданным критериям два три объекта, выделяя два-три существенных призна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 сравнение, самостоятельно выбирая основания и критерии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брать основание для классификации объектов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одить классификацию по заданным критерия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уществлять классификацию самостоятельно выбирая критерии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оказать свою точку зрения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следовательность событий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танавливать последовательность событ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следовательность действий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нимать информацию, представленную в неявном виде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гулятивные универсальные действ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"/>
        <w:gridCol w:w="49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научит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инимать и сохранять учебную цель и задачи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нимать и сохранять учебные цели и зада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контролировать свои действ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тролировать свои действия осуществлять контроль при наличии этал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планировать свои действ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 оценивать свои действи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ниверсальные действ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ченик научит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ченик получит возможность научитьс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мение объяснить свой выбо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мение задавать вопрос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ормулировать вопрос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социальной и межкультурной коммуникаци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оспитание нравственных чувств и этического сознания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традиционным религиям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спитание трудолюбия, творческого отношения к учению, труду, жизн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и творческое отношение к учебному труду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ценностного отношения к здоровью и здоровому образу жиз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своему здоровью, здоровью близких и окружающих людей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взаимной обусловленности физического, нравственного, и психического здоровья человека, о важности морали и нравственности в сохранении здоровья человек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личный опыт здоровьесберегающей деятельност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питание ценностного отношения к природе, окружающей среде (экологическое воспитание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природ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знания о нормах экологической эти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умения видеть красоту в окружающем мире, в поведении, поступках людей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курса внеурочной деятельности «Уроки нравственности и этики»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неурочного курса лежит системно-деятельностный подход, который предполагает: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индивидуальных возрастных и интеллектуальных особенностей обучающихся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начального общего, основного и среднего (полного) общего образования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при изучении курса: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моральных дилемм и дискуссий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ристические методы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й метод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</w:t>
      </w:r>
      <w:r>
        <w:rPr/>
        <w:t>.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углый стол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ристические беседы;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и социальные проекты;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-экскурсии; 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ые и ролевые игры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suppressAutoHyphens w:val="true"/>
        <w:ind w:left="20" w:right="-1" w:firstLine="83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кторины и другие конкурсные события; </w:t>
      </w:r>
    </w:p>
    <w:p>
      <w:pPr>
        <w:pStyle w:val="Normal"/>
        <w:suppressAutoHyphens w:val="true"/>
        <w:ind w:left="20" w:right="-1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- 34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декс правил поведения в обществе, приличные манеры и правила хорошего тона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вильное поведение - залог успеха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икет как особая тех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ния и особый стиль поведения, формирующий требова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е к себе и другим. Обращение к текстам (Н.Носов «Приклю</w:t>
        <w:softHyphen/>
        <w:t>чения Незнайки и его друзей», А. Волков «Волшебник изумрудного го</w:t>
        <w:softHyphen/>
        <w:t>рода») в поисках позитивных и негативных примеров. Неречевой э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ет, как визуальное средство общения. Жест. Мимика Их роль и 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ние в общении людей. «О чем говорят лица» (А. Дюма «Три мушк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а»). Составление памятки «Этикет беседы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ы моральных оценок, принципов и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оспитания. Источники моральных знаний. Воплощение эт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х знаний в повседневной жизни. Культурные традиции и их 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е на современном этапе. Основы самовоспитания. Принципы эк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ческой этики. Основы толерантности, патриотизма и космополити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чему мы так себя ведем? Обычаи и традиц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ычаи и 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ции как основа этикета. Истоки этикетных норм и история этикета (почему мужчины снимают шляпу при встрече? в чем истоки руко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атия? и т.д.). Устойчивость этикетных норм и их историческая 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чивость. Диалогичность и сословность этикетных норм. Обращ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е к текстам («Домострой» Сильверста, «Притчи человечеств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. В. В. Лавским).</w:t>
      </w: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ила хорошего тон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ральные требования, относящиеся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льтуре взаимоотношений: вежливость, тактичность, скромность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ость. Оттенки вежливости: корректность, учтивость, любезнос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икатность. Хороший тон нужен окружающим или самому человеку? Предназначение правил хорошего т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ким должен быть хороший человек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о понятии «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льные качества личности» (терпение, долг, совесть). Любого ли 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века можно назвать личностью? Творческая работа: «Хороший 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век - кто он?». Размышление: «Каким я хочу стать?» Самоанализ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и хорошие качества». Тренинг «Как усилить свои хорошие качества». Обсуждение проблемы хорошего человека на основе произв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В.Г. Распутина «Уроки французского»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начение доброты в жизни человек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е добра как 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нативы зла. «Добрый» и «добренький»: принципиальные различ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та и ее смысловые эквиваленты. Значение доброго слова и его цена. Добрый поступок - легко ли его совершить? В.А. Сухомлинс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ыкновенный человек». Бескорыстие добрых дел. Размыш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Мой добрый поступок». Цветок добр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чем человеку щедрость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дрость как устойчивое внутреннее качество личности. Его соотношение с добротой. Щедрость и расто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ь: принципиальные различия. Щедрость и выгода (добр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ло). Бескорыстие щедрого поступка. Альтруизм и эгоизм.</w:t>
      </w:r>
    </w:p>
    <w:p>
      <w:pPr>
        <w:pStyle w:val="Normal"/>
        <w:shd w:fill="FFFFFF" w:val="clear"/>
        <w:spacing w:before="0" w:after="0"/>
        <w:ind w:right="134" w:firstLine="394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3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 xml:space="preserve">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- 34 часа</w:t>
      </w:r>
    </w:p>
    <w:p>
      <w:pPr>
        <w:pStyle w:val="Normal"/>
        <w:shd w:fill="FFFFFF" w:val="clear"/>
        <w:spacing w:before="0" w:after="0"/>
        <w:ind w:left="29" w:right="115" w:firstLine="3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общения: традиции общения у разных народов мира (например, в России - «Домострой», в Японии - «Кодекс чести самурая», в мусульманском мире «Хадисы»); культура общения в со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ной семье; терпимость и толерантность - основа общения люд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й культуры; культура сп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оспитание: основы самоанализа; задачи самовоспитани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щение (нравственный смысл и технология прощения)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оспитание: этикет (поведение в гостях); роль идеала в с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воспитании; самовоспитание как ежедневный труд над собой; уме</w:t>
        <w:softHyphen/>
        <w:t>ние распоряжаться отведенным человеку временем; достоинство 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века и пути его достижения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ким я хочу быть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самовоспитания. Проблема самов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тания. Обращение к тексту («Приключения Дениски Кораблева» </w:t>
      </w:r>
      <w:r>
        <w:rPr>
          <w:rFonts w:cs="Times New Roman" w:ascii="Times New Roman" w:hAnsi="Times New Roman"/>
          <w:color w:val="000000"/>
          <w:sz w:val="28"/>
          <w:szCs w:val="28"/>
        </w:rPr>
        <w:t>В. Драгунского). Примеры самовоспитания. Условия самовоспитания.</w:t>
        <w:br/>
        <w:t xml:space="preserve">Тест: «Мои личные качеств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В. Суворов - пример самовоспит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иограф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 А.В. Суворова. Самосотворение себя Суворовым: задатки, спос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ующие и мешающие достижению цели, работа над собой. Крылатые выражения Суворова (Письма к дочери. «Каким быть солдату»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ечательные и забавные случаи, рассказанные современник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во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обенности воспитания характер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ы внутренней са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гуляции. Способность самоуправления. Умение подчинить сво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и законам нравственности, дисциплинировать свои ум и чув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. Темперамент и его ти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ческая характеристика современного лиде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дер и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 стать? Понятие свободы волеизъя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ния. Проблема выбора в современном обществе. Нравстве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ение личности лидера. Понятие «совесть нации». Роль совести нации. Исторический образ совести нации: монарх, поэт, филосо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к (на примерах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.Высоцкого, Сокра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.М.Карамзина). Д.С.Лихачев - совесть нации. Причины несовпа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фигуры лидера и совести нации в современном обществе.</w:t>
      </w:r>
    </w:p>
    <w:p>
      <w:pPr>
        <w:pStyle w:val="Normal"/>
        <w:shd w:fill="FFFFFF" w:val="clear"/>
        <w:spacing w:before="0" w:after="0"/>
        <w:ind w:left="62" w:right="86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ие нормы нравственности: благодарность, д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та, щедрость, честь, достоинство.</w:t>
      </w:r>
    </w:p>
    <w:p>
      <w:pPr>
        <w:pStyle w:val="Normal"/>
        <w:shd w:fill="FFFFFF" w:val="clear"/>
        <w:spacing w:before="0" w:after="0"/>
        <w:ind w:left="58" w:right="82" w:firstLine="38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взаимопонимания с другими людьми: эмпатия; внешность человека и его внутреннее содержание; искусство слушать и понимать Другого (многообразие ми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Терпение, терпимость и толерантност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 с понят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терпение», «терпимость», «толерантность». Обращение к тексту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ывок из повести Л. Н. Толстого «Детство». Толерантность как сп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ность видеть лучшее в человеке. «Д. С. Лихачев. Умение в чел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е искать лучшее». Проблема заслоненной красоты. </w:t>
      </w:r>
    </w:p>
    <w:p>
      <w:pPr>
        <w:pStyle w:val="Normal"/>
        <w:shd w:fill="FFFFFF" w:val="clear"/>
        <w:spacing w:before="0" w:after="0"/>
        <w:ind w:left="58" w:right="82" w:firstLine="38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4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общения: этикетные формулы речевого общения; тех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логия вербального речевого общения, умение слушать и говорить (речь человека как характеристика его морального обли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ущность и значение этикета в современном обществ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ние этикета в жизни человека. Этикетные ситуации. Адекват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едения человека конкретной социальной ситуации (кругу общ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). Как чувствовал бы себя в высшем свете современной Англ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евний египтянин (или пещерный человек)? А как английский лор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л бы себя в первобытном племе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стория этике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ы возникновения этикетных правил. Э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ет в различных эпохах: античность, средневековье, новое время. Р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арский этикет и его отражение в современных этикетных норм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 европейского и восточного этик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стория этикета в Росс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этикета на Руси. 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ских манер Пет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равнение правил «Домостроя» и «Ю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стного зерцала» - изменилась ли за 300 лет культура общения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икет бытовой. Тестирование «Какой я дом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Этикет. Правила хорошего тон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е субординации в 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х вежливости и доброжелательности. Соблюдение субординации в формах вежливости и доброжелательности. Общение со старшим (по возрасту, по должности, по положению). Общение с младшим (по в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ту, по должности, по положению). Общение с лицами противо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жного пола. Тональное построение речи как проявление уро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ност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нятие имидж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ятие имиджа. Положительный имидж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а самовоспитания и самоконтроля. Отрицательный имидж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уместность и адекватность проявлений имиджа в различных сре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х культурах. Культура речевого общения - важнейший элемен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и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кет делового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этикета делового челове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презентация - неотъемлемый признак делового человека. С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ы самопрезентации. Изучение технологии само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звони мне, позвони!» - речевой этик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ет приветств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комства, беседы. Правила беседы. Жаргон и просторечие, усто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вые обороты. Письмо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общение) как источник изучения и 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ей культуры эпохи. Разговор по телефону. Культура телефо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еды как особая культура общения. Этикет телефонного разговор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я к телефонному разговору. Ролевая игра «Звонок д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авила поведения в различных ситуация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ятие этик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. Типы этикетных ситуаций: повседневный этикет, окказицио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кет (этикетная ситуация, носящая единичный характер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здничный этикет, церемон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Гостевой этикет. Этикет подарк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в гостях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усство приема гостей. Понятие гостеприимства. История прием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тей на Руси (например, во времена Ивана Грозного, Петра !..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за столом. Представление гостей друг другу. Эти</w:t>
        <w:softHyphen/>
        <w:t>кет подарков. Проблема выбора подарков. Правила выбора и преп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ения подарков. Искусство дарить цветы. Смысл и значение цве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Этикет общ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вопроса этикета общения. «Прави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ения беседы» фон Книга, «Эрмитажный устав» Екатер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ы В. Шепеля по культуре общения. Общение в современном обществе. Значение этикета общения для достижения результата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актикум по этикетным формулам речевого общ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кум: беседы по заранее определенным темам с соблюдением э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етных формул речевого общения: «Конфликты с родителями», «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дна ли неряшливость?», «За что уважать стариков?», «Дома можно обойтись и без этикета» - возможна предварительная подготов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тирование «Умеете ли вы слушать собеседника?»</w:t>
      </w:r>
    </w:p>
    <w:p>
      <w:pPr>
        <w:pStyle w:val="Normal"/>
        <w:shd w:fill="FFFFFF" w:val="clear"/>
        <w:spacing w:before="0" w:after="0"/>
        <w:ind w:left="101" w:right="38" w:firstLine="3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человеческие нормы нравственности: стоицизм; христиан</w:t>
        <w:softHyphen/>
        <w:t xml:space="preserve">ская мораль; борьба со страстями как неотъемлемый путь обретения человеком человеческого образа; предательство и его значение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зни человека; нравственное отношение к врагам.</w:t>
      </w:r>
    </w:p>
    <w:p>
      <w:pPr>
        <w:pStyle w:val="Normal"/>
        <w:shd w:fill="FFFFFF" w:val="clear"/>
        <w:spacing w:before="0" w:after="0"/>
        <w:ind w:left="130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жизни и проблема счастья: доблесть человеческая и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ообразные проявления; подвиг и его смысл; проблема счасть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культуре; смысл жизни и проблема его поиска, мужеств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йкость человека при перенесении тягот жизни. Целенапр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 в жизнь - роль цели и проблема бесцельности бытия.</w:t>
      </w:r>
    </w:p>
    <w:p>
      <w:pPr>
        <w:pStyle w:val="Normal"/>
        <w:shd w:fill="FFFFFF" w:val="clear"/>
        <w:spacing w:before="0" w:after="0"/>
        <w:ind w:left="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- 34 час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исхождение и историческое развитие нравствен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схождение нравственности. Биологические, религиозные и социальные предпосылки нравственности. Происхождение обычаев и 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ций.  Ценностные представления древних общест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равственная регуля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человеческие нормы нравственности.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сточники нравствен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е нравственности и нрав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нной регуляции. Путь нравственного развития человечества. Ра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 с терминами: «заповеди», «Ветхий Завет», «жизненный опыт че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ч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равственные качества любимых героев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ачеств 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имых литературных героев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равственный смысл прощ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ятия греха и раская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щение и его нравственный смысл. Народная мудрость и рел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ые источники о прощении. Прощение грехов в мировых религиях. Ю.М. Орлов о патогенном и саногенном мышлении. Прогноз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ствий своих поступков. Практикум по формированию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огенного общения. Прощение в мировой литературе (Л.Н.Толс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трочество», гл. «Старший брат»). Составление памятки по саног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му общ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сточники нравственных знан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ральные ценности, о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ленные мировыми религиями. Поиск общего и отличного: Де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г, (Второзаконие, 5:6-7, Библия), Нагорная проповедь (Евангелие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фея, 5:33-37), сура «аль-Исра» (Коран, 17:22-37), Панча Шила (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оведей). Актуальность ценностной системы мировых рели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одная нравственность. Национальные системы морал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ажение к старшим. Семейная мораль. Трудолюбие. Отношение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огатству. Щедрость. Знакомство с понятиями нравственности. Сене</w:t>
        <w:softHyphen/>
        <w:t xml:space="preserve">ка, Эпикур, Цицерон о скупости и щедрости. Душевная щедрость -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нравственной личности. Народная нравственность и 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ческие ценности. Национальное и общечеловеческое в нац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ьных системах мор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Честь и достоинство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сть и достоинство - общее и особ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нятиях. Честность (В.Высоцкий «Я не люблю...»). Предста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чести на Востоке. Обращение к тексту: Кодекс чести средневек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ыцаря и Кодекс чести самурая - сравнительный анализ. Дискусси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ременны ли честь и достоин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ужны ли воля и долг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ачеств личности: долг и вол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взаимосочетания. Что выше долг или воля? Сила долга и воле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уляторы личности. «Могу» и «Должен» или «Не хочу» и «Не буду». Идеал волевых качеств. Образец дол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ому нужна благодарность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ность как выражение вну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него благородства. Круглый стол «За что я благодарен людям (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телям, друзьям...) - Благородство и благодарность. Знакомство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лотым правилом морали: «поступай по отношению к другому так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к бы хотел, чтобы другой поступил по отношению к тебе».</w:t>
      </w:r>
    </w:p>
    <w:p>
      <w:pPr>
        <w:pStyle w:val="Normal"/>
        <w:shd w:fill="FFFFFF" w:val="clear"/>
        <w:spacing w:before="0" w:after="0"/>
        <w:ind w:left="34" w:right="197"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ческие учения христианства, ислама, буддизма, конфуцианства. Освоение правил вежливости, приемов самоконтроля и самовоспитания. Представ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об имидже. Основы этики насилия. Добро и зло. Предста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осердии и справедливости. Жизненный путь и нравств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ы Д. С. Лихачева. Представление о необходимости и возм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и осуществления понимания «Другого» человека как представите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ой культуры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тематического распределения количества час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00"/>
        <w:gridCol w:w="1416"/>
        <w:gridCol w:w="1124"/>
        <w:gridCol w:w="1263"/>
        <w:gridCol w:w="1262"/>
        <w:gridCol w:w="1594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оспитанным – что это значи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тношения с окружающ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Самовоспит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ая сем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тв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 откроется серд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й быт и счаст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как основа вежлив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этик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брых дел нет доброго и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– способ организации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наш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 добро – добро есть жиз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мера вс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курс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изучения курса должны знать: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равила этикета и культуры поведения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я нравственных качеств человека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нравственные нормы поведения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в повседневной жизни полученными знаниями, быть этически грамотными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жизненные ситуации с точки зрения морали общества и нормативной этики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равственными в словах, поступках, дела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может быть в форме творческой (проектной) работы. При оценке работы школьников по проектам необходимо учитывать их опыт в выполнении этого вида творческой работы. Результаты проекта могут быть представлены в форме реферата, рисунков, докладов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ачества работы по проекту оцениваются как представленные в письменном виде материалы (результаты работы по проекту), так и устная. Самооценка и самоконтроль: определение учеником границ своего «знания – незнания», своих потенциальных возможностей, а также осознание тех проблем, которые ещё предстоит решить в ходе реализации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й программно-аппаратный комплекс педагога (СПАК)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с экраном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нки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 по курсу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уроки по темам курса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ОРы по темам курса;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 материал для освоения разделов 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ое планирование курса внеурочной деятельности «Уроки нравственности и этик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, 34 часа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"/>
        <w:gridCol w:w="3403"/>
        <w:gridCol w:w="709"/>
        <w:gridCol w:w="850"/>
        <w:gridCol w:w="709"/>
        <w:gridCol w:w="1842"/>
        <w:gridCol w:w="2268"/>
        <w:gridCol w:w="453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версальные учебные действия (УУД), проекты, ИКТ-компетен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предметные по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добрым ум у вас, а сердце умным буд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наукой; развитие у школьников уважения, доброжелательности по отношению к людям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как основа воспит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уважения, доброжелательности по отношению к людям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ри необход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таивать свою точку зрения, аргументируя ее, подтверждая фактами; продуктивно общаться и взаимодействовать с коллегами по совместной деятельности;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егуля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ять цель учебной деятельности, осуществлять поиск ее достижения; осознавать правило контроля и успешно использовать его в решении учебной задачи; составлять план выполнения задания с учителем; понимать причины своего неуспеха и находить способы выхода из этой ситуации; обнаруживать и формулировать учебную проблему совместно с уч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давать основное содержание в сжатом, выборочным или развернутом виде; выбирать наиболее эффективные способы решения задач; анализировать условия и требования задачи; проводить анализ способов решения задачи с точки зрения их рациональности и экономичности; выявлять сходства и различия объек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ормирование: стартовой мотивации к обучению, положительного отношения к учению, желанию приобретать новые знания и умения; нравственно-эстетического оценивания усваиваемого материала; навыков работы по алгоритму; формирование желания осознавать свои трудности и стремиться к их преодолению; проявлять способность к самооценке своих действий, поступков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ты рода племе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по теме занятия, деловая игра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обязательность, аккура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жизненных ситуаций, дискуссия по теме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лучше всех, поверьте, бабушка м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способов проявления внимания к старшим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форме связи простых суждений, викторин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воспитан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адок плод бездельного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ло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нормы эти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за ст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за ст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в г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ты хозяин и г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на тему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ёшь сред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ой себя изм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ло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ю старость утеши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 печаль и радость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ях можно говорить бесконе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, творческая мастерска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быть благодар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рыцарем?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на настоящая девоч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шний характер в сегодняшнем посту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всё жи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круж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нутренний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наших «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тако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христианск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церков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христианск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естивая семья. 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роект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snapToGrid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7"/>
        <w:gridCol w:w="4111"/>
        <w:gridCol w:w="567"/>
        <w:gridCol w:w="850"/>
        <w:gridCol w:w="709"/>
        <w:gridCol w:w="7654"/>
        <w:gridCol w:w="318"/>
      </w:tblGrid>
      <w:tr>
        <w:trPr>
          <w:trHeight w:val="219" w:hRule="atLeast"/>
          <w:cantSplit w:val="true"/>
        </w:trPr>
        <w:tc>
          <w:tcPr>
            <w:tcW w:w="149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лендарно-тематическое планирование курса внеурочной деятельности «Уроки нравственности и этики»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, 34 час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Кол.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0" w:leader="none"/>
              </w:tabs>
              <w:suppressAutoHyphens w:val="true"/>
              <w:ind w:left="210" w:right="6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Элемент содержания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факт</w:t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0" w:leader="none"/>
              </w:tabs>
              <w:suppressAutoHyphens w:val="true"/>
              <w:snapToGrid w:val="false"/>
              <w:ind w:left="210" w:right="6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го человека (9 ч.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уважения, доброжелательности по отношению к людям;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«цвета»  школа. Первые впечатлени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по теме занятия, деловая игра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 в творчестве русских художнико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е. Изучают пейзаж художественный и литературный. Учатся создавать очерк-опис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жизненных ситуаций, дискуссия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усским народным сказкам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диалоге. Ищут противоположных героев в сказке и сопоставляют с иллюстрацией. Рисуют собственного героя сказок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гадок к русским народным загадкам о труде и лени, об орудиях труд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различные виды изобразительного искусства  (графики, живописи  и декоративно – прикладного искусства)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о родителях – основа жиз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. Составляют кластер «Семья». Пишут эссе о маме и ее роли в наше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современной семь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ая беседа.</w:t>
            </w:r>
          </w:p>
        </w:tc>
      </w:tr>
      <w:tr>
        <w:trPr>
          <w:trHeight w:val="384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Этикет в твоей жизни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оспитание: основы самоанализ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уважения, доброжелательности по отношению к людям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щение (нравственный смысл и технология прощения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по теме занятия, деловая игра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 (поведение в гостях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жизненных ситуаций, дискуссия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икет бесед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жизненных ситуаций, дискуссия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ческая характеристика современного лидер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форме связи простых суждений, викторина</w:t>
            </w:r>
          </w:p>
        </w:tc>
      </w:tr>
      <w:tr>
        <w:trPr>
          <w:trHeight w:val="409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у откроется сердце (8 ч.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аким должен быть хороший человек?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ый 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ек - кто он?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ло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начение доброты в жизни человек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поступок - легко ли его совершить?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корыстие щедрого поступк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стоинство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века и пути его дости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обра в живописи и литератур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, творческая мастер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ичные качеств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396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воспитание (6 ч.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самовоспитания. Проблема само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итания.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ращение к тексту («Приключения Дениски Корабле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ого)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 В. Суворов - пример самовоспита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би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й А.В. Суворова. Самосотворение себя Суворовым: задатки,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вующие и мешающие достижению цели, работа над собой.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собенности воспитания характер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внутренней са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гуляции. Способность самоуправле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мение подчинить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моции законам нравственности, дисциплинировать свои ум и чув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перамент и его типы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>
          <w:trHeight w:val="549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1. Православная семья (4ч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емьи в круге церковного календар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жизни христианской семьи. Богослуже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 – школа жизни христиан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4.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вятых семейств в православном календар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14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0"/>
              <w:ind w:left="62" w:righ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ие нормы нравственност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0"/>
              <w:ind w:left="58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взаимопонимания с другими людьми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Терпение, терпимость и толерантность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. Социальный проект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SimSun;宋体" w:cs="Calibri"/>
          <w:b/>
          <w:b/>
          <w:i/>
          <w:i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ое планирование курса внеурочной деятельности «Уроки нравственности и этик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, 34 ча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03"/>
        <w:gridCol w:w="709"/>
        <w:gridCol w:w="850"/>
        <w:gridCol w:w="709"/>
        <w:gridCol w:w="1842"/>
        <w:gridCol w:w="2268"/>
        <w:gridCol w:w="453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версальные учебные действия (УУД), проекты, ИКТ-компетен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предметные по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</w:tblGrid>
            <w:tr>
              <w:trPr>
                <w:trHeight w:val="494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«А растёт человек до само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смерти» М. Шагинян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азвитие у школьников уважения, доброжелательности по отношению к людя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пределяют и формулируют цель деятельности с помощью учителя; учатся высказывать своё предположение (версию) на основе работы с материалом; находят ответы на вопросы в тексте, иллюстрациях; делают выводы в результате совместной работы класса и учителя.             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ый человек – какой о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уважения, доброжелательности по отношению к люд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лают выводы в результате совместной работы класса и учителя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формляют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лушают и понимают речь друг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о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по теме занятия, деловая иг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жизни и проблема счас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жизненных ситуаций, дискуссия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ают выводы в результате совместной работы класса и учител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(на уровне предложения или небольшого текста)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делаю, чтобы родители были счастлив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способов проявления внимания к старш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</w:tblGrid>
            <w:tr>
              <w:trPr>
                <w:trHeight w:val="218" w:hRule="atLeast"/>
              </w:trPr>
              <w:tc>
                <w:tcPr>
                  <w:tcW w:w="2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ои домашние обязанности 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в форме связи простых су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нормы нрав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 в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ло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сть человеческая и ее многообразные про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первое чувство. Разные лики 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трогий судья – сов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ордое слово Ч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увств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находят ответы на вопросы в тексте, иллюстрациях; делают выводы в результате совместной работы класса и учителя.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инение. Умение прос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на т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ои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,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дело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 наш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ка в наше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убординации в формах вежливости и доброжел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, практику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по культуре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ми Бог. Праздник Рождества Хрис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Господь явился нам. Праздник Крещения Госпо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миру. Сретение Госпо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христианских запове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 результате совместной работы класса и учител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работать в паре, группе; выполнять различные роли (лидера, исполнител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 со мною, м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а воду не п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аты,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Отчизны, отчи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цель деятельности 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различных эпох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и стойкость человека при перенесении тягот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ебя 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рое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яют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сказывать своё предположение (версию) на основе работы с материалом; делают выводы в результате совместной работы класса и учи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44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5:00Z</dcterms:created>
  <dc:creator>Елена</dc:creator>
  <dc:description/>
  <cp:keywords/>
  <dc:language>en-US</dc:language>
  <cp:lastModifiedBy>Пользователь Windows</cp:lastModifiedBy>
  <cp:lastPrinted>2016-11-22T13:29:00Z</cp:lastPrinted>
  <dcterms:modified xsi:type="dcterms:W3CDTF">2020-11-11T03:22:00Z</dcterms:modified>
  <cp:revision>4</cp:revision>
  <dc:subject/>
  <dc:title/>
</cp:coreProperties>
</file>