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раснодарский край,  Кавказский район,  город Кропоткин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44 имени Героя Советского Союза              Г.П. Поветкина города Кропоткин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го образования Кавказский район</w:t>
      </w:r>
    </w:p>
    <w:p>
      <w:pPr>
        <w:pStyle w:val="Normal"/>
        <w:shd w:fill="FFFFFF" w:val="clear"/>
        <w:ind w:left="496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496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57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педагогического совета </w:t>
      </w:r>
    </w:p>
    <w:p>
      <w:pPr>
        <w:pStyle w:val="Normal"/>
        <w:shd w:fill="FFFFFF" w:val="clear"/>
        <w:spacing w:before="0" w:after="0"/>
        <w:ind w:left="4962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  2020 года  протокол № __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_________ Радченко Н.В.                    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46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6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i/>
          <w:sz w:val="40"/>
          <w:szCs w:val="40"/>
        </w:rPr>
        <w:t>РАБОЧАЯ 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нфоратик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 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е общее образование (10- 11 клас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</w:rPr>
        <w:t>68 часов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ородовицына Татьяна Константиновн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на основе Примерной основной образовательной программы основного общего образования по физике,  внесенной в реестр образовательных программ, одобренной федеральным  учебно – методическим объединением по общему образованию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 от 28 июня 2016 г. № 2/16-з</w:t>
      </w:r>
      <w:r>
        <w:rPr>
          <w:rFonts w:cs="Times New Roman" w:ascii="Times New Roman" w:hAnsi="Times New Roman"/>
          <w:sz w:val="28"/>
        </w:rPr>
        <w:t>)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Информатика  » составлена на основе Примерн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ограмм среднего общего  образования,  внесенных  в  реестр  образовательных программ, одобренных федеральным учебно-методическим объединением по общему образованию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добр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федерального учебно-методического объединения по общему образованию (протокол  от 28 июня 2016 г. № 2/16-з)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g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ответствии со следующими нормативными и распорядительными документам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«Об образовании в Российской Федерации» от 29.12. 2012 года № 273-Ф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16 июля 2013 г. N 2770-КЗ "Об образовании в Краснодарском крае" (с изменениями и дополнениями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государственной политики в образовании Министерства образования и науки РФ от 07.07. 2005 г. N 03-1263 «О примерных программах по учебным предметам федерального базисного учебного план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.08.2013 № 1015 (с изм. и дополнениями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8.12. 2018 г.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изменениями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инистерства образования и науки РФ от 17.05.2012 N 413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те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да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реднего общего образования"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змен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дополнениями)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ной политики Краснодарского края от 15.06.2017 года № 2468 « О внесении изменений в приказ министерства образования и науки Краснодарского края от 5 ноября 2015 года № 5758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СОО МБОУ СОШ № 44 имени Героя Советского Союза Г.П. Повет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учебного предмета «Информатика» на базовом  уровне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нформатики    на базовом уровне среднего общего образования направлено на достижение следующих цел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8"/>
        <w:numPr>
          <w:ilvl w:val="0"/>
          <w:numId w:val="5"/>
        </w:numPr>
        <w:spacing w:lineRule="auto" w:line="276"/>
        <w:ind w:left="72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P8"/>
        <w:numPr>
          <w:ilvl w:val="0"/>
          <w:numId w:val="5"/>
        </w:numPr>
        <w:spacing w:lineRule="auto" w:line="276"/>
        <w:ind w:left="72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P8"/>
        <w:numPr>
          <w:ilvl w:val="0"/>
          <w:numId w:val="5"/>
        </w:numPr>
        <w:spacing w:lineRule="auto" w:line="276"/>
        <w:ind w:left="72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P8"/>
        <w:numPr>
          <w:ilvl w:val="0"/>
          <w:numId w:val="5"/>
        </w:numPr>
        <w:spacing w:lineRule="auto" w:line="276"/>
        <w:ind w:left="72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P8"/>
        <w:numPr>
          <w:ilvl w:val="0"/>
          <w:numId w:val="5"/>
        </w:numPr>
        <w:spacing w:lineRule="auto" w:line="276"/>
        <w:ind w:left="72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before="0" w:after="0"/>
        <w:ind w:left="1416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1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Общая характеристика учебного предмета  «Информатика  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втоматизация информационного процесса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. В этом случае можно говорить об информационной технологии решения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темы Стандарта уточнены, расширены и добавлены в содержание рабочей программы, при этом смысловые значения и полнота выдачи программного материала не изменилась. Поэтому при заполнении журнала записывается та часть темы, которая выделена курсив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писание места учебного предмета «Информатика  » в учебном пла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преподавание учебного предмета «Информатика  » отводится всего 68 часов, по 34 часа в 10-х классах и  11 классах (1 час в неделю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распределения часов по  классам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1126"/>
        <w:gridCol w:w="1126"/>
        <w:gridCol w:w="112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3"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. Информация и информационные проце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3"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ческие основы информа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3"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горитмы и элементы программ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3"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ьзование программных систем и сервис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3"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-коммуникационные технологии. Работа в информационном пространств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остные, метапредметные и предметные результаты осво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Информатика  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ированность основ саморазвития и само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ерантное сознание и поведение в поликультурном мир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выки сотрудничества со сверс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равственное сознание и 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снове усвоения общечеловеческих ценностей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ность и способность к образ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етическое отношение к ми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е и реализацию ц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жное, ответственное и компетентное отно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знанный выбор будущей 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озможностей реализации собственных жизненных планов; отношение к профессиональной деятельности как возможности участия в решении личных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ированность экологического мыш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ружающей информационной среды и формулирование предложений по ее улучшению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дивидуальной информационной среды, в том числе с помощью типовых программных средств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учающих, тестирующих программы и программы-тренажеры для повышения своего образовательного уровня и подготовке к продолжению обучения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 самостоятельно определять 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 продуктивно общаться и взаимодействова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ение навыками познавательной, учебно-исследовательской и проектной 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 использовать средства информационных и коммуникационных технолог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ение навыками познавательной рефлек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ое чтение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и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hd w:fill="FFFFFF" w:val="clear"/>
        <w:spacing w:lineRule="auto" w:line="240" w:before="0" w:after="15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познавательной деятельности: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сновных понятий и методов информатик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нтерпретировать сообщение с позиций их смысла, синтаксиса, цен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навыков оценки основных мировоззренческих моделей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цели системного анализа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действия, необходимые для достижения заданной цел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мерять количество информации разными методам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водить примеры алгоритмически неразрешимых проблем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разные способы записи алгоритмов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ализовывать алгоритмы с помощью программ и программных средств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поставлять математические модели задачи и их компьютерные аналог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сфере ценностно-ориентационной деятельности: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того, что информация есть стратегический ресурс государства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менять информационный подход к оценке исторических событий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глобальной опасности технократизма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методами ведения информационных войн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коммуникативной деятельности: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этикета, российских и международных законов припередачи информации по телекоммуникационным каналам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трудовой деятельности: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де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информационное воздействие как метод управления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являть каналы прямой и обратной связ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тереотипов при решении типовых задач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абличных процессоров для исследования моделей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пыта принятия управленческих решений на основе результатов компьютерных экспериментов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эстетической деятельности: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эстетически значимыми объектами, созданными с помощью ИКТ, и средствами их создания;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создания эстетически значимых объектов с помощью средств ИКТ;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в области компьютерного дизайна;</w:t>
      </w:r>
    </w:p>
    <w:p>
      <w:pPr>
        <w:pStyle w:val="Normal"/>
        <w:shd w:fill="FFFFFF" w:val="clear"/>
        <w:spacing w:lineRule="auto" w:line="240" w:before="0" w:after="15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охраны здоровья: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 Введение. Информация и информационные процесс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науч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ь оптимальный путь во взвешенном графе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пользовать знания о граф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еревьях и списках при описании ре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ъектов и процессов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нимать важность дискретизации данны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пользовать знания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становках задач поиска и сортировки; их роли при решении задач анализа данных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2. Математические основы информат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науч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ь оптимальный путь во взвешенном графе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ыполнять   эквивалентные   преобразования   логических   выражений, используя законы алгебры логики, в том числе и при составлении поисковых запро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ереводить заданное натуральное число из двоичной запис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пользовать знания о граф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еревьях и списках при описании ре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ъектов и процес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троить неравномерные к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опускающие однозначное декод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 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нимать важность дискретизации данны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пользовать знания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становках задач поиска и сортировки; их роли при решении задач анализа данных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3. Алгоритмы и элементы программир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науч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 пошагово  (с  использованием  компьютера  или  вручну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ложные алгоритмы управления исполнителями и анализа числовых и текстовых данны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нимать и использовать основные понятия, связанные со сложностью вычислений (время работы, размер используемой памяти)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ть результаты математического моделирования в наглядном виде, готовить полученные данные для публик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пользовать навыки и опыт разработки программ в выбранной ср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азрабатывать и использовать компьютерно-математические модели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.Использование программных систем и серви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научится:</w:t>
      </w:r>
      <w:r>
        <w:rPr>
          <w:rFonts w:eastAsia="Times New Roman" w:cs="Times New Roman" w:ascii="Times New Roman" w:hAnsi="Times New Roman"/>
          <w:sz w:val="28"/>
          <w:szCs w:val="28"/>
        </w:rPr>
        <w:t>– 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нимать и использовать основные понятия, связанные со сложностью вычислений (время работы, размер используемой памяти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табличные (реляционные) базы данных, в частности составлять запросы в базах данных (в том числе вычисляемые запросы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менять  базы  данных  и  справочные  системы  при  решении  задач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зникающих в ходе учебной деятельности и вне ее; создавать учебные многотабличные базы данны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лассифицировать программное обеспечение в соответствии с кру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ыполняемых задач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нимать основные принципы устройства современного компьютер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обильных электронных устройств; использовать правила безопасной и экономичной работы с компьютерами и мобильными устройствам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5. Информационно-коммуникационные технологии. Работа в информационном пространст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науч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антивирусные программы для обеспечения стабильной работы технических средств ИК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нимать основные принципы устройства современного компьютер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обильных электронных устройств; использовать правила безопасной и экономичной работы с компьютерами и мобильными устройств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нимать общие принципы разработки и функционирования интернет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ложений;  создавать  веб-страницы;  использовать  принципы 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ритически оценивать 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лученную из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>
          <w:rStyle w:val="FontStyle27"/>
          <w:rFonts w:ascii="Times New Roman" w:hAnsi="Times New Roman" w:cs="Times New Roman"/>
        </w:rPr>
      </w:pPr>
      <w:r>
        <w:rPr>
          <w:rStyle w:val="FontStyle27"/>
          <w:rFonts w:cs="Times New Roman" w:ascii="Times New Roman" w:hAnsi="Times New Roman"/>
        </w:rPr>
        <w:t>5. Содержание учебного предмета «Информатика  »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1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Введение. Информация и информационные процессы (9 часов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Техника безопасности и правила работы на компьютере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ль информации и связанных с ней процессов в окружающем мире. Различия в представлении данных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едназначенных для хранения и обработ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автоматизированных компьютерных системах,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данных, предназнач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ля восприятия человеком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истемы. Компоненты системы и их взаимодействие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ниверсальность дискретного представления информации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Компьютерное представление текстовой, графической и звуковой информации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Математические основы информатики (14 часа)</w:t>
      </w:r>
    </w:p>
    <w:p>
      <w:pPr>
        <w:pStyle w:val="Style19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Тексты и кодирование (1 час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вномерные и неравномерные коды. Условие Фано.</w:t>
      </w:r>
    </w:p>
    <w:p>
      <w:pPr>
        <w:pStyle w:val="Style19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Системы счисления (5 час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тавление чисел в позиционных системах счисления. 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авнение чисел, записанных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 двоичной, восьмеричной и шестнадцатерич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истемах счисления. Сложение и вычитание чисел, записанных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 эт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истемах счис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 Элементы комбинаторики, теории множеств и математической логики (8 часов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рмальные формы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дизъюнктивная и конъюнктивная нормальная форма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Использование программных систем и сервисов (11 часов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1. Компьютер – универсальное устройство обработки данных (6 часов)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ная и аппаратная организация компьютеров и компьютерных систем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рхитектура современных компьютеров. Персональный компьютер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ногопроцессорные системы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уперкомпьютеры. Распределенные вычислительные системы и обработка больших данных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обильные цифровые устройств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 их роль в коммуникациях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строенные компьютеры. Микроконтроллеры. Роботизированные производства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ыбор  конфигурации  компьютера  в  зависимости  от  решаемой  задачи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нденции развития аппаратного обеспечения компьютеров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ПО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компьютеров и компьютерных систем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азличные виды ПО и их назначение. Особенности программного обеспечения мобильных устройств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нсталляция и деинсталляция программных средств, необходимых для решения учебных задач и задач по выбранной специализац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конодательств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област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ограммного обес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собы и средства обеспечения надежного функционирования средств ИКТ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Подготовка текстов и демонстрационных материалов </w:t>
      </w:r>
      <w:r>
        <w:rPr>
          <w:rFonts w:cs="Times New Roman" w:ascii="Times New Roman" w:hAnsi="Times New Roman"/>
          <w:b/>
          <w:bCs/>
          <w:sz w:val="28"/>
          <w:szCs w:val="28"/>
        </w:rPr>
        <w:t>(2 часа)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едства  поиска  и  автозамены.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стория  изменений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Использование готовых шаблонов и создание собственных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азработка структуры документа, создание гипертекстового документа. Стандарты библиографических описаний. Деловая   переписка,   научная   публикация.   Реферат   и   аннотация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формление списка литературы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ллективная работа с документами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ецензирование текст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лачные сервисы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3. Работа с аудиовизуальными дан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(3 часа)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здание и преобразование аудиовизуальных объектов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Использование программных систем и сервисов (7 часов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1. Компьютер – универсальное устройство обработки данных  (1 час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Электронные (динамические) таблицы (6 часов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бличный процессор. Встроенные функции и их использование. Логические функции. Инструменты анализа данных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меры использования динамических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электронных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таблиц на практик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в том числе – в задачах математического моделир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Базы данных (4 часа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ляционные (табличные) базы данных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аблица – представление сведений об однотипных объектах. Поле, запись. Ключевые поля таблицы. Связи между таблицам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хема данных. Поиск и выбор в базах данных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ортировка данных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здание, ведение и использование баз данных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 решении учебных и практически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. Автоматизированное проектирование (1 час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7. 3D-моделирование (1 час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ы построения и редактирования трехмерных моделей. Сеточные модели. Материалы. Моделирование источников освещения. Камеры. Аддитивные технологии (3D-принтер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8. Системы искусственного интеллекта и машинное обучение (1 час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ашинное  обучение  –  решение  задач  распознавания,  классификации  и предсказания. Искусственный интеллект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ind w:left="4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Алгоритмы и элементы программирования (11 часов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1.  Алгоритмические констру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(2 часа)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программы. Рекурсивные алгоритмы. Табличные величины (массивы)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Запись алгоритмических конструкций в выбранном языке программир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2. Составление алгоритмов и их программная реал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(5 часов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апы решения задач на компьютере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ераторы языка программирования, основные конструкции языка программирования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ипы и структуры данных. Кодирование базовых алгоритмических конструкций на выбранном языке программирования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тегрированная среда разработки программ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на выбранном языке программировани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ка и программная реализация алгоритмов решения типовых задач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базового уровня из различных предметных областей. Примеры задач: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лгоритмы анализа записей чисел в позиционной системе счисления;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ка задачи сортиров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3. Анализ алгоритмов </w:t>
      </w:r>
      <w:r>
        <w:rPr>
          <w:rFonts w:cs="Times New Roman" w:ascii="Times New Roman" w:hAnsi="Times New Roman"/>
          <w:b/>
          <w:bCs/>
          <w:sz w:val="28"/>
          <w:szCs w:val="28"/>
        </w:rPr>
        <w:t>(2 часа)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ределение возможных результатов работы простейших алгоритмо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ложность вычисления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4. Математическое модел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тавление результатов моделирования в виде, удобном для восприятия человеком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Графическое представление данных (схемы, таблицы, графики). 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работа с компьютерной модель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по выбранной теме. Анализ достоверности (правдоподобия) результатов экспериментов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tabs>
          <w:tab w:val="clear" w:pos="708"/>
          <w:tab w:val="left" w:pos="1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Математические основы информатики (2 часа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Дискретные объекты </w:t>
      </w:r>
      <w:r>
        <w:rPr>
          <w:rFonts w:cs="Times New Roman" w:ascii="Times New Roman" w:hAnsi="Times New Roman"/>
          <w:b/>
          <w:bCs/>
          <w:sz w:val="28"/>
          <w:szCs w:val="28"/>
        </w:rPr>
        <w:t>(2 часа)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 алгоритмических задач, связанных с анализом графо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примеры: построения оптимального пути между вершинами ориентированного ациклического графа; определения количества различных путей между вершинами)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спользование графов, деревьев, списко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 описании объектов и процессов окружающего мира. Бинарное дерево.</w:t>
      </w:r>
    </w:p>
    <w:p>
      <w:pPr>
        <w:pStyle w:val="Normal"/>
        <w:tabs>
          <w:tab w:val="clear" w:pos="708"/>
          <w:tab w:val="left" w:pos="1180" w:leader="none"/>
        </w:tabs>
        <w:ind w:lef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онно-коммуникационные технологии. Работа в информационном пространстве (6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Компьютерные сети (2 часа)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ципы построения компьютерных сетей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Сетевые протоколы. Интернет. Адресация в сети Интернет. Система доменных имен. Браузеры. Аппаратные компоненты компьютерных сетей. 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еб-сайт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раница. Взаимодействие веб-страницы с сервером. Динамические страницы. Разработка интернет-приложений (сайты). Сетевое хранение данных. Облачные серви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Деятельность в сети Интернет (1 час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асширенный поиск информации в сети Интернет. Использование языков построения запросов. Другие  виды  деятельности  в  сети  Интернет.  Геолокационные 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Социальная информатика (2 часа)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циальные сети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рганизация коллективного взаимодействия и обмена данными. Сетевой этикет: правила поведения в киберпространстве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блема подлинности полученной информации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нформационная культура. Государственные электронные сервисы и услуги. Мобильные приложения. Открытые образовательные 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Информационная безопасность (1 час)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 Техногенные и экономические угрозы, связанные с использованием ИКТ. Правовое обеспечение информацион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актических навыков владения компьютерной техникой осуществляется при выполнении заданий для практической работы (20-25 мин.) по соответствующим темам и является элементом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Проектирования содержания учебного предмета информатик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701"/>
      </w:tblGrid>
      <w:tr>
        <w:trPr>
          <w:trHeight w:val="284" w:hRule="exac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елы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570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. Информация и 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атематические основы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 Тексты и ко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Системы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8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4.Использование программных систем и серв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Компьютер универсальное устройство обработк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атематические основы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Элементы комбинаторики, теории множеств и математической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пользование программных систем и серв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Подготовка текстов и демонстр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а с аудиовизуальны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пользование программных систем и серв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Компьютер – универсальное устройство обработк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3. Электронные (динамические)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Алгоритмы и элементы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Алгоритмическ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ставление алгоритмов и их программная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Анализ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атемат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Математические основы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 Дискрет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пользование программных систем и серв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нформационно-коммуникационные технологии. Работа в информационном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 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2. Деятельность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3. Социальная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4. 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пользование программных систем и серв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. Автоматизированн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7. 3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8. Системы искусственного интеллекта и маши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6. Тематическое планирование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3827"/>
        <w:gridCol w:w="567"/>
        <w:gridCol w:w="3685"/>
      </w:tblGrid>
      <w:tr>
        <w:trPr>
          <w:trHeight w:val="3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ласс 10 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арактеристика  деятельности ученика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. Введение. Информация и информацион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567"/>
              <w:jc w:val="both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>Техника безопасности и правила работы на компьютере.</w:t>
            </w:r>
          </w:p>
          <w:p>
            <w:pPr>
              <w:pStyle w:val="Style19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Роль информации и связанных с ней процессов в окружающем мире. Различия в представлении данных,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предназначенных для хранения и обработки в автоматизированных компьютерных системах, и данных, предназначенных для восприятия человеком.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ниверсальность дискретного представления информации.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>Компьютерное представление текстовой, графической и звуков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нового материала в форме интерактивных лекций, семинаров, деловых игр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суждение вопросов и заданий к тем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е теории, решение задач и выполнение практических задани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е задач на определение количества информации, содержащейся в сообщении при вероятностном и техническом (алфавитном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ход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дирование и декодирование сообщений по предложенным правилам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. Математические основы информа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.1. Тексты и кодир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Равномерные и неравномерные коды. Условие Ф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 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2.2. Системы счисления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редставление чисел в позиционных системах счисления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Сравнение чисел, записанных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в двоичной, восьмеричной и шестнадцатеричной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системах счисления. Сложение и вычитание чисел, записанных в этих системах с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</w:rPr>
              <w:t>4.Использование программных систем и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kern w:val="2"/>
                <w:sz w:val="24"/>
                <w:szCs w:val="24"/>
              </w:rPr>
              <w:t xml:space="preserve">4.1. Компьютер – универсальное устройство обработки данных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Программная и аппаратная организация компьютеров и компьютерных систем.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Архитектура современных компьютеров. Персональный компьютер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Многопроцессорные системы.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Суперкомпьютеры. Распределенные вычислительные системы и обработка больших данных.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 Мобильные цифровые устройства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и их роль в коммуникациях.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Встроенные компьютеры. Микроконтроллеры. Роботизированные производства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Выбор  конфигурации  компьютера  в  зависимости  от  решаемой  задачи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>Тенденции развития аппаратного обеспечения компьютеров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(ПО)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компьютеров и компьютерных систем.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Инсталляция и деинсталляция программных средств, необходимых для решения учебных задач и задач по выбранной специализации.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 Законодательство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 в области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программного обеспечения (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. Способы и средства обеспечения надежного функционирования средств ИКТ.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Применение специализированных программ для обеспечения стабильной работы средств И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. Математические основы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2.3. Элементы комбинаторики, теории множеств и математической логики </w:t>
            </w:r>
          </w:p>
          <w:p>
            <w:pPr>
              <w:pStyle w:val="Style19"/>
              <w:ind w:left="0" w:firstLine="567"/>
              <w:jc w:val="both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Нормальные формы: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дизъюнктивная и конъюнктивная нормальная фор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Выполнение эквивалентных преобразований логических выражений; построение логического выражения по заданной таблице истинности. Решение простейших логических уравнений. 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</w:rPr>
              <w:t>4.Использование программных систем и серви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kern w:val="2"/>
                <w:sz w:val="24"/>
                <w:szCs w:val="24"/>
              </w:rPr>
              <w:t xml:space="preserve">4.2. Подготовка текстов и демонстрационных материалов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Средства  поиска  и  автозамены. 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История  изменений.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  Использование готовых шаблонов и создание собственных.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Разработка структуры документа, создание гипертекстового документа. Стандарты библиографических описаний. Деловая   переписка,   научная   публикация.   Реферат   и   аннотация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Оформление списка литературы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Коллективная работа с документами.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Рецензирование текста.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 Облачные сервисы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Выбор конфигурации компьютера в зависимости от решаемой задачи. Работа с графическим интерфейсом Windows, стандартными и служебными приложениями, файловыми менеджерами, архиваторами и антивирусными программами. Использование паролирования и архивирования для обеспечения защиты информации. Создание, редактирование и форматирование текстовых документов различного вида. Создание, редактирование и форматирование растровых и векторных графических изображений. Создание мультимедийной презентации. Использование средств деловой графики для наглядного представления данных. 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kern w:val="2"/>
                <w:sz w:val="24"/>
                <w:szCs w:val="24"/>
              </w:rPr>
              <w:t>4.3. Работа с аудиовизуальными данными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bCs/>
                <w:i/>
                <w:spacing w:val="-10"/>
                <w:kern w:val="2"/>
                <w:sz w:val="24"/>
                <w:szCs w:val="24"/>
              </w:rPr>
              <w:t>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</w:rPr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ласс 11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4. Использование программных систем и серви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4.1. Компьютер – универсальное устройство обработки данных 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Проектирование автоматизированного рабочего места в соответствии с целями его ис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нового материала в форме интерактивных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кций, семинаров, деловых игр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суждение вопросов и заданий к тем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е теории, решение задач и выполне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еских задани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омство с системой управления базами данны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е расчетных и оптимизационных задач с помощью электронных таблиц. Использование средств деловой графики для наглядного представления данных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4.4. Электронные (динамические) таблицы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Табличный процессор. Встроенные функции и их использование. Логические функции. Инструменты анализа данных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римеры использования динамических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(электронных)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таблиц на практике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(в том числе – в задачах математического моделирова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3. Алгоритмы и элементы программ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3.1.  Алгоритмические конструкции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одпрограммы. Рекурсивные алгоритмы. Табличные величины (массивы).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Запись алгоритмических конструкций в выбранном языке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Разработка и программная реализация алгоритмов решения типовых задач: –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 – анализа записей чисел в позиционной системе счисления; – решения задач методом перебора (поиск НОД данного натурального числа, проверка числа на простоту и т. д.); –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 и др. Постановка задачи сортировки. Исследование математических моделей. Исследование геоинформационных моделей. Определение результата выполнения алгоритма по его блок-схеме. Моделирование процессов управления в реальных системах; выявление каналов прямой и обратной связи и соответствующих информационных потоков. Управление работой формального исполнителя с помощью алгоритма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3.2. Составление алгоритмов и их программная реализация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тапы решения задач на компьютере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ераторы языка программирования, основные конструкции языка программирования.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Типы и структуры данных. Кодирование базовых алгоритмических конструкций на выбранном языке программирования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Интегрированная среда разработки программ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на выбранном языке программирования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Разработка и программная реализация алгоритмов решения типовых задач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базового уровня из различных предметных областей. Примеры задач: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алгоритмы анализа записей чисел в позиционной системе счисления;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алгоритмы решения задач методом перебора (поиск НОД данного натурального числа, проверка числа на простоту и т.д.);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алгоритмы работы с элементами массива с однократным просмотром массива: линейный поиск элемента, вставка и удаление элементов в массиве,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Алгоритмы редактирования текстов (замена символа/фрагмента, удаление и вставка символа/фрагмента, поиск вхождения заданного образца)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становка задачи сорт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3.3. Анализ алгоритмов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пределение возможных результатов работы простейших алгоритмов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управления исполнителями и вычислительных алгоритмов. Определение исходных данных, при которых алгоритм может дать требуемый результат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Сложность вычисления: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количество выполненных операций, размер используемой памяти; зависимость вычислений от размера исход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3.4. Математическое моделирование </w:t>
            </w:r>
          </w:p>
          <w:p>
            <w:pPr>
              <w:pStyle w:val="Style19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 xml:space="preserve">Графическое представление данных (схемы, таблицы, графики). </w:t>
            </w:r>
          </w:p>
          <w:p>
            <w:pPr>
              <w:pStyle w:val="Style19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>Практическая работа с компьютерной моделью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 xml:space="preserve"> по выбранной теме. Анализ достоверности (правдоподобия) результатов экспериментов.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.  Математические основы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2.4. Дискретные объекты 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Решение алгоритмических задач, связанных с анализом графов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(примеры: построения оптимального пути между вершинами ориентированного ациклического графа; определения количества различных путей между вершинами).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спользование графов, деревьев, списков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при описании объектов и процессов окружающего мира. Бинарное дере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4. Использование программных систем и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4.4. Базы данных </w:t>
            </w:r>
          </w:p>
          <w:p>
            <w:pPr>
              <w:pStyle w:val="Style19"/>
              <w:ind w:left="0" w:firstLine="567"/>
              <w:jc w:val="both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Реляционные (табличные) базы данных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Таблица – представление сведений об однотипных объектах. Поле, запись. Ключевые поля таблицы. Связи между таблицами.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Схема данных. Поиск и выбор в базах данных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Сортировка данных.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Создание, ведение и использование баз данных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при решении учебных и практи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Знакомство с системой управления базами данных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 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5. Информационно-коммуникационные технологии. Работа в информационном пространст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5.1. Компьютерные сети </w:t>
            </w:r>
          </w:p>
          <w:p>
            <w:pPr>
              <w:pStyle w:val="Style19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ринципы построения компьютерных сетей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 xml:space="preserve">Сетевые протоколы. Интернет. Адресация в сети Интернет. Система доменных имен. Браузеры. Аппаратные компоненты компьютерных сетей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Веб-сайт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Страница. Взаимодействие веб-страницы с сервером. Динамические страницы. Разработка интернет-приложений (сайты). Сетевое хранение данных. Облачные серви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траницы на заданную тему. Формирование запросов на поиск данных. Осуществление поиска информации на заданную тему в основных хранилищах информации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5.2. Деятельность в сети Интернет 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Расширенный поиск информации в сети Интернет. Использование языков построения запросов. Другие  виды  деятельности  в  сети  Интернет.  Геолокационные 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5.3. Социальная информатика </w:t>
            </w:r>
          </w:p>
          <w:p>
            <w:pPr>
              <w:pStyle w:val="Style19"/>
              <w:ind w:left="0" w:firstLine="567"/>
              <w:jc w:val="both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Социальные сети –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организация коллективного взаимодействия и обмена данными. Сетевой этикет: правила поведения в киберпространстве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роблема подлинности полученной информации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Информационная культура. Государственные электронные сервисы и услуги. Мобильные приложения. Открытые образователь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5.4. Информационная безопасность 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 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4. Использование программных систем и серви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4.6. Автоматизированное проектирование 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Работа с графическим интерфейсом Windows, стандартными и служебными приложениями.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4.7.  3D-моделирование 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Принципы построения и редактирования трехмерных моделей. Сеточные модели. Материалы. Моделирование источников освещения. Камеры. Аддитивные технологии (3D-принтер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4.8.  Системы искусственного интеллекта и машинное обучение 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</w:rPr>
              <w:t>Машинное  обучение  –  решение  задач  распознавания,  классификации  и предсказания. Искусственный интелл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учебно-методического  и материально-технического обеспечения            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25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Style w:val="12"/>
          <w:rFonts w:ascii="Times New Roman" w:hAnsi="Times New Roman"/>
          <w:sz w:val="28"/>
          <w:szCs w:val="28"/>
        </w:rPr>
        <w:t>7.1.Печатное пособи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firstLine="567"/>
        <w:rPr>
          <w:rFonts w:ascii="Times New Roman" w:hAnsi="Times New Roman"/>
          <w:sz w:val="28"/>
          <w:szCs w:val="28"/>
        </w:rPr>
      </w:pPr>
      <w:r>
        <w:rPr>
          <w:rStyle w:val="12"/>
          <w:rFonts w:ascii="Times New Roman" w:hAnsi="Times New Roman"/>
          <w:sz w:val="28"/>
          <w:szCs w:val="28"/>
        </w:rPr>
        <w:t>Учебник: К.Ю.Поляков, Е.А.Еремин..;Информатика-10 кл.- М: Бином. Лаборатория знаний 20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Экранно-звуковые пособ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ьютер с мультимедиапроектором, звуковые колон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Электронное оборуд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4.Цифровые и электронные образовательные ресурс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9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на платформе «Инфоурок»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92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ки на платформ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amel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9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форма «Яклас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07"/>
      </w:tblGrid>
      <w:tr>
        <w:trPr>
          <w:trHeight w:val="251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ГЛАСОВАНО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___ заседания  методического</w:t>
            </w:r>
          </w:p>
          <w:p>
            <w:pPr>
              <w:pStyle w:val="Normal"/>
              <w:spacing w:lineRule="auto" w:line="240" w:before="0" w:after="0"/>
              <w:ind w:right="459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я учителей естественно –</w:t>
            </w:r>
          </w:p>
          <w:p>
            <w:pPr>
              <w:pStyle w:val="Normal"/>
              <w:spacing w:lineRule="auto" w:line="240" w:before="0" w:after="0"/>
              <w:ind w:right="459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ческого и прикладного цикла                                                                             от «___» _________________ 2020 г.   ___________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.Г.Сафразбекова                       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176" w:right="24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right="24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С.А. Гарбуз                                                       </w:t>
            </w:r>
          </w:p>
          <w:p>
            <w:pPr>
              <w:pStyle w:val="Normal"/>
              <w:spacing w:before="0" w:after="0"/>
              <w:ind w:right="246"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_» _________________                   2020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Style10">
    <w:name w:val="CharStyle10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5">
    <w:name w:val="CharStyle25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4">
    <w:name w:val="CharStyle14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1"/>
    <w:basedOn w:val="Style12"/>
    <w:qFormat/>
    <w:rPr>
      <w:rFonts w:ascii="Arial" w:hAnsi="Arial" w:cs="Arial"/>
      <w:sz w:val="16"/>
      <w:szCs w:val="16"/>
      <w:shd w:fill="FFFFFF" w:val="clear"/>
    </w:rPr>
  </w:style>
  <w:style w:type="character" w:styleId="CharStyle89">
    <w:name w:val="CharStyle89"/>
    <w:basedOn w:val="Style1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8">
    <w:name w:val="CharStyle98"/>
    <w:basedOn w:val="Style12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pacing w:val="40"/>
      <w:sz w:val="18"/>
      <w:szCs w:val="18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0pt">
    <w:name w:val="Основной текст (3) + Не полужирный;Не курсив;Интервал 0 pt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0pt1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i/>
      <w:iCs/>
      <w:spacing w:val="-3"/>
      <w:sz w:val="20"/>
      <w:szCs w:val="20"/>
      <w:shd w:fill="FFFFFF" w:val="clear"/>
    </w:rPr>
  </w:style>
  <w:style w:type="character" w:styleId="40pt">
    <w:name w:val="Основной текст (4) + Не курсив;Интервал 0 pt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0pt1">
    <w:name w:val="Основной текст (3) + Интервал 0 pt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">
    <w:name w:val="WW-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0pt2">
    <w:name w:val="Основной текст + Полужирный;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basedOn w:val="Style13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27">
    <w:name w:val="Font Style27"/>
    <w:basedOn w:val="Style12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basedOn w:val="Style12"/>
    <w:qFormat/>
    <w:rPr>
      <w:rFonts w:cs="Times New Roman"/>
      <w:shd w:fill="FFFFFF" w:val="clear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12">
    <w:name w:val="Основной текст + 12"/>
    <w:basedOn w:val="11"/>
    <w:qFormat/>
    <w:rPr>
      <w:sz w:val="25"/>
      <w:szCs w:val="25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1" w:before="0" w:after="300"/>
      <w:ind w:firstLine="940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93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41">
    <w:name w:val="Style14"/>
    <w:basedOn w:val="Normal"/>
    <w:qFormat/>
    <w:pPr>
      <w:spacing w:lineRule="exact" w:line="293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36">
    <w:name w:val="Style136"/>
    <w:basedOn w:val="Normal"/>
    <w:qFormat/>
    <w:pPr>
      <w:spacing w:lineRule="exact" w:line="254" w:before="0" w:after="0"/>
      <w:ind w:firstLine="715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197" w:before="0" w:after="0"/>
      <w:jc w:val="both"/>
    </w:pPr>
    <w:rPr>
      <w:rFonts w:ascii="Arial" w:hAnsi="Arial" w:cs="Arial"/>
      <w:sz w:val="16"/>
      <w:szCs w:val="16"/>
    </w:rPr>
  </w:style>
  <w:style w:type="paragraph" w:styleId="Style86">
    <w:name w:val="Style86"/>
    <w:basedOn w:val="Normal"/>
    <w:qFormat/>
    <w:pPr>
      <w:spacing w:lineRule="exact" w:line="233" w:before="0" w:after="0"/>
      <w:jc w:val="both"/>
    </w:pPr>
    <w:rPr>
      <w:rFonts w:ascii="Segoe UI" w:hAnsi="Segoe UI" w:eastAsia="Segoe UI" w:cs="Segoe UI"/>
      <w:sz w:val="20"/>
      <w:szCs w:val="20"/>
    </w:rPr>
  </w:style>
  <w:style w:type="paragraph" w:styleId="Style99">
    <w:name w:val="Style99"/>
    <w:basedOn w:val="Normal"/>
    <w:qFormat/>
    <w:pPr>
      <w:spacing w:lineRule="exact" w:line="235" w:before="0" w:after="0"/>
    </w:pPr>
    <w:rPr>
      <w:rFonts w:ascii="Segoe UI" w:hAnsi="Segoe UI" w:eastAsia="Segoe UI" w:cs="Segoe UI"/>
      <w:sz w:val="20"/>
      <w:szCs w:val="20"/>
    </w:rPr>
  </w:style>
  <w:style w:type="paragraph" w:styleId="Style98">
    <w:name w:val="Style98"/>
    <w:basedOn w:val="Normal"/>
    <w:qFormat/>
    <w:pPr>
      <w:spacing w:lineRule="exact" w:line="252" w:before="0" w:after="0"/>
      <w:ind w:firstLine="1166"/>
    </w:pPr>
    <w:rPr>
      <w:rFonts w:ascii="Segoe UI" w:hAnsi="Segoe UI" w:eastAsia="Segoe UI" w:cs="Segoe UI"/>
      <w:sz w:val="20"/>
      <w:szCs w:val="20"/>
    </w:rPr>
  </w:style>
  <w:style w:type="paragraph" w:styleId="Style65">
    <w:name w:val="Style65"/>
    <w:basedOn w:val="Normal"/>
    <w:qFormat/>
    <w:pPr>
      <w:spacing w:lineRule="exact" w:line="235" w:before="0" w:after="0"/>
      <w:jc w:val="both"/>
    </w:pPr>
    <w:rPr>
      <w:rFonts w:ascii="Segoe UI" w:hAnsi="Segoe UI" w:eastAsia="Segoe UI" w:cs="Segoe U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0"/>
      <w:ind w:firstLine="200"/>
      <w:jc w:val="both"/>
    </w:pPr>
    <w:rPr>
      <w:rFonts w:ascii="Times New Roman" w:hAnsi="Times New Roman" w:eastAsia="Times New Roman" w:cs="Times New Roman"/>
      <w:i/>
      <w:iCs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pacing w:lineRule="exact" w:line="200" w:before="0" w:after="0"/>
      <w:jc w:val="distribute"/>
    </w:pPr>
    <w:rPr>
      <w:rFonts w:ascii="Times New Roman" w:hAnsi="Times New Roman" w:eastAsia="Lucida Sans Unicode" w:cs="Mangal"/>
      <w:sz w:val="24"/>
      <w:szCs w:val="20"/>
    </w:rPr>
  </w:style>
  <w:style w:type="paragraph" w:styleId="Style22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21:00Z</dcterms:created>
  <dc:creator>User</dc:creator>
  <dc:description/>
  <cp:keywords/>
  <dc:language>en-US</dc:language>
  <cp:lastModifiedBy>Acer</cp:lastModifiedBy>
  <cp:lastPrinted>2020-09-25T23:52:00Z</cp:lastPrinted>
  <dcterms:modified xsi:type="dcterms:W3CDTF">2020-10-09T11:36:00Z</dcterms:modified>
  <cp:revision>18</cp:revision>
  <dc:subject/>
  <dc:title/>
</cp:coreProperties>
</file>