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36 «Со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  прогулки – путешествия  в старше - подготовительной  группе «Осенняя прогул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ондрашева Наталья Владими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моленс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закрепления признаков осени посредством проведения прогулки-путешествия по участку детского сада, ознакомление детей с березой, с её характерными особенностями, признаками дерева, по которым ее можно выделить среди други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  <w:br/>
      </w:r>
      <w:r>
        <w:rPr>
          <w:sz w:val="28"/>
          <w:szCs w:val="28"/>
        </w:rPr>
        <w:t>1.Способствовать развитию наблюдательности, воспитанию любознательности и любви к родной природе.</w:t>
        <w:br/>
        <w:t>2.Создать условия для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буждать детей к проявлению творчества в активной двиг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речь детей, и обогащать словарный запас слов (бетулин, чечевички, береста, Тро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ть представление о значимости труда, учить выполнять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 с заданиями, ткань черного цвета, веточка, грабли, мешки для мусора, детские ведра,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д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Ребята, как хорошо на улице. Давайте вдохнем свежий воздух и почистим свои носики.</w:t>
        <w:br/>
        <w:t xml:space="preserve">(3 раза глубокий вдох через нос – выдох через рот, губы сложены в «трубочку»)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Слыхал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у нас на участке больш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л почтальон с необычным пись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ятый конверт, а на нем по линей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о четко: «Вручить Неумейке или Незнай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растерялась, не знаю, кому вручить это письмо. Может оно кому - то из вас адресовано? Ребята, среди вас есть неумейки или незн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отправимся сегодня в путешествие и будем выполнять те задания, которые нам прислали друзья из другого детского сада. Нам предстоит интересный, но нелёгкий путь, поэтому вы должны проявить лёгкость и выносливость и показать почтальону, что неумеек и незнаек у нас нет.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</w:t>
      </w:r>
    </w:p>
    <w:p>
      <w:pPr>
        <w:pStyle w:val="Normal"/>
        <w:rPr/>
      </w:pPr>
      <w:r>
        <w:rPr>
          <w:b/>
          <w:sz w:val="28"/>
          <w:szCs w:val="28"/>
        </w:rPr>
        <w:t>Три, четыре, раз, д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шагает дружно в ря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детский наш отря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, смел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кие, умел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 задание в письме: «Поиграть в игру «Да и 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цветут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растут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солнце закр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ий ветер приле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ы осенью плы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тицы гнёзда в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кашки при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в норки залез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все собир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и стаи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-часто льют дож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м ли сап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очень жар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етям заго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что же над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олодцы, справились с первым заданием, отправляемся дальше в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ке, по дорожке. Скачем мы на правой но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 этой по дорожке, скачем мы на левой ножке.</w:t>
      </w:r>
    </w:p>
    <w:p>
      <w:pPr>
        <w:pStyle w:val="Normal"/>
        <w:rPr/>
      </w:pPr>
      <w:r>
        <w:rPr>
          <w:b/>
          <w:sz w:val="28"/>
          <w:szCs w:val="28"/>
        </w:rPr>
        <w:t>По тропинке побежим, до веранды добе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жайке, на лужайке, мы попрыгаем, как за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, немножко отдох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к дереву  при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задание «Поговорим о дереве – символе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загадку,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вол белеет,</w:t>
        <w:br/>
        <w:t>Шапочка зеленеет, </w:t>
        <w:br/>
        <w:t>Стоит в белой одёжке,</w:t>
        <w:br/>
        <w:t>Свесив серё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Отгадали  загадку. Верно, в ней говорится о березе. Найдите пожалуйста на нашем участке берез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Раз, два, три к березке бе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наша березка.  Давайте поздороваемся с 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кажу я вам сегодня о красавице русских  лесов - стройной, белокурой берёзке. Нет в наших лесах дерева более родного и близ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ое дерево всегда наделялось народом самыми ласковыми именами и звонкими словами. Берёзу величали: стройной, кудрявой, белой, белоствольной. Её сравнивали с девушкой юной и красивой, в зеленой косынк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берёза выделяется среди других деревьев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ствол березы, какой он у неё? (Книзу широкий, к верху зауженный и переходит в вет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ладьте ствол березы. Какой он у нее? (Гладкий, шереховатый.)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го цвета ствол березы? (Уточнить, что только у березы такой черно-белый ствол.)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зменения произошли с березо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подевались листочки с дерева? Их много или мало?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лежат листочки?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х срывает? Предложить поднять листья, отметить, что на земле они уже завя</w:t>
        <w:softHyphen/>
        <w:t>ли. 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время года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сходит с деревом осенью? (Оно засыпает, готовится к зи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березу называют русской красавицей,  которая является символом России? (Берёза - это распространённое дерево России, оно растёт почти на всей территории наше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реза – единственное в мире дерево с белой корой. В ней имеется вещество, которое окрашивает кору в белый цвет, называется  оно - </w:t>
      </w:r>
      <w:r>
        <w:rPr>
          <w:b/>
          <w:sz w:val="28"/>
          <w:szCs w:val="28"/>
        </w:rPr>
        <w:t>бетулин.</w:t>
      </w:r>
      <w:r>
        <w:rPr>
          <w:sz w:val="28"/>
          <w:szCs w:val="28"/>
        </w:rPr>
        <w:t xml:space="preserve"> Плохо пришлось бы березке без этого вещества. Кора у нее тонкая, нежная, и дерево смогло бы получить солнечные ожоги. А с белой корой ствол в жаркий день остается прохладным.  Черные полосочки на стволе называются </w:t>
      </w:r>
      <w:r>
        <w:rPr>
          <w:b/>
          <w:sz w:val="28"/>
          <w:szCs w:val="28"/>
        </w:rPr>
        <w:t>чечевички</w:t>
      </w:r>
      <w:r>
        <w:rPr>
          <w:sz w:val="28"/>
          <w:szCs w:val="28"/>
        </w:rPr>
        <w:t xml:space="preserve">, через них дерево дышит. Кору березы называют </w:t>
      </w:r>
      <w:r>
        <w:rPr>
          <w:b/>
          <w:sz w:val="28"/>
          <w:szCs w:val="28"/>
        </w:rPr>
        <w:t>береста</w:t>
      </w:r>
      <w:r>
        <w:rPr>
          <w:sz w:val="28"/>
          <w:szCs w:val="28"/>
        </w:rPr>
        <w:t>. Береста-материал прочный: не промокает, не портится, из нее изготавливают разные изделия. Березы бывают женского и мужского пола: у девочек веточки тоненькие, свисают  к низу, как косоньки, а у мальчиков  веточки потолще и тянутся к небу, к солнышку. Прекрасна береза в любое время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мы с вами проведем небольшой эксперимент. Возьмем ткань черного цвета и аккуратненько потрем по стволу дерева. Что произошло с нашей тканью? Да, она стала белой. Как вы думаете почему? Именно вещество бетулин окрасило наши тряпочки в светлый цвет, без него береза была бы обычного цвета, как и все дере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Березу очень любит наш народ. Она является символом России. Она красивая, нарядная, белоствольная, так мы ее называем. Этому дереву посвящено много стихотворений, загадок, пословиц, поговорок, песен, сказок. Послушайте одно стихотворение </w:t>
      </w:r>
      <w:r>
        <w:rPr>
          <w:b/>
          <w:sz w:val="28"/>
          <w:szCs w:val="28"/>
        </w:rPr>
        <w:t>А. Кулагина «Берёза».</w:t>
      </w:r>
    </w:p>
    <w:p>
      <w:pPr>
        <w:pStyle w:val="Normal"/>
        <w:rPr/>
      </w:pPr>
      <w:r>
        <w:rPr>
          <w:b/>
          <w:sz w:val="28"/>
          <w:szCs w:val="28"/>
        </w:rPr>
        <w:t>Если б дали березке расческу,</w:t>
        <w:br/>
        <w:t>Изменила б березка причёску:</w:t>
        <w:br/>
        <w:t>В речку, как в зеркало, глядя,</w:t>
        <w:br/>
        <w:t>Расчесала бы кудрявые пряди,</w:t>
        <w:br/>
        <w:t>И вошло б у неё в привычку,</w:t>
        <w:br/>
        <w:t>По утрам заплетать коси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 берёзы кору снимает, тот её убив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у берёзки слёзки текут, когда с неё кору д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ёзоньки, как девоньки, в сарафанчиках бе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ей на берёзах – к мороз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берёзы течёт много сока – к дождливому ле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листья на берёзе появятся раньше, чем у клёна, лето будет сух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желтее крона берёзы осенью, тем сильнее листопа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березовые листья ложатся лицом вверх - зима будет хол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нкой вверх – теп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берёза с осени желтеет с верхушки - весна ранняя, снизу – поз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лист с берёзы опал чисто - будет для людей лёгк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бежались по опушке в белых платьицах подружки.</w:t>
        <w:br/>
        <w:t xml:space="preserve"> - Стоит Алена, платок зеленый, тонкий стан, белый сарафан.</w:t>
        <w:br/>
        <w:t xml:space="preserve"> - В белом сарафане стала на поляне. Летели синицы, сели на косицы.</w:t>
        <w:br/>
        <w:t xml:space="preserve"> - Клейкие почки, зеленые листочки, с белой корой стоит под горой.</w:t>
        <w:br/>
        <w:t xml:space="preserve"> - Она весну встречает, сережки одевает.</w:t>
        <w:br/>
        <w:t xml:space="preserve"> - Ее узнаешь ты по простой примете, нет дерева белей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расавицей русских лесов называют люди березку. Для русского человека нет дерева роднее и милее. Это одно из наиболее почитаемых у славян деревьев, символ и гордость русского народа. В старину березу называли «дерево четырех дел». Первое дело - мир освещать, второе -  крик утешать, третье - больных исцелять, четвертое -  чистоту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зу любят не только за красоту, она приносит огромную пользу. Березовые дрова используют для отопления печей в домах. Из веточек березы делают веники, чтобы париться в бане и быть здоровыми. Листья сушат для чая, который укрепляет здоровье. Полезными являются сок и почки. Кто-нибудь из Вас пробовал березовый сок? Сок очень вкусный, но собирать его надо правильно, чтобы не погубить дерево. Из древесины делают игрушки, мебель</w:t>
      </w:r>
    </w:p>
    <w:p>
      <w:pPr>
        <w:pStyle w:val="Style15"/>
        <w:rPr>
          <w:sz w:val="28"/>
        </w:rPr>
      </w:pPr>
      <w:r>
        <w:rPr>
          <w:sz w:val="28"/>
        </w:rPr>
        <w:t>- Ребята, давайте немного отдохнём и изобразим красивых берё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осли березки в поле. Хорошо расти на поле! (Потягивание - руки в стор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 старается, к  небу, к солнцу тянется. (Потягивание - руки ввер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дул веселый ветер. Закачались тут же ветки. (Дети машут руками)</w:t>
      </w:r>
    </w:p>
    <w:p>
      <w:pPr>
        <w:pStyle w:val="Normal"/>
        <w:rPr/>
      </w:pPr>
      <w:r>
        <w:rPr>
          <w:b/>
          <w:sz w:val="28"/>
          <w:szCs w:val="28"/>
        </w:rPr>
        <w:t>Даже толстые стволы наклонились до земли. (Руки на поясе,присе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, влево, взад – вперед. Так деревья ветер гнет. (Наклоны вправо-влево)</w:t>
      </w:r>
    </w:p>
    <w:p>
      <w:pPr>
        <w:pStyle w:val="Normal"/>
        <w:rPr/>
      </w:pPr>
      <w:r>
        <w:rPr>
          <w:b/>
          <w:sz w:val="28"/>
          <w:szCs w:val="28"/>
        </w:rPr>
        <w:t>Он их вертит, он их крутит, да когда же отдых будет. (Вращение туловищ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стих. Взошла луна. Наступила тишина. (Опускают руки через стороны)</w:t>
      </w:r>
    </w:p>
    <w:p>
      <w:pPr>
        <w:pStyle w:val="Style15"/>
        <w:rPr/>
      </w:pPr>
      <w:r>
        <w:rPr>
          <w:sz w:val="28"/>
        </w:rPr>
        <w:t>- Наши предки считали берёзу священным деревом, Её называли деревом счастья.</w:t>
      </w:r>
    </w:p>
    <w:p>
      <w:pPr>
        <w:pStyle w:val="Style15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 приходом тёплых дней празднуют Троицу. Березовыми веточками украшают горницу и вход в дом. Троицу считали девичьим праздником. Девушки брали с собой угощение и шли в лес, где находили нарядную берёзку. Завязывали на её ветвях ленты, кланялись ей и просили выполнить их жел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ёза - это дерево сердечное. Даже листья у неё похожи на сердечко.</w:t>
        <w:br/>
        <w:t>Давайте березку обнимем и тихо скажем ей свое самое заветно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йчас мы попрощаемся с березкой, будем навещать её в разное время года, наблюдать за ее изменениями в течени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ы ногами топ-топ! Мы руками хлоп-хлоп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глазами миг-миг! Мы плечами чик-ч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- сюда, два - туда. Повернись вокруг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- присели. Два - привс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кверху все подня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- два, раз - два, возвращаться нам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 дальше в путь. Возьмите друг друга за руки, сейчас мы с вами пойдем «змей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. Подвижная  игра «На месте не стой, вокруг ------ хоровод пост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. Игра «Волшебная вет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стоя в кругу, передают палочку друг другу со словами о бере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ёза – символ Ро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берёзы – белый, стройный ство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берёзы тонкие и гибкие ветв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жару берёза делает прохладу, а в холод согре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ёза может лечить люд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ёза даёт берёзовый с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берёзе пишут стихи и песни, карт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роде берёзу называют « берегин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 бережно относиться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березы ствол белый, значит она белоствольная.</w:t>
        <w:br/>
        <w:t xml:space="preserve"> - У березы кудри, значит она  кудрявая.</w:t>
        <w:br/>
        <w:t xml:space="preserve"> - У березы желтые листья, как желтые волосы, значит она желтоволосая.</w:t>
        <w:br/>
        <w:t xml:space="preserve"> - Если в лесу растут только березы, значит  это -  березовая р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б, который растет под березой, называется - подбере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за бывает стройная, гибкая,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сково называют березу «березка», «березонька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одведение итог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а о прогулке – путешествии,</w:t>
      </w:r>
      <w:r>
        <w:rPr/>
        <w:t xml:space="preserve"> </w:t>
      </w:r>
      <w:r>
        <w:rPr>
          <w:sz w:val="28"/>
          <w:szCs w:val="28"/>
        </w:rPr>
        <w:t>побудить детей к самостоятельным выводам, оценке своей деятельности, выражению  чувств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, вы у меня очень умные, наблюдательные и организованные. Ну что, друзья мои, придётся письмо «Неумейке» отправить в другой детский сад, потому что наши дети отлично справились со всеми заданиями, которые  нам предлагались. В нашей группе «Неумеек» и «Незнаек» нет, согласны?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рудовая деятельность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Ребята, давайте поможем нашим деревьям. Возьмём грабельки, мешки для мусора, соберём сухую траву и листья вокруг деревь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смотрите грабли берем за деревянную ручку, её ещё называют грабелина. Ставим зубьями вниз и гребем все сухие листочки и траву, затем все листочки собираем в ведерко. Друг другу не мешайте, не толкайтесь, а так же не бросайте грабли на зем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убирают сухую траву и лист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ая игра «Жму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мурка» выбирается при помощи считалки. Ему завязывают глаза, отводят его на середину площадки и поворачивают несколько раз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ор с ним: </w:t>
        <w:br/>
        <w:t xml:space="preserve">- Кот, кот, на чём стоишь? </w:t>
        <w:br/>
        <w:t xml:space="preserve">- На мосту. </w:t>
        <w:br/>
        <w:t xml:space="preserve">- Что в руках? </w:t>
        <w:br/>
        <w:t xml:space="preserve">- Квас. </w:t>
        <w:br/>
        <w:t xml:space="preserve">- Лови мышей, а не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гроки разбегаются, «жмурка» их ловит. Пойманного игрока «жмурка» должен узнать, назвать его по имени, не снимая повязки. Тот становится «жмур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процессе прогулки проводится индивидуальная работа с детьми: «Пере прыгни с кочки на кочку», «Попади в цель», а также работа «Найди и назови нужное слово» (воспитатель предлагает ребёнку выделять и называть только те слова, в которых есть звук Б (береза, болтик, болтун, бумаг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22:00Z</dcterms:created>
  <dc:creator>Игорь Сергеевич</dc:creator>
  <dc:description/>
  <cp:keywords/>
  <dc:language>en-US</dc:language>
  <cp:lastModifiedBy>Игорь Сергеевич</cp:lastModifiedBy>
  <cp:lastPrinted>2020-11-22T14:33:00Z</cp:lastPrinted>
  <dcterms:modified xsi:type="dcterms:W3CDTF">2020-11-22T11:35:00Z</dcterms:modified>
  <cp:revision>56</cp:revision>
  <dc:subject/>
  <dc:title>Программное содержание: совершенствовать двигательные умения и навыки (в том числе умение прыгать на одной, двух ногах, легко приземляясь)</dc:title>
</cp:coreProperties>
</file>