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9 общеразвивающего вида с приоритетным осуществлением деятельности по познавательно-речевому направлению развития детей г. Новозыбко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  <w:t>Информационный, социально-ориентированный проект</w:t>
        <w:br/>
        <w:t>«Мой любимый город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й группы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зыбков, 2016 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направленности деятельност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ый, социально-ориентирова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родолжи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кратковременный ( 2 недел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групп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необходимостью расширения знаний старших дошкольников о родном городе Новозыбк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всестороннего развития ребенка-дошкольника, его нравственно-патриотического воспитания через организацию проект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ошкольников познавательный интерес к истори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социально-культурными объектам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формировать умение добывать, воспринимать, усваивать информацию, а также представлять результаты работы в ход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 детей работать с картой «Любимый город, район, у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ять знания о символике города,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желание проявлять творчество и инициативу в процессе создания мак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начальные знания об истории родного города, могут рассказать об интересных, исторических местах своей малой родины, умеют опыт совместной деятельности с роди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проекта</w:t>
      </w:r>
    </w:p>
    <w:p>
      <w:pPr>
        <w:pStyle w:val="Normal"/>
        <w:shd w:fill="FFFFFF" w:val="clear"/>
        <w:spacing w:lineRule="auto" w:line="240" w:before="251" w:after="251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- подготовитель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необходимой литературы, иллюстрационного материала, материал для игров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детей и родителей темой проекта, сподвигнуть их к совместной деятельности, направленной на достижение цел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ую базу для продуктивной и творческой деятельност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ерспективный план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II эта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нов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ес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ление с картой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кскур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ис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структивно-модельная деятельность</w:t>
      </w:r>
    </w:p>
    <w:p>
      <w:pPr>
        <w:pStyle w:val="Style17"/>
        <w:shd w:fill="FFFFFF" w:val="clear"/>
        <w:spacing w:before="251" w:after="251"/>
        <w:rPr/>
      </w:pPr>
      <w:r>
        <w:rPr>
          <w:b/>
          <w:sz w:val="28"/>
          <w:szCs w:val="28"/>
        </w:rPr>
        <w:t xml:space="preserve">III этап </w:t>
      </w:r>
      <w:r>
        <w:rPr>
          <w:sz w:val="28"/>
          <w:szCs w:val="28"/>
        </w:rPr>
        <w:t>- заключительный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Анализ и классификация собра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фотоальбома «Новозыбков сегод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группового стенда «Говорят дети» с высказываниями на тему «Я люблю свой  город Новозыбков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 реализации проект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альбома «Из прошлого Новозыбкова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ие с картой город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комство с </w:t>
      </w:r>
      <w:r>
        <w:rPr>
          <w:rFonts w:cs="Times New Roman" w:ascii="Times New Roman" w:hAnsi="Times New Roman"/>
          <w:sz w:val="28"/>
          <w:szCs w:val="28"/>
        </w:rPr>
        <w:t>геральдической символикой Новозыбкова и Брянск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Экскурсия по городу «Достопримечательности родного города», «Наш любимый город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 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 на темы: «Мой родной город», «История города», «Геральдика нашего города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гры «Узнай по описанию», «Продолжи фразу», «Знатоки города», «Чем похожи, чем отличаются», «Незнайка в нашем городе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ОД Рисование на темы: «Флаг Новозыбкова», «Наш город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ктивно-модельная деятельность «Мост моего города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щение праздника «День города»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фотоальбома  «Новозыбков сегодн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. Г. Пантелеева «Народные праздники в детском саду». Москва «Мозаика-синтез» 201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 А. Шорыгина «Наша Родина-Россия». ООО «ТЦ Сфер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овозыбков. Историко-краеведческий очерк. Брянск, Изд-во БГУ 200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«Свод памятников архитектуры и монументального искусства России. Брянская область».  Москва, Изд. «Наука», 199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4:00Z</dcterms:created>
  <dc:creator>Екатерина</dc:creator>
  <dc:description/>
  <cp:keywords/>
  <dc:language>en-US</dc:language>
  <cp:lastModifiedBy>123</cp:lastModifiedBy>
  <cp:lastPrinted>2016-05-17T23:30:00Z</cp:lastPrinted>
  <dcterms:modified xsi:type="dcterms:W3CDTF">2020-11-15T12:34:00Z</dcterms:modified>
  <cp:revision>2</cp:revision>
  <dc:subject/>
  <dc:title/>
</cp:coreProperties>
</file>