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ЧРЕЖДЕНИЕ - ДЕТСКИЙ САД  КОМБИНИРОВАННОГО ВИДА № 6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20138, г. Екатеринбург, бульвар С. Есенина, 11, Тел. 262-27-47; 262-27-21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mbdou</w:t>
        </w:r>
        <w:r>
          <w:rPr>
            <w:rStyle w:val="InternetLink"/>
            <w:color w:val="000000"/>
            <w:sz w:val="20"/>
            <w:szCs w:val="20"/>
          </w:rPr>
          <w:t>62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МБДОУ - детский сад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комбинированного вида № 62                         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____________В.Г. Кулакова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____»_______________2020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25" w:before="300" w:after="375"/>
        <w:jc w:val="center"/>
        <w:textAlignment w:val="baseline"/>
        <w:outlineLvl w:val="0"/>
        <w:rPr>
          <w:b/>
          <w:b/>
          <w:bCs/>
          <w:color w:val="4C4C4C"/>
          <w:spacing w:val="18"/>
          <w:kern w:val="2"/>
          <w:sz w:val="28"/>
          <w:szCs w:val="28"/>
        </w:rPr>
      </w:pPr>
      <w:r>
        <w:rPr>
          <w:b/>
          <w:bCs/>
          <w:color w:val="4C4C4C"/>
          <w:spacing w:val="18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C4C4C"/>
          <w:spacing w:val="18"/>
          <w:kern w:val="2"/>
          <w:sz w:val="28"/>
          <w:szCs w:val="28"/>
        </w:rPr>
      </w:pPr>
      <w:r>
        <w:rPr>
          <w:b/>
          <w:bCs/>
          <w:color w:val="4C4C4C"/>
          <w:spacing w:val="18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Эмоциональное благополучие детей как условие социальной ситуаци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тия детей раннего и дошкольного возрас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(в условиях реализации ФГОС)</w:t>
      </w:r>
    </w:p>
    <w:p>
      <w:pPr>
        <w:pStyle w:val="Normal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rFonts w:cs="Arial" w:ascii="Arial" w:hAnsi="Arial"/>
          <w:color w:val="4C4C4C"/>
          <w:sz w:val="26"/>
          <w:szCs w:val="26"/>
        </w:rPr>
      </w:r>
    </w:p>
    <w:p>
      <w:pPr>
        <w:pStyle w:val="Normal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rFonts w:cs="Arial" w:ascii="Arial" w:hAnsi="Arial"/>
          <w:color w:val="4C4C4C"/>
          <w:sz w:val="26"/>
          <w:szCs w:val="26"/>
        </w:rPr>
      </w:r>
    </w:p>
    <w:p>
      <w:pPr>
        <w:pStyle w:val="Normal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rFonts w:cs="Arial" w:ascii="Arial" w:hAnsi="Arial"/>
          <w:color w:val="4C4C4C"/>
          <w:sz w:val="26"/>
          <w:szCs w:val="26"/>
        </w:rPr>
      </w:r>
    </w:p>
    <w:p>
      <w:pPr>
        <w:pStyle w:val="Normal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rFonts w:cs="Arial" w:ascii="Arial" w:hAnsi="Arial"/>
          <w:color w:val="4C4C4C"/>
          <w:sz w:val="26"/>
          <w:szCs w:val="26"/>
        </w:rPr>
      </w:r>
    </w:p>
    <w:p>
      <w:pPr>
        <w:pStyle w:val="Normal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rFonts w:cs="Arial" w:ascii="Arial" w:hAnsi="Arial"/>
          <w:color w:val="4C4C4C"/>
          <w:sz w:val="26"/>
          <w:szCs w:val="26"/>
        </w:rPr>
      </w:r>
    </w:p>
    <w:p>
      <w:pPr>
        <w:pStyle w:val="Normal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rFonts w:cs="Arial" w:ascii="Arial" w:hAnsi="Arial"/>
          <w:color w:val="4C4C4C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зработчик проекта:                                                                                                                                            Волкова Г.Ф.   </w:t>
      </w:r>
    </w:p>
    <w:p>
      <w:pPr>
        <w:pStyle w:val="Normal"/>
        <w:jc w:val="right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textAlignment w:val="baseline"/>
        <w:rPr>
          <w:rFonts w:ascii="Arial" w:hAnsi="Arial" w:cs="Arial"/>
          <w:color w:val="4C4C4C"/>
          <w:sz w:val="26"/>
          <w:szCs w:val="26"/>
        </w:rPr>
      </w:pPr>
      <w:r>
        <w:rPr>
          <w:rFonts w:cs="Arial" w:ascii="Arial" w:hAnsi="Arial"/>
          <w:color w:val="4C4C4C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/>
        <w:t>2020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636"/>
      </w:tblGrid>
      <w:tr>
        <w:trPr>
          <w:trHeight w:val="6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моциональное благополучие детей как условие социальной ситуации </w:t>
            </w:r>
          </w:p>
          <w:p>
            <w:pPr>
              <w:pStyle w:val="Normal"/>
              <w:jc w:val="both"/>
              <w:rPr/>
            </w:pPr>
            <w:r>
              <w:rPr/>
              <w:t>развития детей раннего и дошкольного возраста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муниципального бюджетного дошкольного образовательного учреждения - </w:t>
            </w:r>
            <w:r>
              <w:rPr>
                <w:bCs/>
                <w:iCs/>
              </w:rPr>
              <w:t>детский сад комбинированного вида № 62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 возрастных групп с 2 до 7 лет  детского сада № 62 (одна возрастная группа –  всего 5 групп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кон 273-ФЗ "Об образовании в РФ" 2014 новый 273-ФЗ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color w:val="000000"/>
              </w:rPr>
              <w:t>Приказ Министерства образования и науки Российской Федерации (Минобрнауки России) от 17 октября 2013 г. N 1155 г. Моск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становление Главного государственного санитарного врача Российской Федерации от 15 мая 2013 г. N 26 г. Москва о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Об утверждении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"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основной обще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уальнос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е благополучие детей является одним из требований ФГОС к образовательной среде. Эмоциональное благополучие обеспечивает высокую самооценку, сформированный самоконтроль, ориентацию на успех в достижении целей, эмоциональный комфорт в ДОУ и вне его. Именно эмоциональное благополучие является наиболее емким понятием для определения успешности развития ребенк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е благополучие детей является одним из условий социальной ситуации развития ребенка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итуация развития – это специфическая для каждого возрастного периода система отношений субъекта в социальной действительности, отражающаяся в его переживаниях и которая реализуется им совместной с другими людьми в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исход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Признаки эмоционального благополучия детей в группе:</w:t>
            </w:r>
          </w:p>
          <w:p>
            <w:pPr>
              <w:pStyle w:val="Normal"/>
              <w:ind w:left="-27" w:hanging="0"/>
              <w:rPr/>
            </w:pPr>
            <w:r>
              <w:rPr/>
              <w:t>1.Доминирующее настроение детей в течение дня</w:t>
            </w:r>
          </w:p>
          <w:p>
            <w:pPr>
              <w:pStyle w:val="Normal"/>
              <w:ind w:left="-27" w:hanging="0"/>
              <w:rPr/>
            </w:pPr>
            <w:r>
              <w:rPr/>
              <w:t>2.Свободное отправление всех естественных потребностей детей в том числе и потребности в движении</w:t>
            </w:r>
          </w:p>
          <w:p>
            <w:pPr>
              <w:pStyle w:val="Normal"/>
              <w:ind w:left="-27" w:hanging="0"/>
              <w:rPr/>
            </w:pPr>
            <w:r>
              <w:rPr/>
              <w:t>3.Доброжелательность в отношениях</w:t>
            </w:r>
          </w:p>
          <w:p>
            <w:pPr>
              <w:pStyle w:val="Normal"/>
              <w:ind w:left="-27" w:hanging="0"/>
              <w:rPr/>
            </w:pPr>
            <w:r>
              <w:rPr/>
              <w:t>4.Способность детей занять себя интересным делом</w:t>
            </w:r>
          </w:p>
          <w:p>
            <w:pPr>
              <w:pStyle w:val="Normal"/>
              <w:ind w:left="-27" w:hanging="0"/>
              <w:rPr/>
            </w:pPr>
            <w:r>
              <w:rPr/>
              <w:t>5.Отсутствие аутсайдеров</w:t>
            </w:r>
          </w:p>
          <w:p>
            <w:pPr>
              <w:pStyle w:val="Normal"/>
              <w:ind w:left="-27" w:hanging="0"/>
              <w:rPr/>
            </w:pPr>
            <w:r>
              <w:rPr/>
              <w:t>6.Возможность уединения и отдыха</w:t>
            </w:r>
          </w:p>
          <w:p>
            <w:pPr>
              <w:pStyle w:val="Normal"/>
              <w:ind w:left="-27" w:hanging="0"/>
              <w:rPr/>
            </w:pPr>
            <w:r>
              <w:rPr/>
              <w:t>7.Отсутствие давления и манипулирования со стороны взрослых</w:t>
            </w:r>
          </w:p>
          <w:p>
            <w:pPr>
              <w:pStyle w:val="Normal"/>
              <w:ind w:left="-27" w:hanging="0"/>
              <w:rPr/>
            </w:pPr>
            <w:r>
              <w:rPr/>
              <w:t>8.Информированность детей о том, чем они будут</w:t>
              <w:br/>
              <w:t>заниматься в течение дня</w:t>
            </w:r>
          </w:p>
          <w:p>
            <w:pPr>
              <w:pStyle w:val="Normal"/>
              <w:ind w:left="-27" w:hanging="0"/>
              <w:rPr/>
            </w:pPr>
            <w:r>
              <w:rPr/>
              <w:t>9.Высокая степень эмоциональной включенности в ситуациях, вызывающих фрустрацию у товарищей</w:t>
            </w:r>
          </w:p>
          <w:p>
            <w:pPr>
              <w:pStyle w:val="Normal"/>
              <w:ind w:left="-27" w:hanging="0"/>
              <w:rPr/>
            </w:pPr>
            <w:r>
              <w:rPr/>
              <w:t>10.Желание участвовать в коллективной деятельности</w:t>
            </w:r>
          </w:p>
          <w:p>
            <w:pPr>
              <w:pStyle w:val="Normal"/>
              <w:ind w:left="-27" w:hanging="0"/>
              <w:rPr/>
            </w:pPr>
            <w:r>
              <w:rPr/>
              <w:t>11.Удовлетворенность детей дошкольным учреждением и принадлежностью к данной возрастной группе.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Эмоциональное благополучие детей в группах МБДОУ - детский сад комбинированного вида № 62 (результаты наблюдения – 56 чел., возраст 5-7 лет)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1405" cy="225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езультаты наблюдения выявили высокий показатель среднего уровня отсутствия аутсайдеров, давления и манипулирования со стороны взрослых и высокий показатель низкого уровня возможности уединения и отдыха, а также степени эмоциональной включенности в ситуациях, вызывающих фрустрацию у товарищей.</w:t>
            </w:r>
          </w:p>
          <w:p>
            <w:pPr>
              <w:pStyle w:val="Normal"/>
              <w:jc w:val="both"/>
              <w:rPr/>
            </w:pPr>
            <w:r>
              <w:rPr/>
              <w:t>Дети в большинстве равнодушны к проблемам товарища, сопереживания не проявляю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достаточная компетентность педагогов в вопросах создания образовательной среды, обеспечивающей эмоциональное благополучие де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социальной ситуации развития детей раннего и дошкольного возраста, которые обеспечивают эмоциональное благополуч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1. Повышение     </w:t>
            </w:r>
            <w:r>
              <w:rPr>
                <w:bCs/>
                <w:iCs/>
              </w:rPr>
              <w:t>профессиональной компетентности педагогов в вопросах создания образовательной среды, обеспечивающей эмоциональное благополучие дете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пределить и использовать в образовательной практике технологии изучения индивидуальных особен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ать модель образовательной среды, обеспечивающей эмоциональное благополуч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: август 2020г.</w:t>
            </w:r>
          </w:p>
          <w:p>
            <w:pPr>
              <w:pStyle w:val="Normal"/>
              <w:jc w:val="both"/>
              <w:rPr/>
            </w:pPr>
            <w:r>
              <w:rPr/>
              <w:t>Реализующий этап: сентябрь 2020г. – май 202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ый  этап: июнь 2021г. </w:t>
            </w:r>
          </w:p>
        </w:tc>
      </w:tr>
      <w:tr>
        <w:trPr>
          <w:trHeight w:val="367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я  и механизмы реализации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  <w:r>
              <w:rPr/>
              <w:t xml:space="preserve"> </w:t>
            </w:r>
            <w:r>
              <w:rPr>
                <w:b/>
              </w:rPr>
              <w:t>август 202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</w:t>
            </w:r>
            <w:r>
              <w:rPr/>
              <w:t>: обеспечить нормативное и информационное сопровождение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8"/>
              <w:gridCol w:w="283"/>
            </w:tblGrid>
            <w:tr>
              <w:trPr>
                <w:trHeight w:val="281" w:hRule="atLeast"/>
              </w:trPr>
              <w:tc>
                <w:tcPr>
                  <w:tcW w:w="8528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. Разработка и утверждение нормативных локальных актов, сопровождающих проект.</w:t>
                  </w:r>
                </w:p>
                <w:p>
                  <w:pPr>
                    <w:pStyle w:val="Normal"/>
                    <w:ind w:left="-74" w:right="-108" w:hanging="0"/>
                    <w:jc w:val="both"/>
                    <w:rPr/>
                  </w:pPr>
                  <w:r>
                    <w:rPr>
                      <w:bCs/>
                      <w:iCs/>
                    </w:rPr>
                    <w:t>2. Создание информационного методического обеспечения проекта (инфотека).</w:t>
                  </w:r>
                </w:p>
                <w:p>
                  <w:pPr>
                    <w:pStyle w:val="Normal"/>
                    <w:ind w:left="-74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.  Оценка профессиональной компетентности педагога (мониторинг).</w:t>
                  </w:r>
                </w:p>
                <w:p>
                  <w:pPr>
                    <w:pStyle w:val="Normal"/>
                    <w:ind w:left="-74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ющий этап: сентябрь 2020г. – май 202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</w:t>
            </w:r>
            <w:r>
              <w:rPr/>
              <w:t>: повышение     профессиональной компетентности педагогов в вопросах создания образовательной среды, обеспечивающей эмоциональное благополуч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5"/>
              <w:gridCol w:w="2434"/>
            </w:tblGrid>
            <w:tr>
              <w:trPr/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проведения</w:t>
                  </w:r>
                </w:p>
              </w:tc>
            </w:tr>
            <w:tr>
              <w:trPr/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Организация методических форм работы (семинары,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онсультации, школы молодого педагога, рабочих групп  и др.) с педагогами по создания  образовательной среды,  обеспечивающей эмоциональное благополучие детей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ентябрь-октябрь</w:t>
                  </w:r>
                </w:p>
              </w:tc>
            </w:tr>
            <w:tr>
              <w:trPr/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Разработка модели образовательной среды,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обеспечивающей эмоциональное благополучие детей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ноябрь-май</w:t>
                  </w:r>
                </w:p>
              </w:tc>
            </w:tr>
            <w:tr>
              <w:trPr/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3.Создание банка диагностических методик,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технологий для выявления индивидуальны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особенностей детей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  <w:iCs/>
                    </w:rPr>
                    <w:t>январь-февраль</w:t>
                  </w:r>
                </w:p>
              </w:tc>
            </w:tr>
            <w:tr>
              <w:trPr/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4. Разработка карты индивидуального развития  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ребенка (форма, содержание)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еврал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этап:</w:t>
            </w:r>
            <w:r>
              <w:rPr/>
              <w:t xml:space="preserve"> </w:t>
            </w:r>
            <w:r>
              <w:rPr>
                <w:b/>
              </w:rPr>
              <w:t>июнь 2021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</w:t>
            </w:r>
            <w:r>
              <w:rPr/>
              <w:t xml:space="preserve">. Осуществить мониторинг результативности проекта.  </w:t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</w:tblGrid>
            <w:tr>
              <w:trPr/>
              <w:tc>
                <w:tcPr>
                  <w:tcW w:w="8113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Мероприятия                                                                      </w:t>
                  </w:r>
                </w:p>
                <w:p>
                  <w:pPr>
                    <w:pStyle w:val="Normal"/>
                    <w:ind w:left="-74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1.Анализ результативности проекта.                                       </w:t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ы условия социальной ситуации развития детей раннего и дошкольного возраста, которые обеспечивают эмоциональное благополучие детей.</w:t>
            </w:r>
          </w:p>
          <w:p>
            <w:pPr>
              <w:pStyle w:val="Normal"/>
              <w:jc w:val="both"/>
              <w:rPr/>
            </w:pPr>
            <w:r>
              <w:rPr/>
              <w:t>1.Повышение профессиональной компетентности педагогов (не менее 25%).</w:t>
            </w:r>
          </w:p>
          <w:p>
            <w:pPr>
              <w:pStyle w:val="Normal"/>
              <w:jc w:val="both"/>
              <w:rPr/>
            </w:pPr>
            <w:r>
              <w:rPr/>
              <w:t>2.Модель образовательной среды, обеспечивающей эмоциональное благополучие детей.</w:t>
            </w:r>
          </w:p>
          <w:p>
            <w:pPr>
              <w:pStyle w:val="Normal"/>
              <w:jc w:val="both"/>
              <w:rPr/>
            </w:pPr>
            <w:r>
              <w:rPr/>
              <w:t>3.Определение структуры и содержания компонентов модели образовательной среды, обеспечивающей эмоциональное благополучие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Методический продук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1.Банк диагностических методик и технологий изучения индивидуальных особенностей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2.</w:t>
            </w:r>
            <w:r>
              <w:rPr/>
              <w:t>К</w:t>
            </w:r>
            <w:r>
              <w:rPr>
                <w:bCs/>
                <w:iCs/>
              </w:rPr>
              <w:t>арта индивидуального развития ребенка (форма, содержа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3</w:t>
            </w:r>
            <w:r>
              <w:rPr/>
              <w:t>.Выпуск электронного методического сборника с продуктом деятельности дошкольного учреждения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ляция проект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зентация проекта на совещании педагогического совета и методических мероприятиях ДОУ.</w:t>
            </w:r>
          </w:p>
          <w:p>
            <w:pPr>
              <w:pStyle w:val="Normal"/>
              <w:jc w:val="both"/>
              <w:rPr/>
            </w:pPr>
            <w:r>
              <w:rPr/>
              <w:t>-  Освещение вопросов по реализации проекта на сайте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лучшего методического продукта  педагогов ДОУ по итогам реализации проекта на сайте детского сада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а проект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пробация модели образовательной среды, обеспечивающей эмоциональное благополучие детей в остальных группах ДОУ.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и распространение опыта по созданию условий социальной ситуации развития детей раннего и дошкольного возраста, которые обеспечивают эмоциональное благополучие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ое</w:t>
      </w:r>
      <w:r>
        <w:rPr>
          <w:sz w:val="28"/>
          <w:szCs w:val="28"/>
        </w:rPr>
        <w:t xml:space="preserve"> благополучие ребенка - особое состояние сознания, состояние субъективного эмоционального комфорта - дискомфорта (мне хорошо, мне плохо) как интегральные ощущения благополучия - неблагополучия в тех или иных подсистемах организма или всего организма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моциональное благополучие ребенка представлено следующими компонент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я удовольствия - неудовольствия как содержание преимущественного фона настро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живание комфорта как отсутствия внешней угрозы и физического дискомфор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живание успеха - неуспеха в достижении це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живание комфорта в присутствии других людей и ситуациях взаимодействия с ни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живание оценки другими результатов активности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циальная ситуация развития </w:t>
      </w:r>
      <w:r>
        <w:rPr>
          <w:sz w:val="28"/>
          <w:szCs w:val="28"/>
        </w:rPr>
        <w:t>- социальные условия, в которых происходит психологическое и поведенческое развитие человека. Социальная ситуация развития включает в себя также систему факторов, от которых зависит развитие, то есть систему факторов, определяющих собой психическое и поведенческое развит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й педагогике под термином «</w:t>
      </w:r>
      <w:r>
        <w:rPr>
          <w:b/>
          <w:sz w:val="28"/>
          <w:szCs w:val="28"/>
        </w:rPr>
        <w:t>образовательная среда</w:t>
      </w:r>
      <w:r>
        <w:rPr>
          <w:sz w:val="28"/>
          <w:szCs w:val="28"/>
        </w:rPr>
        <w:t>» понимается «комплекс материально-технических, санитарно-гигиенических, эргономических, эстетических, психолого-педагогических условий, обеспечивающих организацию жизни детей и взросл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труктуры образовательной сре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редметный (физическое окруж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(человеческий факто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дидактический (программа обуч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́льность</w:t>
      </w:r>
      <w:r>
        <w:rPr>
          <w:sz w:val="28"/>
          <w:szCs w:val="28"/>
        </w:rPr>
        <w:t xml:space="preserve"> (от лат. individuum — неделимое, особь) - совокупность характерных особенностей и свойств, отличающих одного индивида от другого; своеобразие психики и личности индивида, неповторимость, уникальность. Предпосылкой формирования человеческой индивидуальности является, в первую очередь, среда, где он растет, ассоциации, накопленные им в детстве, воспитание, особенности строения семьи и обращение с ребёнком. Существует мнение, что "индивидом рождаются, личностью становятся, а индивидуальность отстаивают" (А.Г. Асмо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- это взаимодействие, при котором дети заняты общим делом, согласовывают свои действия, учитывают активность партнера для достижения общего результата. (О.Е. Смирн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- совместная деятельность нескольких участников ради достижения одной конечной цели, к реализации которой каждый стремится наиболее удобным для себя способом, считаясь с интересами партнера. (О.В. Солодянкин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вместная деятельность  </w:t>
      </w:r>
      <w:r>
        <w:rPr>
          <w:sz w:val="28"/>
          <w:szCs w:val="28"/>
        </w:rPr>
        <w:t>- это организованная система активности взаимодействующих индивидов, направленная на целесообразное производство (воспроизводство) объектов материальной и духовной культуры</w:t>
        <w:br/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- процесс активного взаимодействия субъекта с объектом, во время которого субъект удовлетворяет какие-либо свои потребности, достигает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ю можно назвать любую активность человека, которой он сам придает некоторый смыс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62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8:00Z</dcterms:created>
  <dc:creator>пользователь</dc:creator>
  <dc:description/>
  <cp:keywords/>
  <dc:language>en-US</dc:language>
  <cp:lastModifiedBy>RePack by Diakov</cp:lastModifiedBy>
  <cp:lastPrinted>2014-06-02T17:05:00Z</cp:lastPrinted>
  <dcterms:modified xsi:type="dcterms:W3CDTF">2020-11-19T05:00:00Z</dcterms:modified>
  <cp:revision>44</cp:revision>
  <dc:subject/>
  <dc:title>МОУ ДПО «Куединский районный методический центр»</dc:title>
</cp:coreProperties>
</file>