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К вашему вниманию представляется проект на тему ««Взаимосвязь активной жизненной позиции и ценностных ориентаций студентов»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Понятие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жизненная позиция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рассматривается в философии, психологии, социологии и педагогике, однако, в чем его содержание с педагогической точки зрения?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kern w:val="0"/>
          <w:sz w:val="24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жизненная позиция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— это обусловленная конкретными социальными обстоятельствами устойчивая форма проявления идейно-нравственных установок и отношений, знаний и умений, убеждений и привычек, оказывающая регулирующее воздействие на его поведение и деятельность. Активная жизненная позиция личности должна формироваться с детства. Она вырабатывается в течение продолжительного времени в процессе обучения и воспитания людей, в результате преодоления повседневных трудностей, овладения ими социальным опытом, профессиональным мастерств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Также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>«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жизненная позиция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» -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это мотивированная направленность жизнедеятельности индивида, его понимание смысла жизни, социальных ценностей и норм, положенное в основу выбора линии поведения; проявляется через рационально осмысленное и эмоционально окрашенное отношение к сложившемуся порядку вещей в среде ближайшего окружения и обществе. Многообразие жизненных позиций принято сводить к двум видам: пассивная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смирение и согласие с существующим, невмешательство в ход событий; активная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отрицание сложившейся социальной ситуации и участие в деятельности по ее изменению к лучшем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Для нас понятие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активная жизненной позиции личност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интересно и в приоритете как научная проблема.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Изменения, происходящие в обществе, затрагивают каждого человека, с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оциальная действительность изменяется, оказывая влияние на жизненную позицию, в том числе и подростков. Благодаря развитию IT-технологий интернет пространство стало еще более доступным для всех возрастов, что стало фактором к повышению активности жизненной позиции, открыв новую возможность к её проявлению. Проведя анализ истории последних десятилетий нашей страны, мы пришли к выводу, что сложилась тенденция к все большему проявлению публичности, и соответственно проявлению активной жизненной позиции лич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Вопрос, каким образом активная жизненная позиция связанна с ценностной сферой и как её влияние сказывается на современном человеке, приобретает актуальнос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Проблема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исследования состоит в установлении наличия или отсутствия взаимосвязи между активной жизненной позицией и ценностными ориентациями студен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Объект исследования: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 активная жизненная позиция и ценностные ориентации студен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Предмет исследования: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 взаимосвязь активной жизненной позиции и ценностных ориентаций студен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Цель исследования: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 выявить наличие или отсутствие взаимосвязи активной жизненной позиции и ценностных ориентаций студентов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Гипотеза исследования: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мы предполагаем, что существует различия в ценностных ориентациях студентов в зависимости от активности жизненной пози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Задачи исследования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927" w:hanging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Провести теоретический анализ психологической литературы по проблемам активной жизненной позиции и ценностных ориентаций студентов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927" w:hanging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Определить методы и провести диагностическое исследование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927" w:hanging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Проанализировать полученные результаты и определить существует или отсутствует взаимосвязь между активной жизненной позицией и приоритетными ценностными ориентациями студентов, а при наличии, определить направленность связ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rPr>
          <w:rFonts w:ascii="Times New Roman CYR" w:hAnsi="Times New Roman CYR" w:eastAsia="Calibri" w:cs="Times New Roman CYR"/>
          <w:b/>
          <w:b/>
          <w:bCs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Методы и методики исследования: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Теоретические методы (анализ и обобщение литературных источников по проблеме исследования);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720" w:hanging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Эмпирические методы (анкетирование, опросник)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Методы математико-статистической обработки данных (описательная статистика, сравнительный анализ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Новизна исследования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 заключается в том, что исследование активной жизненной позиции и установление её связи с ценностными ориентациями позволит более широко и системно исследовать личность и её становление в студенческом возрасте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Теоретическая значимость исследования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заключается в попытке выявить взаимосвязь активной жизненной позиции с ценностными ориентациями и построить теоретическую модель связей и их направленности в данном аспекте лич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Практическая значимость исследования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состоит в том, что результаты могут быть использованы при разработке программ психолого-педагогического сопровождения студент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Исследование проводилось на базе ПГАФКСиТ г Казан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Результаты исследования могут использовать в своей работе педагоги, а так все заинтересованные этой проблемой специалисты смежных професс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 CYR" w:hAnsi="Times New Roman CYR" w:eastAsia="Calibri" w:cs="Times New Roman CYR"/>
          <w:b/>
          <w:b/>
          <w:bCs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1.Понятие активности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Понятие активности часто используется в различных сферах науки как самостоятельно, так и в качестве дополнительного в различных сочетаниях. В некоторых случаях это стало настолько привычным, что сформировались самостоятельные понятия. Например, такие как: активный человек, активная жизненная позиция, активное обучение, активист, активный элемент системы. Понятие активности приобрело такой широкий смысл, что в некоторых ситуациях его использование требует уточнен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На основе анализа позиций специалистов, можно выделить ряд общих признаков активности личности. К ним относятся представления об активности как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форме деятельности, свидетельствующей о единстве понятий активности и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деятельности, к которой у человека возникло собственное отношение, в которой отразился опыт человек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личностно значимой деятельности: форме самовыражения, самоутверждения человека с одной стороны и о человеке, как о продукте активного взаимодействия с окружающей социальной средой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с друго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деятельности направленной на преобразование окружающего мира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качестве личности, проявляющимся во внутренней готовности к взаимодействию со средой, к самодеятельности, основанной на потребностях и интересах личности, характеризуемой стремлением действовать, энергичностью и инициативо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2. Проблема исследования уровней активности </w:t>
        <w:br/>
        <w:t>жизненной пози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Многообразие жизненных позиций обычно сводят к двум видам: пассивная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смирение и согласие с существующим; активная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отрицание сложившейся ситуации и участие в деятельности по ее изменению к лучшему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Основными структурными компонентами активной жизненной позиции являютс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1. нормативно-оценочный, включающий в себя устойчивые и развитые знания, убеждения, отношения лич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мотивационно-побуждающий, содержащий социально значимые ведущие потребности, установки, склонности, идеалы и т.п. характеристики личности [6]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практически-действенный, отражающий постоянную готовность человека к действиям на благо общества, его устойчивые волевые усилия и высокую эмоциональную выдержанность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Показателями проявления активной жизненной позиции выступают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целеустремленность и сознательность в действиях и поступках челове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ответственность и активность в различных видах деятельности независимо от условий, в которых они осуществляют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результаты деятельности и активности человека, соответствующие требованиям деятельности и условиям жизни в обществ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436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реальные действия, поступки и образ жизни лич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Пассивная жизненная позиция характеризуется тем, что вся жизнь ее обладателя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и внешняя, и внутренняя, состоит из реакций на внешние обстоятельства. Реакции бывают разные. Очень редко обстоятельства нас устраивает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и мы радуемся и благодарим небеса. Но чаще обстоятельства нас не устраивают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и тогда мы начинаем жаловаться. Или возмущаться и ругаться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что, в сущности, разновидность предыдущей реакции. Вот так и живем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ждем милости небес, расстраиваемся по причине ее отсутствия и бесконечно оправдываем свои неудачи стечением обстоятельст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Конечно, от обстоятельств многое зависит, но человек с активной жизненной позицией всего лишь принимает обстоятельства во внимание. Он ищет в них возможности того, как их использовать и вырабатывает эффективный план своих действий для достижения цели. Если человек попал в ситуацию, которая его не устраивает, он анализирует, почему он в нее попал и думает, как из нее выйти.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/>
        </w:rPr>
        <w:t>3.</w:t>
      </w: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Определение понятия 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/>
        </w:rPr>
        <w:t>«</w:t>
      </w: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ценные ориентации личности</w:t>
      </w: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/>
        </w:rPr>
        <w:t>»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Ценностная ориентация</w:t>
      </w:r>
      <w:r>
        <w:rPr>
          <w:rFonts w:eastAsia="Calibri" w:cs="Times New Roman CYR" w:ascii="Times New Roman CYR" w:hAnsi="Times New Roman CYR"/>
          <w:b/>
          <w:bCs/>
          <w:kern w:val="0"/>
          <w:sz w:val="24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–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это понятие социальной психологии, под которым понимается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360" w:hanging="0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1. идеологические, политические, моральные, эстетические и другие основания оценки человеком социальных объектов и событ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способ организации человеком своего поведения в соответствии с осознанными мотивам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В последнем случае ценностные ориентации выступают в качестве индивидуального стиля жизни. Они формируются при усвоении социального опыта и проявляются в целях, идеалах, убеждениях, интересах и других элементах внутреннего мира, реализуются в поведении человека. В структуре деятельности ценностные ориентации связаны с познавательными и волевыми сторонами, они обеспечивают устойчивость личности, преемственность определенного типа поведения. Система ценностных ориентаций составляет содержательную сторону направленности личности и отражает внутреннюю основу ее отношения к действительности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Ценностная ориентация есть, с одной стороны, конкретное проявление отношения личности к фактам действительности, а с другой - система установок, регулирующих поведение в каждый отрезок времен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Ценностные ориентации - сложное образование, в котором можно выделить три основных компонента: когнитивный, эмотивный и поведенческий. Когнитивный есть элемент знания, эмотивный - эмоциональная составляющая, вытекающая из оценки; поведенческий - связан с реализацией ценностных ориентаций в поведении личност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Ценностные ориентации относятся к важным компонентам структуры личности, по степени их сложности можно судить об уровне развития личности. Развитые ценностные ориентации - признак зрелости, показатель меры социальности. Устойчивая совокупность ценностных ориентаций обуславливает такие качества личности, как цельность, надежность, верность своим принципам и идеалам, способность к волевым усилиям во имя этих идеалов и убеждений. Противоречивость ценностных ориентаций порождает непоследовательность в поведении. Неразвитость ценностных ориентаций – признак преобладания внешних стимулов во внутренней структуре личности [3]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Учеными предложено множество типологий ценностей, наиболее известно разделение на духовные, социальные и материальные. Кроме того, выделяют ценности, соответствующие разным областям социальной жизни (моральные, эстетические, политические, познавательные, экономические и др.). М. Рокич приводит свою типологию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highlight w:val="white"/>
          <w:lang w:eastAsia="ru-RU"/>
        </w:rPr>
        <w:t>Ценности-цели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 (терминальные), определяемые как убеждения человека в том, что конечная цель индивидуального существования стоит того, чтобы к ней стремиться. Терминальные ценности определяют для человека смысл его жизни, указывают, что именно для него важно и значимо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364" w:firstLine="567"/>
        <w:jc w:val="both"/>
        <w:rPr/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highlight w:val="white"/>
          <w:lang w:eastAsia="ru-RU"/>
        </w:rPr>
        <w:t>Ценности-средства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 (инструментальные), определяемые как убеждения человека в том, что определенный образ действий или свойство личности являются предпочтительными в любой ситу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Инструментальные ценности подразделяются на групп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этические, ценности общения, ценности дел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364" w:firstLine="567"/>
        <w:jc w:val="both"/>
        <w:rPr>
          <w:rFonts w:ascii="Times New Roman CYR" w:hAnsi="Times New Roman CYR" w:eastAsia="Calibri" w:cs="Times New Roman CYR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индивидуалистические, конформистские, альтруистически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364" w:firstLine="567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самоутверждения, принятия других людей и т. д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b/>
          <w:b/>
          <w:bCs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 xml:space="preserve">ЭМПИРИЧЕСКОЕ ИССЛЕДОВАНИЕ АКТИВНОЙ ЖИЗНЕННОЙ ПОЗИЦИИ И ЦЕННОСТНЫХ ОРИЕНТАЦИЙ СТУДЕНТОВ 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360"/>
        <w:ind w:left="567" w:hanging="0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/>
        </w:rPr>
        <w:t>2.1.</w:t>
        <w:tab/>
      </w: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Организация и методы исследования активной жизненной позиции и ценностных ориентаций студ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следование проводилось среди группы 8212 ПГАФКСиТ г.Казан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щее количество участников исследования составило 26 человек. Возрастной состав от 19 до 21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рки гипотезы настоящего исследования, мы использовали методику «Ценностные ориентации школьников» М.Лукьянова. Анкета содержит пять блоков, по 10 вопросов. Максимальная оценка показателей - 10 баллов, за каждый начисляется 1 балл (при совпадении с ключом). Далее подсчитывается сумма баллов, набранных респондентом по шкале, то есть определяется сформированностъ каждой ценности. Что позволяет определить степень выраженности ценностной ориентации, увидеть, какие из пяти базовых ценностей личности сформированы в большей степени, а какие требуют усилий, направляемых на их развитие. Для выявления сформированности ценностных ориентации, представляется рассмотреть три уровня выраженности ценностей: 3 – низкий; 2- средний; 1 – высокий. Показатели ценностных ориентаций: «Познание», «Я – Ценность», «Другой – Ценность», «Общественно полезная деятельность», «Ответственность».</w:t>
      </w:r>
    </w:p>
    <w:p>
      <w:pPr>
        <w:pStyle w:val="Normal"/>
        <w:tabs>
          <w:tab w:val="clear" w:pos="708"/>
          <w:tab w:val="left" w:pos="389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36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/>
        </w:rPr>
        <w:t>2.2.</w:t>
        <w:tab/>
      </w: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Процедура и результаты эмпирического исследования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цессе проведения исследования уровня базовых ценностей  с помощью методики М.Н. Лукьяновой «Ценностные ориентации подростков», нами были получены следующие результаты, которые представлены в гистограмме № 1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360"/>
        <w:ind w:left="567" w:hanging="0"/>
        <w:jc w:val="right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Гистограмме № 1. Показатели уровня базовых ценностей подростков.</w:t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suppressAutoHyphens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val="en-US" w:eastAsia="en-US"/>
        </w:rPr>
        <w:drawing>
          <wp:inline distT="0" distB="0" distL="0" distR="0">
            <wp:extent cx="5935980" cy="22320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По шкале «Познание», 44% студентов показали средний уровень. Что свидетельствует о понимании учащимися значения образования, а также о восприятии познания как важной жизненной ценности в жизни, при этом полного осознания самоопределения по отношению к этой ценности в сознании подростков не произошло.  Низкий уровень  по шкале «Познание» показали 37% студентов. Здесь можно говорить о том, что данные учащиеся избегают ситуаций, которые требуют от них приложения  усилий при решении познавательных задач, при освоении новых видов учебной деятельности. И только у 19% студентов высокий уровень потребности в познании. Тем самым познавательный процесс для них вызывает позитивные эмоции, доставляет удовольствие и является важным содержательным моментом в жизни. 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ссмотрим шкалу «Я-ценность», где у  79% ребят показали средний уровень по данной шкале. Данные говорят о том, что ребята уделяют собственному «Я» достаточно много внимания, старается быть позитивным в своем самовосприятии. Также для них характерно серьезно задумываться о способах самовыражения. Низкий уровень показали 10% студентов, это говорит о том, что ребята  редко задумывается или вообще не уделяет внимания самовосприятию и самовыражению собственной индивидуальности при этом могут негативно относится к себе. Высокий уровень по шкале «Я-ценность» показало 11% студентов. Данные говорят о том, что они  имеют сформированную структуру «Я» и высокую степень позитивного самовосприятия при этом умеют самовыражаться. Для ребят характерно уважительно относятся к себе как к личности, индивидуальности.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> 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Рассмотрим шкалу «Другой – ценность», где видно, что у 69% ребят средний уровень данного показателя. Из результатов можно сказать о том, что студенты стараются уважать других людей, однако им не всегда удается безусловно воспринимать другого человека и конструктивно общаться с ним при этом учитывать его индивидуальные особенности. Низкий уровень выявился у  20% опрошенных ребят. Для них характерно отсутствие восприятия другого человека как ценности,  индивидуальности; отсутствует уважительное отношение к окружающим, недостаток умения общаться с ними доброжелательно и конструктивно. По результатам исследования, только у 10% студентов в выявилась на высоком уровне ценность восприятия индивидуальности другого человека. Результаты говорят о том, что для ребят характерна способность к быстрому установлению тесных эмоциональных контактов с другими людьми  при их безусловном восприятии на их индивидуальные особенности очевидны.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ассмотрим данные по шкале «Общественно полезная деятельность», где выявилось, что у 79% опрошенных ребят средний уровень. Для ребят характерно понимать важность общественно полезной деятельности и они готовы отдавать ей некоторую часть своего времени и сил, но при этом не всегда это становится результатом их личной инициативы и самостоятельности. Низкий уровень выявился у 15% опрошенных ребят. Для них не характерно осознавание значимости участия каждого отдельного человека в общественно полезной деятельности, а также  не представляют своей роли в ней; они не считают общественно полезную деятельность важной личностной ценностью. И только 6% ребят показали высокий уровень. Данные подростки готовы приносить пользу своей деятельностью всему обществу, конкретной группе, быть активными в общей деятельности; у них сформирована  важная ценностная ориентация как «общественно полезная деятельность».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По шкале «Ответственность как ценность» 50% ребят показали средний уровень. Они осознают важность ответственности как личностного качества и стремятся проявлять ее в своих поступках; Однако не всегда для них бывает возможным понимание и осознание мотивов своих действий. Высокий уровень показали 25% учащихся. Данные говорят о том, что для школьников характерно  чувство ответственности как особо важной личностной характеристики, у представленных учащихся преобладает внутренний контроль и достаточно сильно развита рефлексивная позиция, стремление к самоанализу. Низкий уровень по данной шкале представлен у 25% учащихся. Студенты данной группы либо вообще не осознают необходимости ответственности человека за его поступки в жизни, за выбор модели поведения, личность не считает ответственность ценностью. Проявляют низкий уровень рефлексии.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В процессе проведения исследования активной жизненной позиции студентов в ситуации с помощью авторской анкеты, нами были получены следующие результа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 открытый вопрос «Что вы понимаете под активной жизненной позицией?» - были даны отве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это активное участие во всех сферах жизнедеятельности, интерес ко всему, стремление как можно больше участвовать в каких-либо мероприятия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это когда человек не сидит на месте, а ведет активный образ жизни, хочет все время чего то добиваться и действовать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участие в общественной жизн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это когда человек точно планирует и осознает свои действ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это позиция человека, при которой он всё время движется к своей цели, самосовершенствует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когда человек работает, ищет новые занят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когда человек не остается в стороне, а участвует в различных мероприятиях (город, стране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hd w:fill="FFFFFF" w:val="clear"/>
        </w:rPr>
        <w:t>когда человек всеми способами пытается участвовать во всех интересных для него мероприятиях. Пропагандирует свою точку зрения на ту или иную проблем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неравнодушное отношение к окружающему мир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hd w:fill="FFFFFF" w:val="clear"/>
        </w:rPr>
        <w:t>человек всегда находится в движении, общается со многими людьми, имеет много интере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На вопрос «По вашему мнению, вы считаете, что проявляете активную жизненную позицию?», подростки ответили следующим образом:</w:t>
      </w:r>
    </w:p>
    <w:p>
      <w:pPr>
        <w:pStyle w:val="Normal"/>
        <w:spacing w:lineRule="auto" w:line="360"/>
        <w:ind w:left="927" w:hanging="0"/>
        <w:jc w:val="right"/>
        <w:rPr/>
      </w:pPr>
      <w:r>
        <w:rPr/>
        <w:t>Таблица № 1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е количество опрошенных (%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%</w:t>
            </w:r>
          </w:p>
        </w:tc>
      </w:tr>
    </w:tbl>
    <w:p>
      <w:pPr>
        <w:pStyle w:val="Normal"/>
        <w:spacing w:lineRule="auto" w:line="360"/>
        <w:ind w:left="927" w:hanging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а вопрос «Как вы проявляете свою активную жизненную позицию?», подростки ответили следующим образо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я считаю, что моя жизненная позиция достаточно активная так как я общаюсь с разным людьми, принимаю активное участие  в общественных мероприятиях, посещаю различные культурно-развлекательные событ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частвую в школьных мероприятия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hd w:fill="FFFFFF" w:val="clear"/>
        </w:rPr>
        <w:t>участвую в спортивных мероприятиях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Участвую в различных конференциях, олимпиад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Занимаюсь волонтерств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4"/>
          <w:shd w:fill="FFFFFF" w:val="clear"/>
        </w:rPr>
        <w:t>На вопрос «Для чего вы принимаете участие в различных общественных мероприятиях?», подростки ответили следующим образо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Чувствую себя нужны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Формирую жизненные цен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Если мне интересно, то даже если нет времени, что я все равно активно себя проявляю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Мне нравится себя пробовать в разных делах, сфе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Дает возможность общаться с разными людьм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Помогает в процессе социализ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Получать опыт, ради своего собственного интерес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тать разносторонним человек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знать как можно больш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Быть разносторонним человек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</w:t>
      </w:r>
      <w:r>
        <w:rPr>
          <w:rFonts w:cs="Times New Roman" w:ascii="Times New Roman" w:hAnsi="Times New Roman"/>
          <w:sz w:val="24"/>
          <w:shd w:fill="FFFFFF" w:val="clear"/>
        </w:rPr>
        <w:t>На вопрос «Вам больше всего нравится работать в группе или индивидуально?», подростки ответили следующим образом:</w:t>
      </w:r>
    </w:p>
    <w:p>
      <w:pPr>
        <w:pStyle w:val="Normal"/>
        <w:spacing w:lineRule="auto" w:line="360"/>
        <w:jc w:val="right"/>
        <w:rPr/>
      </w:pPr>
      <w:r>
        <w:rPr/>
        <w:t>Таблица № 2.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78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т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опрошенных (%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рупп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рудняюсь ответи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а вопрос «Какие чувства вы чаще всего испытываете, участвуя в общественных мероприятиях?», подростки ответили следующим образом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Волн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Удовольств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Страх, угнетени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Не люблю брать на себя ответственность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нтерес от работы с людь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Радость, что делаю что то хорошее для людей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Нравится работать в команде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з представленных результатов можно сделать вывод, что 51% опрошенных студентов считают, что проявляют активную жизненную позицию. 30% по их мнению, не проявляю активную жизненную позиции и 19% затрудняются ответить на данный вопрос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suppressAutoHyphens w:val="false"/>
        <w:autoSpaceDE w:val="false"/>
        <w:spacing w:lineRule="auto" w:line="360"/>
        <w:ind w:left="567" w:hanging="0"/>
        <w:jc w:val="center"/>
        <w:rPr/>
      </w:pPr>
      <w:r>
        <w:rPr>
          <w:rFonts w:eastAsia="Calibri" w:cs="Times New Roman" w:ascii="Times New Roman" w:hAnsi="Times New Roman"/>
          <w:b/>
          <w:bCs/>
          <w:kern w:val="0"/>
          <w:sz w:val="24"/>
          <w:lang w:eastAsia="ru-RU"/>
        </w:rPr>
        <w:t>2.3.</w:t>
        <w:tab/>
      </w: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Анализ и обобщение результатом исслед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На основе ответов представленных с помощью авторского опросника нами была произведена разбивка участников исследования на 2 категории, согласно анкетным данным (проявляю активную жизненную позицию (51%), проявляю пассивную жизненную позицию (30%). Участники были заверены в конфиденциальности исследования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лее мы более подробно рассмотрим преобладающие базовые ценностные ориентации у подростков,  представленных в гистограмме № 1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стограмма № 1. Показатели уровня основопологающих жизненных ценностей подростков в зависимости от проявления жизненной пози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  <w:tab w:val="left" w:pos="1134" w:leader="none"/>
        </w:tabs>
        <w:suppressAutoHyphens w:val="false"/>
        <w:autoSpaceDE w:val="false"/>
        <w:spacing w:lineRule="auto" w:line="360"/>
        <w:ind w:left="-142" w:hanging="0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val="en-US" w:eastAsia="en-US"/>
        </w:rPr>
        <w:drawing>
          <wp:inline distT="0" distB="0" distL="0" distR="0">
            <wp:extent cx="6089015" cy="24130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>Из гистограммы видно, что имеются различия в преобладающих базовых ценностных ориентаций подростков, в зависимости от проявления жизненной пози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Таким образом,  у </w:t>
      </w:r>
      <w:r>
        <w:rPr>
          <w:rFonts w:cs="Times New Roman" w:ascii="Times New Roman" w:hAnsi="Times New Roman"/>
          <w:sz w:val="24"/>
          <w:shd w:fill="FFFFFF" w:val="clear"/>
        </w:rPr>
        <w:t>учащихся с активной жизненной позицией велика потребность в познании, а познавательный процесс вызывает позитивные эмоции, доставляет удовольствие и является важным содержательным моментом в жизни (Шкала «Познание»). Данная группа ребят имеют способность к быстрому установлению тесных эмоциональных контактов с другими людьми при их безусловном восприятии на их индивидуальные особенности очевидны (Шкала «Я-ценность»). Имеют сформированную структуру «Я» подростка, высокую степень позитивного самовосприятия, умеют самовыражаться, уважительно относятся к себе как к личности и индивидуальности (Шкала «Другой-ценность»). Проявляется высокий уровень по шкале «Общественно полезная деятельность», то есть готовы приносить пользу своей деятельностью всему обществу или конкретной группе, быть активными в общей деятельности. У них сформирована такая важная ценностная ориентация как общественно полезная деятельность. Данные подростки имеют высокий уровень чувства ответственности как особо важной личностной характеристики; у таких учащихся преобладает внутренний контроль, достаточно сильно развита рефлексивная позиция и стремление к самоанализу (Шкала «Ответственность»)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Исходя из вышеуказанных данных, мы выявили различия в ценностных ориентациях подростков  в зависимости от проявления жизненной пози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kern w:val="0"/>
          <w:sz w:val="24"/>
          <w:shd w:fill="FFFFFF" w:val="clear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hd w:fill="FFFFFF" w:val="clear"/>
          <w:lang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Заключени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Для нас понятие 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>«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>активная жизненной позиции личности</w:t>
      </w: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» 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интересно и в приоритете как научная проблема.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Изменения, происходящие в обществе, затрагивают каждого человека, с</w:t>
      </w:r>
      <w:r>
        <w:rPr>
          <w:rFonts w:eastAsia="Calibri" w:cs="Times New Roman CYR" w:ascii="Times New Roman CYR" w:hAnsi="Times New Roman CYR"/>
          <w:kern w:val="0"/>
          <w:sz w:val="24"/>
          <w:lang w:eastAsia="ru-RU"/>
        </w:rPr>
        <w:t xml:space="preserve">оциальная действительность изменяется, оказывая влияние на жизненную позицию, в том числе и подростков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  <w:t xml:space="preserve">В ходе исследования мы выявили, что  у </w:t>
      </w:r>
      <w:r>
        <w:rPr>
          <w:rFonts w:cs="Times New Roman" w:ascii="Times New Roman" w:hAnsi="Times New Roman"/>
          <w:sz w:val="24"/>
          <w:shd w:fill="FFFFFF" w:val="clear"/>
        </w:rPr>
        <w:t>студентов с активной жизненной позицией велика потребность в познании, а познавательный процесс вызывает позитивные эмоции, доставляет удовольствие и является важным содержательным моментом в жизни (Шкала «Познание»). Данная группа подростков имеет способность к быстрому установлению тесных эмоциональных контактов с другими людьми при их безусловном восприятии на их индивидуальные особенности очевидны (Шкала «Я-ценность»). Имеют сформированную структуру «Я» , высокую степень позитивного самовосприятия; умеют самовыражаться, уважительно относятся к себе как к личности и индивидуальности (Шкала «Другой-ценность»). Проявляется высокий уровень по Шкале «Общественно полезная деятельность» - готовы приносить пользу своей деятельностью всему обществу или конкретной группе, быть активными в общей деятельности; у них сформирована такая важная ценностная ориентация как общественно полезная деятельность. Данные студенты имеют высокий уровень чувства ответственности как особо важной личностной характеристики; у таких ребят преобладает внутренний контроль, достаточно сильно развита рефлексивная позиция и стремление к самоанализу   (Шкала «Ответственность»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b/>
          <w:bCs/>
          <w:kern w:val="0"/>
          <w:sz w:val="24"/>
          <w:lang w:eastAsia="ru-RU"/>
        </w:rPr>
        <w:t>Библиография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Активность и жизненная позиция личности / Отв. ред. К.А. Абульханова-Славская.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М., 1988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Ананьев, Б.Г. О проблемах современного человекознания / Б.Г. Ананьев.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М., 1977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color w:val="000000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>Войцеховский К. Развитие личности и ценности. // Моральные ценности и личность. / Под. ред. А.И. Титаренко, Б.О. Николаичева. - М.: Изд - во МГУ, 1994. - С.247 - 154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>Головаха Е.И. Жизненная перспектива и ценностные ориентации личности. // Психология личности в трудах отечественных психологов. - СПб.: Питер, 2000. - С.256 - 269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>Здравомыслов А.Г. Потребности, интересы, ценности. - М.: Политиздат, 2001. - 222 с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jc w:val="both"/>
        <w:rPr>
          <w:rFonts w:ascii="Times New Roman CYR" w:hAnsi="Times New Roman CYR" w:eastAsia="Calibri" w:cs="Times New Roman CYR"/>
          <w:kern w:val="0"/>
          <w:sz w:val="24"/>
          <w:lang w:eastAsia="ru-RU"/>
        </w:rPr>
      </w:pP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 xml:space="preserve">Маркин, В.Н. Жизненная позиция личности. Идеологический и социально-психологический аспекты / В.Н. Маркин. </w:t>
      </w:r>
      <w:r>
        <w:rPr>
          <w:rFonts w:eastAsia="Calibri" w:cs="Times New Roman" w:ascii="Times New Roman" w:hAnsi="Times New Roman"/>
          <w:kern w:val="0"/>
          <w:sz w:val="24"/>
          <w:highlight w:val="white"/>
          <w:lang w:eastAsia="ru-RU"/>
        </w:rPr>
        <w:t xml:space="preserve">— </w:t>
      </w:r>
      <w:r>
        <w:rPr>
          <w:rFonts w:eastAsia="Calibri" w:cs="Times New Roman CYR" w:ascii="Times New Roman CYR" w:hAnsi="Times New Roman CYR"/>
          <w:kern w:val="0"/>
          <w:sz w:val="24"/>
          <w:highlight w:val="white"/>
          <w:lang w:eastAsia="ru-RU"/>
        </w:rPr>
        <w:t>М., 1989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>
          <w:rFonts w:ascii="Times New Roman CYR" w:hAnsi="Times New Roman CYR" w:eastAsia="Calibri" w:cs="Times New Roman CYR"/>
          <w:color w:val="000000"/>
          <w:kern w:val="0"/>
          <w:sz w:val="24"/>
          <w:highlight w:val="white"/>
          <w:lang w:eastAsia="ru-RU"/>
        </w:rPr>
      </w:pP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>Хайду П. Воспитание ценностных ориентаций. - М.: Школа, - 2001. - 255 с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 xml:space="preserve">Хлопова В., Озерникова Ж.Г. Трудовые ценности молодежи. // Народонаселение. - 2002 - </w:t>
      </w:r>
      <w:r>
        <w:rPr>
          <w:rFonts w:eastAsia="Calibri" w:cs="Segoe UI Symbol" w:ascii="Segoe UI Symbol" w:hAnsi="Segoe UI Symbol"/>
          <w:color w:val="000000"/>
          <w:kern w:val="0"/>
          <w:sz w:val="24"/>
          <w:highlight w:val="white"/>
          <w:lang w:eastAsia="ru-RU"/>
        </w:rPr>
        <w:t>№</w:t>
      </w:r>
      <w:r>
        <w:rPr>
          <w:rFonts w:eastAsia="Calibri" w:cs="Times New Roman" w:ascii="Times New Roman" w:hAnsi="Times New Roman"/>
          <w:color w:val="000000"/>
          <w:kern w:val="0"/>
          <w:sz w:val="24"/>
          <w:highlight w:val="white"/>
          <w:lang w:eastAsia="ru-RU"/>
        </w:rPr>
        <w:t xml:space="preserve">4. - </w:t>
      </w: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>с. 66 - 73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/>
        <w:rPr/>
      </w:pPr>
      <w:r>
        <w:rPr>
          <w:rFonts w:eastAsia="Calibri" w:cs="Times New Roman CYR" w:ascii="Times New Roman CYR" w:hAnsi="Times New Roman CYR"/>
          <w:color w:val="000000"/>
          <w:kern w:val="0"/>
          <w:sz w:val="24"/>
          <w:highlight w:val="white"/>
          <w:lang w:eastAsia="ru-RU"/>
        </w:rPr>
        <w:t>Чередниченко Г.А. Молодежь России: социальные ориентации и жизненные пути (опыт социологического исследования). - СПб.: Питер, 2004. - 428 с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color w:val="000000"/>
          <w:kern w:val="0"/>
          <w:sz w:val="24"/>
          <w:highlight w:val="white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highlight w:val="white"/>
          <w:lang w:eastAsia="ru-RU"/>
        </w:rPr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ascii="Times New Roman CYR" w:hAnsi="Times New Roman CYR" w:cs="Times New Roman CY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1:00Z</dcterms:created>
  <dc:creator>Sony</dc:creator>
  <dc:description/>
  <cp:keywords/>
  <dc:language>en-US</dc:language>
  <cp:lastModifiedBy>Лилия</cp:lastModifiedBy>
  <cp:lastPrinted>2016-03-18T08:46:00Z</cp:lastPrinted>
  <dcterms:modified xsi:type="dcterms:W3CDTF">2020-11-15T16:47:00Z</dcterms:modified>
  <cp:revision>12</cp:revision>
  <dc:subject/>
  <dc:title/>
</cp:coreProperties>
</file>