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 военно-спортивной игры «Зарница»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40"/>
          <w:szCs w:val="40"/>
        </w:rPr>
        <w:t>21.02.2020г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Цель и задачи Игр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Цель игры: Физическое и патриотическое воспитание детей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средством вовлечения их в военизированную игру-соревно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 игр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ршенствование и повышение эффективности системы патриотического и физического воспитания подрастающего поко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репление у подрастающего поколения знаний по истории Отечества, истории Российской арм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у детей чувства взаимовыручки и товарищеской поддерж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у ребят устойчивой гражданской позиции и чувства сопричастности к истории своей стран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у подрастающего поколения положительных морально-психологических каче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филактика наркозависимости, табакокурения и других негативных привыче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II. Принципы организации Игр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енно-спортивная игра «Зарница» строится на следующих принципах: добровольности, доступности, открытости и безопас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рганизованной подготовке и проведении игры необходимо обеспечить осознанное участие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ытания должны быть организованы с учетом половозрастных особенностей участников. Величина соревновательной нагрузки должна соответствовать физическим возможностям участник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Участники Игр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Игре принимают участие дети и подростки, которые не имеют противопоказаний к занятиям физкультур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Организация и время прохождения Игр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чало игры </w:t>
      </w:r>
      <w:r>
        <w:rPr>
          <w:rFonts w:cs="Arial" w:ascii="Arial" w:hAnsi="Arial"/>
          <w:b/>
          <w:color w:val="000000"/>
          <w:sz w:val="22"/>
          <w:szCs w:val="22"/>
        </w:rPr>
        <w:t>21.02.2020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рритория Муниципального казенного образовательного учреждения Дупленской средней общеобразовательной школы имени Героя Советского союза Дергача Алексея Николаевич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роение участников,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ремония открытия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ача маршрутных листов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хождение спортивных станции командами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одведение итогов - награждение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. Этапы (станции) Иг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-й этап. «Построение» </w:t>
      </w:r>
      <w:r>
        <w:rPr>
          <w:rFonts w:cs="Arial" w:ascii="Arial" w:hAnsi="Arial"/>
          <w:color w:val="000000"/>
          <w:sz w:val="21"/>
          <w:szCs w:val="21"/>
        </w:rPr>
        <w:t>Игра начинается с общего построения, которое производится на территории школы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-й этап. «Открытие» </w:t>
      </w:r>
      <w:r>
        <w:rPr>
          <w:rFonts w:cs="Arial" w:ascii="Arial" w:hAnsi="Arial"/>
          <w:color w:val="000000"/>
          <w:sz w:val="21"/>
          <w:szCs w:val="21"/>
        </w:rPr>
        <w:t>Открытие военно-спортивной игры «Зарница» под звуки аккордов торжественной музы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-й этап. «Выдача маршрутных листов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апитаны команд получают маршрутные листы-карточки, на которых указан индивидуальный порядок прохождения станций.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Придумать название команды и дивиз</w:t>
      </w:r>
      <w:r>
        <w:rPr>
          <w:rFonts w:cs="Arial" w:ascii="Arial" w:hAnsi="Arial"/>
          <w:color w:val="000000"/>
          <w:sz w:val="21"/>
          <w:szCs w:val="21"/>
        </w:rPr>
        <w:t>.За каждое успешное выполнение задания на станции, участникам ставится отметка в маршрутном листе 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-й этап. Создание двух команд Синие и Зелены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21"/>
          <w:szCs w:val="21"/>
        </w:rPr>
        <w:t>Присутствие у участников команд того или иного цвета в повседневной форме(обязательн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-й этап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«Прохождение спортивных станций командами»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ники команды при прибытии на станцию строятся в две шеренги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нструкторы на станциях и командиры команд выбирают на свое усмотрение представителей команды для прохождения испытаний. </w:t>
      </w:r>
      <w:r>
        <w:rPr>
          <w:rFonts w:cs="Arial" w:ascii="Arial" w:hAnsi="Arial"/>
          <w:color w:val="000000"/>
          <w:sz w:val="21"/>
          <w:szCs w:val="21"/>
        </w:rPr>
        <w:t>Тематические «станции» могут быть наполнены различным содержанием в зависимости от места проведения игры и услов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. «Меткий стрело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Балабин М.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Станция. «Основы безопасности жизнедеятельности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>помещение в здании школ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трибуты: </w:t>
      </w:r>
      <w:r>
        <w:rPr>
          <w:rFonts w:cs="Arial" w:ascii="Arial" w:hAnsi="Arial"/>
          <w:color w:val="000000"/>
          <w:sz w:val="21"/>
          <w:szCs w:val="21"/>
        </w:rPr>
        <w:t>5 противогазов, секундомер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 </w:t>
      </w:r>
      <w:r>
        <w:rPr>
          <w:rFonts w:cs="Arial" w:ascii="Arial" w:hAnsi="Arial"/>
          <w:color w:val="000000"/>
          <w:sz w:val="21"/>
          <w:szCs w:val="21"/>
        </w:rPr>
        <w:t>В состязании участвует 5 человек (1 девочка, 4 мальчика). Перед началом выполнения упражнения каждая команда предоставляет свои противогазы (в случае отсутствия организаторы предоставляют противогазы команд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ходное положение строевая стойка, противогаз на штатном месте. По команде «Газы!» Участники одевают противогаз и выдвигаются вперед на 5 м. Ошибки при выполнении команды: при надевании противогаза не закрыты глаза и не задержано дыхание или после надевания не сделан полный выдох; шлем - маска надета с перекосом; допущено образование таких складок или перекосов, при которых наружный воздух может проникнуть под шлем - маску; противогаз снят не с затылка, а с подбородка; после снятия противогаза не сделан активный выдох и вдох воздух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:</w:t>
      </w:r>
      <w:r>
        <w:rPr>
          <w:rFonts w:cs="Arial" w:ascii="Arial" w:hAnsi="Arial"/>
          <w:color w:val="000000"/>
          <w:sz w:val="21"/>
          <w:szCs w:val="21"/>
        </w:rPr>
        <w:t> Оценивается время и правильность выполнения норматива по одеванию противогаза. Командный результат определяется по наименьшей сумме времени всех участников коман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Королев Н.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. «Тематическая викторина (Вопросы на знание истории Отечества, истории военных парадов 1941 года и «Парадов Памяти» 2011-2014 гг.)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готовка:</w:t>
      </w:r>
      <w:r>
        <w:rPr>
          <w:rFonts w:cs="Arial" w:ascii="Arial" w:hAnsi="Arial"/>
          <w:color w:val="000000"/>
          <w:sz w:val="21"/>
          <w:szCs w:val="21"/>
        </w:rPr>
        <w:t> Начальники отрядов должны заранее ознакомить участников команды с материалом по истории Отечества, истории военных парадов 1941 года и «Парадов Памяти» 2011-2014 гг.). Примеры вопросов представлены в Приложении №1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</w:t>
      </w:r>
      <w:r>
        <w:rPr>
          <w:rFonts w:cs="Arial" w:ascii="Arial" w:hAnsi="Arial"/>
          <w:color w:val="000000"/>
          <w:sz w:val="21"/>
          <w:szCs w:val="21"/>
        </w:rPr>
        <w:t> Команда участников выстраивается в шеренгу перед столом, на котором находятся 10 билетов с вопросами (1 билет – 1 вопрос). Билеты расположены так, чтобы участники не видели вопросов. Участники по очереди подходят и вытягивают любой билет, отвечают на вопрос без подготовки. Использованные билеты откладываются в сторон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:</w:t>
      </w:r>
      <w:r>
        <w:rPr>
          <w:rFonts w:cs="Arial" w:ascii="Arial" w:hAnsi="Arial"/>
          <w:color w:val="000000"/>
          <w:sz w:val="21"/>
          <w:szCs w:val="21"/>
        </w:rPr>
        <w:t> Задание оценивается исходя из количества правильных ответов, которые дала команда. Правильный ответ – 1 балл, неправильный – 0 балл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Цесарь Н.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. «Полоса препятствий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</w:t>
      </w:r>
      <w:r>
        <w:rPr>
          <w:rFonts w:cs="Arial" w:ascii="Arial" w:hAnsi="Arial"/>
          <w:color w:val="000000"/>
          <w:sz w:val="21"/>
          <w:szCs w:val="21"/>
        </w:rPr>
        <w:t> открытая оборудованная площадка на территории школы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готовка:</w:t>
      </w:r>
      <w:r>
        <w:rPr>
          <w:rFonts w:cs="Arial" w:ascii="Arial" w:hAnsi="Arial"/>
          <w:color w:val="000000"/>
          <w:sz w:val="21"/>
          <w:szCs w:val="21"/>
        </w:rPr>
        <w:t> на территории оборудован специальный участок для прохождения испытания. Станция может включать в себя следующие испытания: ускорение по прямой, преодоление препятствия, перемещение ползком под барьерами, перемещение предметов, подъём по канату и пр.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трибуты: </w:t>
      </w:r>
      <w:r>
        <w:rPr>
          <w:rFonts w:cs="Arial" w:ascii="Arial" w:hAnsi="Arial"/>
          <w:color w:val="000000"/>
          <w:sz w:val="21"/>
          <w:szCs w:val="21"/>
        </w:rPr>
        <w:t>оградительная лента, шины, барьер, секундомер и пр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 </w:t>
      </w:r>
      <w:r>
        <w:rPr>
          <w:rFonts w:cs="Arial" w:ascii="Arial" w:hAnsi="Arial"/>
          <w:color w:val="000000"/>
          <w:sz w:val="21"/>
          <w:szCs w:val="21"/>
        </w:rPr>
        <w:t>Все участники команды пробегает полосу препятствий на врем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:</w:t>
      </w:r>
      <w:r>
        <w:rPr>
          <w:rFonts w:cs="Arial" w:ascii="Arial" w:hAnsi="Arial"/>
          <w:color w:val="000000"/>
          <w:sz w:val="21"/>
          <w:szCs w:val="21"/>
        </w:rPr>
        <w:t> Подсчет времени всех участников суммируе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Балабин М.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: Костер,Поле сражени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 xml:space="preserve"> открытая площадка на территории школ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готовка: </w:t>
      </w:r>
      <w:r>
        <w:rPr>
          <w:rFonts w:cs="Arial" w:ascii="Arial" w:hAnsi="Arial"/>
          <w:color w:val="000000"/>
          <w:sz w:val="21"/>
          <w:szCs w:val="21"/>
        </w:rPr>
        <w:t>необходимо подготовить место для розжига костра, выставить измеряемую дистанцию от участников 10-15 метров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трибуты:</w:t>
      </w:r>
      <w:r>
        <w:rPr>
          <w:rFonts w:cs="Arial" w:ascii="Arial" w:hAnsi="Arial"/>
          <w:color w:val="000000"/>
          <w:sz w:val="21"/>
          <w:szCs w:val="21"/>
        </w:rPr>
        <w:t> пакет с дровами, лист бумаги, две спички и коробок с черкашем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Команда выбирает участия в данном конкурсе четырех человек для розжига костра и пять человек для защиты. </w:t>
      </w:r>
      <w:r>
        <w:rPr>
          <w:rFonts w:cs="Arial" w:ascii="Arial" w:hAnsi="Arial"/>
          <w:color w:val="000000"/>
          <w:sz w:val="21"/>
          <w:szCs w:val="21"/>
        </w:rPr>
        <w:t>Участники команды выстраиваются в шеренгу. По команде, они должны подготовить место для костра, разложить дрова и с помощью двух спичек разжечь костер. И поддерживать его горение. После того как костры разгорелись, задача остальных участников команды, затушить костер противоположной команды снежками, не давая при этом потушить свой и не выходя   за разделительную лини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ценка: быстрота розжига и минимальное количество истраченных спичек, каждая дополнительная спичка минус 5 баллов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Балабин М.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. «Лётное поле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>помещение в здании школы или открытая площадка на территории школ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готовка: </w:t>
      </w:r>
      <w:r>
        <w:rPr>
          <w:rFonts w:cs="Arial" w:ascii="Arial" w:hAnsi="Arial"/>
          <w:color w:val="000000"/>
          <w:sz w:val="21"/>
          <w:szCs w:val="21"/>
        </w:rPr>
        <w:t>необходимо подготовить стол с чистой бумагой формата А4 и 10 ручками, выставить измеряемую дистанцию от участников 10-15 метров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трибуты:</w:t>
      </w:r>
      <w:r>
        <w:rPr>
          <w:rFonts w:cs="Arial" w:ascii="Arial" w:hAnsi="Arial"/>
          <w:color w:val="000000"/>
          <w:sz w:val="21"/>
          <w:szCs w:val="21"/>
        </w:rPr>
        <w:t> стол, пачка листов формата А4, 10 ручек, измерительная лент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</w:t>
      </w:r>
      <w:r>
        <w:rPr>
          <w:rFonts w:cs="Arial" w:ascii="Arial" w:hAnsi="Arial"/>
          <w:color w:val="000000"/>
          <w:sz w:val="21"/>
          <w:szCs w:val="21"/>
        </w:rPr>
        <w:t> Участники команды выстраиваются в шеренгу. По команде, они должны смастерить самолет из листа бумаги, подписать его название и бросить как можно дальше с исходного положения с одной попытк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: </w:t>
      </w:r>
      <w:r>
        <w:rPr>
          <w:rFonts w:cs="Arial" w:ascii="Arial" w:hAnsi="Arial"/>
          <w:color w:val="000000"/>
          <w:sz w:val="21"/>
          <w:szCs w:val="21"/>
        </w:rPr>
        <w:t>Учитывается дальность бросков всех участников команды. Хозяин самолета с наилучшим броском получает звание «Лучший пило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Королев С.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Станция «Аптечка, Медсанбат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>помещение в здании школы или открытая площадка на территории шко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Подготовк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Необходимо разложить медикаменты и лишние предметы на ст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Атрибу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Медикаменты, предметы не пригодные для первой помощ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Содержани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Команде необходимо собрать необходимые предметы в аптечку на врем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исходной позиции участники поочередно с учетом времени подбегают к столу с предметами, определяют и берут по одному медицинскому предмету и бегом перемещают его на свободный стол. Следующий член команды стартует только после передачи ему эстафеты от финишировавшего участн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дьи следят за правильностью действий каждого члена команды. В случае, если участник неверно определил и принес «не медицинский предмет», судьи повторно направляют его за «нужным» предметом, не останавливая врем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считается выполненным, когда все 10 медицинских предметов будут выставлены на «свободном» столе.</w:t>
      </w:r>
    </w:p>
    <w:p>
      <w:pPr>
        <w:pStyle w:val="Normal"/>
        <w:rPr/>
      </w:pPr>
      <w:r>
        <w:rPr/>
        <w:t>2. Уметь оказать первую помощь при переломах, кровотечениях, ожогах, транспортировать пострадавшего. Участникам по жребию достаются задания по оказанию первой помощи (наложение повязок: кисть, локтевой сустав, повязка на голову, коленный сустав, голеностоп )</w:t>
      </w:r>
    </w:p>
    <w:p>
      <w:pPr>
        <w:pStyle w:val="Normal"/>
        <w:rPr/>
      </w:pPr>
      <w:r>
        <w:rPr/>
        <w:t>Переноска пострадавших с использованием подручных средств(Лыжи, палки, ветровки, куртки, штакетник ит.д.)</w:t>
      </w:r>
    </w:p>
    <w:p>
      <w:pPr>
        <w:pStyle w:val="Normal"/>
        <w:rPr/>
      </w:pPr>
      <w:r>
        <w:rPr/>
        <w:t>Конкурс оценивается по 10 бальной системе.</w:t>
      </w:r>
    </w:p>
    <w:p>
      <w:pPr>
        <w:pStyle w:val="Normal"/>
        <w:rPr/>
      </w:pPr>
      <w:r>
        <w:rPr>
          <w:b/>
          <w:bCs/>
          <w:shd w:fill="FFFFFF" w:val="clear"/>
        </w:rPr>
        <w:t>Оценка:</w:t>
      </w:r>
      <w:r>
        <w:rPr>
          <w:shd w:fill="FFFFFF" w:val="clear"/>
        </w:rPr>
        <w:t> Учитывается правильность выполнения задания и затраченное врем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Вурм Л.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 «Шифровальщик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>помещение в здании школы или открытая площадка на территории школ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 </w:t>
      </w:r>
      <w:r>
        <w:rPr>
          <w:rFonts w:cs="Arial" w:ascii="Arial" w:hAnsi="Arial"/>
          <w:color w:val="000000"/>
          <w:sz w:val="21"/>
          <w:szCs w:val="21"/>
        </w:rPr>
        <w:t>Участникам судьей выдаются листы с цифровым шифром и «ключом». Необходимо с учетом времени расшифровать с «помощью ключа» цифровой ряд в текст, написать его на листе и передать судья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Отсчет времени выполнения задания ведется с момента команды судьи «Приступить» до передачи ему листа с расшифрованным текстом. Необходимо расшифровать текст максимально быстро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ценка: </w:t>
      </w:r>
      <w:r>
        <w:rPr>
          <w:rFonts w:cs="Arial" w:ascii="Arial" w:hAnsi="Arial"/>
          <w:color w:val="000000"/>
          <w:sz w:val="21"/>
          <w:szCs w:val="21"/>
        </w:rPr>
        <w:t>Результат определяется по правильности выполненного задания и затраченному време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Васенина Г.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Станция «Разборка сборка автомата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>помещение в здании школы или открытая площадка на территории школ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Содержание: </w:t>
      </w:r>
      <w:r>
        <w:rPr>
          <w:rFonts w:cs="Arial" w:ascii="Arial" w:hAnsi="Arial"/>
          <w:bCs/>
          <w:color w:val="000000"/>
          <w:sz w:val="21"/>
          <w:szCs w:val="21"/>
        </w:rPr>
        <w:t>Два человека из команды Юноша и Девушка на время разбирают и собирают Автомат Калашникова.</w:t>
      </w:r>
      <w:r>
        <w:rPr>
          <w:rFonts w:cs="Arial" w:ascii="Arial" w:hAnsi="Arial"/>
          <w:color w:val="000000"/>
          <w:sz w:val="21"/>
          <w:szCs w:val="21"/>
        </w:rPr>
        <w:t xml:space="preserve"> Отсчет времени выполнения задания ведется с момента команды судьи «Приступить»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: </w:t>
      </w:r>
      <w:r>
        <w:rPr>
          <w:rFonts w:cs="Arial" w:ascii="Arial" w:hAnsi="Arial"/>
          <w:color w:val="000000"/>
          <w:sz w:val="21"/>
          <w:szCs w:val="21"/>
        </w:rPr>
        <w:t>Результат определяется по правильности выполненного задания и затраченному времени</w:t>
      </w:r>
      <w:r>
        <w:rPr>
          <w:color w:val="000000"/>
        </w:rPr>
        <w:t xml:space="preserve"> Конкурс проводится на время лучший результат учитывается по секундомеру; до 50 сек 100 баллов, до 1:30 50 баллов, свыше 1:30 25 балл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Балабин М.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танция «На привале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то проведения: </w:t>
      </w:r>
      <w:r>
        <w:rPr>
          <w:rFonts w:cs="Arial" w:ascii="Arial" w:hAnsi="Arial"/>
          <w:color w:val="000000"/>
          <w:sz w:val="21"/>
          <w:szCs w:val="21"/>
        </w:rPr>
        <w:t>помещение в здании школы или открытая площадка на территории школы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: </w:t>
      </w:r>
      <w:r>
        <w:rPr>
          <w:rFonts w:cs="Arial" w:ascii="Arial" w:hAnsi="Arial"/>
          <w:color w:val="000000"/>
          <w:sz w:val="21"/>
          <w:szCs w:val="21"/>
        </w:rPr>
        <w:t>Участникам судьей выдаются листы с напечатанными в разброс словами песни. Необходимо с учетом времени поставить слова в ряд, написать его на листе и передать судь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счет времени выполнения задания ведется с момента команды судьи «Приступить» до передачи ему листа с расшифрованным текстом. Необходимо расшифровать текст максимально быстро. 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ценка: </w:t>
      </w:r>
      <w:r>
        <w:rPr>
          <w:rFonts w:cs="Arial" w:ascii="Arial" w:hAnsi="Arial"/>
          <w:color w:val="000000"/>
          <w:sz w:val="21"/>
          <w:szCs w:val="21"/>
        </w:rPr>
        <w:t>Результат определяется по правильности выполненного задания и затраченному време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 xml:space="preserve">Ответственный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Станция»Столовая»праздничный обе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Ответственный: Тимошенко Е.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Этап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Оценка этапов конкурса возлагается на судейскую коллегию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hd w:fill="FFFFFF" w:val="clear"/>
        </w:rPr>
        <w:t xml:space="preserve">Балабин М.С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hd w:fill="FFFFFF" w:val="clear"/>
        </w:rPr>
        <w:t>Королева Е.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Цесарь Н.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</w:rPr>
        <w:t>Заключение: построение ,награждение Позд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21.02.2020 Дискотека 18:00-21:0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Количество и состав конкурсов может быть изменен на усмотрение членов жюри  (в связи с погодными условиями или иными факторами не позволяющими их прове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орядок неполной разборки и сборки АК-74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Разборку и сборку автомата производить: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 на столе или чистой подстилке или специальном столе;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 части и механизмы класть в порядке разборки, обращаться с ними осторожно, не класть одну часть на другую и не применять излишних усилий и резких ударов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Неполная разборка автомата АК-74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 Отделить магазин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 Проверить, нет ли патронов в патроннике и спустить курок с боевого взвода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 Вынуть пенал принадлежности из гнезда приклада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 Отделить шомпол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5. Отделить дульный тормоз-компенсатор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6. Отделить крышку ствольной коробки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7. Отделить возвратный механизм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8. Отделить затворную раму с затвором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9. Отделить затвор от затворной рамы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0. Отделить газовую трубку со ствольной накладкой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Сборка после неполной разборки автомата АК-74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. Присоединить газовую трубку со ствольной накладкой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2. Присоединить затвор к затворной раме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3. Присоединить затворную раму с затвором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4. Присоединить возвратный механизм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5. Присоединить крышку ствольной коробки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6. Спустить курок с боевого взвода и поставить на предохранитель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7. Присоединить дульный тормоз-компенсатор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8. Присоединить шомпол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9. Вложить пенал принадлежности в гнездо приклада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10. Присоединить магазин к автомату.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1 к Положению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тематической викторины для учащихся старших классов (5-11 класс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Где проходил Военный парад 7 ноября 1941 год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Москва, Куйбышев, Воронеж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 каком городе 7 ноября 1941 года парад включал в себя не только прохождение войск и боевой техники, но также и воздушный парад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Куйбышев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то командовал и кто принимал парад 7 ноября 1941 года в Москв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Командовал парадом генерал Павел Артемьевич Артемьев, принимал парад маршал Семен Михайлович Буденны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то командовал и кто принимал парад 7 ноября 1941 года в Куйбышев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Командовал парадом генерал Максим Алексеевич Пуркаев, принимал парад маршал Климент Ефремович Ворошилов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Кто командовал и кто принимал парад 7 ноября 1941 года в Воронеж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Командовал парадом генерал-лейтенант Федор Яковлевич Костенко, а принимал парад маршал Семен Константинович Тимошенко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Что продемонстрировал всему миру парад 7 ноября 1941 года в Куйбышев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Парад 7 ноября 1941 в Куйбышеве продемонстрировал всему миру мощь Советской армии и готовность оборонять рубежи своей страны. Ни Япония, ни Турция, послы которых присутствовали на параде, не вступили в войну против СССР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Чему был посвящен «Парад Памяти» прошедший в городе Самара в 2011 год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70-летию парада 1941 года в «Запасной столице» г. Куйбышев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Чему был посвящен «Парад Памяти» прошедший в городе Самара в 2012 год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Подвигу тружеников тыл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Чему был посвящен «Парад Памяти» прошедший в городе Самара в 2013 год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70-летию образования суворовских военных и нахимовских военно-морских училищ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Чему был посвящен «Парад Памяти» прошедший в городе Самара в 2014 год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(Дружбе народов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39:00Z</dcterms:created>
  <dc:creator>007</dc:creator>
  <dc:description/>
  <cp:keywords/>
  <dc:language>en-US</dc:language>
  <cp:lastModifiedBy>007</cp:lastModifiedBy>
  <cp:lastPrinted>2019-02-07T22:09:00Z</cp:lastPrinted>
  <dcterms:modified xsi:type="dcterms:W3CDTF">2020-02-19T02:48:00Z</dcterms:modified>
  <cp:revision>6</cp:revision>
  <dc:subject/>
  <dc:title/>
</cp:coreProperties>
</file>