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ина Уляшев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о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Помоздин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В.Т.Чистале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7 класс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ое лит.объединение «Росто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67665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е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289.4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ень.</w:t>
                      </w:r>
                    </w:p>
                  </w:txbxContent>
                </v:textbox>
                <v:path textpathok="t"/>
                <v:textpath on="t" fitshape="t" string="Осень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 прошло, и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чалось наш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горчайся, дру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осень на дворе !</w:t>
      </w:r>
    </w:p>
    <w:p>
      <w:pPr>
        <w:pStyle w:val="Normal"/>
        <w:rPr/>
      </w:pPr>
      <w:r>
        <w:rPr>
          <w:sz w:val="28"/>
          <w:szCs w:val="28"/>
        </w:rPr>
        <w:t>Оранжевые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рян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япанные м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ха 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645" cy="213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т л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аркое лето у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 золотой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не так пош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  из конца в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инулись хмурые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-то вблизи – снег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урного неба не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еет кругом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хочется, хочется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ть босиком по трав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ень уже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огам не купаться  в р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357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0:00Z</dcterms:created>
  <dc:creator>User</dc:creator>
  <dc:description/>
  <cp:keywords/>
  <dc:language>en-US</dc:language>
  <cp:lastModifiedBy>Александр</cp:lastModifiedBy>
  <dcterms:modified xsi:type="dcterms:W3CDTF">2020-11-23T12:25:00Z</dcterms:modified>
  <cp:revision>24</cp:revision>
  <dc:subject/>
  <dc:title/>
</cp:coreProperties>
</file>