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И В ОБРАЗОВАНИИ - ФОРМИРОВАНИ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НОВОЙ МОДЕЛИ УНИВЕРСИТЕТА</w:t>
        </w:r>
      </w:hyperlink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Cs w:val="28"/>
        </w:rPr>
        <w:t>И.М.Павленко  преподаватель дисциплин профессионального цикл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БПОУ «Невинномысский химико-технологический колледж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евинномысск, Росс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e</w:t>
      </w:r>
      <w:r>
        <w:rPr>
          <w:b/>
          <w:bCs/>
          <w:color w:val="000000"/>
          <w:szCs w:val="28"/>
        </w:rPr>
        <w:t>-</w:t>
      </w:r>
      <w:r>
        <w:rPr>
          <w:b/>
          <w:bCs/>
          <w:color w:val="000000"/>
          <w:szCs w:val="28"/>
          <w:lang w:val="en-US"/>
        </w:rPr>
        <w:t>mail</w:t>
      </w:r>
      <w:r>
        <w:rPr>
          <w:b/>
          <w:bCs/>
          <w:color w:val="000000"/>
          <w:szCs w:val="28"/>
        </w:rPr>
        <w:t xml:space="preserve">: </w:t>
      </w:r>
      <w:r>
        <w:rPr>
          <w:b/>
          <w:bCs/>
          <w:color w:val="000000"/>
          <w:szCs w:val="28"/>
          <w:lang w:val="en-US"/>
        </w:rPr>
        <w:t>pavIrina081171</w:t>
      </w:r>
      <w:r>
        <w:rPr>
          <w:b/>
          <w:bCs/>
          <w:color w:val="000000"/>
          <w:szCs w:val="28"/>
        </w:rPr>
        <w:t>@</w:t>
      </w:r>
      <w:r>
        <w:rPr>
          <w:b/>
          <w:bCs/>
          <w:color w:val="000000"/>
          <w:szCs w:val="28"/>
          <w:lang w:val="en-US"/>
        </w:rPr>
        <w:t>mail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Я - это новая или усовершенствованная продукция, либо новая или усовершенствованная технология, используемая в практической деятельности. В современном мире инновации воплощаются в новой наукоемкой продукции и высоких технологиях и внедрении этих идей в жизнь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же, также в самом общем смысле слова, представляет собой трансляцию уже существующих идей (знаний), во-первых, от поколения к поколению, и, во-вторых, от институтов, специализирующихся на производстве знания, к народу, массам, «низам», к людям, не специализирующимся на производстве зна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этих самых общих определений видно, что эти два социальных института, а именно - инновации и образование - конечно же, имеют нечто общее. Инновации включают в себя «внедрение» новаций, т. е. их «распространение в народе». В этом плане инновации это и есть образо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урный научно-технический прогресс способствовал формированию в обществе представления об абсолютном приоритете технологических и технических достижений перед гуманитарными знаниями, вещественного богатства перед духовным содержанием. Внедрение инноваций в различных социальных сферах на первый план вывели критерии целесообразности, эффективности. Само образование стало рассматриваться в качестве средства приобретения знаний, навыков, умений, необходимых для освоения технологий и техники, для выполнения узкопрофессиональных фун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условиях информационного бума современным идеалом знания стало знание точное, доказательное. Погоня за знаниями, информацией, за материальными ценностями диссонирует с присущей человеку потребностью в гармоничном разви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образования в эпоху глобализации действительно выглядит по-новому, и это не может не привлекать внимание к ее обсуждению. </w:t>
      </w:r>
      <w:r>
        <w:rPr>
          <w:sz w:val="28"/>
          <w:szCs w:val="28"/>
        </w:rPr>
        <w:t>Постоянное совершенствование новых информационных технологий беспрецедентными темпами в последние десятилетия стимулирует и ускоряет нововведения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государства в области образования, в условиях быстрого расширения множества технологий инновационного обучения, стремительного развития инструментальных средств, является политика приоритетного значения инновационной деятельности для современного обществе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инноваций происходит в условиях развития рыночных отношений. Государство создает организационные, экономические и правовые условия дл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в учебном процессе приводит к тому, что развиваются структурные изменения, в педагогической системе  внедряя в образовательный процесс новые педагогические методы и приемы, изменяющие стиль работы преподавателей.  Это ставит специфические задачи по организации и управлению педагогическим проце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разовательных потребностей обучаемых и ориентация всего учебного процесса на наиболее полное удовлетворение этих потребностей - важнейшая задача управления образованием. Умелое управление инновациями в образовании ведет к повышению эффективности и качества обучения, когда оно согласовано и взаимосвязано с управлением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едагогическими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рганизационными</w:t>
        </w:r>
      </w:hyperlink>
      <w:r>
        <w:rPr>
          <w:b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экономическими</w:t>
        </w:r>
      </w:hyperlink>
      <w:r>
        <w:rPr>
          <w:sz w:val="28"/>
          <w:szCs w:val="28"/>
        </w:rPr>
        <w:t xml:space="preserve"> инновациями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разования, базирующегося на современных компьютерных и телекоммуникационных технологиях, существенно зависит от степени распространения организационных иннов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тановится довольно ясным, что организационная структура и политика в учебных заведениях является важнейшим фактором развития образовательной системы. Ключевой задачей является превратить этот фактор из тормоза на пути информатизации образования в ее катализатор. Решение этой задачи предполагает разработку и освоение организационных инноваций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бразовательных инноваций ведет к значительному расширению рынка образовательных продуктов и услуг, посколь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зко возрастает число потребителей образовательных услуг, возрастает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http://nrc.edu.ru/razd6/66.html" \l "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спрос на образование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енно увеличивается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http://nrc.edu.ru/razd6/66.html" \l "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едложение образовательных продуктов и услуг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иливается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http://nrc.edu.ru/razd6/66.html" \l "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конкуренция в сфере образовательных продуктов и услуг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знаний в основной общественный капитал, возрастание выгод, связанных с получением знаний, образованием, способствует утверждению образования в качестве тов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является специфика образования как товара, которая заключается в том, что выгоды от него получ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 тот человек, который потребляет этот това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 конкретное предприятие, на котором он работа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ество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число потребителей образовательных услуг резко возрастает, и спрос на обучение с развитием инновационного образования возрастает, поскольку новые технолог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яют доступ к образованию независимо от места жительства и возможности отказаться от заработков на время уче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ют возможность получать образование на рабочем месте в домашних условиях или в учебном центре без отрыва от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людям «второй путь» и «второй шанс» получ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вых технологий занимает существенное место среди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факторов развития рынка </w:t>
        </w:r>
      </w:hyperlink>
      <w:r>
        <w:rPr>
          <w:sz w:val="28"/>
          <w:szCs w:val="28"/>
        </w:rPr>
        <w:t xml:space="preserve">в наибольшей степени в такой области, как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разовани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оисходит не просто смена технологической базы функционирования образовательных заведений, а в корне меняется их институциональная сущность. Как результат, сегодня во всем мире появляются инновационные организационные формы учебных заведений, которые используют все расширяющийся спектр новых педагогических методов, новых экономических и организационно-административных механизмов их функционирования, образовательный процесс в которых осуществляется через разнообразные современные средства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современных компьютерных и телекоммуникационных технологий в условиях развития рынка в сфере образования формируется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новая модель университета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 xml:space="preserve">Получение современных знаний необходимо для обеспечения лидерства на мировом рынке. Качественное образование с учётом конкуренции во всех секторах экономики становится всё более востребова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имов М.В. Новая модель инновационного процесса. / Вест. РФФИ. - М., 1998, №2, с.3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имов М.В. Цель реформы - новые взаимоотношения ученых и государства. / Поиск. М., 1997, №42,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Беляков С.А. Основные направления государственного регулирования в сфере высшего образования за рубежом. Спб, 1996, - 2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хберг Л.М. Финансирование науки в странах с переходной экономикой: Сопостав. анализ, ЦИСН, М., 1998, 99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лин В. Мировые технологические тенденции и экономическое переустройство России / Экономист, М., 1998, №7, с.3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таиров М.С. Взаимодействие научной и инновационной сфер при выполнении региональных научно-технических проектов. / Гуманитарные науки. - СПб., 1997, №3, с.77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6666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Rep">
    <w:name w:val="rep"/>
    <w:basedOn w:val="Normal"/>
    <w:qFormat/>
    <w:pPr>
      <w:spacing w:before="280" w:after="280"/>
      <w:jc w:val="both"/>
    </w:pPr>
    <w:rPr>
      <w:rFonts w:ascii="Arial" w:hAnsi="Arial" w:cs="Arial"/>
      <w:color w:val="003366"/>
      <w:sz w:val="20"/>
      <w:szCs w:val="20"/>
    </w:rPr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c.edu.ru/razd5/59.html" TargetMode="External"/><Relationship Id="rId3" Type="http://schemas.openxmlformats.org/officeDocument/2006/relationships/hyperlink" Target="http://nrc.edu.ru/razd4/index.html" TargetMode="External"/><Relationship Id="rId4" Type="http://schemas.openxmlformats.org/officeDocument/2006/relationships/hyperlink" Target="http://nrc.edu.ru/razd5/index.html" TargetMode="External"/><Relationship Id="rId5" Type="http://schemas.openxmlformats.org/officeDocument/2006/relationships/hyperlink" Target="http://nrc.edu.ru/razd6/index.html" TargetMode="External"/><Relationship Id="rId6" Type="http://schemas.openxmlformats.org/officeDocument/2006/relationships/hyperlink" Target="http://nrc.edu.ru/razd5/54.html" TargetMode="External"/><Relationship Id="rId7" Type="http://schemas.openxmlformats.org/officeDocument/2006/relationships/hyperlink" Target="http://nrc.edu.ru/razd5/56.html" TargetMode="External"/><Relationship Id="rId8" Type="http://schemas.openxmlformats.org/officeDocument/2006/relationships/hyperlink" Target="http://nrc.edu.ru/razd5/5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32:00Z</dcterms:created>
  <dc:creator>Pavlenko</dc:creator>
  <dc:description/>
  <cp:keywords/>
  <dc:language>en-US</dc:language>
  <cp:lastModifiedBy>Angel</cp:lastModifiedBy>
  <dcterms:modified xsi:type="dcterms:W3CDTF">2020-11-26T08:54:00Z</dcterms:modified>
  <cp:revision>10</cp:revision>
  <dc:subject/>
  <dc:title>ИННОВАЦИЯ    - это новая или усовершенствованная продукция, либо новая или усовершенствованная технология, используемая в практической деятельности</dc:title>
</cp:coreProperties>
</file>