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 xml:space="preserve">Исследовательский проект </w:t>
      </w:r>
      <w:r>
        <w:rPr/>
        <w:t>«Мой питомец».</w:t>
      </w:r>
    </w:p>
    <w:p>
      <w:pPr>
        <w:pStyle w:val="Normal"/>
        <w:spacing w:lineRule="auto" w:line="360"/>
        <w:jc w:val="center"/>
        <w:rPr/>
      </w:pPr>
      <w:r>
        <w:rPr/>
        <w:t>Автор: Грязнова Лариса Витальевна, воспитатель.</w:t>
      </w:r>
    </w:p>
    <w:p>
      <w:pPr>
        <w:pStyle w:val="Normal"/>
        <w:spacing w:lineRule="auto" w:line="360"/>
        <w:jc w:val="center"/>
        <w:rPr/>
      </w:pPr>
      <w:r>
        <w:rPr/>
        <w:t>МАДОУ НГО «Детского сада № 10 «Снежок»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/>
        <w:t>Вид, тип, проекта: долгосрочный, групповой, исследовательский.</w:t>
      </w:r>
    </w:p>
    <w:p>
      <w:pPr>
        <w:pStyle w:val="Style12"/>
        <w:spacing w:lineRule="auto" w:line="360" w:before="0" w:after="0"/>
        <w:jc w:val="both"/>
        <w:rPr/>
      </w:pPr>
      <w:r>
        <w:rPr/>
        <w:t>Участники проекта: дети средней группы, воспитатель,  родит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Место проведения: МАДОУ НГО «Детского сада № 10 «Снежок».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</w:t>
      </w:r>
      <w:r>
        <w:rPr/>
        <w:t>Сроки проведения:  10 дней.</w:t>
      </w:r>
    </w:p>
    <w:p>
      <w:pPr>
        <w:pStyle w:val="Normal"/>
        <w:spacing w:lineRule="auto" w:line="360"/>
        <w:jc w:val="both"/>
        <w:rPr/>
      </w:pPr>
      <w:r>
        <w:rPr/>
        <w:t xml:space="preserve">Цель проекта. Формирование заботливого отношения к животным живущим рядом с нами. 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1. Познакомить детей с часто встречающимися породами собак и кошек.</w:t>
      </w:r>
    </w:p>
    <w:p>
      <w:pPr>
        <w:pStyle w:val="Normal"/>
        <w:spacing w:lineRule="auto" w:line="360"/>
        <w:jc w:val="both"/>
        <w:rPr/>
      </w:pPr>
      <w:r>
        <w:rPr/>
        <w:t>2. Учить детей замечать потребности животных их особенности характера.</w:t>
      </w:r>
    </w:p>
    <w:p>
      <w:pPr>
        <w:pStyle w:val="Normal"/>
        <w:spacing w:lineRule="auto" w:line="360"/>
        <w:jc w:val="both"/>
        <w:rPr/>
      </w:pPr>
      <w:r>
        <w:rPr/>
        <w:t>3. Воспитывать у детей желание заботится о своих питомц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Закрепить знания детей о строении животных, их среде обитания.</w:t>
      </w:r>
    </w:p>
    <w:p>
      <w:pPr>
        <w:pStyle w:val="Normal"/>
        <w:spacing w:lineRule="auto" w:line="360"/>
        <w:jc w:val="both"/>
        <w:rPr/>
      </w:pPr>
      <w:r>
        <w:rPr/>
        <w:t>5. Вовлечение родителей в образовательную деятельность детей.</w:t>
      </w:r>
    </w:p>
    <w:p>
      <w:pPr>
        <w:pStyle w:val="Style12"/>
        <w:spacing w:lineRule="auto" w:line="360" w:before="0" w:after="0"/>
        <w:jc w:val="both"/>
        <w:rPr/>
      </w:pPr>
      <w:r>
        <w:rPr/>
        <w:t>Предполагаемые результаты: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знают домашних животных, строение, среду обитания;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замечают их особенности характера, потребности, повадки;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могут рассказать о  домашних животных;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владеют элементарными навыками продуктивной деятельности;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проявляют заботу о животном;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знают, какую пользу приносят;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получают удовольствие от совместной деятельности с взрослыми.</w:t>
      </w:r>
    </w:p>
    <w:p>
      <w:pPr>
        <w:pStyle w:val="Style12"/>
        <w:spacing w:lineRule="auto" w:line="360" w:before="0" w:after="0"/>
        <w:jc w:val="both"/>
        <w:rPr/>
      </w:pPr>
      <w:r>
        <w:rPr/>
        <w:t>Виды деятельности: познавательно – исследовательская, коммуникативная, продуктивная.</w:t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>
          <w:rStyle w:val="StrongEmphasis"/>
          <w:b w:val="false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>Формировать у ребенка заботливое отношение к животным  помогают нам живущим рядом с нами домашние животные. Ребенок с раннего детства видит домашнее животное, его повадки, потребности, среду обитания. Ребенок наблюдает, как заботятся о животном взрослые, старается подражать взрослым, учится общаться с животным, не причиняя ему вреда.</w:t>
      </w:r>
    </w:p>
    <w:p>
      <w:pPr>
        <w:pStyle w:val="Style12"/>
        <w:spacing w:lineRule="auto" w:line="360" w:before="0" w:after="0"/>
        <w:jc w:val="both"/>
        <w:rPr/>
      </w:pPr>
      <w:r>
        <w:rPr/>
        <w:t>В результате общения с животными у детей формируется любознательность и наблюдательность, а ухаживая за питомцами, ребенок приучается к труду и заботливому отношению не только к животному миру, но и к людям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Emphasis"/>
          <w:bCs/>
        </w:rPr>
        <w:t>Этапы реализации проекта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b w:val="false"/>
        </w:rPr>
        <w:t>1 этап. Постановка проблемы.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Провела познавательную  беседу (НОД) «Домашние и дикие животные».  И выяснила, что многие дети имеют слабое представление о повадках животных, особенностях их характера, среде обитания, породах животных. Не знают, как о них заботится и какую пользу они приносят людям. Предложила детям и родителям тему проекта «Мой питомец»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Участники – все желающие дети  и родители средне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ипотеза. Если узнать потребности животного, его особенности характера, среду обитания можно научиться заботится о животных, живущих рядом не причиняя им вреда.</w:t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 </w:t>
      </w:r>
      <w:r>
        <w:rPr>
          <w:rStyle w:val="StrongEmphasis"/>
          <w:b w:val="false"/>
        </w:rPr>
        <w:t>2 этап.  Планирование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Способы решения проблемы:</w:t>
      </w:r>
    </w:p>
    <w:p>
      <w:pPr>
        <w:pStyle w:val="Style12"/>
        <w:spacing w:lineRule="auto" w:line="360" w:before="0" w:after="0"/>
        <w:jc w:val="both"/>
        <w:rPr/>
      </w:pPr>
      <w:r>
        <w:rPr/>
        <w:t>Попросить взрослых, чтобы почитали книги</w:t>
      </w:r>
    </w:p>
    <w:p>
      <w:pPr>
        <w:pStyle w:val="Style12"/>
        <w:spacing w:lineRule="auto" w:line="360" w:before="0" w:after="0"/>
        <w:jc w:val="both"/>
        <w:rPr/>
      </w:pPr>
      <w:r>
        <w:rPr/>
        <w:t>Узнать у родителей</w:t>
      </w:r>
    </w:p>
    <w:p>
      <w:pPr>
        <w:pStyle w:val="Style12"/>
        <w:spacing w:lineRule="auto" w:line="360" w:before="0" w:after="0"/>
        <w:jc w:val="both"/>
        <w:rPr/>
      </w:pPr>
      <w:r>
        <w:rPr/>
        <w:t>Посмотреть в интернете</w:t>
      </w:r>
    </w:p>
    <w:p>
      <w:pPr>
        <w:pStyle w:val="Style12"/>
        <w:spacing w:lineRule="auto" w:line="360" w:before="0" w:after="0"/>
        <w:jc w:val="both"/>
        <w:rPr/>
      </w:pPr>
      <w:r>
        <w:rPr/>
        <w:t>Понаблюдать за животными живущими рядом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b w:val="false"/>
        </w:rPr>
        <w:t>Составление  плана</w:t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660"/>
      </w:tblGrid>
      <w:tr>
        <w:trPr/>
        <w:tc>
          <w:tcPr>
            <w:tcW w:w="9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ОД (воспитатель и дети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>Чтение сказок и рассказов.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Ознакомление с окружающим миром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ind w:firstLine="540"/>
              <w:jc w:val="both"/>
              <w:rPr/>
            </w:pPr>
            <w:r>
              <w:rPr/>
              <w:t>«Домашние животные» (познавательное), «Животные Свердловской области» (познавательное), «Рассказывание о своем питомце» (познавательное),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Лепк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«Мой любимый питомец»,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Рисование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«Мой котик и щенок»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>«Мой дружок»</w:t>
            </w:r>
          </w:p>
        </w:tc>
      </w:tr>
      <w:tr>
        <w:trPr/>
        <w:tc>
          <w:tcPr>
            <w:tcW w:w="9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>Игры (воспитатель, дети, родители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Игр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Дидактические, подвижные, пальчиковые, сюжетно-ролевые.</w:t>
            </w:r>
          </w:p>
        </w:tc>
      </w:tr>
      <w:tr>
        <w:trPr/>
        <w:tc>
          <w:tcPr>
            <w:tcW w:w="9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>Фотографии, составление рассказа, наблюдения, навыки общения с животным и ухода за животным (родители, дети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наблюдения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ребенка наблюдать за животным, обращать внимание на особенности животного.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навыки общения с животным и ухода за животным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детей видеть желания и потребности животного, объяснять ребенку способы ухода за животным. Подавать личный пример заботы о животном (кормление, уход, игры, ласки). Поощрять ребенка при проявлении заботы о животном.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Фотографи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Выбор удачного момента, сюжета для фотографии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составление рассказ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витие речи ребенка, умение составлять рассказ из 3-5 предложений. Подготовка к публичному выступлению.</w:t>
            </w:r>
          </w:p>
        </w:tc>
      </w:tr>
      <w:tr>
        <w:trPr/>
        <w:tc>
          <w:tcPr>
            <w:tcW w:w="9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Критерии проекта (воспитатели, родители, дети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Определение критериев оценивания проект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</w:t>
            </w:r>
            <w:r>
              <w:rPr/>
              <w:t>Передавать в рассказе знания детей о потребностях животного, его особенности характера, среду обитания, умение заботится о животных, живущих рядом не причиняя им вреда</w:t>
            </w:r>
          </w:p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>Наличие фотографии животного. Наличие продуктов деятельности (поделок, рисунков, аппликаций).</w:t>
            </w:r>
          </w:p>
        </w:tc>
      </w:tr>
      <w:tr>
        <w:trPr/>
        <w:tc>
          <w:tcPr>
            <w:tcW w:w="9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едставление результатов работы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 xml:space="preserve">Выставки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</w:t>
            </w:r>
            <w:r>
              <w:rPr/>
              <w:t>Оформление фотовыставки в группе «Наши любимцы», выставки детских работ, «Мой любимый питомец», «Мой дружок»,  выставки рисунков «Мой котик и щенок»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729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</w:t>
            </w:r>
            <w:r>
              <w:rPr/>
              <w:t>Публичное выступление ребенка со своим рассказом перед детьми группы.</w:t>
            </w:r>
          </w:p>
        </w:tc>
      </w:tr>
    </w:tbl>
    <w:p>
      <w:pPr>
        <w:pStyle w:val="Style12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 этап.   Знакомство с домашними животными.</w:t>
      </w:r>
      <w:r>
        <w:rPr>
          <w:b/>
        </w:rPr>
        <w:t xml:space="preserve"> </w:t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>
          <w:rStyle w:val="StrongEmphasis"/>
          <w:b w:val="false"/>
        </w:rPr>
        <w:t>Реализация плана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Воспитатели читали сказки, Кот, петух и лиса, Гуси лебеди, «Волк и семеро козлят»,  «Кот – воркот, Котофей Котофеевич, Бычок – черный бочок, белые копытца, Пастушок с дудочкой, Ленивая Бручолина, рассказы К.Ушинского Васька, В. Сутеев  «Кто сказал мяу?»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Играли в игры: «Кто, как разговаривает?»,  «Дикие домашние», «Кто, чем питается», «Хорошо - плохо», «Так бывает или нет?», «Угощение», «Что есть у животного?», «Кто, где живет?»,  </w:t>
      </w:r>
      <w:r>
        <w:rPr>
          <w:rStyle w:val="StrongEmphasis"/>
          <w:b w:val="false"/>
        </w:rPr>
        <w:t>пальчиковые игры,</w:t>
      </w:r>
      <w:r>
        <w:rPr/>
        <w:t xml:space="preserve"> «Коза рогатая», «Гуси», «Курочка - рябушка»</w:t>
      </w:r>
      <w:r>
        <w:rPr>
          <w:rStyle w:val="StrongEmphasis"/>
        </w:rPr>
        <w:t xml:space="preserve">, </w:t>
      </w:r>
      <w:r>
        <w:rPr/>
        <w:t xml:space="preserve">«Лошадки», «Курочка Хохлатка», «Кот и мыши», «Лохматый пес», «Гуси-гуси», «Птичка и кошка», «Котята и ребята», «Курочка и цыплята». «Волк и овцы»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Проблемные ситуации «Подбери домики для животных», сравнение по величине животных, «Найди маму», «Где спрятался котик», «Закончи предложение», «Узнай по описанию».</w:t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4 этап: Продуктивная деятельность. Взаимодействие с родителями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>Дети совместно с родителями наблюдали за домашними животным, как родители ухаживают за ними. Приобретали навыки общения с животным и ухода за животным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 xml:space="preserve">Родители совместно с детьми составляли рассказы о животном, готовились к публичному выступлению. Родители сфотографировали детей с питомцем. 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 xml:space="preserve">Дети совместно с родителями составляли рассказ о своем питомце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Прошли</w:t>
      </w:r>
      <w:r>
        <w:rPr>
          <w:bCs/>
        </w:rPr>
        <w:t>,</w:t>
      </w:r>
      <w:r>
        <w:rPr/>
        <w:t xml:space="preserve"> НОД «Мой любимый питомец» (лепка), «Мой дружок» (аппликация). Рисование «Мой котик и щенок»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>Воспитателем, родителями и детьми были подведены итоги о готовности проекта, наличие фотографий, рисунков, поделок, готовности детей к публичному выступлению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>Оформлены выставки поделок, рисунков, фотовыставки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>5 этап: Защита проекта прошла в группе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 xml:space="preserve">Дети рассказывали о своих питомцах своим товарищам. </w:t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>
          <w:rStyle w:val="StrongEmphasis"/>
          <w:b w:val="false"/>
        </w:rPr>
        <w:t>Вывод</w:t>
      </w:r>
    </w:p>
    <w:p>
      <w:pPr>
        <w:pStyle w:val="Style12"/>
        <w:spacing w:lineRule="auto" w:line="360"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По итогам проведенной работы можно сделать вывод, что у детей значительно развился познавательный интерес к окружающему миру, сформировались представления о домашних животных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У них закрепились знания о характерных особенностях домашних животных. Расширился словарный запас детей. Дети владеют навыками заботливого отношения к животным, радость от общения с ними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Работу над темой следует продолжать с целью углубления знаний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7:00Z</dcterms:created>
  <dc:creator>админ</dc:creator>
  <dc:description/>
  <cp:keywords/>
  <dc:language>en-US</dc:language>
  <cp:lastModifiedBy>админ</cp:lastModifiedBy>
  <dcterms:modified xsi:type="dcterms:W3CDTF">2020-11-17T17:09:00Z</dcterms:modified>
  <cp:revision>11</cp:revision>
  <dc:subject/>
  <dc:title/>
</cp:coreProperties>
</file>