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«Миньоны поздравляют наших мам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Ход мероприя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ети под песню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Ма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» вбегают в зал (встают в три колонн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 В этот ласковый ден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ы спешим поздравить все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усть стихи и много пес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несут улыбки, сме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аздник наш мы начина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месте: Мам мы наших поздравляем!</w:t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Ребенок:</w:t>
      </w:r>
      <w:r>
        <w:rPr>
          <w:color w:val="111111"/>
          <w:sz w:val="28"/>
          <w:szCs w:val="28"/>
        </w:rPr>
        <w:t xml:space="preserve"> Вместе с </w:t>
      </w:r>
      <w:r>
        <w:rPr>
          <w:rStyle w:val="StrongEmphasis"/>
          <w:color w:val="111111"/>
          <w:sz w:val="28"/>
          <w:szCs w:val="28"/>
        </w:rPr>
        <w:t>осенью все дети</w:t>
      </w:r>
      <w:r>
        <w:rPr>
          <w:color w:val="111111"/>
          <w:sz w:val="28"/>
          <w:szCs w:val="28"/>
        </w:rPr>
        <w:t>, милым мамам шлют привет ,мама – слово дорогое, в слове там тепло и свет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Ребенок: «</w:t>
      </w:r>
      <w:r>
        <w:rPr>
          <w:rStyle w:val="StrongEmphasis"/>
          <w:iCs/>
          <w:color w:val="111111"/>
          <w:sz w:val="28"/>
          <w:szCs w:val="28"/>
        </w:rPr>
        <w:t>День матер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- </w:t>
      </w:r>
      <w:r>
        <w:rPr>
          <w:rStyle w:val="StrongEmphasis"/>
          <w:b w:val="false"/>
          <w:color w:val="111111"/>
          <w:sz w:val="28"/>
          <w:szCs w:val="28"/>
        </w:rPr>
        <w:t>праздник особый</w:t>
      </w:r>
      <w:r>
        <w:rPr>
          <w:b/>
          <w:color w:val="111111"/>
          <w:sz w:val="28"/>
          <w:szCs w:val="28"/>
        </w:rPr>
        <w:t>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метим его в ноябре</w:t>
      </w:r>
      <w:r>
        <w:rPr>
          <w:color w:val="111111"/>
          <w:sz w:val="28"/>
          <w:szCs w:val="28"/>
        </w:rPr>
        <w:t>, зимы ожидает природа, и слякоть еще на дворе.</w:t>
      </w:r>
    </w:p>
    <w:p>
      <w:pPr>
        <w:pStyle w:val="Style17"/>
        <w:shd w:fill="FFFFFF" w:val="clear"/>
        <w:spacing w:before="0" w:after="225"/>
        <w:textAlignment w:val="baseline"/>
        <w:rPr/>
      </w:pPr>
      <w:r>
        <w:rPr>
          <w:b/>
          <w:color w:val="444444"/>
          <w:sz w:val="28"/>
          <w:szCs w:val="28"/>
        </w:rPr>
        <w:t>Ребенок</w:t>
      </w:r>
      <w:r>
        <w:rPr>
          <w:color w:val="444444"/>
          <w:sz w:val="28"/>
          <w:szCs w:val="28"/>
        </w:rPr>
        <w:t>: Осенние денечки,</w:t>
        <w:br/>
        <w:t>В саду большие лужи.</w:t>
        <w:br/>
        <w:t>Последние листочки</w:t>
        <w:br/>
        <w:t>Холодный ветер кружит.</w:t>
      </w:r>
    </w:p>
    <w:p>
      <w:pPr>
        <w:pStyle w:val="Style17"/>
        <w:shd w:fill="FFFFFF" w:val="clear"/>
        <w:spacing w:before="0" w:after="225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н листочки желтые,</w:t>
        <w:br/>
        <w:t>Вон листочки красные.</w:t>
        <w:br/>
        <w:t>Соберем в корзинку мы</w:t>
        <w:br/>
        <w:t>Все листочки разные!</w:t>
      </w:r>
    </w:p>
    <w:p>
      <w:pPr>
        <w:pStyle w:val="Style17"/>
        <w:shd w:fill="FFFFFF" w:val="clear"/>
        <w:spacing w:before="0" w:after="225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удет в комнате красиво,</w:t>
        <w:br/>
        <w:t>Скажет мама нам «спасибо»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есня «Осень чудная пора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Не найдешь на свете глаз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ей и строж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каждому из нас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людей дорож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Сто путей, дорог вокруг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и по свет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самый лучший друг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мамы нету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За доброту вашу, за руки золоты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атеринский ваш совет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м желают ваши де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се:</w:t>
      </w:r>
      <w:r>
        <w:rPr>
          <w:rFonts w:cs="Times New Roman" w:ascii="Times New Roman" w:hAnsi="Times New Roman"/>
          <w:i/>
          <w:iCs/>
          <w:sz w:val="28"/>
          <w:szCs w:val="28"/>
        </w:rPr>
        <w:t>«Живите родные, по тысячу л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про маму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val="ru-RU" w:eastAsia="ru-RU"/>
        </w:rPr>
        <w:t>Наступает праздник наших мам,</w:t>
      </w: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val="ru-RU" w:eastAsia="ru-RU"/>
        </w:rPr>
        <w:t>Целый день для мамы дорогой!</w:t>
      </w: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val="ru-RU" w:eastAsia="ru-RU"/>
        </w:rPr>
        <w:t>Рано мы проснемся, маме улыбнемся.</w:t>
      </w: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  <w:t>,</w:t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val="ru-RU" w:eastAsia="ru-RU"/>
        </w:rPr>
        <w:t>Счастлив будет человек родной!</w:t>
      </w: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  <w:br/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val="ru-RU" w:eastAsia="ru-RU"/>
        </w:rPr>
        <w:t>Поздравляем бабушек своих.</w:t>
      </w: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val="ru-RU" w:eastAsia="ru-RU"/>
        </w:rPr>
        <w:t>Ведь они же мамы наших мам!</w:t>
      </w: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val="ru-RU" w:eastAsia="ru-RU"/>
        </w:rPr>
        <w:t>Крепко обнимаем, песню напеваем.</w:t>
      </w: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val="ru-RU" w:eastAsia="ru-RU"/>
        </w:rPr>
        <w:t>Мы так рады, очень рады вам!</w:t>
      </w: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  <w:br/>
        <w:br/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val="ru-RU" w:eastAsia="ru-RU"/>
        </w:rPr>
        <w:t>Праздник, праздник, праздник дарим вам!</w:t>
      </w: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val="ru-RU" w:eastAsia="ru-RU"/>
        </w:rPr>
        <w:t>Все цветы - они для наших мам.</w:t>
      </w: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val="ru-RU" w:eastAsia="ru-RU"/>
        </w:rPr>
        <w:t>Солнце утром улыбнется пусть,</w:t>
      </w: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val="ru-RU" w:eastAsia="ru-RU"/>
        </w:rPr>
        <w:t>И разгонит всю печаль и грусть!</w:t>
      </w: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val="ru-RU" w:eastAsia="ru-RU"/>
        </w:rPr>
        <w:t>Бабушка и мама – лучше всех!</w:t>
      </w: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val="ru-RU" w:eastAsia="ru-RU"/>
        </w:rPr>
        <w:t>Мамочка поможет нам всегда!</w:t>
      </w: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val="ru-RU" w:eastAsia="ru-RU"/>
        </w:rPr>
        <w:t>Бабушка жалеет и теплом согреет,</w:t>
      </w: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val="ru-RU" w:eastAsia="ru-RU"/>
        </w:rPr>
        <w:t>Хоть и пожурит нас иногда!</w:t>
      </w: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val="ru-RU" w:eastAsia="ru-RU"/>
        </w:rPr>
        <w:t>Ну а мы все дома приберем,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Приготовим торт, заварим чай.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Спрячем все подушки, мы ведь три подружки!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В мамин праздник некогда скучать!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Праздник, праздник, праздник дарим вам!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Все цветы - они для наших мам.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Солнце утром улыбнется пусть,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И разгонит всю печаль и грусть!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Обещаем, вас не огорчать!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И учиться вашей доброте.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Не тревожьтесь, мамы, в меру мы упрямы,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Сможем быть всегда на высоте!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С праздником поздравить вас хотим!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Пожелать удачи и тепла.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Дарим вам цветочки, но не ставим точку,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Вот такие вот у нас дела!</w:t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 xml:space="preserve">      (</w:t>
      </w:r>
      <w:r>
        <w:rPr>
          <w:color w:val="333333"/>
          <w:shd w:fill="FFFFFF" w:val="clear"/>
        </w:rPr>
        <w:t>дети садятся</w:t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>)</w:t>
      </w: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вучит музыка из мультфильма «Гадкий Я». Выходят озираясь Миньон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- </w:t>
      </w:r>
      <w:r>
        <w:rPr>
          <w:rFonts w:cs="Times New Roman" w:ascii="Times New Roman" w:hAnsi="Times New Roman"/>
          <w:sz w:val="28"/>
          <w:szCs w:val="28"/>
        </w:rPr>
        <w:t xml:space="preserve"> Тутти пати кали Гр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- </w:t>
      </w:r>
      <w:r>
        <w:rPr>
          <w:rFonts w:cs="Times New Roman" w:ascii="Times New Roman" w:hAnsi="Times New Roman"/>
          <w:sz w:val="28"/>
          <w:szCs w:val="28"/>
        </w:rPr>
        <w:t>Басали кали, не-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- Мне кажется, что они нас не понимаю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- </w:t>
      </w:r>
      <w:r>
        <w:rPr>
          <w:rFonts w:cs="Times New Roman" w:ascii="Times New Roman" w:hAnsi="Times New Roman"/>
          <w:sz w:val="28"/>
          <w:szCs w:val="28"/>
        </w:rPr>
        <w:t>Как они могут понять тебя, если даже я тебя не понима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 Хорошо, я спрошу по-другому: ребята вы нас узнали?(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- А вы взрослые узнали?(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:- Ура! Банана!- Мы спасены, нас все узнали! Банан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Подожди радоваться… А мы куда попал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- Здесь страна бананопатия? (дети говорят «нет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- Как нет? А нас вы узнали?(ответ)тогда все друг друга поприветствуем, с</w:t>
      </w:r>
      <w:r>
        <w:rPr>
          <w:rFonts w:cs="Times New Roman" w:ascii="Times New Roman" w:hAnsi="Times New Roman"/>
          <w:sz w:val="28"/>
          <w:szCs w:val="28"/>
        </w:rPr>
        <w:t>начала надо пожать друг другу р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рава и слева</w:t>
      </w:r>
      <w:r>
        <w:rPr>
          <w:rFonts w:cs="Times New Roman" w:ascii="Times New Roman" w:hAnsi="Times New Roman"/>
          <w:sz w:val="28"/>
          <w:szCs w:val="28"/>
        </w:rPr>
        <w:t>, потом потрепать друг друга за правое ухо, нажать большим пальцем на носик слег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казать бим</w:t>
      </w:r>
      <w:r>
        <w:rPr>
          <w:rFonts w:cs="Times New Roman" w:ascii="Times New Roman" w:hAnsi="Times New Roman"/>
          <w:sz w:val="28"/>
          <w:szCs w:val="28"/>
        </w:rPr>
        <w:t xml:space="preserve">, конечно же, </w:t>
      </w:r>
      <w:r>
        <w:rPr>
          <w:rFonts w:cs="Times New Roman" w:ascii="Times New Roman" w:hAnsi="Times New Roman"/>
          <w:sz w:val="28"/>
          <w:szCs w:val="28"/>
          <w:lang w:val="ru-RU"/>
        </w:rPr>
        <w:t>надуть и нажать на щечки а теперь громко сказать свое имя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А зачем вы здесь все собра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енок: А чтобы поздравить мам  с празднико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Ой а мы об этом празднике ничего не слышали, вы ребята нам расскажите, кто такие мамы?(дети встают и читают стих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енок:</w:t>
      </w:r>
      <w:r>
        <w:rPr>
          <w:rFonts w:cs="Times New Roman" w:ascii="Times New Roman" w:hAnsi="Times New Roman"/>
          <w:color w:val="000000"/>
          <w:sz w:val="28"/>
          <w:szCs w:val="28"/>
        </w:rPr>
        <w:t>"Мама — это значит нежность,</w:t>
        <w:br/>
        <w:t>Это ласка, доброта,</w:t>
        <w:br/>
        <w:t>Мама — это безмятежность,</w:t>
        <w:br/>
        <w:t>Это радость, красота!</w:t>
        <w:br/>
        <w:t>Мама — это на ночь сказка,</w:t>
        <w:br/>
        <w:t>Это утренний рассвет,</w:t>
        <w:br/>
        <w:t>Мама — в трудный час подсказка,</w:t>
        <w:br/>
        <w:t>Это мудрость и совет!</w:t>
        <w:br/>
        <w:t>Мама — это зелень лета,</w:t>
        <w:br/>
        <w:t>Это снег, осенний лист,</w:t>
        <w:br/>
        <w:t>Мама — это лучик света,</w:t>
        <w:br/>
        <w:t>Мама — это значит ЖИЗН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Вот спасибо, я все понял что важнее и дороже мамы нет, главный человек на всей планет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й что я замерз у вас холод и сырость какая т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е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ждик льет, старае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ть его не прося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це в тучах мае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чит - это осен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ец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иноватая тучка</w:t>
      </w:r>
      <w:r>
        <w:rPr>
          <w:rFonts w:cs="Times New Roman" w:ascii="Times New Roman" w:hAnsi="Times New Roman"/>
          <w:sz w:val="28"/>
          <w:szCs w:val="28"/>
          <w:lang w:val="ru-RU"/>
        </w:rPr>
        <w:t>»(дети садят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Молодцы, согрелись мы! Ну, если мы молодцы, то тогда уже можно приступить к поздравлению ваших мам, мы мам сегодня поздравляем и дарим вам бананы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а, … ням, ням, банана!Давай банан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(ищет в рюкзаке бананы) Караул! На помощь! Бед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Что случ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се пропало! Никаких бананов не будет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лучилось самое страшное! Наш враг Грю похитил все бананы и отправил их на Луну и мы не сможем поздравить и угостить ваших ма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й, … и мы больше тоже никогда не попробуем их, а что же теперь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Я знаю, мы должны отправиться на Луну за нашими бананам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ра! Банана! Ребята, а вы с нами?(ответ детей) а полетим на луну мы на космической тарелке (разворачивают парашют, дети встают на парашют)</w:t>
      </w:r>
    </w:p>
    <w:p>
      <w:pPr>
        <w:pStyle w:val="C4"/>
        <w:shd w:fill="FFFFFF" w:val="clear"/>
        <w:spacing w:before="0" w:after="0"/>
        <w:rPr/>
      </w:pPr>
      <w:r>
        <w:rPr>
          <w:sz w:val="28"/>
          <w:szCs w:val="28"/>
        </w:rPr>
        <w:t>1.А пока мы летим расскажем о маме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Кричалки!!!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еб 1: С мамой в цирк пойдем в кино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</w:t>
      </w:r>
      <w:r>
        <w:rPr>
          <w:rStyle w:val="C3"/>
          <w:color w:val="000000"/>
          <w:sz w:val="28"/>
          <w:szCs w:val="28"/>
        </w:rPr>
        <w:t>И в театр все-равно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</w:t>
      </w:r>
      <w:r>
        <w:rPr>
          <w:rStyle w:val="C3"/>
          <w:color w:val="000000"/>
          <w:sz w:val="28"/>
          <w:szCs w:val="28"/>
        </w:rPr>
        <w:t>Мама наша лучше всех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Маму любим больше всех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еб2: С мамой просто и тепло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</w:t>
      </w:r>
      <w:r>
        <w:rPr>
          <w:rStyle w:val="C3"/>
          <w:color w:val="000000"/>
          <w:sz w:val="28"/>
          <w:szCs w:val="28"/>
        </w:rPr>
        <w:t>И уютно хорошо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</w:t>
      </w:r>
      <w:r>
        <w:rPr>
          <w:rStyle w:val="C3"/>
          <w:color w:val="000000"/>
          <w:sz w:val="28"/>
          <w:szCs w:val="28"/>
        </w:rPr>
        <w:t>С ней мы лепим мастерим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</w:t>
      </w:r>
      <w:r>
        <w:rPr>
          <w:rStyle w:val="C3"/>
          <w:color w:val="000000"/>
          <w:sz w:val="28"/>
          <w:szCs w:val="28"/>
        </w:rPr>
        <w:t>И в обиду не дадим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еб3: Вкусно нам готовит кушать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</w:t>
      </w:r>
      <w:r>
        <w:rPr>
          <w:rStyle w:val="C3"/>
          <w:color w:val="000000"/>
          <w:sz w:val="28"/>
          <w:szCs w:val="28"/>
        </w:rPr>
        <w:t>Сказки любим ее слушать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Мы здоровья ей желаем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</w:t>
      </w:r>
      <w:r>
        <w:rPr>
          <w:rStyle w:val="C3"/>
          <w:color w:val="000000"/>
          <w:sz w:val="28"/>
          <w:szCs w:val="28"/>
        </w:rPr>
        <w:t>И доверье оправдаем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СЕ:</w:t>
      </w:r>
      <w:r>
        <w:rPr>
          <w:rStyle w:val="C3"/>
          <w:color w:val="000000"/>
          <w:sz w:val="28"/>
          <w:szCs w:val="28"/>
        </w:rPr>
        <w:t> Мама мамочка моя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</w:t>
      </w:r>
      <w:r>
        <w:rPr>
          <w:rStyle w:val="C3"/>
          <w:color w:val="000000"/>
          <w:sz w:val="28"/>
          <w:szCs w:val="28"/>
        </w:rPr>
        <w:t>Очень  любим мы теб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цы ребята, мы уже прилетели и нам нужно тарелку посадить, давайте  скажем: Раз два три тарелка остановис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вместе: Раз два три тарелка остановись Банана! (встряхивают и убирают парашю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ра прилетели на луну летаем в невесомости, а сейчас играем  ( ребенок) в звезды и  планеты а вы дети под музыку будете летать по залу ,как музыка остановится вы должны найти свою большую  звезду или планету, образовать круг вокруг ребенка у которого в руках звезда  и план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Найди свою звездочку и планет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Молодцы ребята, слушай друг теперь нам нужно приступить к поиску бан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Да видно придется потрудится,чирбы бананы найти,везде какие то пещеры, слышите кто то зовет нас на помощь,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- Это наши друзья – маленькие миньоно-яйца! Мы должны их спаст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стафета «Лунные пещ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иньоно-яйца</w:t>
      </w:r>
      <w:r>
        <w:rPr>
          <w:rFonts w:cs="Times New Roman" w:ascii="Times New Roman" w:hAnsi="Times New Roman"/>
          <w:sz w:val="28"/>
          <w:szCs w:val="28"/>
          <w:lang w:val="ru-RU"/>
        </w:rPr>
        <w:t>» -  ребята делятся на две команды. Нужно пролезть в туннели до стула, взять ложку , ложкой положить в неё миньона, сделанного из яйца из-под Киндер-сюрприза, и донести его до команды, не уронив, в корзин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х, хорошо, что мы спасли этих малышей, они нам подарили вот такое яйцо киндер, (показывает большое яйцо)спасибо им за эт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осмотрите,  у нас впереди новое испытание! На Луне полно кратеров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что такое кратер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это такие углубления в поверхности. Вот как здесь. Нам нужно через них пройти (берет бифлекс и растягивают ег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гра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унные кратеры</w:t>
      </w:r>
      <w:r>
        <w:rPr>
          <w:rFonts w:cs="Times New Roman" w:ascii="Times New Roman" w:hAnsi="Times New Roman"/>
          <w:sz w:val="28"/>
          <w:szCs w:val="28"/>
          <w:lang w:val="ru-RU"/>
        </w:rPr>
        <w:t>» -  горизонтальная (дети внизу в конце игры находят бана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ра нашли бананы! Спасибо вам ребята, что помогли нам найти бананы мы их любим а вы (ответ) вот наш подарок мамам на праздник(вносят корзину с бананами мамам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енок</w:t>
      </w:r>
      <w:r>
        <w:rPr>
          <w:rFonts w:cs="Times New Roman" w:ascii="Times New Roman" w:hAnsi="Times New Roman"/>
          <w:sz w:val="28"/>
          <w:szCs w:val="28"/>
          <w:lang w:val="ru-RU"/>
        </w:rPr>
        <w:t>: Спасибо мы с собой их заберем и мамам подарим праздничным дне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тлично! Банана! Теперь приготовились к полету на землю домой, подняли руки верх и сказали раз два три тарелка взлети(звуки ракеты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 летим давайте скажем все вместе: мы бананы все искали и несколько не устали мамам мы сюрприз нашли и поздравим их от всей души 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ра! Мы приземлились! Спасибо вам, ребята, за помощь,мы нашли бананы! Нам так понравилось с вами! И мамы ,и бабушки такие у вас хорошие,берегите их,слушайте и уважайте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 нам пора возвращаться в бананопатию, но для наших мам станцуем все в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ец»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алеко от ма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ьены: </w:t>
      </w:r>
      <w:r>
        <w:rPr>
          <w:color w:val="000000"/>
          <w:sz w:val="28"/>
          <w:szCs w:val="28"/>
          <w:shd w:fill="FFFFFF" w:val="clear"/>
        </w:rPr>
        <w:t>Дорогие мамы, берегите себя, вы очень нужны своим детям</w:t>
      </w:r>
      <w:r>
        <w:rPr>
          <w:color w:val="000000"/>
          <w:sz w:val="28"/>
          <w:szCs w:val="28"/>
          <w:shd w:fill="FFFFFF" w:val="clear"/>
          <w:lang w:val="ru-RU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Фото на память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45:00Z</dcterms:created>
  <dc:creator>Пользователь Windows</dc:creator>
  <dc:description/>
  <cp:keywords/>
  <dc:language>en-US</dc:language>
  <cp:lastModifiedBy>Sun</cp:lastModifiedBy>
  <cp:lastPrinted>2020-11-01T19:46:00Z</cp:lastPrinted>
  <dcterms:modified xsi:type="dcterms:W3CDTF">2020-11-01T14:47:00Z</dcterms:modified>
  <cp:revision>3</cp:revision>
  <dc:subject/>
  <dc:title/>
</cp:coreProperties>
</file>