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ОУ «Средняя общеобразовательная школа №1 им. Н.А.Некрасова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Чудово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ий семин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Моделирование образовательного процесса в условиях реализации ФГО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Учитель немецкого язы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тепанова Ольга Анатольевн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Моделирование образовательного процесса в условиях реализации ФГО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УУД, как с единицей моделирования образовательного процесса в условиях реализации ФГ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познакомить с понятием УУ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показать различные действия учителя для формирования УУ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оль учителя в школе совсем недавно можно было соотнести с высказыванием мудрецов: «Я могу подвести верблюда к водопою, но не могу заставить его напиться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еремены, произошедшие в обществе, определили новый заказ на деятельность системы образования, где на первый план выходит личность ученика, способного к самоопределению, самореализации, самостоятельному принятию решений и доведения их до исполнения, рефлексивному анализу собствен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№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я начала работать во втором классе а, как известно, начальная школа работает по стандартам второго поколения. Методологической основой стандартов второго поколения является системно-деятельностный подход, цель которого-развитие личности ребенка на основе усвоения универсальных учебных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слайд №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универсальных учебных действий разработана под руководством А.Г. Асмолова на основе системно-деятельностного подх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учить ребенка учиться – можно только в деятельност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№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такое УУД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- это умение учи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№4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УД-это обобщенные учебные действия, открывающие возможность ориентации учащихся в различных предметных област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№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тогда отличие учебного действия от универсального учебного действи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бное действие-это структурная единица учебной деятельности, процесс, направленный на достижение учебной це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ниверсальное учебное действие-это учебное действие, имеющее надпредметны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№6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мотрим, какие функции выполняют УУ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амостоятельное осуществление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Самореализация на основе готовности к непрерывному обучени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Формирование компетентности в любой предмет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№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виды универсальных учебных действий и их фун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№8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Познавательны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Коммуникативны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Личност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гулятив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1-памятка «Виды УУД»,слайд№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действия учителя позволяют сформировать УУД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Называются действия учителя и приводятся примеры из личного опыт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попробуйте определить, какие УУД формирует учител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 карточки, где описано действие учителя, памятку «Виды УУД» и рабочий лист. (приложение№2,слайд №1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. Представитель каждой группы называет действие, определяет вид УУД и объясняет поч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№9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: </w:t>
      </w:r>
      <w:r>
        <w:rPr>
          <w:rFonts w:cs="Times New Roman" w:ascii="Times New Roman" w:hAnsi="Times New Roman"/>
          <w:sz w:val="28"/>
          <w:szCs w:val="28"/>
          <w:u w:val="single"/>
        </w:rPr>
        <w:t>Что же такое универсальные учебные действи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так, в основе успешности  и самостоятельности учения  лежат общие учебные действия или универсальные учебные действия, имеющие приоритетное значение над узкопредметными действ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флексия. По итогам семинара участники заполняют листы обратной связи, в которых дают оценку данному семинару и выражают свои пожел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ьзуем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 Об образовании»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одянский. А. Стандарты общего образования: стратегия и тактика нововведений / А. Водянский // Народное образование. - 2009. - № 7. - С. 30 - 33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ятковская, Е. Н. Здоровьесберегающие образовательные технологии: новые акценты / Е. Н. Дзятковская  // Психология здоровья и личностного роста. - 2010. - № 1. - С. 62 - 93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воздкин, В. О стандартах второго поколения / В. Загвоздкин // Народное образование. - 2009. - № 7. - С. 9 - 20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аков, А.М. Федеральный государственный стандарт общего образования и подготовка учителя. /А.М.Кондаков // Педагогика.- 2010.- №5.- С. 18-2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ский, Д.Л. Требования семьи, общества и государства к начальной ступени общего образования: результаты мониторинга/Д.Л. Константиновский// – Народное образование. - 2010.- №5.- С. 118-12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федеральных государственных образовательных стандартов общего образования: проект / Рос. акад. образования; под ред. А. М. Кондакова,  - М.: Просвещение, 2008. - 39 с. - (Стандарты второго поколения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начального общего образования /  под редакцией Г. С. Ковалевой. - М.: Просвещение, 2009. - 120 с. - (Стандарты второго поколения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ниверсальных учебных действий в основной школе: от действия к мысли. Система заданий: Пособие для учителя /Под редакцией А.Г. Асмолова.- М.: Просвещение, 2010. - 160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27:00Z</dcterms:created>
  <dc:creator>Секта</dc:creator>
  <dc:description/>
  <cp:keywords/>
  <dc:language>en-US</dc:language>
  <cp:lastModifiedBy>степанова</cp:lastModifiedBy>
  <dcterms:modified xsi:type="dcterms:W3CDTF">2014-10-27T14:51:00Z</dcterms:modified>
  <cp:revision>8</cp:revision>
  <dc:subject/>
  <dc:title/>
</cp:coreProperties>
</file>