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автономное образовательное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«КРЫМСКИЙ ФЕДЕРАЛЬНЫЙ УНИВЕРСИТЕТ им. В.И. Вернадского»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ФГАОУ ВО «КФУ им. В. И. Вернадского»)</w:t>
      </w:r>
    </w:p>
    <w:p>
      <w:pPr>
        <w:pStyle w:val="Style18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дена Трудового Красного Знамени </w:t>
      </w:r>
    </w:p>
    <w:p>
      <w:pPr>
        <w:pStyle w:val="Style18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агропромышленный колледж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филиал)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caps/>
          <w:sz w:val="24"/>
          <w:szCs w:val="24"/>
        </w:rPr>
        <w:t xml:space="preserve">ФГАОУ ВО «КФУ </w:t>
      </w:r>
      <w:r>
        <w:rPr>
          <w:sz w:val="24"/>
          <w:szCs w:val="24"/>
        </w:rPr>
        <w:t>им</w:t>
      </w:r>
      <w:r>
        <w:rPr>
          <w:caps/>
          <w:sz w:val="24"/>
          <w:szCs w:val="24"/>
        </w:rPr>
        <w:t>. В. И. В</w:t>
      </w:r>
      <w:r>
        <w:rPr>
          <w:sz w:val="24"/>
          <w:szCs w:val="24"/>
        </w:rPr>
        <w:t>ернадского</w:t>
      </w:r>
      <w:r>
        <w:rPr>
          <w:caps/>
          <w:sz w:val="24"/>
          <w:szCs w:val="24"/>
        </w:rPr>
        <w:t>»</w:t>
      </w:r>
    </w:p>
    <w:p>
      <w:pPr>
        <w:pStyle w:val="Normal"/>
        <w:spacing w:lineRule="auto" w:line="360"/>
        <w:ind w:firstLine="567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ЧЕСКИЕ РЕКОМЕНДАЦИИ</w:t>
      </w:r>
    </w:p>
    <w:p>
      <w:pPr>
        <w:pStyle w:val="Normal"/>
        <w:spacing w:lineRule="auto" w:line="360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4"/>
          <w:szCs w:val="24"/>
        </w:rPr>
        <w:t xml:space="preserve">для практических занятий </w:t>
      </w:r>
      <w:r>
        <w:rPr>
          <w:bCs/>
          <w:iCs/>
          <w:sz w:val="24"/>
          <w:szCs w:val="24"/>
        </w:rPr>
        <w:t>по дисциплине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ен.02 ИНФОРМАЦИОННЫЕ ТЕХНОЛОГИИ В ПРОФЕССИОНАЛЬНОЙ ДЕЯТЕЛЬНОСТИ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38.02.01 Экономика и бухгалтерский учет (по отраслям), </w:t>
      </w:r>
      <w:r>
        <w:rPr>
          <w:rFonts w:cs="Times New Roman" w:ascii="Times New Roman" w:hAnsi="Times New Roman"/>
          <w:kern w:val="2"/>
          <w:sz w:val="24"/>
          <w:szCs w:val="24"/>
        </w:rPr>
        <w:t>38.02.06 Финансы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ленькое, 20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Методические рекомендации для </w:t>
      </w:r>
      <w:r>
        <w:rPr>
          <w:sz w:val="24"/>
          <w:szCs w:val="24"/>
        </w:rPr>
        <w:t xml:space="preserve">практических занятий разработаны на основе Федерального государственного образовательного стандарта </w:t>
      </w:r>
      <w:r>
        <w:rPr>
          <w:i/>
          <w:sz w:val="24"/>
          <w:szCs w:val="24"/>
        </w:rPr>
        <w:t>(утвержден приказом Минобрнауки России от 28.07.2014 г. № 832</w:t>
      </w:r>
      <w:r>
        <w:rPr>
          <w:sz w:val="24"/>
          <w:szCs w:val="24"/>
        </w:rPr>
        <w:t xml:space="preserve">) программы подготовки специалиста среднего звена (ППССЗ) по направлению подготовки 38.00.00 Экономика и управление специальности </w:t>
      </w:r>
      <w:r>
        <w:rPr>
          <w:i/>
          <w:sz w:val="24"/>
          <w:szCs w:val="24"/>
        </w:rPr>
        <w:t>38.02.01 Экономика и бухгалтерский учет (по отраслям),</w:t>
      </w:r>
      <w:r>
        <w:rPr>
          <w:i/>
          <w:kern w:val="2"/>
          <w:sz w:val="24"/>
          <w:szCs w:val="24"/>
        </w:rPr>
        <w:t xml:space="preserve"> 38.02.06 Финансы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рганизация-разработчик: </w:t>
      </w:r>
      <w:r>
        <w:rPr>
          <w:bCs/>
          <w:sz w:val="24"/>
          <w:szCs w:val="24"/>
        </w:rPr>
        <w:t xml:space="preserve">Ордена Трудового Красного Знамени агропромышленный колледж (филиал) </w:t>
      </w:r>
      <w:r>
        <w:rPr>
          <w:caps/>
          <w:sz w:val="24"/>
          <w:szCs w:val="24"/>
        </w:rPr>
        <w:t xml:space="preserve">ФГАОУ ВО «КФУ </w:t>
      </w:r>
      <w:r>
        <w:rPr>
          <w:sz w:val="24"/>
          <w:szCs w:val="24"/>
        </w:rPr>
        <w:t>имени</w:t>
      </w:r>
      <w:r>
        <w:rPr>
          <w:caps/>
          <w:sz w:val="24"/>
          <w:szCs w:val="24"/>
        </w:rPr>
        <w:t xml:space="preserve"> В.И. В</w:t>
      </w:r>
      <w:r>
        <w:rPr>
          <w:sz w:val="24"/>
          <w:szCs w:val="24"/>
        </w:rPr>
        <w:t>ернадского</w:t>
      </w:r>
      <w:r>
        <w:rPr>
          <w:caps/>
          <w:sz w:val="24"/>
          <w:szCs w:val="24"/>
        </w:rPr>
        <w:t>»</w:t>
      </w:r>
    </w:p>
    <w:p>
      <w:pPr>
        <w:pStyle w:val="Normal"/>
        <w:spacing w:lineRule="auto" w:line="360"/>
        <w:ind w:firstLine="567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Разработчики: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Ершова Н.А., преподаватель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первой категор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ческие рекомендации рекомендованы предметной цикловой комиссией экономических дисциплин  (Протокол № ___ от «___»________201__г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 _______________М.В. Ки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ОДЕРЖАНИЕ</w:t>
      </w:r>
    </w:p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8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ой базы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справочников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уставного капитал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основных средств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ТМЦ и МБП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счетов с персоналом по оплате труд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кассовых операций и расчетов с подотчетными лицами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четности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32"/>
        <w:widowControl/>
        <w:spacing w:lineRule="auto" w:line="240"/>
        <w:ind w:firstLine="567"/>
        <w:rPr/>
      </w:pPr>
      <w:r>
        <w:rPr>
          <w:rStyle w:val="FontStyle112"/>
          <w:sz w:val="24"/>
          <w:szCs w:val="24"/>
        </w:rPr>
        <w:t>После прохождения каждой части курса Информационные технологии в профессиональной деятельности, обучающиеся должны уметь решать задачи, соответствующие их квалификации, освоить делопроизводство с первичными документами в бухгалтерском и налоговом учете, осуществлять анализ финансовой и хозяйственной деятельности.</w:t>
      </w:r>
    </w:p>
    <w:p>
      <w:pPr>
        <w:pStyle w:val="Style32"/>
        <w:widowControl/>
        <w:spacing w:lineRule="auto" w:line="240"/>
        <w:ind w:firstLine="567"/>
        <w:rPr/>
      </w:pPr>
      <w:r>
        <w:rPr>
          <w:rStyle w:val="FontStyle112"/>
          <w:sz w:val="24"/>
          <w:szCs w:val="24"/>
        </w:rPr>
        <w:t>Обучающиеся  по результатам изучения этой дисциплин должны: владеть основными методами, для решения задач по бухгалтерскому учету; знать основные положения действующего законодательства, регулирующего деятельность организаций, разбираться в системе налогообложения; уметь планировать и производить расчёты сумм налогов и других обязательных платежей в программе; уметь составлять и анализировать отчётность по бюджету, обладать навыками использования ПК и передовых информационных методов и технологий в работе, используя «1 С: Предприятие 8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rStyle w:val="FontStyle112"/>
          <w:sz w:val="24"/>
          <w:szCs w:val="24"/>
        </w:rPr>
        <w:t>Таким образом, специалист должен иметь знания и владеть методами практической работы с использованием информационных технологий по основным направлениям бухгалтерского учета, анализа и ауди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1. использовать информационные ресурсы для поиска и хранения информации;</w:t>
      </w:r>
    </w:p>
    <w:p>
      <w:pPr>
        <w:pStyle w:val="Normal"/>
        <w:tabs>
          <w:tab w:val="clear" w:pos="720"/>
          <w:tab w:val="left" w:pos="2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2. обрабатывать текстовую и табличную информацию;</w:t>
      </w:r>
    </w:p>
    <w:p>
      <w:pPr>
        <w:pStyle w:val="Normal"/>
        <w:tabs>
          <w:tab w:val="clear" w:pos="720"/>
          <w:tab w:val="left" w:pos="2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3. использовать деловую графику и мультимедиа-информацию;</w:t>
      </w:r>
    </w:p>
    <w:p>
      <w:pPr>
        <w:pStyle w:val="Normal"/>
        <w:tabs>
          <w:tab w:val="clear" w:pos="720"/>
          <w:tab w:val="left" w:pos="2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4. создавать презентации;</w:t>
      </w:r>
    </w:p>
    <w:p>
      <w:pPr>
        <w:pStyle w:val="Normal"/>
        <w:tabs>
          <w:tab w:val="clear" w:pos="720"/>
          <w:tab w:val="left" w:pos="2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5. применять антивирусные средства защиты информации;</w:t>
      </w:r>
    </w:p>
    <w:p>
      <w:pPr>
        <w:pStyle w:val="Normal"/>
        <w:tabs>
          <w:tab w:val="clear" w:pos="720"/>
          <w:tab w:val="left" w:pos="2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6 читать (интерпретировать) интерфейс специализированного программного обеспечения, находить контекстную помощь, работать с документацией;</w:t>
      </w:r>
    </w:p>
    <w:p>
      <w:pPr>
        <w:pStyle w:val="Normal"/>
        <w:tabs>
          <w:tab w:val="clear" w:pos="720"/>
          <w:tab w:val="left" w:pos="2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7. применять специализированное программное обеспечение для сбора, хранения и обработки бухгалтерской информации в соответствии с изучаемыми профессиональными модулями;</w:t>
      </w:r>
    </w:p>
    <w:p>
      <w:pPr>
        <w:pStyle w:val="Normal"/>
        <w:tabs>
          <w:tab w:val="clear" w:pos="720"/>
          <w:tab w:val="left" w:pos="2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8. пользоваться автоматизированными системами делопроизводства; </w:t>
      </w:r>
    </w:p>
    <w:p>
      <w:pPr>
        <w:pStyle w:val="Normal"/>
        <w:tabs>
          <w:tab w:val="clear" w:pos="720"/>
          <w:tab w:val="left" w:pos="2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9 применять методы и средства защиты бухгалтерской информ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1 основные методы и средства обработки, хранения, передачи и накопления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2 назначение, состав, основные характеристики организационной и компьютерной техн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3 основные компоненты компьютерных сетей, принципы пакетной передачи данных, организацию межсетевого взаимодействия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З4 назначение и принципы использования системного и прикладного программного обеспечения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З5 технологию поиска информации в сети Интернет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З6 принципы защиты информации от несанкционированного доступа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З7 правовые аспекты использования информационных технологий и программного обеспечения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З8 основные понятия автоматизированной обработки информации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З9 направления автоматизации бухгалтерской деятельности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З10 назначение, принципы организации и эксплуатации бухгалтерских информационных систе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11 основные угрозы и методы обеспечения информационной безопас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ладеть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и (ОК) компетенциями:</w:t>
      </w:r>
    </w:p>
    <w:p>
      <w:pPr>
        <w:pStyle w:val="Style19"/>
        <w:tabs>
          <w:tab w:val="clear" w:pos="720"/>
          <w:tab w:val="left" w:pos="993" w:leader="none"/>
          <w:tab w:val="left" w:pos="1589" w:leader="none"/>
        </w:tabs>
        <w:spacing w:before="0" w:after="0"/>
        <w:jc w:val="both"/>
        <w:rPr/>
      </w:pPr>
      <w:r>
        <w:rPr>
          <w:color w:val="000000"/>
        </w:rPr>
        <w:t>ОК 1.</w:t>
      </w:r>
      <w:r>
        <w:rPr>
          <w:lang w:eastAsia="ar-SA"/>
        </w:rPr>
        <w:tab/>
      </w:r>
      <w:r>
        <w:rPr>
          <w:color w:val="000000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Style19"/>
        <w:tabs>
          <w:tab w:val="clear" w:pos="720"/>
          <w:tab w:val="left" w:pos="993" w:leader="none"/>
          <w:tab w:val="left" w:pos="1589" w:leader="none"/>
        </w:tabs>
        <w:spacing w:before="0" w:after="0"/>
        <w:jc w:val="both"/>
        <w:rPr/>
      </w:pPr>
      <w:r>
        <w:rPr>
          <w:color w:val="000000"/>
        </w:rPr>
        <w:t>ОК 2.</w:t>
      </w:r>
      <w:r>
        <w:rPr>
          <w:lang w:eastAsia="ar-SA"/>
        </w:rPr>
        <w:tab/>
      </w:r>
      <w:r>
        <w:rPr>
          <w:color w:val="000000"/>
        </w:rPr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9"/>
        <w:tabs>
          <w:tab w:val="clear" w:pos="720"/>
          <w:tab w:val="left" w:pos="993" w:leader="none"/>
          <w:tab w:val="left" w:pos="1589" w:leader="none"/>
        </w:tabs>
        <w:spacing w:before="0" w:after="0"/>
        <w:jc w:val="both"/>
        <w:rPr/>
      </w:pPr>
      <w:r>
        <w:rPr>
          <w:color w:val="000000"/>
        </w:rPr>
        <w:t>ОК 3.</w:t>
      </w:r>
      <w:r>
        <w:rPr>
          <w:lang w:eastAsia="ar-SA"/>
        </w:rPr>
        <w:tab/>
      </w:r>
      <w:r>
        <w:rPr>
          <w:color w:val="000000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Style19"/>
        <w:tabs>
          <w:tab w:val="clear" w:pos="720"/>
          <w:tab w:val="left" w:pos="993" w:leader="none"/>
          <w:tab w:val="left" w:pos="1589" w:leader="none"/>
        </w:tabs>
        <w:spacing w:before="0" w:after="0"/>
        <w:jc w:val="both"/>
        <w:rPr/>
      </w:pPr>
      <w:r>
        <w:rPr>
          <w:color w:val="000000"/>
        </w:rPr>
        <w:t>ОК 4.</w:t>
      </w:r>
      <w:r>
        <w:rPr>
          <w:lang w:eastAsia="ar-SA"/>
        </w:rPr>
        <w:tab/>
      </w:r>
      <w:r>
        <w:rPr>
          <w:color w:val="000000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9"/>
        <w:tabs>
          <w:tab w:val="clear" w:pos="720"/>
          <w:tab w:val="left" w:pos="993" w:leader="none"/>
          <w:tab w:val="left" w:pos="1589" w:leader="none"/>
        </w:tabs>
        <w:spacing w:before="0" w:after="0"/>
        <w:jc w:val="both"/>
        <w:rPr/>
      </w:pPr>
      <w:r>
        <w:rPr>
          <w:color w:val="000000"/>
        </w:rPr>
        <w:t>ОК 5.</w:t>
      </w:r>
      <w:r>
        <w:rPr>
          <w:lang w:eastAsia="ar-SA"/>
        </w:rPr>
        <w:tab/>
      </w:r>
      <w:r>
        <w:rPr>
          <w:color w:val="000000"/>
        </w:rPr>
        <w:t>Владеть информационной культурой, анализировать и оценивать информацию с использованием информационно-коммуникацио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хнологий.</w:t>
      </w:r>
    </w:p>
    <w:p>
      <w:pPr>
        <w:pStyle w:val="Style19"/>
        <w:tabs>
          <w:tab w:val="clear" w:pos="720"/>
          <w:tab w:val="left" w:pos="993" w:leader="none"/>
          <w:tab w:val="left" w:pos="1589" w:leader="none"/>
        </w:tabs>
        <w:spacing w:before="0" w:after="0"/>
        <w:jc w:val="both"/>
        <w:rPr/>
      </w:pPr>
      <w:r>
        <w:rPr>
          <w:color w:val="000000"/>
        </w:rPr>
        <w:t>ОК 6.</w:t>
      </w:r>
      <w:r>
        <w:rPr>
          <w:lang w:eastAsia="ar-SA"/>
        </w:rPr>
        <w:tab/>
      </w:r>
      <w:r>
        <w:rPr>
          <w:color w:val="000000"/>
        </w:rPr>
        <w:t>Работать в коллективе и команде, эффективно общаться с коллегами, руководством, потребителями.</w:t>
      </w:r>
    </w:p>
    <w:p>
      <w:pPr>
        <w:pStyle w:val="Style19"/>
        <w:tabs>
          <w:tab w:val="clear" w:pos="720"/>
          <w:tab w:val="left" w:pos="993" w:leader="none"/>
          <w:tab w:val="left" w:pos="1589" w:leader="none"/>
        </w:tabs>
        <w:spacing w:before="0" w:after="0"/>
        <w:jc w:val="both"/>
        <w:rPr/>
      </w:pPr>
      <w:r>
        <w:rPr>
          <w:color w:val="000000"/>
        </w:rPr>
        <w:t>ОК 7.</w:t>
      </w:r>
      <w:r>
        <w:rPr>
          <w:color w:val="000000"/>
          <w:lang w:eastAsia="ar-SA"/>
        </w:rPr>
        <w:tab/>
      </w:r>
      <w:r>
        <w:rPr>
          <w:color w:val="000000"/>
        </w:rPr>
        <w:t>Брать на себя ответственность за работу членов команды (подчиненных), результат выполнения заданий.</w:t>
      </w:r>
    </w:p>
    <w:p>
      <w:pPr>
        <w:pStyle w:val="Style19"/>
        <w:tabs>
          <w:tab w:val="clear" w:pos="720"/>
          <w:tab w:val="left" w:pos="993" w:leader="none"/>
          <w:tab w:val="left" w:pos="1589" w:leader="none"/>
        </w:tabs>
        <w:spacing w:before="0" w:after="0"/>
        <w:jc w:val="both"/>
        <w:rPr/>
      </w:pPr>
      <w:r>
        <w:rPr>
          <w:color w:val="000000"/>
        </w:rPr>
        <w:t>ОК 8.</w:t>
      </w:r>
      <w:r>
        <w:rPr>
          <w:color w:val="000000"/>
          <w:lang w:eastAsia="ar-SA"/>
        </w:rPr>
        <w:tab/>
      </w:r>
      <w:r>
        <w:rPr>
          <w:color w:val="000000"/>
        </w:rPr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9"/>
        <w:tabs>
          <w:tab w:val="clear" w:pos="720"/>
          <w:tab w:val="left" w:pos="993" w:leader="none"/>
          <w:tab w:val="left" w:pos="1589" w:leader="none"/>
        </w:tabs>
        <w:spacing w:before="0" w:after="0"/>
        <w:jc w:val="both"/>
        <w:rPr/>
      </w:pPr>
      <w:r>
        <w:rPr>
          <w:color w:val="000000"/>
        </w:rPr>
        <w:t>ОК 9.</w:t>
      </w:r>
      <w:r>
        <w:rPr>
          <w:color w:val="000000"/>
          <w:lang w:eastAsia="ar-SA"/>
        </w:rPr>
        <w:tab/>
      </w:r>
      <w:r>
        <w:rPr>
          <w:color w:val="000000"/>
        </w:rPr>
        <w:t>Ориентироваться в условиях частой смены технологий в профессиональной деятельност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ми (ПК) компетенциями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и 38.02.01 Экономика и бухгалтерский учет (по отраслям), </w:t>
      </w:r>
    </w:p>
    <w:p>
      <w:pPr>
        <w:pStyle w:val="Style19"/>
        <w:tabs>
          <w:tab w:val="clear" w:pos="720"/>
          <w:tab w:val="left" w:pos="993" w:leader="none"/>
          <w:tab w:val="left" w:pos="1621" w:leader="none"/>
        </w:tabs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К 1.1.</w:t>
      </w:r>
      <w:r>
        <w:rPr>
          <w:color w:val="000000"/>
          <w:lang w:eastAsia="ar-SA"/>
        </w:rPr>
        <w:tab/>
      </w:r>
      <w:r>
        <w:rPr>
          <w:color w:val="000000"/>
        </w:rPr>
        <w:t>Обрабатывать первичные бухгалтерские документы.</w:t>
      </w:r>
    </w:p>
    <w:p>
      <w:pPr>
        <w:pStyle w:val="Style19"/>
        <w:tabs>
          <w:tab w:val="clear" w:pos="720"/>
          <w:tab w:val="left" w:pos="993" w:leader="none"/>
          <w:tab w:val="left" w:pos="1621" w:leader="none"/>
        </w:tabs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К 1.2.</w:t>
      </w:r>
      <w:r>
        <w:rPr>
          <w:color w:val="000000"/>
          <w:lang w:eastAsia="ar-SA"/>
        </w:rPr>
        <w:tab/>
      </w:r>
      <w:r>
        <w:rPr>
          <w:color w:val="000000"/>
        </w:rPr>
        <w:t>Разрабатывать и согласовывать с руководством организации рабочий план бухгалтерского учета организации.</w:t>
      </w:r>
    </w:p>
    <w:p>
      <w:pPr>
        <w:pStyle w:val="Style19"/>
        <w:tabs>
          <w:tab w:val="clear" w:pos="720"/>
          <w:tab w:val="left" w:pos="993" w:leader="none"/>
          <w:tab w:val="left" w:pos="1621" w:leader="none"/>
        </w:tabs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К 1.3.</w:t>
      </w:r>
      <w:r>
        <w:rPr>
          <w:color w:val="000000"/>
          <w:lang w:eastAsia="ar-SA"/>
        </w:rPr>
        <w:tab/>
      </w:r>
      <w:r>
        <w:rPr>
          <w:color w:val="000000"/>
        </w:rPr>
        <w:t>Проводить учет денежных средств, оформлять денежные и кассовые документы.</w:t>
      </w:r>
    </w:p>
    <w:p>
      <w:pPr>
        <w:pStyle w:val="Style19"/>
        <w:tabs>
          <w:tab w:val="clear" w:pos="720"/>
          <w:tab w:val="left" w:pos="993" w:leader="none"/>
          <w:tab w:val="left" w:pos="1621" w:leader="none"/>
        </w:tabs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К 1.4.</w:t>
      </w:r>
      <w:r>
        <w:rPr>
          <w:color w:val="000000"/>
          <w:lang w:eastAsia="ar-SA"/>
        </w:rPr>
        <w:tab/>
      </w:r>
      <w:r>
        <w:rPr>
          <w:color w:val="000000"/>
        </w:rPr>
        <w:t>Формировать бухгалтерские проводки по учету имущества организации на основе рабочего плана счетов бухгалтерского учета.</w:t>
      </w:r>
    </w:p>
    <w:p>
      <w:pPr>
        <w:pStyle w:val="Style19"/>
        <w:tabs>
          <w:tab w:val="clear" w:pos="720"/>
          <w:tab w:val="left" w:pos="993" w:leader="none"/>
          <w:tab w:val="left" w:pos="1621" w:leader="none"/>
        </w:tabs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К 2.1.</w:t>
      </w:r>
      <w:r>
        <w:rPr>
          <w:color w:val="000000"/>
          <w:lang w:eastAsia="ar-SA"/>
        </w:rPr>
        <w:tab/>
      </w:r>
      <w:r>
        <w:rPr>
          <w:color w:val="000000"/>
        </w:rPr>
        <w:t>Формировать бухгалтерские проводки по учету источников имущества организации на основе рабочего плана счетов бухгалтерского учета.</w:t>
      </w:r>
    </w:p>
    <w:p>
      <w:pPr>
        <w:pStyle w:val="Style19"/>
        <w:tabs>
          <w:tab w:val="clear" w:pos="720"/>
          <w:tab w:val="left" w:pos="993" w:leader="none"/>
          <w:tab w:val="left" w:pos="1621" w:leader="none"/>
        </w:tabs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К 2.2.</w:t>
      </w:r>
      <w:r>
        <w:rPr>
          <w:color w:val="000000"/>
          <w:lang w:eastAsia="ar-SA"/>
        </w:rPr>
        <w:tab/>
      </w:r>
      <w:r>
        <w:rPr>
          <w:color w:val="000000"/>
        </w:rPr>
        <w:t>Выполнять поручения руководства в составе комиссии по инвентаризации имущества в местах его хранения. Проводить подготовку к инвентаризации и проверку действительного соответствия фактических данных инвентаризации данным учета.</w:t>
      </w:r>
    </w:p>
    <w:p>
      <w:pPr>
        <w:pStyle w:val="Style19"/>
        <w:tabs>
          <w:tab w:val="clear" w:pos="720"/>
          <w:tab w:val="left" w:pos="993" w:leader="none"/>
          <w:tab w:val="left" w:pos="1621" w:leader="none"/>
        </w:tabs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К 2.3.</w:t>
      </w:r>
      <w:r>
        <w:rPr>
          <w:color w:val="000000"/>
          <w:lang w:eastAsia="ar-SA"/>
        </w:rPr>
        <w:tab/>
      </w:r>
      <w:r>
        <w:rPr>
          <w:color w:val="000000"/>
        </w:rPr>
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</w:r>
    </w:p>
    <w:p>
      <w:pPr>
        <w:pStyle w:val="Style19"/>
        <w:tabs>
          <w:tab w:val="clear" w:pos="720"/>
          <w:tab w:val="left" w:pos="993" w:leader="none"/>
          <w:tab w:val="left" w:pos="1621" w:leader="none"/>
        </w:tabs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К 2.4.</w:t>
      </w:r>
      <w:r>
        <w:rPr>
          <w:color w:val="000000"/>
          <w:lang w:eastAsia="ar-SA"/>
        </w:rPr>
        <w:tab/>
      </w:r>
      <w:r>
        <w:rPr>
          <w:color w:val="000000"/>
        </w:rPr>
        <w:t>Проводить процедуры инвентаризации финансовых обязательств организации.</w:t>
      </w:r>
    </w:p>
    <w:p>
      <w:pPr>
        <w:pStyle w:val="Style19"/>
        <w:tabs>
          <w:tab w:val="clear" w:pos="720"/>
          <w:tab w:val="left" w:pos="993" w:leader="none"/>
          <w:tab w:val="left" w:pos="1621" w:leader="none"/>
        </w:tabs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К 3.1.</w:t>
      </w:r>
      <w:r>
        <w:rPr>
          <w:color w:val="000000"/>
          <w:lang w:eastAsia="ar-SA"/>
        </w:rPr>
        <w:tab/>
      </w:r>
      <w:r>
        <w:rPr>
          <w:color w:val="000000"/>
        </w:rPr>
        <w:t>Формировать бухгалтерские проводки по начислению и перечислению налогов и сборов в бюджет, контролировать их прохождение по расчетно-кассовым банковским операциям.</w:t>
      </w:r>
    </w:p>
    <w:p>
      <w:pPr>
        <w:pStyle w:val="Style19"/>
        <w:tabs>
          <w:tab w:val="clear" w:pos="720"/>
          <w:tab w:val="left" w:pos="993" w:leader="none"/>
          <w:tab w:val="left" w:pos="1621" w:leader="none"/>
        </w:tabs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К.3.2.</w:t>
      </w:r>
      <w:r>
        <w:rPr>
          <w:color w:val="000000"/>
          <w:lang w:eastAsia="ar-SA"/>
        </w:rPr>
        <w:tab/>
      </w:r>
      <w:r>
        <w:rPr>
          <w:color w:val="000000"/>
        </w:rPr>
        <w:t>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</w:r>
    </w:p>
    <w:p>
      <w:pPr>
        <w:pStyle w:val="Style19"/>
        <w:tabs>
          <w:tab w:val="clear" w:pos="720"/>
          <w:tab w:val="left" w:pos="993" w:leader="none"/>
          <w:tab w:val="left" w:pos="1621" w:leader="none"/>
        </w:tabs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К 3.3.</w:t>
      </w:r>
      <w:r>
        <w:rPr>
          <w:color w:val="000000"/>
          <w:lang w:eastAsia="ar-SA"/>
        </w:rPr>
        <w:tab/>
      </w:r>
      <w:r>
        <w:rPr>
          <w:color w:val="000000"/>
        </w:rPr>
        <w:t>Формировать бухгалтерские проводки по начислению и перечислению страховых взносов во внебюджетные фонды.</w:t>
      </w:r>
    </w:p>
    <w:p>
      <w:pPr>
        <w:pStyle w:val="Style19"/>
        <w:tabs>
          <w:tab w:val="clear" w:pos="720"/>
          <w:tab w:val="left" w:pos="993" w:leader="none"/>
          <w:tab w:val="left" w:pos="1621" w:leader="none"/>
        </w:tabs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К 3.4.</w:t>
      </w:r>
      <w:r>
        <w:rPr>
          <w:color w:val="000000"/>
          <w:lang w:eastAsia="ar-SA"/>
        </w:rPr>
        <w:tab/>
      </w:r>
      <w:r>
        <w:rPr>
          <w:color w:val="000000"/>
        </w:rPr>
        <w:t>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</w:r>
    </w:p>
    <w:p>
      <w:pPr>
        <w:pStyle w:val="Style19"/>
        <w:tabs>
          <w:tab w:val="clear" w:pos="720"/>
          <w:tab w:val="left" w:pos="993" w:leader="none"/>
          <w:tab w:val="left" w:pos="1621" w:leader="none"/>
        </w:tabs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К 4.1.</w:t>
      </w:r>
      <w:r>
        <w:rPr>
          <w:color w:val="000000"/>
          <w:lang w:eastAsia="ar-SA"/>
        </w:rPr>
        <w:tab/>
      </w:r>
      <w:r>
        <w:rPr>
          <w:color w:val="000000"/>
        </w:rPr>
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хозяйственной деятельности за отчетный период.</w:t>
      </w:r>
    </w:p>
    <w:p>
      <w:pPr>
        <w:pStyle w:val="Style19"/>
        <w:tabs>
          <w:tab w:val="clear" w:pos="720"/>
          <w:tab w:val="left" w:pos="993" w:leader="none"/>
          <w:tab w:val="left" w:pos="1621" w:leader="none"/>
        </w:tabs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К 4.2.</w:t>
      </w:r>
      <w:r>
        <w:rPr>
          <w:color w:val="000000"/>
          <w:lang w:eastAsia="ar-SA"/>
        </w:rPr>
        <w:tab/>
      </w:r>
      <w:r>
        <w:rPr>
          <w:color w:val="000000"/>
        </w:rPr>
        <w:t>Составлять формы бухгалтерской отчетности в установленные законодательством сроки.</w:t>
      </w:r>
    </w:p>
    <w:p>
      <w:pPr>
        <w:pStyle w:val="Style19"/>
        <w:tabs>
          <w:tab w:val="clear" w:pos="720"/>
          <w:tab w:val="left" w:pos="993" w:leader="none"/>
          <w:tab w:val="left" w:pos="1621" w:leader="none"/>
        </w:tabs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К.4.3.</w:t>
      </w:r>
      <w:r>
        <w:rPr>
          <w:color w:val="000000"/>
          <w:lang w:eastAsia="ar-SA"/>
        </w:rPr>
        <w:tab/>
      </w:r>
      <w:r>
        <w:rPr>
          <w:color w:val="000000"/>
        </w:rPr>
        <w:t>Составлять налоговые декларации по налогам и сборам в бюджет, налоговые декларации по Единому социальному налогу (далее - ЕСН) и формы статистической отчетности в установленные законодательством сроки.</w:t>
      </w:r>
    </w:p>
    <w:p>
      <w:pPr>
        <w:pStyle w:val="Style19"/>
        <w:tabs>
          <w:tab w:val="clear" w:pos="720"/>
          <w:tab w:val="left" w:pos="993" w:leader="none"/>
          <w:tab w:val="left" w:pos="1621" w:leader="none"/>
        </w:tabs>
        <w:spacing w:before="0" w:after="0"/>
        <w:jc w:val="both"/>
        <w:rPr/>
      </w:pPr>
      <w:r>
        <w:rPr>
          <w:color w:val="000000"/>
        </w:rPr>
        <w:t>ПК 4.4.</w:t>
      </w:r>
      <w:r>
        <w:rPr>
          <w:color w:val="000000"/>
          <w:lang w:eastAsia="ar-SA"/>
        </w:rPr>
        <w:tab/>
      </w:r>
      <w:r>
        <w:rPr>
          <w:color w:val="000000"/>
        </w:rPr>
        <w:t>Проводить контроль и анализ информации об имуществе и финансовом положении организации, ее платежеспособности и доходности.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ьность </w:t>
      </w:r>
      <w:r>
        <w:rPr>
          <w:kern w:val="2"/>
          <w:sz w:val="24"/>
          <w:szCs w:val="24"/>
        </w:rPr>
        <w:t>38.02.06 Финансы</w:t>
      </w:r>
    </w:p>
    <w:p>
      <w:pPr>
        <w:pStyle w:val="Style19"/>
        <w:tabs>
          <w:tab w:val="clear" w:pos="720"/>
          <w:tab w:val="left" w:pos="993" w:leader="none"/>
        </w:tabs>
        <w:spacing w:before="0" w:after="0"/>
        <w:jc w:val="both"/>
        <w:rPr>
          <w:rFonts w:ascii="Tahoma" w:hAnsi="Tahoma" w:cs="Tahoma"/>
          <w:color w:val="000000"/>
          <w:lang w:eastAsia="en-US"/>
        </w:rPr>
      </w:pPr>
      <w:r>
        <w:rPr>
          <w:color w:val="000000"/>
          <w:lang w:eastAsia="en-US"/>
        </w:rPr>
        <w:t>ПК 1.1.</w:t>
        <w:tab/>
        <w:t>Обрабатывать первичные бухгалтерские документы.</w:t>
      </w:r>
    </w:p>
    <w:p>
      <w:pPr>
        <w:pStyle w:val="Style19"/>
        <w:tabs>
          <w:tab w:val="clear" w:pos="720"/>
          <w:tab w:val="left" w:pos="993" w:leader="none"/>
        </w:tabs>
        <w:spacing w:before="0" w:after="0"/>
        <w:jc w:val="both"/>
        <w:rPr>
          <w:rFonts w:ascii="Tahoma" w:hAnsi="Tahoma" w:cs="Tahoma"/>
          <w:color w:val="000000"/>
          <w:lang w:eastAsia="en-US"/>
        </w:rPr>
      </w:pPr>
      <w:r>
        <w:rPr>
          <w:color w:val="000000"/>
          <w:lang w:eastAsia="en-US"/>
        </w:rPr>
        <w:t>ПК 1.2.</w:t>
        <w:tab/>
        <w:t>Разрабатывать и согласовывать с руководством организации рабочий план бухгалтерского учета организации.</w:t>
      </w:r>
    </w:p>
    <w:p>
      <w:pPr>
        <w:pStyle w:val="Style19"/>
        <w:tabs>
          <w:tab w:val="clear" w:pos="720"/>
          <w:tab w:val="left" w:pos="993" w:leader="none"/>
        </w:tabs>
        <w:spacing w:before="0" w:after="0"/>
        <w:jc w:val="both"/>
        <w:rPr>
          <w:rFonts w:ascii="Tahoma" w:hAnsi="Tahoma" w:cs="Tahoma"/>
          <w:color w:val="000000"/>
          <w:lang w:eastAsia="en-US"/>
        </w:rPr>
      </w:pPr>
      <w:r>
        <w:rPr>
          <w:color w:val="000000"/>
          <w:lang w:eastAsia="en-US"/>
        </w:rPr>
        <w:t>ПК 1.3.</w:t>
        <w:tab/>
        <w:t>Проводить учет денежных средств, оформлять денежные и кассовые документы.</w:t>
      </w:r>
    </w:p>
    <w:p>
      <w:pPr>
        <w:pStyle w:val="Style19"/>
        <w:tabs>
          <w:tab w:val="clear" w:pos="720"/>
          <w:tab w:val="left" w:pos="993" w:leader="none"/>
        </w:tabs>
        <w:spacing w:before="0" w:after="0"/>
        <w:jc w:val="both"/>
        <w:rPr>
          <w:rFonts w:ascii="Tahoma" w:hAnsi="Tahoma" w:cs="Tahoma"/>
          <w:color w:val="000000"/>
          <w:lang w:eastAsia="en-US"/>
        </w:rPr>
      </w:pPr>
      <w:r>
        <w:rPr>
          <w:color w:val="000000"/>
          <w:lang w:eastAsia="en-US"/>
        </w:rPr>
        <w:t>ПК 1.4.</w:t>
        <w:tab/>
        <w:t>Формировать бухгалтерские проводки по учету имущества организации на основе рабочего плана счетов бухгалтерского учета.</w:t>
      </w:r>
    </w:p>
    <w:p>
      <w:pPr>
        <w:pStyle w:val="Style19"/>
        <w:tabs>
          <w:tab w:val="clear" w:pos="720"/>
          <w:tab w:val="left" w:pos="993" w:leader="none"/>
        </w:tabs>
        <w:spacing w:before="0" w:after="0"/>
        <w:jc w:val="both"/>
        <w:rPr>
          <w:rFonts w:ascii="Tahoma" w:hAnsi="Tahoma" w:cs="Tahoma"/>
          <w:color w:val="000000"/>
          <w:lang w:eastAsia="en-US"/>
        </w:rPr>
      </w:pPr>
      <w:r>
        <w:rPr>
          <w:color w:val="000000"/>
          <w:lang w:eastAsia="en-US"/>
        </w:rPr>
        <w:t>ПК 2.1.</w:t>
        <w:tab/>
        <w:t>Формировать бухгалтерские проводки по учету источников имущества организации на основе рабочего плана счетов бухгалтерского учета.</w:t>
      </w:r>
    </w:p>
    <w:p>
      <w:pPr>
        <w:pStyle w:val="Style19"/>
        <w:tabs>
          <w:tab w:val="clear" w:pos="720"/>
          <w:tab w:val="left" w:pos="993" w:leader="none"/>
        </w:tabs>
        <w:spacing w:before="0" w:after="0"/>
        <w:jc w:val="both"/>
        <w:rPr>
          <w:rFonts w:ascii="Tahoma" w:hAnsi="Tahoma" w:cs="Tahoma"/>
          <w:color w:val="000000"/>
          <w:lang w:eastAsia="en-US"/>
        </w:rPr>
      </w:pPr>
      <w:r>
        <w:rPr>
          <w:color w:val="000000"/>
          <w:lang w:eastAsia="en-US"/>
        </w:rPr>
        <w:t>ПК 2.2.</w:t>
        <w:tab/>
        <w:t>Выполнять поручения руководства в составе комиссии по инвентаризации имущества в местах его хранения. Проводить подготовку к инвентаризации и проверку действительного соответствия фактических данных инвентаризации данным учета.</w:t>
      </w:r>
    </w:p>
    <w:p>
      <w:pPr>
        <w:pStyle w:val="Style19"/>
        <w:tabs>
          <w:tab w:val="clear" w:pos="720"/>
          <w:tab w:val="left" w:pos="993" w:leader="none"/>
        </w:tabs>
        <w:spacing w:before="0" w:after="0"/>
        <w:jc w:val="both"/>
        <w:rPr>
          <w:rFonts w:ascii="Tahoma" w:hAnsi="Tahoma" w:cs="Tahoma"/>
          <w:color w:val="000000"/>
          <w:lang w:eastAsia="en-US"/>
        </w:rPr>
      </w:pPr>
      <w:r>
        <w:rPr>
          <w:color w:val="000000"/>
          <w:lang w:eastAsia="en-US"/>
        </w:rPr>
        <w:t>ПК 2.3.</w:t>
        <w:tab/>
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</w:r>
    </w:p>
    <w:p>
      <w:pPr>
        <w:pStyle w:val="Style19"/>
        <w:tabs>
          <w:tab w:val="clear" w:pos="720"/>
          <w:tab w:val="left" w:pos="993" w:leader="none"/>
        </w:tabs>
        <w:spacing w:before="0" w:after="0"/>
        <w:jc w:val="both"/>
        <w:rPr>
          <w:rFonts w:ascii="Tahoma" w:hAnsi="Tahoma" w:cs="Tahoma"/>
          <w:color w:val="000000"/>
          <w:lang w:eastAsia="en-US"/>
        </w:rPr>
      </w:pPr>
      <w:r>
        <w:rPr>
          <w:color w:val="000000"/>
          <w:lang w:eastAsia="en-US"/>
        </w:rPr>
        <w:t>ПК 2.4.</w:t>
        <w:tab/>
        <w:t>Проводить процедуры инвентаризации финансовых обязательств организации.</w:t>
      </w:r>
    </w:p>
    <w:p>
      <w:pPr>
        <w:pStyle w:val="Style19"/>
        <w:tabs>
          <w:tab w:val="clear" w:pos="720"/>
          <w:tab w:val="left" w:pos="993" w:leader="none"/>
        </w:tabs>
        <w:spacing w:before="0" w:after="0"/>
        <w:jc w:val="both"/>
        <w:rPr>
          <w:rFonts w:ascii="Tahoma" w:hAnsi="Tahoma" w:cs="Tahoma"/>
          <w:color w:val="000000"/>
          <w:lang w:eastAsia="en-US"/>
        </w:rPr>
      </w:pPr>
      <w:r>
        <w:rPr>
          <w:color w:val="000000"/>
          <w:lang w:eastAsia="en-US"/>
        </w:rPr>
        <w:t>ПК 3.1.</w:t>
        <w:tab/>
        <w:t>Формировать бухгалтерские проводки по начислению и перечислению налогов и сборов в бюджет, контролировать их прохождение по расчетно-кассовым банковским операциям.</w:t>
      </w:r>
    </w:p>
    <w:p>
      <w:pPr>
        <w:pStyle w:val="Style19"/>
        <w:tabs>
          <w:tab w:val="clear" w:pos="720"/>
          <w:tab w:val="left" w:pos="993" w:leader="none"/>
        </w:tabs>
        <w:spacing w:before="0" w:after="0"/>
        <w:jc w:val="both"/>
        <w:rPr>
          <w:rFonts w:ascii="Tahoma" w:hAnsi="Tahoma" w:cs="Tahoma"/>
          <w:color w:val="000000"/>
          <w:lang w:eastAsia="en-US"/>
        </w:rPr>
      </w:pPr>
      <w:r>
        <w:rPr>
          <w:color w:val="000000"/>
          <w:lang w:eastAsia="en-US"/>
        </w:rPr>
        <w:t>ПК.3.2.</w:t>
        <w:tab/>
        <w:t>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</w:r>
    </w:p>
    <w:p>
      <w:pPr>
        <w:pStyle w:val="Style19"/>
        <w:tabs>
          <w:tab w:val="clear" w:pos="720"/>
          <w:tab w:val="left" w:pos="993" w:leader="none"/>
        </w:tabs>
        <w:spacing w:before="0" w:after="0"/>
        <w:jc w:val="both"/>
        <w:rPr>
          <w:rFonts w:ascii="Tahoma" w:hAnsi="Tahoma" w:cs="Tahoma"/>
          <w:color w:val="000000"/>
          <w:lang w:eastAsia="en-US"/>
        </w:rPr>
      </w:pPr>
      <w:r>
        <w:rPr>
          <w:color w:val="000000"/>
          <w:lang w:eastAsia="en-US"/>
        </w:rPr>
        <w:t>ПК 3.3.</w:t>
        <w:tab/>
        <w:t>Формировать бухгалтерские проводки по начислению и перечислению страховых взносов во внебюджетные фонды.</w:t>
      </w:r>
    </w:p>
    <w:p>
      <w:pPr>
        <w:pStyle w:val="Style19"/>
        <w:tabs>
          <w:tab w:val="clear" w:pos="720"/>
          <w:tab w:val="left" w:pos="993" w:leader="none"/>
        </w:tabs>
        <w:spacing w:before="0" w:after="0"/>
        <w:jc w:val="both"/>
        <w:rPr>
          <w:rFonts w:ascii="Tahoma" w:hAnsi="Tahoma" w:cs="Tahoma"/>
          <w:color w:val="000000"/>
          <w:lang w:eastAsia="en-US"/>
        </w:rPr>
      </w:pPr>
      <w:r>
        <w:rPr>
          <w:color w:val="000000"/>
          <w:lang w:eastAsia="en-US"/>
        </w:rPr>
        <w:t>ПК 3.4.</w:t>
        <w:tab/>
        <w:t>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</w:r>
    </w:p>
    <w:p>
      <w:pPr>
        <w:pStyle w:val="Style19"/>
        <w:tabs>
          <w:tab w:val="clear" w:pos="720"/>
          <w:tab w:val="left" w:pos="993" w:leader="none"/>
        </w:tabs>
        <w:spacing w:before="0" w:after="0"/>
        <w:jc w:val="both"/>
        <w:rPr>
          <w:rFonts w:ascii="Tahoma" w:hAnsi="Tahoma" w:cs="Tahoma"/>
          <w:color w:val="000000"/>
          <w:lang w:eastAsia="en-US"/>
        </w:rPr>
      </w:pPr>
      <w:r>
        <w:rPr>
          <w:color w:val="000000"/>
          <w:lang w:eastAsia="en-US"/>
        </w:rPr>
        <w:t>ПК 4.1.</w:t>
        <w:tab/>
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хозяйственной деятельности за отчетный период.</w:t>
      </w:r>
    </w:p>
    <w:p>
      <w:pPr>
        <w:pStyle w:val="Style19"/>
        <w:tabs>
          <w:tab w:val="clear" w:pos="720"/>
          <w:tab w:val="left" w:pos="993" w:leader="none"/>
        </w:tabs>
        <w:spacing w:before="0" w:after="0"/>
        <w:jc w:val="both"/>
        <w:rPr>
          <w:rFonts w:ascii="Tahoma" w:hAnsi="Tahoma" w:cs="Tahoma"/>
          <w:color w:val="000000"/>
          <w:lang w:eastAsia="en-US"/>
        </w:rPr>
      </w:pPr>
      <w:r>
        <w:rPr>
          <w:color w:val="000000"/>
          <w:lang w:eastAsia="en-US"/>
        </w:rPr>
        <w:t>ПК 4.2.</w:t>
        <w:tab/>
        <w:t>Составлять формы бухгалтерской отчетности в установленные законодательством сроки.</w:t>
      </w:r>
    </w:p>
    <w:p>
      <w:pPr>
        <w:pStyle w:val="Style19"/>
        <w:tabs>
          <w:tab w:val="clear" w:pos="720"/>
          <w:tab w:val="left" w:pos="993" w:leader="none"/>
        </w:tabs>
        <w:spacing w:before="0" w:after="0"/>
        <w:jc w:val="both"/>
        <w:rPr>
          <w:rFonts w:ascii="Tahoma" w:hAnsi="Tahoma" w:cs="Tahoma"/>
          <w:color w:val="000000"/>
          <w:lang w:eastAsia="en-US"/>
        </w:rPr>
      </w:pPr>
      <w:r>
        <w:rPr>
          <w:color w:val="000000"/>
          <w:lang w:eastAsia="en-US"/>
        </w:rPr>
        <w:t>ПК.4.3.</w:t>
        <w:tab/>
        <w:t>Составлять налоговые декларации по налогам и сборам в бюджет, налоговые декларации по Единому социальному налогу (далее - ЕСН) и формы статистической отчетности в установленные законодательством сроки.</w:t>
      </w:r>
    </w:p>
    <w:p>
      <w:pPr>
        <w:pStyle w:val="Style19"/>
        <w:tabs>
          <w:tab w:val="clear" w:pos="720"/>
          <w:tab w:val="left" w:pos="993" w:leader="none"/>
        </w:tabs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К 4.4.</w:t>
        <w:tab/>
        <w:t>Проводить контроль и анализ информации об имуществе и финансовом положении организации, ее платежеспособности и доходности.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  <w:sz w:val="24"/>
          <w:szCs w:val="24"/>
        </w:rPr>
        <w:t>Тема: Создание информационной базы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уск  программы производится с рабочего стола  с помощью ярлыка «1С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После загрузки перед пользователем возникает окно, в котором отображены базы. Чтобы создать собственную базу, следует выбрать «ДОБАВИТЬ» указать имя, выбрать папку для хранения. Для установки пароля зайти в режим «КОНФИГУРАТОР», выбрать АДМИНИСТРИРОВАНИЕ – ПОЛЬЗОВАТЕЛИ - Добавить, указать имя «бухгалтер» и пароль «1с», на вкладке «ПРОЧЕЕ» установить полные права.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29630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ис.1 Конфигуратор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: Заполнение справочников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равочники конфигурации «1С: Бухгалтерии» предназначены для хранения сведений о множестве однотипных объектов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ики можно заполнять как предварительно, так и в процессе ввода операций и документов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Задача 1. </w:t>
      </w:r>
      <w:r>
        <w:rPr>
          <w:i/>
          <w:sz w:val="24"/>
          <w:szCs w:val="24"/>
        </w:rPr>
        <w:t>Ввести реквизиты предприятия «ЛИЛИЯ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4"/>
          <w:szCs w:val="24"/>
        </w:rPr>
        <w:t>Юридический адрес ЗАО «ЛИЛИЯ»: 119121, Симферополь, Кирова, д.3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4"/>
          <w:szCs w:val="24"/>
        </w:rPr>
        <w:t xml:space="preserve">Почтовый адрес: 119121 Симферополь, а/я 56, Телефон: 248 – 18 – 64,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: 7709125605, КПП 770901001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Д ИФНС 7709 ГНИ №8  г. Симферополь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видетельство о постановке на учёт в налоговом органе РЛ 4568 выдано 01.03.1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4"/>
          <w:szCs w:val="24"/>
        </w:rPr>
        <w:t xml:space="preserve">Предприятие «ЛИЛИЯ» открыло в банке «РНКБ» БИК 049706723 Расчетный счет 30101810900000000123. ОКАТО 97410000000 ОКПО 78946 ОКОНХ 4569.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гистрационный номер в ПФ 1236.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гистрационный номер в ФСС 9632</w:t>
      </w:r>
    </w:p>
    <w:p>
      <w:pPr>
        <w:pStyle w:val="TextBody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Меню Предприятие – Организации. В списке уже содержится одна организация с названием «наша организация». Дважды щёлкните по строке «Наша организация». В открывшемся окне заполните основные сведения. По окончании Записать и ОК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нопка «Записать» записывает данные формы, кнопка «ОК» - записывает и сохраняет данные формы, кнопка «Печать» выводит на экран данный документ в типовой «бумажной» форме, пригодный для распечатки. Если рядом с кнопкой «печать» есть черный треугольник, то это означает, что по данной экранной форме, может быть оформлено несколько различных документов в бумажном виде. Действия данных кнопок, аналогичны для всех документов и операций в системе 1С.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Задача 2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уководство «ЛИЛИИ» решило организовать три подразделения: ОСНОВНОЕ ПРОИЗВОДСТВО, ТОРГОВЫЙ ОТДЕЛ и АДМИНИСТРАЦИЯ. Ввести эти подразделения в справочник «ПОДРАЗДЕЛЕНИЯ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Вызывается командой ОПЕРАЦИИ-СПРАВОЧНИКИ-ПОДРАЗДЕЛЕНИЯ главного меню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него  по усмотрению данной организации вносятся наименования подразделений, например, АДМИНИСТРАЦИЯ, ОСНОВНОЕ  ПРОИЗВОДСТВО и т. д. Справочник – одноуровневый, т.е. подразделения нельзя объединять в группы. В справочнике два столбца – КОД (обычно – порядковый номер) и  НАИМЕНОВАНИЕ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тная политика организаци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рамме 1С  можно вести бухгалтерский и налоговый учет нескольких организаций, при этом каждая может иметь свою учетную политику и применять свой режим налогообложения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настройки учетной политики, выберите в главном меню команду «Предприятие», далее «Учетная политика», затем «Учетная политика» (бухгалтерский и налоговый учёт). Задать положения учётной политик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 применяется общий режим налогооблож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 оценка МПЗ - по средней стоимости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соб оценки товаров – по стоимости приобретения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ёт выпуска продукции – с использованием счёта 40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решить учёт услуг производственного характера без использования плановых цен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метод «Директ-костинг»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ПБУ 18/0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Использовать метод «Директ-костинг», здесь в целях бухгалтерского учета это обозначает, то, что в конце каждого месяца при закрытии счета 26, общехозяйственные расходы будут включаться в  административные издержки, то есть списываться в дебет счета 90.08. Если галочку в данном реквизите не поставить, то общехозяйственные расходы будут списываться в основное и вспомогательное производств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адка НДС: налоговый период- квартал; налоговая база – по отгрузке; сначала оплачиваются ценности по которым НДС может быть принят к вычету; суммовые разницы – учитывать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адка Налог на прибыль: порядок учёта налог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ФОТ – на счетах расходов  на оплату труда; метод распределения – нарастающим итогом  с начала года; база распределения – доходы от реализации и внереализационные расходы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57600" cy="95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32175" cy="272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ис.2 Учетная политика предприят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4"/>
          <w:szCs w:val="24"/>
        </w:rPr>
        <w:t>Задача 3.</w:t>
      </w:r>
      <w:r>
        <w:rPr>
          <w:i/>
          <w:sz w:val="24"/>
          <w:szCs w:val="24"/>
        </w:rPr>
        <w:t xml:space="preserve"> </w:t>
      </w:r>
      <w:r>
        <w:rPr/>
        <w:t xml:space="preserve">Заполнить справочник «СОТРУДНИКИ»: </w:t>
      </w:r>
    </w:p>
    <w:tbl>
      <w:tblPr>
        <w:tblW w:w="99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389"/>
        <w:gridCol w:w="1275"/>
        <w:gridCol w:w="1134"/>
        <w:gridCol w:w="709"/>
        <w:gridCol w:w="567"/>
        <w:gridCol w:w="1825"/>
        <w:gridCol w:w="868"/>
        <w:gridCol w:w="908"/>
        <w:gridCol w:w="992"/>
      </w:tblGrid>
      <w:tr>
        <w:trPr>
          <w:trHeight w:val="353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Ф.И.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чет учёта Б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Дети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траховое свидетельство ПФ, ИНН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аспортные данные</w:t>
            </w:r>
          </w:p>
        </w:tc>
      </w:tr>
      <w:tr>
        <w:trPr>
          <w:trHeight w:val="59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ер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Выдан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Яньков Владимир 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01.02.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055-092-475 58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712003332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98 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28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ФМС г. Симферополя 12.03.1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опов Александр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Гл.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2.11.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071-340-191 22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732967372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93 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65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ФМС г.Симферополя 24.05.1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раснов Евгений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асс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3.01.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071-340-191 22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732967372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02 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23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ФМС г. Симферополя 15.06.1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Бычков Леонид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Бригад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1.02.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004-756-252-36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128048198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99 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897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ФМС г.. Симферополя 31.03.1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арменов Леонид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Мебель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02.03.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055-092-475 38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712003332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93 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75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ФМС .г.Симферополя 23.08.1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Якушева Ни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Зав. скла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2.09.1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055-092-475 54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712003332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92 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54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ФМС г. Симферополя 09.02.14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ню ЗАРПЛАТА - СОТРУДНИКИ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ЗАДАЧА 4</w:t>
      </w:r>
      <w:r>
        <w:rPr>
          <w:sz w:val="24"/>
          <w:szCs w:val="24"/>
        </w:rPr>
        <w:t>.  СПРАВОЧНИК «КОНТРАГЕНТЫ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Контрагентом является всякое физическое или юридическое лицо, вступающее в хозяйственные отношения с нашим предприятием «ЛИЛИЯ». К контрагентам относятся: учредители предприятия; поставщики основных средств, инструментов и сырья; покупатели готовой продукции  и др. Реквизиты всех этих юридических и физических лиц должны быть занесены в справочник  КОНТРАГЕНТЫ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равочник используется для  выписки первичных документов и ведения аналитического учета  на счетах. Он является трехуровневым, т. е. Все контрагенты могут объединяться по группам и подгруппам. Эту возможность следует использовать, создавая группы контрагентов, это может облегчить поиск нужного контраген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Справочник  вызывается командой главного меню ОПЕРАЦИИ-СПРАВОЧНИКИ – КОНТРАГЕНТЫ. При этом появляется окно с заголовком СПИСОК КОНТРАГЕНТОВ, состоящее из двух частей. В левой части помещается дерево контрагентов, в правой – таблиц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2849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Рис. 3 СПРАВОЧНИК «КОНТРАГЕНТЫ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Задача.</w:t>
      </w:r>
      <w:r>
        <w:rPr>
          <w:sz w:val="24"/>
          <w:szCs w:val="24"/>
        </w:rPr>
        <w:t xml:space="preserve"> УЧРЕДИТЕЛЯМИ предприятия «ЛИЛИЯ» являются  следующие юридические и физические лица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Юридические  лица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о- производственное объединение «БОРОВИК»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Юридический адрес: 127567 Симферополь, ул. Киевская, 25/3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Почтовый адрес: 127567 Симферополь, а/я 456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 222 – 23 – 32 , ИНН: 7707121221.  Расчетный счет: 40702810100000000716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: Банк Росс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Корреспондентский счет: 3010780600000172305,  БИК: 049706709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Физические лиц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А).Доскин Ефим Давыдович Адрес :129282 Симферополь, ул. Одесская,15,кв.25. Телефон 234- 23 34, ИНН 160903447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Паспортные данные: 95 67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№ 234512, выданный ФМС 900-03,12.06.14 г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.Чурбанов Виктор Александрович  Адрес: Симферопольский р-он, 129782,Белоглинка, ул. Столбовая,25,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Н 9738556681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: 564 – 23 – 34, Паспортные данные 43 56 № 234512, выдан ФМС г. Симферополя 12.12.14 г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В).Шурупов Евгений Леонидович  Адрес: 129112  Симферополь  Ленинский  проспект 1 кв. 125, ИНН 106585456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Телефон  204 – 13 – 74, Паспортные данные: 98 34 № 234512, выдан ФМС. г. Симферополя 19.04.14г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ая папка «ПОСТАВЩИКИ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Задача. </w:t>
      </w:r>
      <w:r>
        <w:rPr>
          <w:sz w:val="24"/>
          <w:szCs w:val="24"/>
        </w:rPr>
        <w:t>Завод «ФРЕЗЕР» является контрагентом «ЛИЛИИ», поставляя ей основные средства и инструменты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«ФРЕЗЕРА»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е  наименование: ИНСТРУМЕНТАЛЬНЫЙ ЗАВОД «ФРЕЗЕР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Адрес: Симферополь, ул. Станкостроителей д.9, тел.245-18-64,  ИНН: 7760345656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Расчетный счет: 40702810400000000217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В банке: АКБ «Мегаполис», БИК:04970672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Адрес банка: Симферополь, ул. Коммуны д.66/6  Телефон 345-67-98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. счет:30109810700000000587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Задача.  </w:t>
      </w:r>
      <w:r>
        <w:rPr>
          <w:sz w:val="24"/>
          <w:szCs w:val="24"/>
        </w:rPr>
        <w:t>Предприятие «ОРИОН» поставляет нашему предприятию «ЛИЛИЯ» материалы. Его реквизиты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: ПРЕДПРИЯТИЕ ПО ИЗГОТОВЛЕНИЮ СТРОЙМАТЕРИАЛОВ «ОРИОН»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Адрес: Симферополь, ул. Леснорядская д.21, тел.265-27-68,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Н: 9962345656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: 29702830400000000217 В банке: Коммерческий банк ТОП - ИНВЕСТ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Юридический адрес: 128888 Симферополь, ул. Саперная, 15,кв.25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р. счет 9807653890564238902 в  данном банке, БИК 055596706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Задача…</w:t>
      </w:r>
      <w:r>
        <w:rPr>
          <w:sz w:val="24"/>
          <w:szCs w:val="24"/>
        </w:rPr>
        <w:t xml:space="preserve"> Предприятие «КОЛИБРИ» является покупателем продукции «ЛИЛИИ». Его реквизиты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завода «Колибри»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: Завод «Колибри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Юридический адрес:129117 Симферополь, Канарская ул. Д25/3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Почтовый адрес: 129117 Симферополь, а/я 6;Телефон : 229-23-32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Н: 7707333221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40702810100000000326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Банк: отделение по №1 Банка России; БИК: 044583001  .Адрес банка: Симферополь, ул. Крамольная, д.112; Корреспондентский счет:30107810600000190305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нести эти реквизиты в справочник КОНТРАГЕНТЫ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ИК НОМЕНКЛАТУРА: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уппа  «Материалы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4"/>
          <w:szCs w:val="24"/>
        </w:rPr>
        <w:t xml:space="preserve">Задача. </w:t>
      </w:r>
      <w:r>
        <w:rPr>
          <w:i/>
          <w:sz w:val="24"/>
          <w:szCs w:val="24"/>
        </w:rPr>
        <w:t>Предприятию «ЛИЛИЯ</w:t>
      </w:r>
      <w:r>
        <w:rPr/>
        <w:t>» для его производственной деятельности необходимы  материалы, наименование и цена которых приведена в таблице:</w:t>
      </w:r>
    </w:p>
    <w:tbl>
      <w:tblPr>
        <w:tblW w:w="624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701"/>
        <w:gridCol w:w="11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а ДСП 2.0х 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а ДСП 1.0х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 оси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он дубовый 12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он ореховый 100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 ЛМП -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илка спиртовая тем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нести эти сведения в группу МАТЕРИАЛЫ. Единицы измерения вводить при помощи «</w:t>
      </w:r>
      <w:r>
        <w:rPr>
          <w:i/>
          <w:sz w:val="24"/>
          <w:szCs w:val="24"/>
        </w:rPr>
        <w:t>Подбор из ОКЕИ</w:t>
      </w:r>
      <w:r>
        <w:rPr>
          <w:sz w:val="24"/>
          <w:szCs w:val="24"/>
        </w:rPr>
        <w:t>»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.</w:t>
      </w:r>
      <w:r>
        <w:rPr>
          <w:sz w:val="24"/>
          <w:szCs w:val="24"/>
        </w:rPr>
        <w:t xml:space="preserve"> Необходимо ввести в справочник  «НОМЕНКЛАТУРА» перечень всех изделий, выпускаемых предприятием «ЛИЛИЯ». Изделия объединяются в группы по видам выпускаемой продукции. В  пределах каждой группы должна быть обеспечена независимая кодировка продукции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уппа «Готовая продукция»</w:t>
      </w:r>
    </w:p>
    <w:tbl>
      <w:tblPr>
        <w:tblW w:w="936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2122"/>
        <w:gridCol w:w="1569"/>
        <w:gridCol w:w="991"/>
        <w:gridCol w:w="1726"/>
        <w:gridCol w:w="1250"/>
        <w:gridCol w:w="993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 Изм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себестоимост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Д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фисная  меб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«Директор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«Клерк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>--------------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>-------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Домашняя меб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обеден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>_________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>_____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- книж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>------------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>-------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Кухонная меб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хонн.светл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>-----------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>-------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ухонн. тем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>--------------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>-------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Задача. </w:t>
      </w:r>
      <w:r>
        <w:rPr>
          <w:i/>
          <w:sz w:val="24"/>
          <w:szCs w:val="24"/>
        </w:rPr>
        <w:t>На предприятии «ЛИЛИЯ» имеются следующие места хранения МПЗ: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Общий склад;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Склад материалов;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Склад готовой продукции;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обходимо заполнить справочник «Склады (Места хранения)», введя в него указанную информацию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: Учет уставного  капитал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Задача</w:t>
      </w:r>
      <w:r>
        <w:rPr>
          <w:sz w:val="24"/>
          <w:szCs w:val="24"/>
        </w:rPr>
        <w:t>. Учредители предприятия «ЛИЛИЯ» записали в учредительном договоре следующие доли уставного капитала для каждого из них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чно- производственное объединение «БОРОВИК». Доля уставного капитала 300 000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Доскин Ефим Давыдович, доля уставного капитала 90 000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Чурбанов Виктор Александрович  - доля 50 000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Шурупов Евгений Леонидович  - 50 000 руб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сть уставный капитал в бухучете предприят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им проводки Дт 75.1 Кт 80.09 для каждого учредителя. Выбираем меню ОПЕРАЦИИ-ОПЕРАЦИИ ВВЕДЁННЫЕ ВРУЧНУЮ. Содержание проводки «Вклад в УК»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КЛАДЫ В УСТАВНЫЙ КАПИТА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Задача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чредители – физические лица  (см. таблицу)  погасили свою задолженность по уставному капиталу денежными взносами через кассу предприятия. Касса перевела эти деньги в банк ОАО « ЛИЛИЯ» – РНКБ.  Провести бухучет этих  операций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денег в кассу необходимо выписать приходный кассовый ордер. Затем принятые в кассу деньги перечисляются в банк предприятия  по расходному кассовому ордер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3175</wp:posOffset>
                </wp:positionH>
                <wp:positionV relativeFrom="paragraph">
                  <wp:posOffset>64135</wp:posOffset>
                </wp:positionV>
                <wp:extent cx="3405505" cy="104775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2180"/>
                              <w:gridCol w:w="2302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1440" w:hanging="14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2"/>
                                      <w:szCs w:val="22"/>
                                    </w:rPr>
                                    <w:t>Учредитель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  <w:t>Сумма взн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  <w:t>Доскин Е.Д.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  <w:t>Чурбанов В.А.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  <w:t>ШуруповЕ.Л.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82.5pt;mso-wrap-distance-left:9.05pt;mso-wrap-distance-right:9.05pt;mso-wrap-distance-top:0pt;mso-wrap-distance-bottom:0pt;margin-top:5.0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2180"/>
                        <w:gridCol w:w="2302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1440" w:hanging="1440"/>
                              <w:jc w:val="center"/>
                              <w:rPr>
                                <w:rFonts w:ascii="Times New Roman" w:hAnsi="Times New Roman" w:cs="Times New Roman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2"/>
                                <w:szCs w:val="22"/>
                              </w:rPr>
                              <w:t>Учредитель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>Сумма взноса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>Доскин Е.Д.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>Чурбанов В.А.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>30000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>ШуруповЕ.Л.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>3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Командой КАССА – ПРИХОДНЫЙ КАССОВЫЙ ОРДЕР главного меню открываем окно приходного кассового ордера и заполняем его на  ДОСКИНА Д.Е. Корреспондирующий счет здесь 75.1 -  ВКЛАДЫ В УСТАВНЫЙ КАПИТАЛ, контрагент – банк «Мегаполис», движения денежных средств – ПРОЧИЕ ПОСТУПЛЕНИЯ,  основание – ВКЛАД  В УСТАВНЫЙ КАПИТАЛ, приложение – ВЫПИСКА ИЗ УЧРЕДИТЕЛЬНОГО ДОГОВОРА  ОАО « ЛИЛИЯ», сумма – 20000 руб. . ставка НДС – БЕЗ НАЛОГА. Нажимаем кнопку ОК .Аналогично заполняем приходные кассовые ордера на остальных учредителе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Командой КАССА – РАСХОДНЫЙ КАССОВЫЙ ОПРДЕР главного меню вызываем окно расходного кассового ордера и заполняем его. Здесь корреспондирующий счет 51 – РАСЧЕТНЫЕ СЧЕТА, банковские счета – ГЛАВНЫЙ РАСЧЕТНЫЙ СЧЕТ, движение денежных средств – СДАЧА НАЛИЧНЫХ В БАНК (все параметры заполняются выбором из группы после нажатия кнопки с тремя точками в правой част каждого окошечка). Графа ВЫДАТЬ не заполняется, основание – ВКЛАД УЧРЕДИТЕЛЕЙ В УСТАВНЫЙ КАПИТАЛ, приложение не заполняе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Задача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чредители– юридические лица перечислили  в качестве вклада в уставный капитал на счет ОАО «ЛИЛИЯ» в банке «Мегаполис» суммы, указанные в таблице . Провести бухучет этой операци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3618230" cy="10553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520"/>
                              <w:gridCol w:w="900"/>
                              <w:gridCol w:w="181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редител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ку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ПО «БОРОВИК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00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ыписка с р/ с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83.1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520"/>
                        <w:gridCol w:w="900"/>
                        <w:gridCol w:w="181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редител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ПО «БОРОВИК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00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писка с р/ с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: Учет основных средств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Вновь организованному предприятию необходимы здания, оборудование, станки – т.е основные средства производства. Основные  средства могут приобретаться различными способами: как вклад в уставный капитал учредителей, могут покупаться с безналичной оплатой  по предоплате или с оплатой после поступления, могут приобретаться за наличный расчет и т.п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хгалтерский учет   основных средств ведется на счете 01 – ОСНОВНЫЕ СРЕДСТВА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чет является активно-пассивным. (АКТИВНЫЕ СЧЕТА – счета бухгалтерского учета, на которых учитываются средства предприятий. Они дают показатели о наличии, составе и размещении средств. В активных счетах увеличение средств записывается по дебету, а уменьшение – по кредиту. На пассивных счетах учитываются источники средств предприятия), Аналитический учет в нем ведется в разрезе субконто вида ОСНОВНЫЕ СРЕДСТВА. На счете не предусмотрен  количественный учет- в плане счетов   не стоит + в графе КОЛ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амортизации основных средств  ведется на счете 02 – АМОРТИЗАЦИЯ ОСНОВНЫХ СРЕДСТВ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СТУПЛЕНИЕ ОСНОВНЫХ СРЕДСТВ В КАЧЕСТВЕ ВКЛАДА УЧРЕДИТЕ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Задача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чредителем ДОСКИНЫМ Е.Д. в качестве вклада в уставный капитал внесено основное средство – СТАНОК ДЕРЕВООБРАБАТЫВАЮЩИЙ СДУ –11 по согласованной стоимости  70 000 руб. Станок предназначен для  эксплуатации в основном производстве в процессе производства всей номенклатуры выпускаемых изделий. Согласно технической документации срок службы станка – 10 лет. Амортизацию проводить линейным способом. Шифр по ЕНАОФ: Машины и оборудование – машины и оборудование деревообрабатывающей промышленности – станки круглопильные, строгальные, фрезерные, сверлильно-пазовые (44502)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 факту прихода основного средства оформлен акт № 01 – ОС от текущей даты. Ответственным лицом за ОС является директор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несем сведения об ОС в справочник основных средств. Меню ОС-ОСНОВНЫЕ СРЕДСТВ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ню ОПЕРАЦИИ-ОПЕРАЦИИ ВВЕДЁННЫЕ ВРУЧНУЮ, составим проводку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бет счета 08.4 « СТАНОК СДУ – 11» - 70000 руб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Кредит счета 75.1 – «ДОСКИН Е.Д. . »  - </w:t>
      </w:r>
      <w:r>
        <w:rPr>
          <w:sz w:val="24"/>
          <w:szCs w:val="24"/>
          <w:lang w:val="en-US"/>
        </w:rPr>
        <w:t xml:space="preserve"> 70</w:t>
      </w:r>
      <w:r>
        <w:rPr>
          <w:sz w:val="24"/>
          <w:szCs w:val="24"/>
        </w:rPr>
        <w:t>000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Для ввода в эксплуатацию и принятию к учёту выбираем меню ОС - ПРИНЯТИЕ К УЧЁТУ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УПЛЕНИЕ ОСНОВНЫХ СРЕДСТВ ОТ  ПОСТАВЩИКОВ С ПРЕДОПЛАТОЙ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ка основного средства состоит из следующих этапов, каждый из которых отражается в бухучете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плата  -  кредитуется  счет 51 – «РАСЧЕТНЫЕ СЧЕТА» и дебетуется счет 60.1 –«РАСЧЕТЫ С ПОСТАВЩИКАМИ В РУБЛЯХ»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Поступление  основного средства на предприятие -  дебетуется счет 08.4 -«ПРИОБРЕТЕНИЕ ОТДЕЛЬНЫХ ОБЪЕКТОВ О.С. и кредитуется   счет  60.1 «РАСЧЕТЫ С ПОСТАВЩИКАМИ ВРУБЛЯХ» . Здесь же производится начисление НДС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ая отгрузка товара сопровождается  оформлением СЧЕТА – ФАКТУРЫ, составляемым в двух экземплярах. Они регистрируются в книге продаж поставщик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.Ввод  основного средства  в эксплуатацию  - дебетуется   счет 01.1 «ОСНОВНЫЕ СРЕДСТВА В ОРГАНИЗАЦИИ» и кредитуется счет 08.4 « ПРИОБРЕТЕНИЕ ОТДЕЛЬНЫХ ОБЪЕКТОВ ОС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Задача</w:t>
      </w:r>
      <w:r>
        <w:rPr>
          <w:b/>
          <w:i/>
          <w:sz w:val="24"/>
          <w:szCs w:val="24"/>
        </w:rPr>
        <w:t xml:space="preserve">. </w:t>
      </w:r>
      <w:r>
        <w:rPr>
          <w:i/>
          <w:sz w:val="24"/>
          <w:szCs w:val="24"/>
        </w:rPr>
        <w:t>Предприятие «ЛИЛИЯ»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по счету №345/21 от (студент проставляет текущую дату), поступившему от завода «ФРЕЗЕР», произвело предоплату  заводу «Фрезер»  в счет поставки производственного оборудования «СТАНОК СВЕРЛИЛЬНЫЙ СДС-1» в количестве 1шт. на сумму 120000 руб., включая НДС 18%. Согласно технической документации  срок службы станка – 10 лет. Выбор  линейного способа амортизации производить для группы МАШИНЫ И ОБОРУДОВАНИЕ- РАБОЧИЕ МАШИНЫ И ОБОРУДОВАНИЕ – МАШИНЫ И ОБОРУДОВАНИЕ ДЕРЕВООБРАБАТЫВАЮЩЕЙ ПРОМЫШЛЕННОСТИ – СТАНКИ КРУГОПИЛЬНЫЕ, СТРОГАЛЬНЫЕ ФРЕЗЕРНЫЕ, СВЕРЛИЛЬНО- ПАЗОВЫЕ и др.( 44502). Ответственное лицо директор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исано платежное поручение №1 и отправлено в КБ «Мегаполис». Затем  станок поступил в «МАРИНУ» в сопровождении товарно – транспортной накладной и счета – фактуры № 2345/98. По «акту № 2 приемки  - передачи основных средств»  станок СДС – 1 передан в эксплуатацию в столярный цех. Факт  предоплаты, поступления  и  передачи  ОС необходимо отразить в бухуче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Для оплаты выбираем Меню БАНК-ПЛАТЕЖНОЕ ПОРУЧЕНИЕ. Оформляем на сумму 120000 руб. Далее оформляем приобретение ОС меню ПОКУПКА-ПОСТУПЛЕНИЕ ТОВАРОВ И УСЛУГ, Товаром является ОБОРУДОВАНИЕ (ОБЪЕКТ ОС). После проведения оформить СЧЁТ-ФАКТУРУ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ввода в эксплуатацию и принятию к учёту выбираем меню ОС-ПРИНЯТИЕ К УЧЁТУ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jc w:val="both"/>
        <w:rPr/>
      </w:pPr>
      <w:r>
        <w:rPr>
          <w:b/>
          <w:i/>
          <w:sz w:val="24"/>
          <w:szCs w:val="24"/>
        </w:rPr>
        <w:t>Задача.</w:t>
      </w:r>
      <w:r>
        <w:rPr>
          <w:i/>
          <w:sz w:val="24"/>
          <w:szCs w:val="24"/>
        </w:rPr>
        <w:t xml:space="preserve"> Предприятие « ЛИЛИЯ»  закупило  по счету № 346/23 от (текущая дата)  у завода «ФРЕЗЕР»  инструмент в  количестве 2  шт. на сумму 25 000 руб., включая НДС 18%.  (текущая дата) выписано платежное поручение №2 от (текущая дата) и отправлено в КБ «Мегаполис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4"/>
          <w:szCs w:val="24"/>
        </w:rPr>
        <w:t>В</w:t>
      </w: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бухгалтерию предприятия «ЛИЛИЯ»  поступила выписка с расчетного счета КБ «МЕГАПОЛИС» от (текущая дата)  в сопровождении копии платежного поручения №2 от (текущая дата) (платежного поручения,  которое «ЛИЛИЯ» дала банку). В выписке указано, что сумма в 25 000 руб. перечислена на расчетный счет завода «ФРЕЗЕР». Отразить факт оплаты поставщику в бухучете предприят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ть задачу самостоятельно, по аналогии с предыдущей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: Учет ТМЦ и МБП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ОБРЕТЕНИЕ МАТЕРИАЛОВ ЗА ПЛА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Задача. </w:t>
      </w:r>
      <w:r>
        <w:rPr>
          <w:i/>
          <w:sz w:val="24"/>
          <w:szCs w:val="24"/>
        </w:rPr>
        <w:t>Предприятие «ЛИЛИЯ»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по счету №1245/28 от ( студент проставляет текущую дату), поступившему от фирмы «ОРИОН» ,произвело предоплату   «Ориону»  в счет поставки материалов согласно прилагаемой таблице. на сумму 137500 руб., включая НДС 18%. Выписано платежное поручение №2 от ( текущая дата) и отправлено в КБ «Мегаполис».  Пиломатериалы поступили  в «МАРИНУ» в сопровождении товарно– транспортной накладной и счета – фактуры № 1854/87. Пиломатериалы прибыли на склад  материалов и оприходованы, т.е. кладовщиком составлен приходный ордер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кт  предоплаты, поступления  и  передачи материалов необходимо отразить в бухуче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4"/>
          <w:szCs w:val="24"/>
        </w:rPr>
        <w:t>Отразить этот факт в бухучете.</w:t>
      </w: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ЧЕННЫЕ МАТЕРИАЛЫ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5"/>
        <w:gridCol w:w="1549"/>
        <w:gridCol w:w="1418"/>
        <w:gridCol w:w="1276"/>
        <w:gridCol w:w="15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в колич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лита ДСП 2х1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 осинов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он дубовый 1200м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он ореховый 1000м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 ЛМП-76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илка спиртовая тем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ита ДСП  1х0.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ИТОГО             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500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Для оплаты выбираем Меню БАНК-ПЛАТЕЖНОЕ ПОРУЧЕНИЕ. Оформляем на сумму 137500 руб. Далее оформляем приобретение меню ПОКУПКА-ПОСТУПЛЕНИЕ ТОВАРОВ И УСЛУГ, Товаром являются Материалы. После проведения оформить СЧЁТ-ФАКТУР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Задача.</w:t>
      </w:r>
      <w:r>
        <w:rPr>
          <w:sz w:val="24"/>
          <w:szCs w:val="24"/>
        </w:rPr>
        <w:t xml:space="preserve"> Основному производству по требованию – накладной №1 от (текущая дата) переданы со склада материалов для производства офисной мебели следующие материалы:</w:t>
      </w:r>
    </w:p>
    <w:tbl>
      <w:tblPr>
        <w:tblW w:w="8374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8"/>
        <w:gridCol w:w="1101"/>
        <w:gridCol w:w="1281"/>
        <w:gridCol w:w="1417"/>
        <w:gridCol w:w="9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затра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о количе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лита ДСП  2х 1.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 осинов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он дубовый 1200 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он орех 1000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 ЛМП –7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илка спиртовая тем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а ДСП 1.0х0.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азить в бухучете  факт передачи материалов в основное производство. Зайти в Меню ПРОИЗВОДСТВО-ТРЕБОВАНИЕ_НАКЛАДНАЯ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ДАЧА ГОТОВОЙ ПРОДУКЦИИ НА СКЛАД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.</w:t>
      </w:r>
      <w:r>
        <w:rPr>
          <w:sz w:val="24"/>
          <w:szCs w:val="24"/>
        </w:rPr>
        <w:t xml:space="preserve"> На склад готовой продукции предприятия «ЛИЛИЯ»  по документу ПРИЕМО – СДАТОЧНАЯ НАКЛАДНАЯ №1 от (текущая дата)  переданы из производства готовые изделия. В приемо – сдаточной накладной  отражена следующая информация:</w:t>
      </w:r>
    </w:p>
    <w:tbl>
      <w:tblPr>
        <w:tblW w:w="880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984"/>
        <w:gridCol w:w="1711"/>
        <w:gridCol w:w="17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себестоим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обед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– кни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ухонный свет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ухонный тем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« директор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«клер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о  –  сдаточная  накладная передана в бухгалтерию. Отразить факт выпуска готовой продукции в компьютерной бухгалтери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ение.</w:t>
      </w:r>
      <w:r>
        <w:rPr>
          <w:sz w:val="24"/>
          <w:szCs w:val="24"/>
        </w:rPr>
        <w:t xml:space="preserve"> Для оформления операций, связанных с передачей готовой продукции на склад в типовой конфигурации предназначен документ Отчёт о реализации за смену. Меню ПРОИЗВОДСТВО- ОТЧЁТ О РЕАЛИЗАЦИИ ЗА СМЕНУ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ГРУЗКА ГОТОВОЙ ПРОДУК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Задача. </w:t>
      </w:r>
      <w:r>
        <w:rPr>
          <w:i/>
          <w:sz w:val="24"/>
          <w:szCs w:val="24"/>
        </w:rPr>
        <w:t>Предприятие «ЛИЛИЯ»  выписало счет №1 от текущей даты заводу  «КОЛИБРИ» на оплату следующей проду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4"/>
          <w:szCs w:val="24"/>
        </w:rPr>
        <w:t>Стол «Директорский – 5 шт. по цене 1500 руб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ол «Клерк» – 10 шт. по цене 1000 руб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отпускной цене с 18% НДС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дновременно выписана накладная на отпуск продукции со склада представителю завода «Колибри» (на основании имеющейся у него доверенности). Необходимо реализовать эти действия по формированию и печати названных докумен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Для выписки счёта меню «ПРОДАЖА» - «СЧЕТ НА ОПЛАТУ ПОКУПАТЕЛЮ».Заполним выставленный счет. Документ «Счет на оплату покупателю» не совершает никаких проводок в бухгалтерском уче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4"/>
          <w:szCs w:val="24"/>
        </w:rPr>
        <w:t>На основании</w:t>
      </w:r>
      <w:r>
        <w:rPr>
          <w:sz w:val="24"/>
          <w:szCs w:val="24"/>
        </w:rPr>
        <w:t xml:space="preserve"> выписанного счета оформим оплату ПЛАТЕЖНЫМ ПОРУЧЕНИЕМ.</w:t>
      </w:r>
      <w:r>
        <w:rPr>
          <w:b/>
          <w:i/>
          <w:sz w:val="24"/>
          <w:szCs w:val="24"/>
        </w:rPr>
        <w:t xml:space="preserve"> На основании</w:t>
      </w:r>
      <w:r>
        <w:rPr>
          <w:sz w:val="24"/>
          <w:szCs w:val="24"/>
        </w:rPr>
        <w:t xml:space="preserve"> выписанного счета введем новый документ РЕАЛИЗАЦИЯ ТОВАРОВ И УСЛУГ. После проведения данного документа оформим СЧЁТ-ФАКТУРУ выданную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: Учет расчетов с персоналом по оплате труда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ЁМ НА РАБОТУ СОТРУДНИКОВ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казом №1 от (текущая дата для студента) на работу зачислены сотрудники, данные о которых приведены в таблице 1.1   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абл.1.1         </w:t>
      </w:r>
    </w:p>
    <w:tbl>
      <w:tblPr>
        <w:tblW w:w="9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31"/>
        <w:gridCol w:w="1843"/>
        <w:gridCol w:w="1701"/>
        <w:gridCol w:w="1276"/>
        <w:gridCol w:w="1275"/>
      </w:tblGrid>
      <w:tr>
        <w:trPr>
          <w:trHeight w:val="41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ро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чет учёта Б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лад</w:t>
            </w:r>
          </w:p>
        </w:tc>
      </w:tr>
      <w:tr>
        <w:trPr>
          <w:trHeight w:val="41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ньков Владимир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2.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000</w:t>
            </w:r>
          </w:p>
        </w:tc>
      </w:tr>
      <w:tr>
        <w:trPr>
          <w:trHeight w:val="14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пов Александр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.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11.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0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снов Евгений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сс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.01.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0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ычков Леонид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ригад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.02.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0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рменов Леонид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бель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.03.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0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кушева Н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в. скла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.09.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00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формления приказа №1: КАДРЫ-ПРИЁМ НА РАБОТУ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Задача.</w:t>
      </w:r>
      <w:r>
        <w:rPr>
          <w:sz w:val="24"/>
          <w:szCs w:val="24"/>
        </w:rPr>
        <w:t xml:space="preserve"> Начислить зарплату  всем сотрудникам «ЛИЛИИ» за текущий месяц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1.В Меню ЗАРПЛАТА Открываем окно НАЧИСЛЕНИЕ ЗАРПЛАТЫ. Убедимся, что в графе ДАТА проставлен последний день текущего месяца или установим его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жмем  кнопку ЗАПОЛНИТЬ. Все сотрудники, занесенные в СПИСОК СОТРУДНИКОВ,  с их окладами будут занесены в  таблицу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Задача. </w:t>
      </w:r>
      <w:r>
        <w:rPr>
          <w:i/>
          <w:sz w:val="24"/>
          <w:szCs w:val="24"/>
        </w:rPr>
        <w:t>Составить  платежную ведомость выплаты начисленной зарплаты за  текущий месяц. Выплатить зарплату через кассу, предварительно получив в банке деньги на выплату зарплаты. Рассчитать взносы в фонды с ФОТ. Отразить зарплату в регламентированном учёте. Составить расчётные листки на каждого работника. Составить расчётную ведомость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Меню ЗАРПЛАТА-ЗАРПЛАТА К ВЫПЛАТЕ. В</w:t>
      </w:r>
      <w:r>
        <w:rPr>
          <w:rFonts w:eastAsia="Times-Roman;Arial Unicode MS"/>
          <w:sz w:val="24"/>
          <w:szCs w:val="24"/>
        </w:rPr>
        <w:t xml:space="preserve">ыбрать команду «Заполнить» из меню документа и ее вкладку «По задолженности на конец месяца», а затем команду «Рассчитать». Данный документ имеет ряд печатных форм, одна из которых Т-49 «Расчетно-платежная ведомость», другая Т-53 «Платежная ведомость». Сформируем «Расчетно-платежную ведомость»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-Roman;Arial Unicode MS"/>
          <w:sz w:val="24"/>
          <w:szCs w:val="24"/>
        </w:rPr>
        <w:t>Для осуществления проводок в бухгалтерском плане счетов служит документ «Отражение заработной платы в регламентированном учете», по которому происходят изменения в синтетическом учете предприятия. Данный документ оформляется после создания документов «Начисление заработной платы» и «Расчет страховых взносов» за месяц, данные для проводок берутся из этих, предшествующих ему, документов. Найти данный документ можно следующим образом: главное меню вкладка «ЗАРПЛАТА» - «ОТРАЖЕНИЕ ЗАРАБОТНОЙ ПЛАТЫ В РЕГЛАМЕНТИРОВАННОМ УЧЕТЕ»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-Roman;Arial Unicode MS"/>
          <w:sz w:val="24"/>
          <w:szCs w:val="24"/>
        </w:rPr>
      </w:pPr>
      <w:r>
        <w:rPr>
          <w:rFonts w:eastAsia="Times-Roman;Arial Unicode MS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-Roman;Arial Unicode MS"/>
          <w:sz w:val="24"/>
          <w:szCs w:val="24"/>
        </w:rPr>
      </w:pPr>
      <w:r>
        <w:rPr>
          <w:rFonts w:eastAsia="Times-Roman;Arial Unicode MS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-Roman;Arial Unicode MS"/>
          <w:sz w:val="24"/>
          <w:szCs w:val="24"/>
        </w:rPr>
      </w:pPr>
      <w:r>
        <w:rPr>
          <w:rFonts w:eastAsia="Times-Roman;Arial Unicode MS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-Roman;Arial Unicode MS"/>
          <w:sz w:val="24"/>
          <w:szCs w:val="24"/>
        </w:rPr>
      </w:pPr>
      <w:r>
        <w:rPr>
          <w:rFonts w:eastAsia="Times-Roman;Arial Unicode MS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-Roman;Arial Unicode MS"/>
          <w:sz w:val="24"/>
          <w:szCs w:val="24"/>
        </w:rPr>
      </w:pPr>
      <w:r>
        <w:rPr>
          <w:rFonts w:eastAsia="Times-Roman;Arial Unicode MS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-Roman;Arial Unicode MS"/>
          <w:sz w:val="24"/>
          <w:szCs w:val="24"/>
        </w:rPr>
      </w:pPr>
      <w:r>
        <w:rPr>
          <w:rFonts w:eastAsia="Times-Roman;Arial Unicode MS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-Roman;Arial Unicode MS"/>
          <w:sz w:val="24"/>
          <w:szCs w:val="24"/>
        </w:rPr>
      </w:pPr>
      <w:r>
        <w:rPr>
          <w:rFonts w:eastAsia="Times-Roman;Arial Unicode MS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-Roman;Arial Unicode MS"/>
          <w:sz w:val="24"/>
          <w:szCs w:val="24"/>
        </w:rPr>
      </w:pPr>
      <w:r>
        <w:rPr>
          <w:rFonts w:eastAsia="Times-Roman;Arial Unicode MS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-Roman;Arial Unicode MS"/>
          <w:sz w:val="24"/>
          <w:szCs w:val="24"/>
        </w:rPr>
      </w:pPr>
      <w:r>
        <w:rPr>
          <w:rFonts w:eastAsia="Times-Roman;Arial Unicode MS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-Roman;Arial Unicode MS"/>
          <w:sz w:val="24"/>
          <w:szCs w:val="24"/>
        </w:rPr>
      </w:pPr>
      <w:r>
        <w:rPr>
          <w:rFonts w:eastAsia="Times-Roman;Arial Unicode MS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-Roman;Arial Unicode MS"/>
          <w:sz w:val="24"/>
          <w:szCs w:val="24"/>
        </w:rPr>
      </w:pPr>
      <w:r>
        <w:rPr>
          <w:rFonts w:eastAsia="Times-Roman;Arial Unicode MS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-Roman;Arial Unicode MS"/>
          <w:sz w:val="24"/>
          <w:szCs w:val="24"/>
        </w:rPr>
      </w:pPr>
      <w:r>
        <w:rPr>
          <w:rFonts w:eastAsia="Times-Roman;Arial Unicode MS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-Roman;Arial Unicode MS"/>
          <w:sz w:val="24"/>
          <w:szCs w:val="24"/>
        </w:rPr>
      </w:pPr>
      <w:r>
        <w:rPr>
          <w:rFonts w:eastAsia="Times-Roman;Arial Unicode MS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-Roman;Arial Unicode MS"/>
          <w:sz w:val="24"/>
          <w:szCs w:val="24"/>
        </w:rPr>
      </w:pPr>
      <w:r>
        <w:rPr>
          <w:rFonts w:eastAsia="Times-Roman;Arial Unicode MS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-Roman;Arial Unicode MS"/>
          <w:sz w:val="24"/>
          <w:szCs w:val="24"/>
        </w:rPr>
      </w:pPr>
      <w:r>
        <w:rPr>
          <w:rFonts w:eastAsia="Times-Roman;Arial Unicode MS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-Roman;Arial Unicode MS"/>
          <w:sz w:val="24"/>
          <w:szCs w:val="24"/>
        </w:rPr>
      </w:pPr>
      <w:r>
        <w:rPr>
          <w:rFonts w:eastAsia="Times-Roman;Arial Unicode MS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-Roman;Arial Unicode MS"/>
          <w:sz w:val="24"/>
          <w:szCs w:val="24"/>
        </w:rPr>
      </w:pPr>
      <w:r>
        <w:rPr>
          <w:rFonts w:eastAsia="Times-Roman;Arial Unicode MS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-Roman;Arial Unicode MS"/>
          <w:sz w:val="24"/>
          <w:szCs w:val="24"/>
        </w:rPr>
      </w:pPr>
      <w:r>
        <w:rPr>
          <w:rFonts w:eastAsia="Times-Roman;Arial Unicode MS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-Roman;Arial Unicode MS"/>
          <w:sz w:val="24"/>
          <w:szCs w:val="24"/>
        </w:rPr>
      </w:pPr>
      <w:r>
        <w:rPr>
          <w:rFonts w:eastAsia="Times-Roman;Arial Unicode MS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-Roman;Arial Unicode MS"/>
          <w:sz w:val="24"/>
          <w:szCs w:val="24"/>
        </w:rPr>
      </w:pPr>
      <w:r>
        <w:rPr>
          <w:rFonts w:eastAsia="Times-Roman;Arial Unicode MS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-Roman;Arial Unicode MS"/>
          <w:sz w:val="24"/>
          <w:szCs w:val="24"/>
        </w:rPr>
      </w:pPr>
      <w:r>
        <w:rPr>
          <w:rFonts w:eastAsia="Times-Roman;Arial Unicode MS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-Roman;Arial Unicode MS"/>
          <w:sz w:val="24"/>
          <w:szCs w:val="24"/>
        </w:rPr>
      </w:pPr>
      <w:r>
        <w:rPr>
          <w:rFonts w:eastAsia="Times-Roman;Arial Unicode MS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-Roman;Arial Unicode MS"/>
          <w:sz w:val="24"/>
          <w:szCs w:val="24"/>
        </w:rPr>
      </w:pPr>
      <w:r>
        <w:rPr>
          <w:rFonts w:eastAsia="Times-Roman;Arial Unicode MS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-Roman;Arial Unicode MS"/>
          <w:sz w:val="24"/>
          <w:szCs w:val="24"/>
        </w:rPr>
      </w:pPr>
      <w:r>
        <w:rPr>
          <w:rFonts w:eastAsia="Times-Roman;Arial Unicode MS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-Roman;Arial Unicode MS"/>
          <w:sz w:val="24"/>
          <w:szCs w:val="24"/>
        </w:rPr>
      </w:pPr>
      <w:r>
        <w:rPr>
          <w:rFonts w:eastAsia="Times-Roman;Arial Unicode MS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-Roman;Arial Unicode MS"/>
          <w:sz w:val="24"/>
          <w:szCs w:val="24"/>
        </w:rPr>
      </w:pPr>
      <w:r>
        <w:rPr>
          <w:rFonts w:eastAsia="Times-Roman;Arial Unicode MS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-Roman;Arial Unicode MS"/>
          <w:sz w:val="24"/>
          <w:szCs w:val="24"/>
        </w:rPr>
      </w:pPr>
      <w:r>
        <w:rPr>
          <w:rFonts w:eastAsia="Times-Roman;Arial Unicode MS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: Учет кассовых операций и расчетов с подотчетными лицами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4"/>
          <w:szCs w:val="24"/>
        </w:rPr>
        <w:t>Задача</w:t>
      </w:r>
      <w:r>
        <w:rPr>
          <w:i/>
          <w:sz w:val="24"/>
          <w:szCs w:val="24"/>
        </w:rPr>
        <w:t>. Сотрудник Попов А.А. получил под отчёт 7000 руб. 16 числа текущего месяца. 17 числа текущего месяца на Общий склад оприходовано 60 пачек офисной бумаги, в бухгалтерию представлен авансовый отчёт и чек №876 от ТД «Премьер офис» на сумму 6600 руб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ормим Расходный Кассовый ордер (меню КАССА-РАСХОДНЫЙ КАССОВЫЙ ОРДЕР) на выдачу денег подотчёт от 16.**.17. От 17.**.17г. оформляем Авансовый отчёт (КАССА- АВАНСОВЫЙ ОТЧЁТ) назначение- на приобретение канц. Товаров, не учитываем НДС, на вкладке «Товары» указываем офисную бумагу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4"/>
          <w:szCs w:val="24"/>
        </w:rPr>
        <w:t>Задача</w:t>
      </w:r>
      <w:r>
        <w:rPr>
          <w:i/>
          <w:sz w:val="24"/>
          <w:szCs w:val="24"/>
        </w:rPr>
        <w:t>. Сотрудник Яньков В.Ю. получил под отчёт 4500 руб. на командировочные расходы 16 числа текущего месяца. 22 числа текущего месяца в бухгалтерию представлен авансовый отчёт, в котором отражены расходы:</w:t>
      </w:r>
    </w:p>
    <w:p>
      <w:pPr>
        <w:pStyle w:val="Normal"/>
        <w:numPr>
          <w:ilvl w:val="3"/>
          <w:numId w:val="7"/>
        </w:numPr>
        <w:spacing w:lineRule="auto" w:line="360"/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илет Чебоксары – Казань 500  руб., </w:t>
      </w:r>
    </w:p>
    <w:p>
      <w:pPr>
        <w:pStyle w:val="Normal"/>
        <w:numPr>
          <w:ilvl w:val="3"/>
          <w:numId w:val="7"/>
        </w:numPr>
        <w:spacing w:lineRule="auto" w:line="360"/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лет  Казань - Чебоксары 500  руб.,</w:t>
      </w:r>
    </w:p>
    <w:p>
      <w:pPr>
        <w:pStyle w:val="Normal"/>
        <w:numPr>
          <w:ilvl w:val="3"/>
          <w:numId w:val="7"/>
        </w:numPr>
        <w:spacing w:lineRule="auto" w:line="360"/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чёт гостиницы на 2360  руб.( в т.ч. НДС(18%) - 360 руб., предъявлена счёт-фактура №123 от 17.**.**)</w:t>
      </w:r>
    </w:p>
    <w:p>
      <w:pPr>
        <w:pStyle w:val="Normal"/>
        <w:numPr>
          <w:ilvl w:val="3"/>
          <w:numId w:val="7"/>
        </w:numPr>
        <w:spacing w:lineRule="auto" w:line="360"/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уточные за 6 суток -600 руб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ормим Расходный Кассовый ордер (меню КАССА-РАСХОДНЫЙ КАССОВЫЙ ОРДЕР) на выдачу денег подотчёт от 16.**.17. От 22.**.17г.оформляем Авансовый отчёт (КАССА- АВАНСОВЫЙ ОТЧЁТ) назначение - на командировочные расходы, не учитываем НДС(кроме счёта гостиницы), на вкладке «ПРОЧЕЕ» указываем все расходы.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eastAsia="Times-Roman;Arial Unicode MS"/>
          <w:b/>
          <w:b/>
          <w:i/>
          <w:i/>
          <w:sz w:val="24"/>
          <w:szCs w:val="24"/>
        </w:rPr>
      </w:pPr>
      <w:r>
        <w:rPr>
          <w:rFonts w:eastAsia="Times-Roman;Arial Unicode MS"/>
          <w:b/>
          <w:i/>
          <w:sz w:val="24"/>
          <w:szCs w:val="24"/>
        </w:rPr>
        <w:t>Тема: Составление отчетности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eastAsia="Times-Roman;Arial Unicode MS"/>
          <w:b/>
          <w:b/>
          <w:i/>
          <w:i/>
          <w:sz w:val="24"/>
          <w:szCs w:val="24"/>
        </w:rPr>
      </w:pPr>
      <w:r>
        <w:rPr>
          <w:rFonts w:eastAsia="Times-Roman;Arial Unicode MS"/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ОПЕРАЦИИ, ПРОВОДИМЫЕ В ПОСЛЕДНИЙ ДЕНЬ МЕСЯЦА (РЕГЛАМЕНТНЫЕ)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ЁТ НДС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4"/>
          <w:szCs w:val="24"/>
        </w:rPr>
        <w:t>Сформировать Книгу продаж</w:t>
      </w:r>
      <w:r>
        <w:rPr>
          <w:sz w:val="24"/>
          <w:szCs w:val="24"/>
        </w:rPr>
        <w:t xml:space="preserve"> (Меню ПРОДАЖА-ВЕДЕНИЕ КНИГИ ПРОДАЖ-ФОРМИРОВАНИЕ ЗАПИСЕЙ КНИГИ ПРОДАЖ,  ПРОДАЖА-ВЕДЕНИЕ КНИГИ ПРОДАЖ - КНИГА ПРОДАЖ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Сформировать Книгу покупок (</w:t>
      </w:r>
      <w:r>
        <w:rPr>
          <w:sz w:val="24"/>
          <w:szCs w:val="24"/>
        </w:rPr>
        <w:t>Меню ПРОДАЖА-ВЕДЕНИЕ КНИГИ ПОКУПОК-ФОРМИРОВАНИЕ ЗАПИСЕЙ КНИГИ ПОКУПОК,  ПРОДАЖА-ВЕДЕНИЕ КНИГИ ПОКУПОК- КНИГА ПОКУПОК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4"/>
          <w:szCs w:val="24"/>
        </w:rPr>
        <w:t>Сформировать декларацию по НДС за месяц</w:t>
      </w:r>
      <w:r>
        <w:rPr>
          <w:sz w:val="24"/>
          <w:szCs w:val="24"/>
        </w:rPr>
        <w:t>: ОТЧЁТЫ-РЕГЛАМЕНТИРОВАННЫЕ:-НАЛОГОВАЯ ОТЧЁТНОСТЬ-НДС. Расчёт общей суммы налога- выбрать месяц, нажать кнопку ЗАПОЛНИТЬ,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оизвести последней датой месяца «Закрытие месяца»</w:t>
      </w:r>
      <w:r>
        <w:rPr>
          <w:sz w:val="24"/>
          <w:szCs w:val="24"/>
        </w:rPr>
        <w:t xml:space="preserve"> (меню ОПЕРАЦИИ - РЕГЛАМЕНТНЫЕ ОПЕРАЦИИ - ЗАКРЫТИЕ МЕСЯЦА)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формировать бухгалтерскую отчётность: БАЛАНС И ОТЧЁТ О ПРИБЫЛЯХ И УБЫТКАХ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ЧЁТЫ - РЕГЛАМЕНТИРОВАННЫЕ: - БУХГАЛТЕРСКАЯ ОТЧЁТНОСТЬ - БУХГАЛТЕРСКИЙ БАЛАНС. Выбрать месяц, нажать кнопку ЗАПОЛНИТЬ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ЧЁТЫ - РЕГЛАМЕНТИРОВАННЫЕ: - БУХГАЛТЕРСКАЯ ОТЧЁТНОСТЬ – Отчёт о прибылях и убытках. Выбрать месяц, нажать кнопку ЗАПОЛНИТЬ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формировать налоговую отчётность: декларацию по налогу на имущество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ЧЁТЫ-РЕГЛАМЕНТИРОВАННЫЕ:- НАЛОГОВАЯ ОТЧЁТНОСТЬ-ИМУЩЕСТВО. Расчёт общей суммы налога - выбрать месяц, нажать кнопку ЗАПОЛНИТЬ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  <w:sz w:val="24"/>
          <w:szCs w:val="24"/>
        </w:rPr>
        <w:t xml:space="preserve">Литература 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360"/>
        <w:ind w:left="0" w:hanging="0"/>
        <w:rPr/>
      </w:pPr>
      <w:r>
        <w:rPr>
          <w:rStyle w:val="FontStyle112"/>
          <w:sz w:val="24"/>
          <w:szCs w:val="24"/>
        </w:rPr>
        <w:t>Клепцова О. 1С: Управление небольшой фирмой 8. Самоучитель. М.: 1С-Паблишинг, 2010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360"/>
        <w:ind w:left="0" w:hanging="0"/>
        <w:rPr/>
      </w:pPr>
      <w:r>
        <w:rPr>
          <w:rStyle w:val="FontStyle112"/>
          <w:sz w:val="24"/>
          <w:szCs w:val="24"/>
        </w:rPr>
        <w:t>Севостьянов А.Д, Володина Е.В., Севостьянова Ю.М. Практика применения программы «1С: Бухгалтерия предприятия 8». Изд-во ООО «Константа», 2009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360"/>
        <w:ind w:left="0" w:hanging="0"/>
        <w:rPr/>
      </w:pPr>
      <w:r>
        <w:rPr>
          <w:rStyle w:val="FontStyle112"/>
          <w:sz w:val="24"/>
          <w:szCs w:val="24"/>
        </w:rPr>
        <w:t>Чистов Д.В., Харитонов С.А. Хозяйственные операции в «1С: Бухгалтерии 8». Задачи, решения, результаты. 2-е изд. Изд-во «1 С-Паблишинг», 2008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360"/>
        <w:ind w:left="0" w:hanging="0"/>
        <w:rPr/>
      </w:pPr>
      <w:r>
        <w:rPr>
          <w:rStyle w:val="FontStyle112"/>
          <w:sz w:val="24"/>
          <w:szCs w:val="24"/>
        </w:rPr>
        <w:t>Харитонов С.А. Бухгалтерский и налоговый учет в «1С: Бухгалтерии 8». 3-е изд. Изд-во «1 С-Паблишинг», 2009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360"/>
        <w:ind w:left="0" w:hanging="0"/>
        <w:rPr/>
      </w:pPr>
      <w:r>
        <w:rPr>
          <w:rStyle w:val="FontStyle112"/>
          <w:sz w:val="24"/>
          <w:szCs w:val="24"/>
        </w:rPr>
        <w:t>Гартвич А.В. «1С: Бухгалтерия 8» как на ладони. 2-е изд. Изд-во «1 С-Паблишинг», 2010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360"/>
        <w:ind w:left="0" w:hanging="0"/>
        <w:rPr/>
      </w:pPr>
      <w:r>
        <w:rPr>
          <w:rStyle w:val="FontStyle112"/>
          <w:sz w:val="24"/>
          <w:szCs w:val="24"/>
        </w:rPr>
        <w:t>Харитонов С.А. «1С: Бухгалтерия 8» для начинающих. Изд-во «1 С-Паблишинг», 2009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360"/>
        <w:ind w:left="0" w:hanging="0"/>
        <w:rPr/>
      </w:pPr>
      <w:r>
        <w:rPr>
          <w:rStyle w:val="FontStyle112"/>
          <w:sz w:val="24"/>
          <w:szCs w:val="24"/>
        </w:rPr>
        <w:t>Баев Н.Г. Бухгалтерский учет расчетов по налогу на прибыль (ПБУ 18/02) в «1С: Бухгалтерии 8». Изд-во «1С-Паблишинг», 2010. Серия книг «Секреты профессиональной работы с «1 С: Бухгалтерией 8»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360"/>
        <w:ind w:left="0" w:hanging="0"/>
        <w:rPr/>
      </w:pPr>
      <w:r>
        <w:rPr>
          <w:rStyle w:val="FontStyle112"/>
          <w:sz w:val="24"/>
          <w:szCs w:val="24"/>
        </w:rPr>
        <w:t>Харитонов С.А., Чистов Д.В. Банк и касса. Изд-во «1С-Паблишинг», 2010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360"/>
        <w:ind w:left="0" w:hanging="0"/>
        <w:rPr/>
      </w:pPr>
      <w:r>
        <w:rPr>
          <w:rStyle w:val="FontStyle112"/>
          <w:sz w:val="24"/>
          <w:szCs w:val="24"/>
        </w:rPr>
        <w:t>Харитонов С.А., Чистов Д.В. Учет основных средств. Изд-во «1 С-Паблишинг», 2010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360"/>
        <w:ind w:left="0" w:hanging="0"/>
        <w:rPr/>
      </w:pPr>
      <w:r>
        <w:rPr>
          <w:rStyle w:val="FontStyle112"/>
          <w:sz w:val="24"/>
          <w:szCs w:val="24"/>
        </w:rPr>
        <w:t>Самарина Е.В., Харитонов С.А., Чистов Д.В. Учет производственных операций. Изд-во «1 С-Паблишинг», 2010.</w:t>
      </w:r>
    </w:p>
    <w:p>
      <w:pPr>
        <w:pStyle w:val="Normal"/>
        <w:spacing w:lineRule="auto" w:line="360"/>
        <w:ind w:firstLine="567"/>
        <w:jc w:val="both"/>
        <w:rPr>
          <w:rStyle w:val="FontStyle112"/>
          <w:sz w:val="24"/>
          <w:szCs w:val="24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00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8">
    <w:name w:val="Заголовок 8 Знак"/>
    <w:basedOn w:val="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basedOn w:val="1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12">
    <w:name w:val="Font Style112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b/>
      <w:sz w:val="24"/>
      <w:u w:val="single"/>
      <w:lang w:val="en-US"/>
    </w:rPr>
  </w:style>
  <w:style w:type="paragraph" w:styleId="TextBodyIndent">
    <w:name w:val="Body Text Indent"/>
    <w:basedOn w:val="Normal"/>
    <w:pPr>
      <w:ind w:left="45" w:right="0" w:hanging="0"/>
      <w:jc w:val="both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254"/>
      <w:ind w:firstLine="288"/>
      <w:jc w:val="both"/>
    </w:pPr>
    <w:rPr>
      <w:sz w:val="24"/>
      <w:szCs w:val="24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252"/>
      <w:ind w:firstLine="24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10:00Z</dcterms:created>
  <dc:creator>USER</dc:creator>
  <dc:description/>
  <cp:keywords/>
  <dc:language>en-US</dc:language>
  <cp:lastModifiedBy>Fylhtq</cp:lastModifiedBy>
  <cp:lastPrinted>2001-09-13T08:05:00Z</cp:lastPrinted>
  <dcterms:modified xsi:type="dcterms:W3CDTF">2017-10-25T12:25:00Z</dcterms:modified>
  <cp:revision>13</cp:revision>
  <dc:subject/>
  <dc:title>АВТОМАТИЗИРОВАННОЕ РЕШЕНИЕ ХОЗЯЙСТВЕННЫХ ЗАДАЧ</dc:title>
</cp:coreProperties>
</file>