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"Средняя школа № 5 им. С.М. Кир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45"/>
        <w:gridCol w:w="3829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МО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БОУ СШ № 5</w:t>
            </w:r>
          </w:p>
          <w:p>
            <w:pPr>
              <w:pStyle w:val="Normal"/>
              <w:snapToGrid w:val="false"/>
              <w:rPr/>
            </w:pPr>
            <w:r>
              <w:rPr/>
              <w:t>им. С.М. Кирова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 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__________ </w:t>
            </w:r>
            <w:r>
              <w:rPr>
                <w:u w:val="single"/>
              </w:rPr>
              <w:t>Пынтя Е.И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Ульянов В.В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« 28 »  08. 2019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» ________     2019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31.08. 19 № 205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 внеурочной деятель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курса:  </w:t>
            </w:r>
            <w:r>
              <w:rPr>
                <w:b/>
                <w:sz w:val="28"/>
                <w:szCs w:val="28"/>
                <w:u w:val="single"/>
              </w:rPr>
              <w:t>ПроЭнергию</w:t>
            </w:r>
          </w:p>
          <w:p>
            <w:pPr>
              <w:pStyle w:val="Normal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ие: </w:t>
            </w:r>
            <w:r>
              <w:rPr>
                <w:sz w:val="28"/>
                <w:szCs w:val="28"/>
                <w:u w:val="single"/>
              </w:rPr>
              <w:t xml:space="preserve"> социальное</w:t>
            </w:r>
          </w:p>
          <w:p>
            <w:pPr>
              <w:pStyle w:val="Normal"/>
              <w:ind w:left="6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ласс:   </w:t>
            </w:r>
            <w:r>
              <w:rPr>
                <w:sz w:val="28"/>
                <w:szCs w:val="28"/>
                <w:u w:val="single"/>
              </w:rPr>
              <w:t>3Б</w:t>
            </w:r>
          </w:p>
          <w:p>
            <w:pPr>
              <w:pStyle w:val="Style23"/>
              <w:ind w:left="65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щего образования: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ая школа</w:t>
            </w:r>
          </w:p>
          <w:p>
            <w:pPr>
              <w:pStyle w:val="Normal"/>
              <w:ind w:left="6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  <w:u w:val="single"/>
              </w:rPr>
              <w:t>Денисова Е.С.</w:t>
            </w:r>
          </w:p>
          <w:p>
            <w:pPr>
              <w:pStyle w:val="Normal"/>
              <w:ind w:left="6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реализации программы:  </w:t>
            </w:r>
            <w:r>
              <w:rPr>
                <w:sz w:val="28"/>
                <w:szCs w:val="28"/>
                <w:u w:val="single"/>
              </w:rPr>
              <w:t xml:space="preserve">2019-2020 </w:t>
            </w:r>
            <w:r>
              <w:rPr>
                <w:sz w:val="28"/>
                <w:szCs w:val="28"/>
              </w:rPr>
              <w:t xml:space="preserve">учебный год.  </w:t>
            </w:r>
          </w:p>
          <w:p>
            <w:pPr>
              <w:pStyle w:val="Normal"/>
              <w:ind w:left="654" w:hanging="0"/>
              <w:rPr/>
            </w:pPr>
            <w:r>
              <w:rPr>
                <w:sz w:val="28"/>
                <w:szCs w:val="28"/>
              </w:rPr>
              <w:t xml:space="preserve">Количество часов:   </w:t>
            </w:r>
            <w:r>
              <w:rPr>
                <w:sz w:val="28"/>
                <w:szCs w:val="28"/>
                <w:u w:val="single"/>
              </w:rPr>
              <w:t>34</w:t>
            </w:r>
            <w:r>
              <w:rPr>
                <w:sz w:val="28"/>
                <w:szCs w:val="28"/>
              </w:rPr>
              <w:t xml:space="preserve">  часа;</w:t>
            </w:r>
          </w:p>
          <w:p>
            <w:pPr>
              <w:pStyle w:val="Normal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   </w:t>
            </w:r>
            <w:r>
              <w:rPr>
                <w:sz w:val="28"/>
                <w:szCs w:val="28"/>
                <w:u w:val="single"/>
              </w:rPr>
              <w:t>1 час</w:t>
            </w:r>
          </w:p>
          <w:p>
            <w:pPr>
              <w:pStyle w:val="Style24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auto" w:line="360"/>
              <w:rPr>
                <w:rStyle w:val="1"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ланирование составлено на основе: Примерной дополнительной образовательной программы для младших школьников «ПроЭнергию».</w:t>
            </w:r>
            <w:r>
              <w:rPr>
                <w:rStyle w:val="WW8Num1z0"/>
              </w:rPr>
              <w:t></w:t>
            </w:r>
            <w:r>
              <w:rPr>
                <w:rStyle w:val="Fontstyle01"/>
                <w:sz w:val="28"/>
                <w:szCs w:val="28"/>
              </w:rPr>
              <w:t>Открытое акционерное общество «Фортум». Авторы – составители: Е.А.Богачева, О.С.Мосинцева, Челябинск, 2017</w:t>
            </w:r>
          </w:p>
          <w:p>
            <w:pPr>
              <w:pStyle w:val="Normal"/>
              <w:ind w:left="654" w:hanging="0"/>
              <w:rPr>
                <w:rStyle w:val="1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654" w:hanging="0"/>
              <w:jc w:val="both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4" w:hanging="0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65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65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ую программу составила учитель начальных классов </w:t>
            </w:r>
          </w:p>
          <w:p>
            <w:pPr>
              <w:pStyle w:val="Normal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квалификационной категории </w:t>
            </w:r>
            <w:r>
              <w:rPr>
                <w:sz w:val="28"/>
                <w:szCs w:val="28"/>
                <w:u w:val="single"/>
              </w:rPr>
              <w:t xml:space="preserve">                           Денисова Е.С.</w:t>
            </w:r>
          </w:p>
          <w:p>
            <w:pPr>
              <w:pStyle w:val="Normal"/>
              <w:ind w:left="65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9 год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Рабочая программа</w:t>
      </w:r>
      <w:r>
        <w:rPr>
          <w:color w:val="000000"/>
        </w:rPr>
        <w:t xml:space="preserve"> курса  внеурочной деятельности </w:t>
      </w:r>
      <w:r>
        <w:rPr/>
        <w:t>"ПроЭнергию"</w:t>
      </w:r>
      <w:r>
        <w:rPr>
          <w:color w:val="000000"/>
        </w:rPr>
        <w:t xml:space="preserve"> </w:t>
      </w:r>
      <w:r>
        <w:rPr/>
        <w:t>для учащихся 3</w:t>
      </w:r>
      <w:r>
        <w:rPr>
          <w:color w:val="FF0000"/>
        </w:rPr>
        <w:t xml:space="preserve"> </w:t>
      </w:r>
      <w:r>
        <w:rPr/>
        <w:t>класса общеобразовательной школы составлена на основе требований к результатам освоения основной образовательной программы начального общего образования муниципального общеобразовательного учреждения города Ульяновска «Средняя школа №5 им. С.М. Кирова», принятой педагогическим советом МБОУ СШ №5 им. С.М. Кирова  (Протокол № 1 от 28 августа 2015 года. Приказ № 176-д от 31.08.2015г.) с изменениями,  принятыми педагогическим советом МБОУ СШ №5 им. С.М. Кирова (Протокол №1 от 30.08.2016 года,  Приказ № 151 от 30.08.2016г.,  протокол №1 от 29.08.2017 года приказ № 205д от 31.08.2017 года)</w:t>
      </w:r>
    </w:p>
    <w:p>
      <w:pPr>
        <w:pStyle w:val="4"/>
        <w:shd w:fill="auto" w:val="clear"/>
        <w:spacing w:lineRule="exact" w:line="302" w:before="0" w:after="0"/>
        <w:ind w:right="20" w:firstLine="500"/>
        <w:jc w:val="both"/>
        <w:rPr/>
      </w:pPr>
      <w:r>
        <w:rPr>
          <w:sz w:val="24"/>
          <w:szCs w:val="24"/>
        </w:rPr>
        <w:t xml:space="preserve">Из названия общеобразовательной программы </w:t>
      </w:r>
      <w:r>
        <w:rPr/>
        <w:t>"ПроЭнергию"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следует ее обу</w:t>
        <w:softHyphen/>
        <w:t>чающее значение, направленное на эффективное использование природных ресурсов, изучение традиционных и альтернативных ис</w:t>
        <w:softHyphen/>
        <w:t>точников энергии, существующих и новых способов получения топ</w:t>
        <w:softHyphen/>
        <w:t>ливных и энергетических ресурсов, правил рационального потреб</w:t>
        <w:softHyphen/>
        <w:t>ления электрической и тепловой энергии.</w:t>
      </w:r>
    </w:p>
    <w:p>
      <w:pPr>
        <w:pStyle w:val="4"/>
        <w:shd w:fill="auto" w:val="clear"/>
        <w:spacing w:lineRule="exact" w:line="302" w:before="0" w:after="0"/>
        <w:ind w:right="20" w:firstLine="500"/>
        <w:jc w:val="both"/>
        <w:rPr/>
      </w:pPr>
      <w:r>
        <w:rPr>
          <w:rStyle w:val="Style19"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 содействие формированию у младших школьников экологической культуры в области энергосбережения и энергоэффективности.</w:t>
      </w:r>
    </w:p>
    <w:p>
      <w:pPr>
        <w:pStyle w:val="4"/>
        <w:shd w:fill="auto" w:val="clear"/>
        <w:spacing w:lineRule="exact" w:line="302" w:before="0" w:after="0"/>
        <w:ind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 предусматривает решение </w:t>
      </w:r>
      <w:r>
        <w:rPr>
          <w:rStyle w:val="Style19"/>
          <w:sz w:val="24"/>
          <w:szCs w:val="24"/>
        </w:rPr>
        <w:t>сле</w:t>
        <w:softHyphen/>
        <w:t>дующих задач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нимания школьников к проблемам экологиче</w:t>
        <w:softHyphen/>
        <w:t>ского характера на примере энергетической сфер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паганды энергосберегающего образа жизни среди школьник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я об энергии, ее использо</w:t>
        <w:softHyphen/>
        <w:t>вании, возобновляемых (альтернативных) источниках, способах энергосбереж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энергопотребления, бережного отно</w:t>
        <w:softHyphen/>
        <w:t>шения к энергетическим ресурсам, эколог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 интеллектуального и творческого потенциала младших школьников через участие в кон</w:t>
        <w:softHyphen/>
        <w:t>курсах, конференциях, форумах, в проектно-исследовательской и социально значимой деятель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2" w:before="0" w:after="0"/>
        <w:ind w:left="8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нкурентоспособной личности, готовой к ак</w:t>
        <w:softHyphen/>
        <w:t>тивному участию в социальной и экономической жизни страны, обеспечение духовно-нравственного, гражданско-патриотического, интеллектуального и творческого развития учащихс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2" w:before="0" w:after="0"/>
        <w:ind w:left="8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процессы познания и преобразова</w:t>
        <w:softHyphen/>
        <w:t>ния окружающей социальной сред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exact" w:line="302" w:before="0" w:after="0"/>
        <w:ind w:left="80" w:right="20" w:firstLine="520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</w:t>
        <w:softHyphen/>
        <w:t>ческих способностей в процессе решения интеллектуальных проблем, задач и выполнения экспериментальных исследований; способности к самостоятельному приобретению новых знаний по энергоэффективно</w:t>
        <w:softHyphen/>
        <w:t>сти в соответств</w:t>
      </w:r>
      <w:r>
        <w:rPr>
          <w:rStyle w:val="11"/>
          <w:sz w:val="24"/>
          <w:szCs w:val="24"/>
        </w:rPr>
        <w:t>ии</w:t>
      </w:r>
      <w:r>
        <w:rPr>
          <w:sz w:val="24"/>
          <w:szCs w:val="24"/>
        </w:rPr>
        <w:t xml:space="preserve"> с жизненными потребностями и интересам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exact" w:line="302" w:before="0" w:after="0"/>
        <w:ind w:left="8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звитие бережливости, экономичности, рациональному подходу к планированию личных, семейных и общественных затрат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2" w:before="0" w:after="530"/>
        <w:ind w:left="8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универсальных учебных действий школьников, повышение их эрудиции и общей культуры.</w:t>
      </w:r>
    </w:p>
    <w:p>
      <w:pPr>
        <w:pStyle w:val="4"/>
        <w:shd w:fill="auto" w:val="clear"/>
        <w:tabs>
          <w:tab w:val="clear" w:pos="708"/>
          <w:tab w:val="left" w:pos="790" w:leader="none"/>
        </w:tabs>
        <w:spacing w:lineRule="exact" w:line="302" w:before="0" w:after="53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рс  «ПроЭнергию» реализуется с третьего по четвёртый класс по часу в неделю, то есть по 34 часа в год.</w:t>
      </w:r>
    </w:p>
    <w:p>
      <w:pPr>
        <w:pStyle w:val="Normal"/>
        <w:shd w:fill="FFFFFF" w:val="clear"/>
        <w:ind w:left="726" w:right="15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 курса .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Личностными результатами освоения обшеобразовательной программы «ПроЭнергию» являются: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иметь целостное представление о влиянии энергетики на окружающую среду и способах сохранения окружающей среды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-иметь психологическую настроенность на рациональное и экономное использование топливно-энергетических ресурсов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ложительно относиться к энергосбережению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-понимать личную ответственность за экономное и бережное отношение к электроэнергии, теплу, воде, природе в целом; </w:t>
      </w:r>
    </w:p>
    <w:p>
      <w:pPr>
        <w:pStyle w:val="4"/>
        <w:shd w:fill="auto" w:val="clear"/>
        <w:spacing w:lineRule="exact" w:line="302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-понимать важность личного вклада в энергосбережение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быть готовым лично участвовать в решении проблем энерго</w:t>
        <w:softHyphen/>
        <w:t>сбережения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иметь установку на правильное поведение в жизни, а именно бережное отношение к энергоресурсам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понимать ценности природы, ее ресурсов, в том числе энергетических, осознанное отношение к их рациональному ис</w:t>
        <w:softHyphen/>
        <w:t>пользованию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уметь оценивать жизненные ситуации (поступки людей) с точки зрения общепринятых норм и ценностей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определять и высказывать общие для всех людей правила поведения, касающиеся охраны природы и энерго</w:t>
        <w:softHyphen/>
        <w:t>сбережения;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усвоить основы гражданской идентичности в форме осозна</w:t>
        <w:softHyphen/>
        <w:t>ния «Я» как гражданина России, чувства сопричастности и гордости за свою Родину, народ и историю, осознание ответственности чело</w:t>
        <w:softHyphen/>
        <w:t>века за общее благополучии, осознание своей этнической принад</w:t>
        <w:softHyphen/>
        <w:t>леж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поступков как собственных, так и окружающих людей.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/>
      </w:pPr>
      <w:r>
        <w:rPr>
          <w:sz w:val="24"/>
          <w:szCs w:val="24"/>
        </w:rPr>
        <w:t xml:space="preserve">В состав </w:t>
      </w:r>
      <w:r>
        <w:rPr>
          <w:rStyle w:val="Style19"/>
          <w:sz w:val="24"/>
          <w:szCs w:val="24"/>
        </w:rPr>
        <w:t xml:space="preserve">метапредметных результатов </w:t>
      </w:r>
      <w:r>
        <w:rPr>
          <w:sz w:val="24"/>
          <w:szCs w:val="24"/>
        </w:rPr>
        <w:t>освоения программы входят следующие универсальные учебные действия:</w:t>
      </w:r>
    </w:p>
    <w:p>
      <w:pPr>
        <w:pStyle w:val="4"/>
        <w:shd w:fill="auto" w:val="clear"/>
        <w:spacing w:lineRule="exact" w:line="302" w:before="0" w:after="240"/>
        <w:ind w:left="20" w:right="20" w:firstLine="500"/>
        <w:jc w:val="both"/>
        <w:rPr/>
      </w:pPr>
      <w:r>
        <w:rPr>
          <w:rStyle w:val="Style20"/>
          <w:sz w:val="24"/>
          <w:szCs w:val="24"/>
        </w:rPr>
        <w:t>Регулятивные универсальные учебные действия</w:t>
      </w:r>
      <w:r>
        <w:rPr>
          <w:sz w:val="24"/>
          <w:szCs w:val="24"/>
        </w:rPr>
        <w:t xml:space="preserve"> (связаны со способностью учащегося организовать свою учебную деятельность)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выделенные педагогом ориентиры действия в но</w:t>
        <w:softHyphen/>
        <w:t>вом учебном материале в сотрудничестве с педагого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20" w:firstLine="500"/>
        <w:jc w:val="both"/>
        <w:rPr/>
      </w:pPr>
      <w:r>
        <w:rPr>
          <w:sz w:val="24"/>
          <w:szCs w:val="24"/>
        </w:rPr>
        <w:t>планировать свое действие с поставле</w:t>
      </w:r>
      <w:r>
        <w:rPr>
          <w:rStyle w:val="11"/>
          <w:sz w:val="24"/>
          <w:szCs w:val="24"/>
        </w:rPr>
        <w:t>нн</w:t>
      </w:r>
      <w:r>
        <w:rPr>
          <w:sz w:val="24"/>
          <w:szCs w:val="24"/>
        </w:rPr>
        <w:t>ой задачей и услови</w:t>
        <w:softHyphen/>
        <w:t>ями ее реализации, в том числе во внутреннем плане; учитывать правило в планировании и контроле способа ре</w:t>
        <w:softHyphen/>
        <w:t>ш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контроль по результату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оценку педагог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</w:t>
        <w:softHyphen/>
        <w:t>вершения на основе его оценки и учета характера сделанных оши</w:t>
        <w:softHyphen/>
        <w:t>бок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действия в материализованной, громко</w:t>
        <w:softHyphen/>
        <w:t>речевой и умственной форме.</w:t>
      </w:r>
    </w:p>
    <w:p>
      <w:pPr>
        <w:pStyle w:val="4"/>
        <w:shd w:fill="auto" w:val="clear"/>
        <w:spacing w:lineRule="exact" w:line="302" w:before="0" w:after="0"/>
        <w:ind w:left="20" w:right="20" w:firstLine="500"/>
        <w:jc w:val="both"/>
        <w:rPr/>
      </w:pPr>
      <w:r>
        <w:rPr>
          <w:rStyle w:val="Style20"/>
          <w:sz w:val="24"/>
          <w:szCs w:val="24"/>
        </w:rPr>
        <w:t>Познавательные универсальные учебные действия</w:t>
      </w:r>
      <w:r>
        <w:rPr>
          <w:sz w:val="24"/>
          <w:szCs w:val="24"/>
        </w:rPr>
        <w:t xml:space="preserve"> (связаны с поиском и обработкой информации, ее применением для познания нового)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ково - символические средства, в том числе модели и схемы для решения задач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роить речевое высказывание в устной и письменной форм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, сериализацию и классификацию по за</w:t>
        <w:softHyphen/>
        <w:t>данным критерия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4"/>
        <w:shd w:fill="auto" w:val="clear"/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подведение под понятие на основе распознава</w:t>
        <w:softHyphen/>
        <w:t>ния объектов, выделения существенных признаков и их синтеза;</w:t>
      </w:r>
    </w:p>
    <w:p>
      <w:pPr>
        <w:pStyle w:val="4"/>
        <w:shd w:fill="auto" w:val="clear"/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ть аналогии;</w:t>
      </w:r>
    </w:p>
    <w:p>
      <w:pPr>
        <w:pStyle w:val="4"/>
        <w:shd w:fill="auto" w:val="clear"/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-владеть общим приемом решения задач.</w:t>
      </w:r>
    </w:p>
    <w:p>
      <w:pPr>
        <w:pStyle w:val="4"/>
        <w:shd w:fill="auto" w:val="clear"/>
        <w:spacing w:lineRule="exact" w:line="298" w:before="0" w:after="0"/>
        <w:ind w:left="20" w:right="60" w:firstLine="500"/>
        <w:jc w:val="both"/>
        <w:rPr/>
      </w:pPr>
      <w:r>
        <w:rPr>
          <w:rStyle w:val="Style20"/>
          <w:sz w:val="24"/>
          <w:szCs w:val="24"/>
        </w:rPr>
        <w:t>Коммуникативные универсальные учебные действия</w:t>
      </w:r>
      <w:r>
        <w:rPr>
          <w:sz w:val="24"/>
          <w:szCs w:val="24"/>
        </w:rPr>
        <w:t xml:space="preserve"> (связаны с навыками взаимодействия между людьми)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</w:t>
        <w:softHyphen/>
        <w:t>ентироваться на позицию партнера в общении и взаимодейств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20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60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и приводить к общему решению в совмест</w:t>
        <w:softHyphen/>
        <w:t>ной деятельности, в том числе в ситуации столкновения интерес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строить понятные для партнера высказывания, учитываю</w:t>
        <w:softHyphen/>
        <w:t>щие, что партнер знает и видит, а что нет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55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55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ер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55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</w:t>
        <w:softHyphen/>
        <w:t>личных коммуникативных задач, строить монологическое высказы</w:t>
        <w:softHyphen/>
        <w:t>вание, владеть диалоговой формой речи.</w:t>
      </w:r>
    </w:p>
    <w:p>
      <w:pPr>
        <w:pStyle w:val="33"/>
        <w:shd w:fill="auto" w:val="clear"/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ланируемым предметным результатам </w:t>
      </w:r>
      <w:r>
        <w:rPr>
          <w:rStyle w:val="3"/>
          <w:b/>
          <w:sz w:val="24"/>
          <w:szCs w:val="24"/>
        </w:rPr>
        <w:t>относятс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0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нать и понимать общие свойства, формы и свойства энерг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нимать взаимосвязи между технологией и человеческой деятельностью и то, как они могут повлиять на жизнедеятельность людей и окружающую среду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энергоэффективные технологии, применяе</w:t>
        <w:softHyphen/>
        <w:t>мые в быту, различных отраслях промышленности и социальной сфер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развития нетрадиционных и эколо</w:t>
        <w:softHyphen/>
        <w:t>гически чистых энергоисточников, в том числе на Южном Урал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равилах организации мониторинга, контроля и учета использования энергоресурс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20" w:right="40" w:firstLine="500"/>
        <w:jc w:val="both"/>
        <w:rPr/>
      </w:pPr>
      <w:r>
        <w:rPr>
          <w:sz w:val="24"/>
          <w:szCs w:val="24"/>
        </w:rPr>
        <w:t>иметь убеждения о необходимости энергосбережения на всех уровнях управления производством и в различных слоях населе</w:t>
      </w:r>
      <w:r>
        <w:rPr>
          <w:rStyle w:val="11"/>
          <w:sz w:val="24"/>
          <w:szCs w:val="24"/>
        </w:rPr>
        <w:t>ния</w:t>
      </w:r>
      <w:r>
        <w:rPr>
          <w:sz w:val="24"/>
          <w:szCs w:val="24"/>
        </w:rPr>
        <w:t xml:space="preserve"> независимо от уровня благосостоя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личного участия в решении проблем энерго</w:t>
        <w:softHyphen/>
        <w:t>сбережения для повышения благосостояния своей семьи и социаль</w:t>
        <w:softHyphen/>
        <w:t>ного окруж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нимать прямую зависимость между энергоэффективно</w:t>
        <w:softHyphen/>
        <w:t>стью и устойчивым развитием стран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20" w:right="40" w:firstLine="500"/>
        <w:jc w:val="both"/>
        <w:rPr/>
      </w:pPr>
      <w:r>
        <w:rPr>
          <w:sz w:val="24"/>
          <w:szCs w:val="24"/>
        </w:rPr>
        <w:t>Общеобразовательная программа призвана способствовать формированию экологической культуры у учащихся, в связи с чем педагогу необходимо делать акцент на воспитание в детях способно</w:t>
        <w:softHyphen/>
        <w:t>сти понимать и любить окружающий мир и бережно относиться к нему. В структуре экологической культуры школьников выделяется система общих научных и естественно-научных методов познания, в основе которых лежит формирование исследовательских умений и навыков. Через использование таких форм деятельности ученики по</w:t>
        <w:softHyphen/>
        <w:t>лучают знания об энергии, ее роли и значе</w:t>
      </w:r>
      <w:r>
        <w:rPr>
          <w:rStyle w:val="11"/>
          <w:sz w:val="24"/>
          <w:szCs w:val="24"/>
        </w:rPr>
        <w:t>нии</w:t>
      </w:r>
      <w:r>
        <w:rPr>
          <w:sz w:val="24"/>
          <w:szCs w:val="24"/>
        </w:rPr>
        <w:t xml:space="preserve"> в жизни человека, вли</w:t>
        <w:softHyphen/>
        <w:t>янии на окружающую среду, способах энергосбережения, дети ищут пути повышения энергоэффективности, тем самым у них формирует</w:t>
        <w:softHyphen/>
        <w:t>ся экологическое сознание и ценностные ориентации, касающиеся взаимоотношений человека и природы, способность сосуществования человеческого общества и окружающей природной среды, понимание целостного механизма взаимосвязи человека и природы, реализующе</w:t>
        <w:softHyphen/>
        <w:t>гося через отношение человеческого общества к окружающей при</w:t>
        <w:softHyphen/>
        <w:t>родной среде и к экологическим проблемам в целом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02" w:before="0" w:after="0"/>
        <w:ind w:left="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бщеобразовательной программы у уча</w:t>
        <w:softHyphen/>
        <w:t>щихся формируются экологические ценностные ориентации: чело</w:t>
        <w:softHyphen/>
        <w:t>век - часть природы, управление своим поведением, ответственность за сохранение природы, жизнь с минимальной нагрузкой на окружа</w:t>
        <w:softHyphen/>
        <w:t>ющую среду, экономия природных ресурсов, экологически безопас</w:t>
        <w:softHyphen/>
        <w:t>ное поведение, развитое чувство любви к природе, ответственное энергопотребление, энергосбережение и др.</w:t>
      </w:r>
    </w:p>
    <w:p>
      <w:pPr>
        <w:pStyle w:val="Textbody1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Содержание  курса внеурочной деятельности</w:t>
      </w:r>
    </w:p>
    <w:p>
      <w:pPr>
        <w:pStyle w:val="Textbody1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с указанием форм организации </w:t>
      </w:r>
      <w:r>
        <w:rPr>
          <w:rFonts w:cs="Times New Roman" w:ascii="Times New Roman" w:hAnsi="Times New Roman"/>
          <w:b/>
          <w:spacing w:val="-6"/>
        </w:rPr>
        <w:t>и видов деятельности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1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tLeast" w:line="24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класс (34 часа)</w:t>
      </w:r>
      <w:bookmarkEnd w:id="0"/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ведение -1 час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водное занятие: знакомство с новым учебным курсом. Цели и задачи учебного курса, экологические проблемы, проблемы энергетики.</w:t>
      </w:r>
    </w:p>
    <w:p>
      <w:pPr>
        <w:pStyle w:val="15"/>
        <w:keepNext w:val="true"/>
        <w:keepLines/>
        <w:shd w:fill="auto" w:val="clear"/>
        <w:spacing w:lineRule="atLeast" w:line="240"/>
        <w:jc w:val="both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sz w:val="24"/>
          <w:szCs w:val="24"/>
        </w:rPr>
        <w:t>Раздел «Энергия» - 8 часов</w:t>
      </w:r>
      <w:bookmarkEnd w:id="1"/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1. Что такое энергия. Её виды и значение в жизни человека - 3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ия. Какой она бывает и что делает. Значение энергии в жизни человека. Я и энергия.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2. Человек и поиск энергии для жизни - 2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новление человека и поиск энергии для жизни. Человек и поиск энергии для жизни.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3. Измерение энергии - 3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мся измерять энергию. Природные катастрофы, как человек губит природу.</w:t>
      </w:r>
    </w:p>
    <w:p>
      <w:pPr>
        <w:pStyle w:val="15"/>
        <w:keepNext w:val="true"/>
        <w:keepLines/>
        <w:shd w:fill="auto" w:val="clear"/>
        <w:spacing w:lineRule="atLeast" w:line="240"/>
        <w:jc w:val="both"/>
        <w:rPr>
          <w:b w:val="false"/>
          <w:b w:val="false"/>
          <w:sz w:val="24"/>
          <w:szCs w:val="24"/>
        </w:rPr>
      </w:pPr>
      <w:bookmarkStart w:id="2" w:name="bookmark2"/>
      <w:r>
        <w:rPr>
          <w:b w:val="false"/>
          <w:sz w:val="24"/>
          <w:szCs w:val="24"/>
        </w:rPr>
        <w:t>Раздел «Энергопотребление» - 8 часов</w:t>
      </w:r>
      <w:bookmarkEnd w:id="2"/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4. Домашние электричество - 2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роприборы в быту: виды и предназначение. Правила пользования бытовыми электроприборами.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5. Путь электричества - 3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ричество и производство: ТЭЦ. Значение электроэнергии для производственной сферы. Экскурсия на объекты ОАО «Фортум».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6. Электричество на транспорте - 3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анспорт и его виды. Виды транспорта, работающие на электричестве. Экскурсия в депо (трамвайное).</w:t>
      </w:r>
    </w:p>
    <w:p>
      <w:pPr>
        <w:pStyle w:val="15"/>
        <w:keepNext w:val="true"/>
        <w:keepLines/>
        <w:shd w:fill="auto" w:val="clear"/>
        <w:spacing w:lineRule="atLeast" w:line="240" w:before="0" w:after="479"/>
        <w:jc w:val="both"/>
        <w:rPr>
          <w:b w:val="false"/>
          <w:b w:val="false"/>
          <w:sz w:val="24"/>
          <w:szCs w:val="24"/>
        </w:rPr>
      </w:pPr>
      <w:bookmarkStart w:id="3" w:name="bookmark3"/>
      <w:r>
        <w:rPr>
          <w:b w:val="false"/>
          <w:sz w:val="24"/>
          <w:szCs w:val="24"/>
        </w:rPr>
        <w:t>Раздел «Энергетические источники» - 9 часов</w:t>
      </w:r>
      <w:bookmarkEnd w:id="3"/>
    </w:p>
    <w:p>
      <w:pPr>
        <w:pStyle w:val="61"/>
        <w:shd w:fill="auto" w:val="clear"/>
        <w:spacing w:lineRule="atLeas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7. Откуда берётся энергия - 6 часов</w:t>
      </w:r>
    </w:p>
    <w:p>
      <w:pPr>
        <w:pStyle w:val="61"/>
        <w:shd w:fill="auto" w:val="clear"/>
        <w:spacing w:lineRule="atLeas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ия, получаемая от солнца. Источники электрической и тепловой энергии Невозобновляемые источники энергии на примере торфа, угля, нефти, природного газ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8. Энергия тепла - 3 часа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пло и способы сохранения тепловой энергии. Энергия для транспорта: топливо и его виды. Вода как источник энергии для жизни.</w:t>
      </w:r>
    </w:p>
    <w:p>
      <w:pPr>
        <w:pStyle w:val="15"/>
        <w:keepNext w:val="true"/>
        <w:keepLines/>
        <w:shd w:fill="auto" w:val="clear"/>
        <w:spacing w:lineRule="atLeast" w:line="240" w:before="0" w:after="474"/>
        <w:jc w:val="both"/>
        <w:rPr>
          <w:b w:val="false"/>
          <w:b w:val="false"/>
          <w:sz w:val="24"/>
          <w:szCs w:val="24"/>
        </w:rPr>
      </w:pPr>
      <w:bookmarkStart w:id="4" w:name="bookmark4"/>
      <w:r>
        <w:rPr>
          <w:b w:val="false"/>
          <w:sz w:val="24"/>
          <w:szCs w:val="24"/>
        </w:rPr>
        <w:t>Раздел «Энергосбережение» - 8 часов</w:t>
      </w:r>
      <w:bookmarkEnd w:id="4"/>
    </w:p>
    <w:p>
      <w:pPr>
        <w:pStyle w:val="61"/>
        <w:shd w:fill="auto" w:val="clear"/>
        <w:spacing w:lineRule="atLeas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9. Бережем и считаем энергию - 3 часа</w:t>
      </w:r>
    </w:p>
    <w:p>
      <w:pPr>
        <w:pStyle w:val="61"/>
        <w:shd w:fill="auto" w:val="clear"/>
        <w:spacing w:lineRule="atLeas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думное потребление энергии. Как город пользуется технологией энергоэффективности? Энергобережливым быть легко или тяжело?</w:t>
      </w:r>
    </w:p>
    <w:p>
      <w:pPr>
        <w:pStyle w:val="61"/>
        <w:shd w:fill="auto" w:val="clear"/>
        <w:spacing w:lineRule="atLeas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10. Разумная экономия энергии - 5 часов.</w:t>
      </w:r>
    </w:p>
    <w:p>
      <w:pPr>
        <w:pStyle w:val="61"/>
        <w:shd w:fill="auto" w:val="clear"/>
        <w:spacing w:lineRule="atLeast" w:line="240"/>
        <w:ind w:lef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Ярмарка идей» - представление проектов «Простые способы экономии энергии». Заключительное занятие: обобщение изученного материала, проведение итогового тестирования.</w:t>
      </w:r>
    </w:p>
    <w:p>
      <w:pPr>
        <w:pStyle w:val="Textbody1"/>
        <w:spacing w:lineRule="atLeast" w:line="240"/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   </w:t>
      </w:r>
      <w:r>
        <w:rPr>
          <w:rStyle w:val="Style21"/>
          <w:rFonts w:eastAsia="SimSun;宋体"/>
          <w:sz w:val="24"/>
          <w:szCs w:val="24"/>
        </w:rPr>
        <w:t>Форма организации учебного занятия:</w:t>
      </w:r>
    </w:p>
    <w:p>
      <w:pPr>
        <w:pStyle w:val="4"/>
        <w:shd w:fill="auto" w:val="clear"/>
        <w:spacing w:lineRule="exact" w:line="288" w:before="0" w:after="0"/>
        <w:ind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беседа, практическое занятие, защита проектов, презентация, экскурсия,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встреча с интересными людьми.</w:t>
      </w:r>
    </w:p>
    <w:p>
      <w:pPr>
        <w:pStyle w:val="4"/>
        <w:shd w:fill="auto" w:val="clear"/>
        <w:spacing w:lineRule="exact" w:line="288" w:before="0" w:after="0"/>
        <w:ind w:right="40" w:firstLine="520"/>
        <w:rPr/>
      </w:pPr>
      <w:r>
        <w:rPr>
          <w:sz w:val="24"/>
          <w:szCs w:val="24"/>
        </w:rPr>
        <w:t>Реализация программы предусматривает использование в обра</w:t>
        <w:softHyphen/>
        <w:t xml:space="preserve">зовательном процессе следующих </w:t>
      </w:r>
      <w:r>
        <w:rPr>
          <w:rStyle w:val="Style21"/>
          <w:sz w:val="24"/>
          <w:szCs w:val="24"/>
        </w:rPr>
        <w:t>педагогических технологий:</w:t>
      </w:r>
    </w:p>
    <w:p>
      <w:pPr>
        <w:pStyle w:val="4"/>
        <w:shd w:fill="auto" w:val="clear"/>
        <w:spacing w:lineRule="exact" w:line="288" w:before="0" w:after="0"/>
        <w:ind w:right="40" w:firstLine="520"/>
        <w:rPr/>
      </w:pPr>
      <w:r>
        <w:rPr>
          <w:rStyle w:val="Style21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группового обучения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развивающего обучения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проблемного обучения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исследовательской деятельности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проектной деятельности;</w:t>
      </w:r>
    </w:p>
    <w:p>
      <w:pPr>
        <w:pStyle w:val="4"/>
        <w:shd w:fill="auto" w:val="clear"/>
        <w:spacing w:lineRule="exact" w:line="288" w:before="0" w:after="0"/>
        <w:ind w:left="520" w:right="10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ехнология коллективной творческой деятельности;</w:t>
      </w:r>
    </w:p>
    <w:p>
      <w:pPr>
        <w:pStyle w:val="4"/>
        <w:shd w:fill="auto" w:val="clear"/>
        <w:spacing w:lineRule="exact" w:line="288" w:before="0" w:after="0"/>
        <w:ind w:left="520" w:right="1060" w:hanging="0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здоровьесберегающая технология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чального моделирования;</w:t>
      </w:r>
    </w:p>
    <w:p>
      <w:pPr>
        <w:pStyle w:val="4"/>
        <w:shd w:fill="auto" w:val="clear"/>
        <w:spacing w:lineRule="exact" w:line="288" w:before="0" w:after="0"/>
        <w:ind w:firstLine="5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формационные технолог</w:t>
      </w:r>
      <w:r>
        <w:rPr>
          <w:rStyle w:val="11"/>
          <w:sz w:val="24"/>
          <w:szCs w:val="24"/>
          <w:u w:val="none"/>
        </w:rPr>
        <w:t>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Виды   деятельности: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bCs/>
          <w:i/>
          <w:spacing w:val="-1"/>
        </w:rPr>
        <w:t xml:space="preserve">Индивидуальное     </w:t>
      </w:r>
      <w:r>
        <w:rPr>
          <w:i/>
          <w:spacing w:val="-1"/>
        </w:rPr>
        <w:t>исследование</w:t>
      </w:r>
      <w:r>
        <w:rPr>
          <w:spacing w:val="-1"/>
        </w:rPr>
        <w:t xml:space="preserve">.     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i/>
          <w:spacing w:val="-1"/>
        </w:rPr>
        <w:t>Работа     индивидуальная     и     коллективная</w:t>
      </w:r>
      <w:r>
        <w:rPr>
          <w:spacing w:val="-1"/>
        </w:rPr>
        <w:t xml:space="preserve">. </w:t>
      </w:r>
      <w:r>
        <w:rPr>
          <w:spacing w:val="-2"/>
        </w:rPr>
        <w:t xml:space="preserve">Индивидуальные консультации учителя. 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bCs/>
          <w:i/>
          <w:spacing w:val="-1"/>
        </w:rPr>
        <w:t>Работа в паре</w:t>
      </w:r>
      <w:r>
        <w:rPr>
          <w:bCs/>
          <w:spacing w:val="-1"/>
        </w:rPr>
        <w:t xml:space="preserve"> </w:t>
      </w:r>
      <w:r>
        <w:rPr>
          <w:spacing w:val="-1"/>
        </w:rPr>
        <w:t>. Выбор темы. Распределение работы в паре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bCs/>
          <w:i/>
          <w:spacing w:val="-2"/>
        </w:rPr>
        <w:t>Работа в группе</w:t>
      </w:r>
      <w:r>
        <w:rPr>
          <w:spacing w:val="-2"/>
        </w:rPr>
        <w:t xml:space="preserve">. Коллективная работа. Вклад каждого участника группы в работу. </w:t>
      </w:r>
      <w:r>
        <w:rPr>
          <w:spacing w:val="-1"/>
        </w:rPr>
        <w:t>Распределение работы в группе. Выбор лидера группы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/>
      </w:pPr>
      <w:r>
        <w:rPr>
          <w:bCs/>
          <w:i/>
          <w:spacing w:val="-2"/>
        </w:rPr>
        <w:t>Самооценка и самоконтроль</w:t>
      </w:r>
      <w:r>
        <w:rPr/>
        <w:t>.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  <w:t>Взаимооценка и взаимоконтроль</w:t>
      </w:r>
    </w:p>
    <w:p>
      <w:pPr>
        <w:pStyle w:val="Normal"/>
        <w:shd w:fill="FFFFFF" w:val="clear"/>
        <w:spacing w:lineRule="atLeast" w:line="240"/>
        <w:ind w:left="14" w:firstLine="709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>
          <w:bCs/>
          <w:i/>
          <w:spacing w:val="-2"/>
        </w:rPr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635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SimSun;宋体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/>
                                    <w:t>«Энергия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SimSun;宋体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/>
                                    <w:t>«Энергопотреблени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SimSun;宋体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/>
                                    <w:t>«Энергетические источники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«Энергосбережени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55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>
                                <w:rFonts w:eastAsia="SimSun;宋体"/>
                                <w:kern w:val="2"/>
                                <w:lang w:eastAsia="hi-IN" w:bidi="hi-IN"/>
                              </w:rPr>
                            </w:pPr>
                            <w:r>
                              <w:rPr/>
                              <w:t>«Энергия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>
                                <w:rFonts w:eastAsia="SimSun;宋体"/>
                                <w:kern w:val="2"/>
                                <w:lang w:eastAsia="hi-IN" w:bidi="hi-IN"/>
                              </w:rPr>
                            </w:pPr>
                            <w:r>
                              <w:rPr/>
                              <w:t>«Энергопотреблени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>
                                <w:rFonts w:eastAsia="SimSun;宋体"/>
                                <w:kern w:val="2"/>
                                <w:lang w:eastAsia="hi-IN" w:bidi="hi-IN"/>
                              </w:rPr>
                            </w:pPr>
                            <w:r>
                              <w:rPr/>
                              <w:t>«Энергетические источники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  <w:t>«Энергосбережени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Приложение </w:t>
      </w:r>
    </w:p>
    <w:p>
      <w:pPr>
        <w:pStyle w:val="Normal"/>
        <w:suppressAutoHyphens w:val="false"/>
        <w:ind w:left="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38"/>
        <w:gridCol w:w="851"/>
        <w:gridCol w:w="850"/>
        <w:gridCol w:w="85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раздела/тем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Вводное за</w:t>
              <w:softHyphen/>
              <w:t>нятие: зна</w:t>
              <w:softHyphen/>
              <w:t>комство с новым учеб</w:t>
              <w:softHyphen/>
              <w:t>ным кур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Style w:val="Style19"/>
                <w:sz w:val="24"/>
                <w:szCs w:val="24"/>
              </w:rPr>
              <w:t>Раздел «Энергия» - 8 часов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</w:rPr>
              <w:t>Тема 1. Что такое энергия. Ее виды и значение в жизни человека - 3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Энергия. Ка</w:t>
              <w:softHyphen/>
              <w:t>кой она бы</w:t>
              <w:softHyphen/>
              <w:t>вает и что</w:t>
            </w:r>
            <w:r>
              <w:rPr/>
              <w:t xml:space="preserve"> </w:t>
            </w:r>
            <w:r>
              <w:rPr>
                <w:rStyle w:val="21"/>
                <w:sz w:val="24"/>
                <w:szCs w:val="24"/>
              </w:rPr>
              <w:t>дел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Значение энергии в жизни чело</w:t>
              <w:softHyphen/>
              <w:t>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и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</w:rPr>
              <w:t xml:space="preserve">Тема </w:t>
            </w:r>
            <w:r>
              <w:rPr>
                <w:rStyle w:val="21"/>
                <w:b/>
                <w:i/>
                <w:sz w:val="24"/>
                <w:szCs w:val="24"/>
              </w:rPr>
              <w:t>2.</w:t>
            </w:r>
            <w:r>
              <w:rPr>
                <w:rStyle w:val="21"/>
                <w:i/>
                <w:sz w:val="24"/>
                <w:szCs w:val="24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</w:rPr>
              <w:t xml:space="preserve">Человек и поиск энергии для жизни </w:t>
            </w:r>
            <w:r>
              <w:rPr>
                <w:rStyle w:val="21"/>
                <w:b/>
                <w:i/>
                <w:sz w:val="24"/>
                <w:szCs w:val="24"/>
              </w:rPr>
              <w:t>- 2</w:t>
            </w:r>
            <w:r>
              <w:rPr>
                <w:rStyle w:val="21"/>
                <w:i/>
                <w:sz w:val="24"/>
                <w:szCs w:val="24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овление человека и поиск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ловек и поиск энер</w:t>
              <w:softHyphen/>
              <w:t>гии для жиз</w:t>
              <w:softHyphen/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109"/>
              <w:gridCol w:w="1843"/>
            </w:tblGrid>
            <w:tr>
              <w:trPr>
                <w:trHeight w:val="374" w:hRule="exact"/>
              </w:trPr>
              <w:tc>
                <w:tcPr>
                  <w:tcW w:w="41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right="6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21"/>
                      <w:b/>
                      <w:i/>
                      <w:sz w:val="24"/>
                      <w:szCs w:val="24"/>
                    </w:rPr>
                    <w:t>Тема 3. Измерение энергии 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21"/>
                      <w:b/>
                      <w:i/>
                      <w:sz w:val="24"/>
                      <w:szCs w:val="24"/>
                    </w:rPr>
                    <w:t>3 часа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Учимся измерять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Природные катастрофы, как человек губит при</w:t>
              <w:softHyphen/>
              <w:t>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1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Style w:val="21"/>
                <w:b/>
                <w:sz w:val="24"/>
                <w:szCs w:val="24"/>
              </w:rPr>
              <w:t>Раздел «Энергопотребление» - 8 часов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21"/>
                <w:b/>
                <w:i/>
                <w:sz w:val="24"/>
                <w:szCs w:val="24"/>
              </w:rPr>
              <w:t>Тема 4. Домашние электричество -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Электропри</w:t>
              <w:softHyphen/>
              <w:t>боры в быту: виды и предназна</w:t>
              <w:softHyphen/>
              <w:t>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Правила пользования бытовыми электропри</w:t>
              <w:softHyphen/>
              <w:t>б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21"/>
                <w:b/>
                <w:i/>
                <w:sz w:val="24"/>
                <w:szCs w:val="24"/>
              </w:rPr>
              <w:t>Тема 5. Путь электричества - 3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Электриче</w:t>
              <w:softHyphen/>
              <w:t>ство и про</w:t>
              <w:softHyphen/>
              <w:t>изводство: ТЭ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,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Значение электроэнер</w:t>
              <w:softHyphen/>
              <w:t>гии для про</w:t>
              <w:softHyphen/>
              <w:t>изводствен</w:t>
              <w:softHyphen/>
              <w:t>ной сферы. Экскурсия на объекты ОАО «Форт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2"/>
            </w:tblGrid>
            <w:tr>
              <w:trPr>
                <w:trHeight w:val="379" w:hRule="exact"/>
              </w:trPr>
              <w:tc>
                <w:tcPr>
                  <w:tcW w:w="595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right="20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yle19"/>
                      <w:i/>
                      <w:sz w:val="24"/>
                      <w:szCs w:val="24"/>
                    </w:rPr>
                    <w:t>Тема 6. Электричество на транспорте-3 часа</w:t>
                  </w:r>
                </w:p>
                <w:p>
                  <w:pPr>
                    <w:pStyle w:val="4"/>
                    <w:shd w:fill="auto" w:val="clear"/>
                    <w:spacing w:lineRule="exact" w:line="220"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Style19"/>
                      <w:sz w:val="24"/>
                      <w:szCs w:val="24"/>
                    </w:rPr>
                    <w:t>рте - 3 часа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Транспорт и его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Виды транс</w:t>
              <w:softHyphen/>
              <w:t>порта, рабо</w:t>
              <w:softHyphen/>
              <w:t>тающие на электр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yle19"/>
                <w:sz w:val="24"/>
                <w:szCs w:val="24"/>
                <w:lang w:eastAsia="ru-RU"/>
              </w:rPr>
              <w:t>Раздел «Энергетические источники» - 9 часов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109"/>
              <w:gridCol w:w="1843"/>
            </w:tblGrid>
            <w:tr>
              <w:trPr>
                <w:trHeight w:val="379" w:hRule="exact"/>
              </w:trPr>
              <w:tc>
                <w:tcPr>
                  <w:tcW w:w="41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right="60" w:hanging="0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yle19"/>
                      <w:i/>
                      <w:sz w:val="24"/>
                      <w:szCs w:val="24"/>
                    </w:rPr>
                    <w:t>Тема 7. Откуда берется энерг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left="6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yle19"/>
                      <w:i/>
                      <w:sz w:val="24"/>
                      <w:szCs w:val="24"/>
                    </w:rPr>
                    <w:t>- 6 час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Энергия, по</w:t>
              <w:softHyphen/>
              <w:t>лучаемая от сол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точники электриче</w:t>
              <w:softHyphen/>
              <w:t>ской и теп</w:t>
              <w:softHyphen/>
              <w:t>ловой энер</w:t>
              <w:softHyphen/>
              <w:t>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Невозобнов</w:t>
              <w:softHyphen/>
              <w:t>ляемые ис</w:t>
              <w:softHyphen/>
              <w:t>точники энергии на примере торфа, угля, нефти, при</w:t>
              <w:softHyphen/>
              <w:t>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21"/>
                <w:b/>
                <w:i/>
                <w:sz w:val="24"/>
                <w:szCs w:val="24"/>
              </w:rPr>
              <w:t>Тема 8. Энергия тепла (природы) - 3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Тепло и спо</w:t>
              <w:softHyphen/>
              <w:t>собы сохра</w:t>
              <w:softHyphen/>
              <w:t>нения тепло</w:t>
              <w:softHyphen/>
              <w:t>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Энергия для транспорта: топливо и его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да как ис</w:t>
              <w:softHyphen/>
              <w:t>точник энер</w:t>
              <w:softHyphen/>
              <w:t>гии для жиз</w:t>
              <w:softHyphen/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109"/>
              <w:gridCol w:w="1843"/>
            </w:tblGrid>
            <w:tr>
              <w:trPr>
                <w:trHeight w:val="374" w:hRule="exact"/>
              </w:trPr>
              <w:tc>
                <w:tcPr>
                  <w:tcW w:w="41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right="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Style19"/>
                      <w:sz w:val="24"/>
                      <w:szCs w:val="24"/>
                    </w:rPr>
                    <w:t>Раздел «Энергосбережение» 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20" w:before="0" w:after="0"/>
                    <w:ind w:left="60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19"/>
                      <w:sz w:val="24"/>
                      <w:szCs w:val="24"/>
                    </w:rPr>
                    <w:t>8</w:t>
                  </w:r>
                  <w:r>
                    <w:rPr>
                      <w:rStyle w:val="Style19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Style19"/>
                      <w:sz w:val="24"/>
                      <w:szCs w:val="24"/>
                    </w:rPr>
                    <w:t>час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</w:rPr>
              <w:t>Тема 9. Бережем и считаем энергию - 3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Бездумное энергопо</w:t>
              <w:softHyphen/>
              <w:t>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к город пользуется технологией энергоэф</w:t>
              <w:softHyphen/>
              <w:t>фективно</w:t>
              <w:softHyphen/>
              <w:t>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нергобе</w:t>
              <w:softHyphen/>
              <w:t>режливым быть тяжело или легк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</w:rPr>
              <w:t>Тема 10. Разумная экономия энергии - 5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3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,33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«Ярмарка идей» представле</w:t>
              <w:softHyphen/>
              <w:t>ние проектов «Простые способы экономии энергии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лючи</w:t>
              <w:softHyphen/>
              <w:t>тельное за</w:t>
              <w:softHyphen/>
              <w:t>нятие: обобщение изученного материала, проведение итогового тестирова</w:t>
              <w:softHyphen/>
              <w:t>н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учебное пособие «Учимся беречь энергию» [Электронный ресурс]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nacha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aveenergy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Энергия [Электронный ресурс]. -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yenerg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осберегающие решения [Электронный ресурс]. -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it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i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n</w:t>
        </w:r>
        <w:r>
          <w:rPr>
            <w:rStyle w:val="InternetLink"/>
            <w:sz w:val="24"/>
            <w:szCs w:val="24"/>
            <w:lang w:val="ru-RU"/>
          </w:rPr>
          <w:t>30-</w:t>
        </w:r>
        <w:r>
          <w:rPr>
            <w:rStyle w:val="InternetLink"/>
            <w:sz w:val="24"/>
            <w:szCs w:val="24"/>
            <w:lang w:val="en-US"/>
          </w:rPr>
          <w:t>energosberegayuschi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sheni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оя Энергия для детей [Электронный ресурс]. - Режим до</w:t>
        <w:softHyphen/>
        <w:t xml:space="preserve">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id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yenerg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ресурсы [Электронный ресурс]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 ://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reensourc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пособие «Энергия». Ч. 1 [Электронный ресурс]. 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PARE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tr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ensave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ensave</w:t>
        </w:r>
        <w:r>
          <w:rPr>
            <w:rStyle w:val="InternetLink"/>
            <w:sz w:val="24"/>
            <w:szCs w:val="24"/>
            <w:lang w:val="ru-RU"/>
          </w:rPr>
          <w:t>0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пособие «Энергопотребление». Ч. 2 [Электронный ресурс]. -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PARE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r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nsav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nsave</w:t>
      </w:r>
      <w:r>
        <w:rPr>
          <w:sz w:val="24"/>
          <w:szCs w:val="24"/>
        </w:rPr>
        <w:t>03 .</w:t>
      </w:r>
      <w:r>
        <w:rPr>
          <w:sz w:val="24"/>
          <w:szCs w:val="24"/>
          <w:lang w:val="en-US"/>
        </w:rPr>
        <w:t>html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РЭ. Школьная программа использования ресурсов и энергии. Материалы, конкурсы, энергопроекты - 2 [Электронный ресурс]. - Режим доступа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pa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tr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лная энциклопедия для школьников и студентов [Элек</w:t>
        <w:softHyphen/>
        <w:t xml:space="preserve">тронный ресурс]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lnaja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ciklopedi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hni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i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02" w:before="0" w:after="0"/>
        <w:ind w:left="20" w:right="20" w:firstLine="520"/>
        <w:rPr/>
      </w:pPr>
      <w:r>
        <w:rPr>
          <w:sz w:val="24"/>
          <w:szCs w:val="24"/>
        </w:rPr>
        <w:t xml:space="preserve">Физика. 8-й класс [Электронный ресурс]. - Режим доступа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xn</w:t>
        </w:r>
        <w:r>
          <w:rPr>
            <w:rStyle w:val="InternetLink"/>
            <w:sz w:val="24"/>
            <w:szCs w:val="24"/>
            <w:lang w:val="ru-RU"/>
          </w:rPr>
          <w:t>246</w:t>
        </w:r>
        <w:r>
          <w:rPr>
            <w:rStyle w:val="InternetLink"/>
            <w:sz w:val="24"/>
            <w:szCs w:val="24"/>
            <w:lang w:val="en-US"/>
          </w:rPr>
          <w:t>kct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  <w:lang w:val="en-US"/>
          </w:rPr>
          <w:t>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xnplai</w:t>
        </w:r>
        <w:r>
          <w:rPr>
            <w:rStyle w:val="InternetLink"/>
            <w:sz w:val="24"/>
            <w:szCs w:val="24"/>
            <w:lang w:val="ru-RU"/>
          </w:rPr>
          <w:t>/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  <w:lang w:val="ru-RU"/>
          </w:rPr>
          <w:t>0%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  <w:lang w:val="ru-RU"/>
          </w:rPr>
          <w:t>4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  <w:lang w:val="ru-RU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  <w:lang w:val="ru-RU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  <w:lang w:val="ru-RU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  <w:lang w:val="ru-RU"/>
          </w:rPr>
          <w:t>7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  <w:lang w:val="ru-RU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  <w:lang w:val="ru-RU"/>
          </w:rPr>
          <w:t>8</w:t>
        </w:r>
      </w:hyperlink>
      <w:r>
        <w:rPr>
          <w:sz w:val="24"/>
          <w:szCs w:val="24"/>
        </w:rPr>
        <w:t xml:space="preserve"> 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_8_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_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 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0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_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93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 %94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97/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ая энциклопедия [Электронный ресурс]. -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302" w:before="0" w:after="0"/>
        <w:ind w:left="20" w:right="20" w:firstLine="520"/>
        <w:jc w:val="both"/>
        <w:rPr/>
      </w:pPr>
      <w:r>
        <w:rPr>
          <w:sz w:val="24"/>
          <w:szCs w:val="24"/>
        </w:rPr>
        <w:t>Основные способы энергосбережения [Электронный ре</w:t>
        <w:softHyphen/>
        <w:t xml:space="preserve">сурс]. - Режим доступа: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ene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tati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osnovny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posoby</w:t>
        </w:r>
        <w:r>
          <w:rPr>
            <w:rStyle w:val="InternetLink"/>
            <w:sz w:val="24"/>
            <w:szCs w:val="24"/>
            <w:lang w:val="ru-RU"/>
          </w:rPr>
          <w:t>-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nergosberezhenija</w:t>
      </w:r>
      <w:r>
        <w:rPr>
          <w:sz w:val="24"/>
          <w:szCs w:val="24"/>
        </w:rPr>
        <w:t>/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02" w:before="0" w:after="0"/>
        <w:ind w:left="20" w:right="20" w:firstLine="520"/>
        <w:rPr/>
      </w:pPr>
      <w:r>
        <w:rPr>
          <w:sz w:val="24"/>
          <w:szCs w:val="24"/>
        </w:rPr>
        <w:t>Основная идея ЕСОТЕСО - эффективное развитие эконо</w:t>
        <w:softHyphen/>
        <w:t>мики при помощи технологий, наносящих наименьший вред окру</w:t>
        <w:softHyphen/>
        <w:t xml:space="preserve">жающей среде [Электронный ресурс]. - Режим доступа: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cotec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ocia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ocialnay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klam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n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emu</w:t>
        </w:r>
        <w:r>
          <w:rPr>
            <w:rStyle w:val="InternetLink"/>
            <w:sz w:val="24"/>
            <w:szCs w:val="24"/>
            <w:lang w:val="ru-RU"/>
          </w:rPr>
          <w:t>-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konom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resursov</w:t>
      </w:r>
      <w:r>
        <w:rPr>
          <w:sz w:val="24"/>
          <w:szCs w:val="24"/>
        </w:rPr>
        <w:t>/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Экологической политики и культуры [Электронный ресурс]. - Режим доступа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cologyandcultu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49&amp;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hange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left="20" w:right="40" w:firstLine="520"/>
        <w:rPr/>
      </w:pPr>
      <w:r>
        <w:rPr>
          <w:sz w:val="24"/>
          <w:szCs w:val="24"/>
        </w:rPr>
        <w:t xml:space="preserve">Загрязнение атмосферы [Электронный ресурс]. - Режим доступа: </w:t>
      </w:r>
      <w:hyperlink r:id="rId1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atmpol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wordpres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ru-RU"/>
          </w:rPr>
          <w:t>/2012/04/02/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  <w:lang w:val="ru-RU"/>
          </w:rPr>
          <w:t>0%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  <w:lang w:val="ru-RU"/>
          </w:rPr>
          <w:t>%</w:t>
        </w:r>
        <w:r>
          <w:rPr>
            <w:rStyle w:val="InternetLink"/>
            <w:sz w:val="24"/>
            <w:szCs w:val="24"/>
            <w:lang w:val="en-US"/>
          </w:rPr>
          <w:t>Dl</w:t>
        </w:r>
        <w:r>
          <w:rPr>
            <w:rStyle w:val="InternetLink"/>
            <w:sz w:val="24"/>
            <w:szCs w:val="24"/>
            <w:lang w:val="ru-RU"/>
          </w:rPr>
          <w:t>%</w:t>
        </w:r>
      </w:hyperlink>
      <w:r>
        <w:rPr>
          <w:sz w:val="24"/>
          <w:szCs w:val="24"/>
        </w:rPr>
        <w:t xml:space="preserve"> 81 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- 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1 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1 %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%82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left="20" w:right="40" w:firstLine="520"/>
        <w:rPr/>
      </w:pP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0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8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%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 %82/ Изменение климата [Электронный ресурс]. - Режим досту</w:t>
        <w:softHyphen/>
        <w:t xml:space="preserve">па: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limatechang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ode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l</w:t>
        </w:r>
      </w:hyperlink>
      <w:r>
        <w:rPr>
          <w:sz w:val="24"/>
          <w:szCs w:val="24"/>
        </w:rPr>
        <w:t xml:space="preserve"> 19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20" w:right="40" w:firstLine="520"/>
        <w:jc w:val="both"/>
        <w:rPr/>
      </w:pPr>
      <w:r>
        <w:rPr>
          <w:sz w:val="24"/>
          <w:szCs w:val="24"/>
        </w:rPr>
        <w:t>Глобальная энергетическая проблема [Электронный ре</w:t>
        <w:softHyphen/>
        <w:t xml:space="preserve">сурс]. - Режим доступа: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adi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lub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hapt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 xml:space="preserve"> 127765/172/</w:t>
      </w:r>
      <w:r>
        <w:rPr>
          <w:sz w:val="24"/>
          <w:szCs w:val="24"/>
          <w:lang w:val="en-US"/>
        </w:rPr>
        <w:t>Maksakovskiii</w:t>
      </w:r>
      <w:r>
        <w:rPr>
          <w:sz w:val="24"/>
          <w:szCs w:val="24"/>
        </w:rPr>
        <w:t>_-</w:t>
      </w:r>
    </w:p>
    <w:p>
      <w:pPr>
        <w:pStyle w:val="4"/>
        <w:shd w:fill="auto" w:val="clear"/>
        <w:spacing w:lineRule="exact" w:line="302" w:before="0" w:after="0"/>
        <w:ind w:left="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ograficheskaya kartina mira Posobie dlya vuzov Kn. I Obshcha ya_harakteristika_mira._Globarnye_p--chestva.html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left="20" w:right="40" w:firstLine="520"/>
        <w:jc w:val="both"/>
        <w:rPr/>
      </w:pPr>
      <w:r>
        <w:rPr>
          <w:sz w:val="24"/>
          <w:szCs w:val="24"/>
        </w:rPr>
        <w:t>Экология</w:t>
      </w:r>
      <w:r>
        <w:rPr>
          <w:sz w:val="24"/>
          <w:szCs w:val="24"/>
          <w:lang w:val="en-US"/>
        </w:rPr>
        <w:t>. 7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 -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па</w:t>
      </w:r>
      <w:r>
        <w:rPr>
          <w:sz w:val="24"/>
          <w:szCs w:val="24"/>
          <w:lang w:val="en-US"/>
        </w:rPr>
        <w:t xml:space="preserve">: </w:t>
      </w:r>
      <w:hyperlink r:id="rId17">
        <w:r>
          <w:rPr>
            <w:rStyle w:val="InternetLink"/>
            <w:sz w:val="24"/>
            <w:szCs w:val="24"/>
            <w:lang w:val="en-US"/>
          </w:rPr>
          <w:t>http://school.xvatit.com/index.php?title=%D0%9E%D</w:t>
        </w:r>
      </w:hyperlink>
      <w:r>
        <w:rPr>
          <w:sz w:val="24"/>
          <w:szCs w:val="24"/>
          <w:lang w:val="en-US"/>
        </w:rPr>
        <w:t xml:space="preserve"> 1 %81 %D0% BD%D0%BE%D0%B2%D0%BD%D 1 %8B%D0%B5_%D0%BF%D 1 %8 0%D0%B8%D0%BD%D 1 %86%D0%B8%D0%BF%D 1 %8B_%D 1 %8D% D0%BD%D0%B5%D 1 %80%D0%B3%D0%BE%D 1 %81 %D0%B 1 %D0% B5%D 1 %80%D0%B5%D0%B6%D0%B5%D0%BD%D0%B8%D 1 %8F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32" w:leader="none"/>
          <w:tab w:val="left" w:pos="2084" w:leader="none"/>
          <w:tab w:val="left" w:pos="3553" w:leader="none"/>
          <w:tab w:val="left" w:pos="4388" w:leader="none"/>
          <w:tab w:val="left" w:pos="5737" w:leader="none"/>
        </w:tabs>
        <w:spacing w:lineRule="exact" w:line="302" w:before="0" w:after="0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 [Электронный</w:t>
        <w:tab/>
        <w:t>ресурс].</w:t>
        <w:tab/>
        <w:t>-</w:t>
        <w:tab/>
        <w:t>Режим</w:t>
        <w:tab/>
        <w:t xml:space="preserve">доступа: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ibliotek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i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alterEnerg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l</w:t>
        </w:r>
      </w:hyperlink>
      <w:r>
        <w:rPr>
          <w:sz w:val="24"/>
          <w:szCs w:val="24"/>
        </w:rPr>
        <w:t xml:space="preserve"> 1 .</w:t>
      </w:r>
      <w:r>
        <w:rPr>
          <w:sz w:val="24"/>
          <w:szCs w:val="24"/>
          <w:lang w:val="en-US"/>
        </w:rPr>
        <w:t>htm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20" w:right="40" w:firstLine="520"/>
        <w:rPr>
          <w:sz w:val="24"/>
          <w:szCs w:val="24"/>
        </w:rPr>
      </w:pPr>
      <w:r>
        <w:rPr>
          <w:sz w:val="24"/>
          <w:szCs w:val="24"/>
        </w:rPr>
        <w:t xml:space="preserve">Атомные электростанции [Электронный ресурс]. - Режим доступа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alar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ham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strl</w:t>
        </w:r>
      </w:hyperlink>
      <w:r>
        <w:rPr>
          <w:sz w:val="24"/>
          <w:szCs w:val="24"/>
        </w:rPr>
        <w:t xml:space="preserve"> 0.</w:t>
      </w:r>
      <w:r>
        <w:rPr>
          <w:sz w:val="24"/>
          <w:szCs w:val="24"/>
          <w:lang w:val="en-US"/>
        </w:rPr>
        <w:t>htm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02" w:before="0" w:after="0"/>
        <w:ind w:left="20" w:right="40" w:firstLine="520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е на транспорте [Электронный ресурс]. - Режим доступа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xir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  <w:lang w:val="ru-RU"/>
          </w:rPr>
          <w:t>/30564/28/</w:t>
        </w:r>
      </w:hyperlink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мся беречь энергию: учебное пособие в стихах. 3 - 4-й класс. [Электронный ресурс]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aveener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uppressAutoHyphens w:val="false"/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Сноска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9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4105pt">
    <w:name w:val="Основной текст (4) + 10;5 pt;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i/>
      <w:iCs/>
      <w:sz w:val="27"/>
      <w:szCs w:val="27"/>
      <w:shd w:fill="FFFFFF" w:val="clear"/>
    </w:rPr>
  </w:style>
  <w:style w:type="character" w:styleId="Style21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diaUPC17pt">
    <w:name w:val="Основной текст + CordiaUPC;17 pt;Полужирный"/>
    <w:basedOn w:val="Style16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32">
    <w:name w:val="Заголовок №3 (2)_"/>
    <w:basedOn w:val="Style14"/>
    <w:qFormat/>
    <w:rPr>
      <w:b/>
      <w:bCs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宋体" w:cs="Arial"/>
      <w:kern w:val="2"/>
      <w:lang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 Cond" w:hAnsi="Franklin Gothic Demi Cond" w:eastAsia="SimSun;宋体" w:cs="Mangal"/>
      <w:kern w:val="2"/>
      <w:sz w:val="20"/>
      <w:lang w:bidi="hi-IN"/>
    </w:rPr>
  </w:style>
  <w:style w:type="paragraph" w:styleId="Style31">
    <w:name w:val="Style3"/>
    <w:basedOn w:val="Normal"/>
    <w:qFormat/>
    <w:pPr>
      <w:widowControl w:val="false"/>
      <w:spacing w:lineRule="exact" w:line="280"/>
      <w:ind w:firstLine="398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54" w:before="540" w:after="0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320" w:after="0"/>
      <w:jc w:val="center"/>
    </w:pPr>
    <w:rPr>
      <w:b/>
      <w:bCs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/>
      <w:jc w:val="center"/>
      <w:outlineLvl w:val="0"/>
    </w:pPr>
    <w:rPr>
      <w:b/>
      <w:bCs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480"/>
    </w:pPr>
    <w:rPr>
      <w:i/>
      <w:iCs/>
      <w:sz w:val="27"/>
      <w:szCs w:val="27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331" w:before="0" w:after="60"/>
      <w:jc w:val="center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ergy.ru/" TargetMode="External"/><Relationship Id="rId3" Type="http://schemas.openxmlformats.org/officeDocument/2006/relationships/hyperlink" Target="http://www.ritsu.ni/sn30-energosberegayuschie-resheniya.html" TargetMode="External"/><Relationship Id="rId4" Type="http://schemas.openxmlformats.org/officeDocument/2006/relationships/hyperlink" Target="http://www.kids.myenergy.ru/" TargetMode="External"/><Relationship Id="rId5" Type="http://schemas.openxmlformats.org/officeDocument/2006/relationships/hyperlink" Target="http://www.greensource.ru/" TargetMode="External"/><Relationship Id="rId6" Type="http://schemas.openxmlformats.org/officeDocument/2006/relationships/hyperlink" Target="http://www.spb.org.ru/SPARE/intrus/ensave/ensave02.html" TargetMode="External"/><Relationship Id="rId7" Type="http://schemas.openxmlformats.org/officeDocument/2006/relationships/hyperlink" Target="http://www.spb.org.ru/SPARE/" TargetMode="External"/><Relationship Id="rId8" Type="http://schemas.openxmlformats.org/officeDocument/2006/relationships/hyperlink" Target="http://spare.net.ru/intrus/index.html" TargetMode="External"/><Relationship Id="rId9" Type="http://schemas.openxmlformats.org/officeDocument/2006/relationships/hyperlink" Target="http://www.xn246kct3an.xnplai/&#1060;&#1080;&#1079;&#1080;" TargetMode="External"/><Relationship Id="rId10" Type="http://schemas.openxmlformats.org/officeDocument/2006/relationships/hyperlink" Target="https://ru.wikipedia.org/" TargetMode="External"/><Relationship Id="rId11" Type="http://schemas.openxmlformats.org/officeDocument/2006/relationships/hyperlink" Target="http://enef.su/stati/osnovnye-sposoby-" TargetMode="External"/><Relationship Id="rId12" Type="http://schemas.openxmlformats.org/officeDocument/2006/relationships/hyperlink" Target="http://www.ecoteco.ru/library/social/socialnaya-reklama-na-temu-" TargetMode="External"/><Relationship Id="rId13" Type="http://schemas.openxmlformats.org/officeDocument/2006/relationships/hyperlink" Target="http://www.ecologyandculture.ru/index.php" TargetMode="External"/><Relationship Id="rId14" Type="http://schemas.openxmlformats.org/officeDocument/2006/relationships/hyperlink" Target="https://atmpoll.wordpress.com/2012/04/02/&#1086;%25Dl%25" TargetMode="External"/><Relationship Id="rId15" Type="http://schemas.openxmlformats.org/officeDocument/2006/relationships/hyperlink" Target="http://www.climatechange.ru/node/l" TargetMode="External"/><Relationship Id="rId16" Type="http://schemas.openxmlformats.org/officeDocument/2006/relationships/hyperlink" Target="http://www.e-reading.club/chapter.php/" TargetMode="External"/><Relationship Id="rId17" Type="http://schemas.openxmlformats.org/officeDocument/2006/relationships/hyperlink" Target="http://school.xvatit.com/index.php?title=&#1054;%25D" TargetMode="External"/><Relationship Id="rId18" Type="http://schemas.openxmlformats.org/officeDocument/2006/relationships/hyperlink" Target="http://www.bibliotekar.ni/alterEnergy/l" TargetMode="External"/><Relationship Id="rId19" Type="http://schemas.openxmlformats.org/officeDocument/2006/relationships/hyperlink" Target="http://alarm-hammer.narod.ru/strl" TargetMode="External"/><Relationship Id="rId20" Type="http://schemas.openxmlformats.org/officeDocument/2006/relationships/hyperlink" Target="http://www.xiron.ru/content/view/30564/28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32:00Z</dcterms:created>
  <dc:creator>Надежда</dc:creator>
  <dc:description/>
  <cp:keywords/>
  <dc:language>en-US</dc:language>
  <cp:lastModifiedBy>111</cp:lastModifiedBy>
  <cp:lastPrinted>2016-09-26T18:33:00Z</cp:lastPrinted>
  <dcterms:modified xsi:type="dcterms:W3CDTF">2020-11-17T08:37:00Z</dcterms:modified>
  <cp:revision>49</cp:revision>
  <dc:subject/>
  <dc:title>РАБОЧАЯ ПРОГРАММА КУРСА «РЕЧЬ»</dc:title>
</cp:coreProperties>
</file>