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Конспект логопедического занятия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на тему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утешествие в Зазеркаль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шей группе для детей 5-6 л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сформировать у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 старше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школьного возраста первоначальные представления об основных видах деятельности 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ических занятия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оррекционно-образовательны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познакоми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 базовыми артикуляционными упражнениями, вырабатывающих основные движения и положения органов артикуляци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научить правильному речевому дыха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развитие фонематического восприят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тие артикуляционной моторик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тие зрительного восприятия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азвитие мелкой и общей мотор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Коррекционно-воспитательны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ание интереса к речевой деятельности 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ание активности и творчеств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спитание чувства взаимопомощи, дружб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итуалы начала и окончания коррекцион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загадка, беседа, экспериментальная деятель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роведение опытов, рассказ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ешение логических зада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лан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ического занят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1. Вводная ча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здание игровой ситуации, вызывающей интерес к дальнейшим действия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ми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2. Основная ча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0 ми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3. Заключительная ча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 ми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итель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5 мин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логопедического занят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асти Содержа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водная ча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ветств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здание игровой ситуации, вызывающей интерес к дальнейшим действи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комство с понятием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еркало н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логопедических занятиях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вучит музыка, дети заходят в за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оброе утро! Настал новый день. Я улыбнусь вам, а вы улыбнитесь друг другу. Сегодня мы с вами оправимся в далекое путешествие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ышен звон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подходят к закрытому зеркал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а серебряное блюдце Мало кто в обиде. Кто на блюдечко посмотрит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нём себя увид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отвечаю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Зеркал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ля чего людям зеркало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вет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мы с вами смотрим в зеркало, чтобы видеть свой рот, язык, и делаем гимнастику для языч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еркало нам дарит свой лучик. С его помощью мы узнаем дальнейший пу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овая ситуация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накомство с домиком для языч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имнастика для лица. Мимические упражн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ртикуляционная гимнасти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лемент дыхательной гимнастики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Теплый воздух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изминутка, развитие мелкой моторики рук и тактильных ощущений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олшебный тоннел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витие грамматических представлений и связной реч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Угадай и изобраз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зентация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Угадай тен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кспериментальная деятельность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зеро – зеркало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ыхательная гимнасти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вместная работ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а с детьми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олшебные комоч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льчиков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Животны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ведение итого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юрпризный момент Слышен звон и лучик нам показывает на дом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а нашем пути домик, а кто живет в этом домике? Посмотрим в окошко. Тут зеркало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тучим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Чтобы зеркал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крылос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давайте попробуем улыбнуться ему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улыбаютс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Затем дети хмурятся, удивляются, гримасничаю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еркал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крывает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из окна выглядывае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Язы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 этом домике, дружок, Живет веселый Язычок. Язычок приготовил для каждого из вас волшебные зерка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садятся за стол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перед тем как начать гимнастику для языка, давайте скажем наш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хочет разговаривать, Тот должен выговарив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правильно и внятно, Чтоб было всем понятн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делают артикуляционную гимнастику по инструкци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чтобы поблагодарить зеркала и язычок, подуйте теплым воздухом на зеркало и нарисуйте улыб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нова слышен звон и луч фонарика показывает на волшебный тоннель. Дети проползают через тактильный тоннель и находят там фигурки животн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трудно ли вам было проходить через волшебный тоннель? Что вы чувствовали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волшебный тоннель приготовил для вас задания. Сначала угадайте загадки (Прилож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от, волк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а у кого игрушка лошадь? Давайте скажем, какой первый звук в слове лошадь? Поставьте язык за верхние зубы и погудим звук Ллл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думываем слова на заданный звук. На зеркале картинки-подсказ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У кого зеркальце? Оно пускает солнечный зайчик на экран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экране тени животных. Дети угадывают животное по картинкам и изображают ег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новь слышен звон, и луч фонарика показывает на искусственный водое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рассматривают воду в бассейн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представьте себе, что вокруг нас нет ни одного зеркала. Как же нам увидеть своё изображение? Гд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высказываютс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утем опытов приходим к выводу, что дно посуды с водой нужно затемнить. Тогда отражение станет четким. Затемняем дн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а что это за звук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лышен звук ветра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етер принес нам на парусах волшебный корабли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Сейчас мы запустим его в наше зеркальное озеро и поможем ему плыть. Для этого нужно вдохнуть носом и сильно выдохнуть ртом, вытянув наши губы трубочкой. Подуем в паруса нашему корабл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А теперь сделаем в нашем маленьком озере настоящий морской штор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дуют в трубочки, опустив их в вод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ышен звон, и лучик нам показывает на зеркальную поляну. Дети встают вокруг полян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посмотрите, какая зеркальная поляна перед нами. Какая красивая коробка. Наверное, там для нас подарк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остает коробку с бумажными шарик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а давайте превратим эти обычные бумажные комочки в волшебные, зеркальны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заворачивают бумагу в фольгу совместно по инструкци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А теперь ребята, я покажу вам как при помощи наших зеркальных шариков изобразить различных животны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, по инструкци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жимают в различном положении комочки между пальц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ышен зво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к сожалению, нам пора возвращаться из Страны Зазеркалья в детский сад. Дотроньтесь до зеркального кристалла и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говорит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вокруг себя обернись и в детский сад возврат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расскажите своим друзьям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 Для чего тренировали язычок и пальчик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юрприз от нашего волшебного зеркала для веселья и тренировки дыхания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мыльные пузыр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ительн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 25 мину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артикуляционной гимнастикой позволят всем - и детям и взрослым - научиться говорить правильно, чётко и красив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домике этом красные двер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крываются и закрываются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широк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открывают рот и закрывают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ивет в этом доме Язы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любит полежать и погреться на солнышк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от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открыт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, язык ровный широкий на нижней губ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ще он любит кататься на качелях (ро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широкий язык поднимаем к верхней губе и опускаем к нижн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доме у Язычка есть волшебные часы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губы в улыбке, узкий язык двигает влево, вправо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зычок любит пить вкусный чай из большой чашки (ро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язык широкий, края загнуты вверх в вид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чаш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ай он пьет с вкусным малиновым вареньем. (ро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языком облизываем верхнюю губу, затем нижнюю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имические упражн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успешного осуществл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едическо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аботы необходимо установление эмоционального контакта с детьми-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логопатам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В связи с этим 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я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еобходимо использовать элементы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сихогимнаст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упражнения на развитие мимики и пантомимики, обучающие показать мимикой то или иное эмоциональное состояние, угадать по выражению лица его внутреннее состояние, помогающие предотвратить перерастание эмоций в патологические чувства, обеспечить необходимую разряд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предварительной работе с детьми, развитие восприятия мимики лица осуществлялось с помощью пиктограмм, картинок, фотографий и было направлено на распознавание и дифференцирование эмоциональных состояний радости, грусти, злости, испуга, удивления; активизацию мимической мускулату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каждом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ети изучали разные эмоциональные состояния, с опорой на демонстрационный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редметные картинки, фотографии, пиктограммы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м. рис. 1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ЛЬЧИКОВЫЕ ИГР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ука, пальцы, ладошки ребенка – едва ли не главные органы, приводящие в движение механизм мыслительной деятель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Тактильные ощущения позволяют ему мысленно сравнить различные поверхности и удивиться многообразию окружающей его природы. Чем тоньше тактильные ощущения малыша, тем точнее он может сравнить, объединить или различить окружающие его предметы и явления, то есть наиболее успешно упорядочить мышление. Ученые, исследуя деятельность головного мозга у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 и психическо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ечевого развития ребенка, обнаружили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кономер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чем лучше у малыша развиты тонкие движения рук и пальцев, тем лучше развиты мозг и реч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вязи с этим в системе по обучению и воспитанию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 старше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школьного возраста предусматриваются мероприятия в данном направлени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уть упражнений состоит в том, чтобы научить ребенка с помощью пальцев изображать какие-то предметы или живых сущест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кошки ушки, ушки на макушк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ренький комок сиди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бумажкой все шурши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мыш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йчик прыгает и скаче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елит своих ребя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тушок стоит весь ярки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ребешок он чистит лапк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ждик вылился из туч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мыл ежику колюч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ла кошечка у окошеч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акже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олшебные комоч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Использовался мягкий цветной мат и материалы разных фактур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бумага, фольг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ПРАЖНЕНИЯ ДЛЯ РЕЧЕВОГО ДЫХА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лог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четкого произношения звуков и ясной дикции является хорошо поставленное речевое дыхани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ГАД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ворилась тихо двер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ошел усатый звер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ел у печки, жмурясь сладк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умылся мягкой лапкой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от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т зверь - родня собак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го по вою узнает всяки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охоте серый знает тол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гадали? Это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л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ТИЛЬНЫЙ ТОННЕЛ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еные, исследуя деятельность головного мозга у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тей и психическог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речевого развития ребенка, обнаружили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кономер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чем лучше у малыша развиты тонкие движения рук и пальцев, тем лучше развиты мозг и речь. Н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спользовался тоннель с дорожкой внутри различной фактуры на ощупь для развития тактильных ощу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4"/>
            <w:szCs w:val="24"/>
            <w:lang w:eastAsia="ru-RU"/>
          </w:rPr>
          <w:t>❤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 xml:space="preserve"> В Мои закладки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45:00Z</dcterms:created>
  <dc:creator>Пользователь Windows</dc:creator>
  <dc:description/>
  <dc:language>en-US</dc:language>
  <cp:lastModifiedBy>Пользователь Windows</cp:lastModifiedBy>
  <dcterms:modified xsi:type="dcterms:W3CDTF">2019-11-07T17:49:00Z</dcterms:modified>
  <cp:revision>1</cp:revision>
  <dc:subject/>
  <dc:title/>
</cp:coreProperties>
</file>