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CCFF"/>
          <w:sz w:val="36"/>
          <w:szCs w:val="36"/>
        </w:rPr>
        <w:t>Картотека  дидактических игр</w:t>
      </w:r>
    </w:p>
    <w:p>
      <w:pPr>
        <w:pStyle w:val="Normal"/>
        <w:jc w:val="center"/>
        <w:rPr>
          <w:rFonts w:ascii="Calibri" w:hAnsi="Calibri" w:cs="Calibri"/>
          <w:b/>
          <w:b/>
          <w:color w:val="00CCFF"/>
          <w:sz w:val="36"/>
          <w:szCs w:val="36"/>
        </w:rPr>
      </w:pPr>
      <w:r>
        <w:rPr>
          <w:rFonts w:cs="Calibri" w:ascii="Calibri" w:hAnsi="Calibri"/>
          <w:b/>
          <w:color w:val="00CC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CCFF"/>
          <w:sz w:val="36"/>
          <w:szCs w:val="36"/>
        </w:rPr>
        <w:t>по нравственно- патриотическому</w:t>
      </w:r>
    </w:p>
    <w:p>
      <w:pPr>
        <w:pStyle w:val="Normal"/>
        <w:jc w:val="center"/>
        <w:rPr>
          <w:rFonts w:ascii="Calibri" w:hAnsi="Calibri" w:cs="Calibri"/>
          <w:b/>
          <w:b/>
          <w:color w:val="00CCFF"/>
          <w:sz w:val="36"/>
          <w:szCs w:val="36"/>
        </w:rPr>
      </w:pPr>
      <w:r>
        <w:rPr>
          <w:rFonts w:cs="Calibri" w:ascii="Calibri" w:hAnsi="Calibri"/>
          <w:b/>
          <w:color w:val="00CCFF"/>
          <w:sz w:val="36"/>
          <w:szCs w:val="36"/>
        </w:rPr>
        <w:t>воспитанию</w:t>
      </w:r>
    </w:p>
    <w:p>
      <w:pPr>
        <w:pStyle w:val="Normal"/>
        <w:rPr>
          <w:rFonts w:ascii="Calibri" w:hAnsi="Calibri" w:cs="Calibri"/>
          <w:b/>
          <w:b/>
          <w:color w:val="00CCFF"/>
          <w:sz w:val="36"/>
          <w:szCs w:val="36"/>
        </w:rPr>
      </w:pPr>
      <w:r>
        <w:rPr>
          <w:rFonts w:cs="Calibri" w:ascii="Calibri" w:hAnsi="Calibri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CCFF"/>
          <w:sz w:val="36"/>
          <w:szCs w:val="36"/>
        </w:rPr>
      </w:pPr>
      <w:r>
        <w:rPr>
          <w:rFonts w:cs="Calibri" w:ascii="Calibri" w:hAnsi="Calibri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Вторая младшая группа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Мой адрес»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формировать умение и знание детей называть свой домашний адрес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лицу, номер дома, квартиры, телефона, этаж; закрепить знание права н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ильё, неприкосновенность жилища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мяч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се встают в круг, воспитатель передаёт мяч ребёнку и говорит: «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иву на … этаже», ребёнок продолжает, называя свой этаж, и передаёт мяч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седу и т. д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Наш детский сад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закрепить знаний детей о детсаде, о работниках детсада, каки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язанности они выполняют. Где находятся группа, столовая, и т.д.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крепить умение ориентироваться по плану в пространстве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фотографии и иллюстрации детского сада, работников дет. сад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аны дет сада, 1, 2 этажа, группы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По фотографиям и иллюстрациям дети узнают и рассказывают 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никах дет. сада. По плану дети ориентируются в пространстве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Поиски добрыхтслов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раскрыть на примерах значение слов «простите, извините»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спитывать дружеские отношения, объяснить необходимость извинения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знания вины или доказательства правоты и справедливости, связь слова 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тупка, слово и отношение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начинает рассказ о том, как следует извиняться, где 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гда, как применяются эти вежливые слов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Путешествие по маршруту добрых чувств, поступков, дел и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отношений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обратить внимание детей на то, что добрые чувства, поступки и дел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зывают чувство уважения, дружбу и любовь. Формировать дружески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ношения, закреплять правила этикета, правила поведения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</w:t>
      </w:r>
      <w:r>
        <w:rPr>
          <w:rFonts w:cs="Calibri" w:ascii="Calibri" w:hAnsi="Calibri"/>
          <w:sz w:val="32"/>
          <w:szCs w:val="32"/>
        </w:rPr>
        <w:t>: картинки с разными сюжетами добрых поступков, хорошего 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охого поведения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начинает рассказ о том, как следует себя вести в то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ли ином месте, какие поступки хорош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Наша страна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Выявить знания детей о нашей Родине, ее столиц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иллюстрации, фотографии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иллюстрации и картины, задает вопрос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и отвечаю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Малая Родина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Выявить знания детей о своей Малой Родине, об истории нашег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рода, памятниках и достопримечательностях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иллюстрации, фотографии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иллюстрации и картины, залает вопрос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и отвечают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Флаг России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способствовать закреплению знания флага своей страны, (города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ласти, областного центра) закрепить основные цвета флагов, что он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означают?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полосы красного, синего и белого цвета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детям флаг России, убирает и предлагае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ложить разноцветные полоски в том порядке, в котором они находятся н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лаге Росси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Герб России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способствовать закреплению знания герба своей страны, (города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ласти, областного центра) закрепить знания о том, что нарисовано на герб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что это обозначает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картинка герба, разрезанная на 6-8 частей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детям герб России, и предлагает детя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ставить герб одно целое из частей картинк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Расскажи о своей семье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Сформировать представление о себе как о члене семьи. Показа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начение семьи в жизни человека. Формировать желание рассказывать 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ленах своей семьи, гордиться ими, любить их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Фотоальбом, составленный совместно с родителями с семейным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отографиями с генеалогическим древом семь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Как я дома помогаю?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Формировать представления о домашних обязанностях женщин 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ужчин, девочек и мальчиков. Воспитывать  желание оказывать помощ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юдям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Картинки с изображением людей, которые исполняют разную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у по дому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карточку, предлагает составить рассказ п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й и рассказать, кто и какие обязанности выполняет дома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Благородные поступки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Воспитывать в детях желание совершать поступки ради других люде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ормировать понимание того, что поступком мы называем не тольк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ероизм, но и любое доброе дело ради другого человека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мячик, картинки и иллюстрации с изображением благородных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тупков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Детям предлагается перечислить благородные поступки п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ношению к девочкам (женщинам) и  мальчикам (мужчинам). Воспитател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идает в руки  мяч одному из игроков, тот  называет благородный поступок 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екидывает мяч следующему игроку по своему желанию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Вежливые слова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Воспитывать в детях культуру поведения, вежливость, уважение друг 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у, желание помочь друг другу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сюжетные картинки, на которых изображены разные ситуации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бенок толкнул другого,  ребенок поднял упавшую вещь, ребенок жалее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гого ребенка, и т.д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карточку и предлагает составить расска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 картин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Назови кто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знакомить детей с главными людьми РФ (Путин, Шойгу, Медведев)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портреты известных соотечественников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показывает портреты, предлагает детям назвать того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то изображен на портрете и рассказать, чем он знамени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Наш город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</w:t>
      </w:r>
      <w:r>
        <w:rPr>
          <w:rFonts w:cs="Calibri" w:ascii="Calibri" w:hAnsi="Calibri"/>
          <w:sz w:val="32"/>
          <w:szCs w:val="32"/>
        </w:rPr>
        <w:t>: Закрепить знания детей о своем городе, о зданиях, построенных в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лижайшем окружении детсада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фотографии и иллюстрации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работы:</w:t>
      </w:r>
      <w:r>
        <w:rPr>
          <w:rFonts w:cs="Calibri" w:ascii="Calibri" w:hAnsi="Calibri"/>
          <w:sz w:val="32"/>
          <w:szCs w:val="32"/>
        </w:rPr>
        <w:t xml:space="preserve"> По фотографиям и иллюстрациям дети узнают и рассказываю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своем поселке, об зданиях, построенных в ближайшем окружении де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ад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Моих родителей зовут…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Закрепляем знания имени и отчества родителей, дедушек, бабушек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семейные фотоальбомы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</w:t>
      </w:r>
      <w:r>
        <w:rPr>
          <w:rFonts w:cs="Calibri" w:ascii="Calibri" w:hAnsi="Calibri"/>
          <w:sz w:val="32"/>
          <w:szCs w:val="32"/>
        </w:rPr>
        <w:t>: дети, передавая друг другу мяч, быстро называют фамилию, имя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чество мамы и пап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Кто и в какой стране живет?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расширить знания детей о мире, людях которые населяют его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картины и иллюстрации с разными странами мира и народом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витие речи, логического мышления, формирование умения употребля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уффикс -ец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:</w:t>
      </w:r>
      <w:r>
        <w:rPr>
          <w:rFonts w:cs="Calibri" w:ascii="Calibri" w:hAnsi="Calibri"/>
          <w:sz w:val="32"/>
          <w:szCs w:val="32"/>
        </w:rPr>
        <w:t xml:space="preserve"> Воспитатель показывает изображения и просит определить из как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раны этот человек и как его назову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итай-китаец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фрика-африканец…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У кого какой домик 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закрепить, зная детей о животном мире родного края. Пояснить, чт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ивотные тоже имеют право на жильё и неприкосновенность жилища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картинки и иллюстрации с изображением жилища животных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 </w:t>
      </w: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Медведю – берлог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лке – дупл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Назови ласково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совершенствовать речь детей как средства общения, воспитыва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ружеские взаимоотношения. Закреплять умение образовыва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меньшительно-ласкательные слова. Знакомить с разными именам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Миша - Мишенька, Даша - Дашенька, Дашуля…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Кому что нужно для работы?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Формировать умение употреблять винительный и дательный падеж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уществительных. Развивать речь, логическое мышление память. Закрепля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нания о профессиях людей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карточки с изображением людей разных професси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Ход игры</w:t>
      </w:r>
      <w:r>
        <w:rPr>
          <w:rFonts w:cs="Calibri" w:ascii="Calibri" w:hAnsi="Calibri"/>
          <w:sz w:val="32"/>
          <w:szCs w:val="32"/>
        </w:rPr>
        <w:t>: Повару - поварешк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«Отгадывание и толкование загадок»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 Армии, солдатах, Родине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тительном и животном мире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знакомить с устным народным творчеством, способствова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амовыражению детей, умению загадывать и отгадывать загадки н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равственно-патриотическую тему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загадки и картинки с отгадкам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оспитатель загадывает, дети отгадывают загадку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Отгадай профессию»   </w:t>
      </w:r>
    </w:p>
    <w:p>
      <w:pPr>
        <w:pStyle w:val="Normal"/>
        <w:rPr/>
      </w:pPr>
      <w:r>
        <w:rPr>
          <w:rFonts w:cs="Calibri" w:ascii="Calibri" w:hAnsi="Calibri"/>
          <w:b/>
          <w:color w:val="800080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Закреплять знания детей о профессиях. Формировать умения разделя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фессии на мужские и женские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:</w:t>
      </w:r>
      <w:r>
        <w:rPr>
          <w:rFonts w:cs="Calibri" w:ascii="Calibri" w:hAnsi="Calibri"/>
          <w:sz w:val="32"/>
          <w:szCs w:val="32"/>
        </w:rPr>
        <w:t xml:space="preserve"> карточки с изображением людей разных профессий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Взрослый перечисляет действия человека определенн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фессии, а дети отгадывают, что это за профессия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«Кто что делает?»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32"/>
          <w:szCs w:val="32"/>
        </w:rPr>
        <w:t>Цель:</w:t>
      </w:r>
      <w:r>
        <w:rPr>
          <w:rFonts w:cs="Calibri" w:ascii="Calibri" w:hAnsi="Calibri"/>
          <w:sz w:val="32"/>
          <w:szCs w:val="32"/>
        </w:rPr>
        <w:t xml:space="preserve"> формировать навык на подбор глаголов к существительным, развива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чь, логическое мышление, память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Материал</w:t>
      </w:r>
      <w:r>
        <w:rPr>
          <w:rFonts w:cs="Calibri" w:ascii="Calibri" w:hAnsi="Calibri"/>
          <w:sz w:val="32"/>
          <w:szCs w:val="32"/>
        </w:rPr>
        <w:t>: карточки с изображением людей разных профессий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Ход игры:</w:t>
      </w:r>
      <w:r>
        <w:rPr>
          <w:rFonts w:cs="Calibri" w:ascii="Calibri" w:hAnsi="Calibri"/>
          <w:sz w:val="32"/>
          <w:szCs w:val="32"/>
        </w:rPr>
        <w:t xml:space="preserve"> Повар - варит, жарит и т. 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8T14:10:00Z</dcterms:modified>
  <cp:revision>1</cp:revision>
  <dc:subject/>
  <dc:title>Картотека  дидактических игр</dc:title>
</cp:coreProperties>
</file>