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сновной общеобразовательной программе</w:t>
      </w:r>
    </w:p>
    <w:p>
      <w:pPr>
        <w:pStyle w:val="Normal"/>
        <w:jc w:val="right"/>
        <w:rPr/>
      </w:pPr>
      <w:r>
        <w:rPr/>
        <w:t>основного общего образования,</w:t>
      </w:r>
    </w:p>
    <w:p>
      <w:pPr>
        <w:pStyle w:val="Normal"/>
        <w:jc w:val="right"/>
        <w:rPr/>
      </w:pPr>
      <w:r>
        <w:rPr/>
        <w:t>утверждённой приказом директора</w:t>
      </w:r>
    </w:p>
    <w:p>
      <w:pPr>
        <w:pStyle w:val="Normal"/>
        <w:jc w:val="right"/>
        <w:rPr/>
      </w:pPr>
      <w:r>
        <w:rPr/>
        <w:t>МКОУ «Тельмановская С О Ш»</w:t>
      </w:r>
    </w:p>
    <w:p>
      <w:pPr>
        <w:pStyle w:val="Normal"/>
        <w:jc w:val="right"/>
        <w:rPr/>
      </w:pPr>
      <w:r>
        <w:rPr/>
        <w:t>От ___.___.20___№_____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ельма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ак хорошо уметь читать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3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карская Н. 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КРУЖК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к хорошо уметь читать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четыре года обучения (для учащихся 1-4 классов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школа переживает новый этап своего развития.  В соответствии с ФГОС учитель ориентируется на новые цели начального обуче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чителем начальных классов стоит задача по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личности. Это не может быть достигнуто без серьёзной работы учащихся с первых дней обучения не только с учебником, но и с детскими книгами из доступного круга чтения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Мы наблюдае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зменение характера чтения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«делового» чтения над «свободным»;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зрастание числа учащихся, ограничивающихся чтением литературы   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о    школьной программ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настоящее время нет официального урока внеклассного чтения, работа с книгой введена в структуру уроков литературного чт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 роль в образовании и развитии личности ребенк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решения данной проблемы  создана программа 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урочной деятельности по ФГОС.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  –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кружка «Как хорошо уметь читать» обеспечивает достижение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) формирование чувства гордости за свою Родину, её историю, российский народ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средствами литературных произведений целостного взгляда на мир в единстве и разнообразии природы, народов, культур и религ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) формирование уважительного отношения к иному мнению, истории и культуре других народ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самостоятельности и личной ответственности за свои поступки на основе представлений о нравственных нормах общ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Реализация рабочей программы кружка обеспечивает достижение следующих </w:t>
      </w:r>
      <w:r>
        <w:rPr>
          <w:b/>
          <w:bCs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способами решения проблем творческого и поискового характер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знаково-символических средств представления информации о книга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ктивное использование речевых средств для решения коммуникативных и познавательных задач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едметными результатами является сформированность следующих умени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художественный текст на слух в исполнении учителя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 правильно читать целым словом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прочитанного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пересказывать текст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стный рассказ по картине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учивать наизусть небольшие стихотворения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автора,  название и героев прочитанных произведений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ассказ, сказку, стихотвор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 отводится место произведениям устного народного творчества и современной детской книг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данной местности, что не только окажет влияние на формирование личностного самосознания подрастающего человека, но и поможет освоить образную специфику литературы как вида искус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, которые работают с младшими школьниками, знают, как нелегко обучить детей технике чтения, но ещё труднее воспитать увлечённого читателя. Необходимо организовать процесс так, чтобы чтение способствовало развитию личности, а развитая личность испытывает потребность в чтении как в источнике дальнейшего развития. Чтение и рассказывание книг организуется во все моменты жизни в школе, его связывают с играми и прогулками, с бытовой деятельностью и трудом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 занятий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е-диспут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е-спектакль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е-праздник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-интервью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ое занятие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ференция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й журнал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тературные встреч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ый ринг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должен создавать условия для современного ребенка, гарантирующие ему открытие целостной картины мира, развитие мотивов отношения к чтению, чтобы не нарушалась культура понимания ценности и приоритетности чтения, читательской деятельност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ив работы учёных, педагогов-исследователей и новаторов,   разработана система проведения занятий, основой которого является правило «вдумчивого чтения»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растные группы де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ограмма реализуется в течение 4 лет во внеурочной деятельности (для детей 7 – 10 лет).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конце каждого учебного года проводится диагностирование в виде тестов, анкетирования, бесед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освоения  программ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ник должен «уметь»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ашивать окружени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ться у учител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информацию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взаимосвязи между прошлыми и настоящими событиям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ически относиться к тому или иному высказыванию, предложению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произведения искусства и литератур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работать в групп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решени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живать разногласия и конфликт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ться в группу или коллектив и внести свой вклад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свою работу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новые технологии информации и коммуникаци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йко противостоять трудностям; находить новые реш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ресурсные обеспе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ая продукц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сюжетных картинок в соответствии с тематикой, определённой в программе кружка (в том числе и в цифровой форме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и по русскому языку: толковый, фразеологический, орфоэпический, этимологический и словообразовательны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и картин в соответствии с тематикой и видами работы, указанных в програм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етские книги разного типа из круга детского чт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ы поэтов и писателе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ранно-звуковые пособ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рагменты и другие информационные объект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Аудиозаписи художественного исполнения изучаемых произведени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идеофильмы соответствующего содержа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соответствующего содерж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Сказка – ложь, да в ней намёк, добрым молодцам ур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И в шутку и  в серьё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Писатели детя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Сказки зарубежных писател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Почемучкины книж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00"/>
        <w:gridCol w:w="1255"/>
        <w:gridCol w:w="836"/>
        <w:gridCol w:w="85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казка  - ложь, да в ней намёк, добрым молодцам урок» Виды сказ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волшебных сказ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волшебных сказ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бщего у волшебных сказок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и А. С. Пуш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А. С. Пуш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А. С. Пуш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А. С. Пуш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А. С. Пуш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а «Что за прелесть эти сказки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 в шутку, и в серьёз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сказки Евгения Шварца «Сказка о потерянном времен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Евгения Шварца «Сказка о потерянном времен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уем героев сказки Е. Швар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С. Михалкова «Праздник непослуш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С. Михалкова «Праздник непослуш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инение истории «Чтобы делал я в праздник непослуш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Софьи Прокофьевой «Приключения жёлтого чемоданч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Софьи Прокофьевой «Приключения жёлтого чемоданч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Софьи Прокофьевой «Приключения жёлтого чемоданч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Софьи Прокофь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Софьи Прокофь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Софьи Прокофь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Софьи Прокофь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Герои сказок Софьи Прокофье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Герои сказок Софьи Прокофье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Лии Гераскиной «В стране Невыученных уро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Лии Гераскиной «В стране Невыученных уро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Лии Гераскиной «В стране Невыученных уро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Лии Гераскиной «В стране Невыученных уро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Лии Гераскиной «В стране Невыученных уро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мультфильма «В стране Невыученных уроков», сравнение и содержания сказки Л. Гераскин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В. Драгу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Виктора Драгунско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Виктора Драгунско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художественного фильма по рассказам Драгунско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Виктора Голяв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Виктора Голявк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Николая Нос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Николая Нос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рассказов Николая Нос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ценировка отрывков из рассказов Николая Нос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сказкой Н. Носова «Приключения Незнайки и его друз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сказкой Н. Носова «Приключения Незнайки и его друз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сказкой Н. Носова «Приключения Незнайки и его друз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сказкой Н. Носова «Приключения Незнайки и его друз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сказкой Н. Носова «Приключения Незнайки и его друз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книгам Н. Нос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выступления  - поздравления на Новогоднем утреннике от лица героев сказки Н. Носо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Э. Успенского «Крокодил Гена и его друзь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Э. Успенского «Крокодил Гена и его друзь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Э. Успенского «Крокодил Гена и его друзь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чной повести Э. Успенского «Дядя Фёдор, пёс и ко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чной повести Э. Успенского «Дядя Фёдор, пёс и ко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чной повести Э. Успенского «Дядя Фёдор, пёс и ко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 отрывка из мультфильма «Трое из Простоквашино» и сказочной повести Э.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Эдуарда Успен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Знатоки сказок Успенско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Григория Ос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ригория Ос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ригория Ос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и для детей Ирины Токмаковой, Андрея Усачёва, Михаила Пляцковского, Татьяна Александр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и для детей Ирины Токмаковой, Андрея Усачёва, Михаила Пляцковского, Татьяна Александр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и для детей Ирины Токмаковой, Андрея Усачёва, Михаила Пляцковского, Татьяны Александр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Герои любимых сказо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рассказы Константина Паустов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м рассказы Константина Паустовск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казки зарубежных писател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Шарля Пер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Шарля Пер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а «Герои сказок Шарля Перр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братьев Гри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братьев Гри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братьев Гри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Г. Х. Андерс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. Х. Андерс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. Х. Андерс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. Х. Андерс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Г. Х. Андерс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Г. Х. Андерсена «Снежна короле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Г. Х. Андерсена «Снежна короле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Г. Х. Андерсена «Снежна короле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сказкам Андерсена «Король сказо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из биографии Р. Киплин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Р. Киплин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ок Р. Киплин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а «Герои сказок Р. Киплинг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фактами создания книги «Винни-Пух и все-все-вс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А. Милна «Винни-Пух и все-все-вс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А. Милна «Винни-Пух и все-все-вс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казки А. Милна «Винни-Пух и все-все-вс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 содержания главы из сказки  А. Милна «Винни-Пух и все-все-все» и мультфильма «Винни-Пух и день забо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чемучкины книж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«Почемучкиных книже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вопросов для игры «Что? Где? Когда?» по  «Почемучкиным книжка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1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8:00Z</dcterms:created>
  <dc:creator>Кабинет 2</dc:creator>
  <dc:description/>
  <cp:keywords/>
  <dc:language>en-US</dc:language>
  <cp:lastModifiedBy>Наташа</cp:lastModifiedBy>
  <dcterms:modified xsi:type="dcterms:W3CDTF">2020-09-20T14:39:00Z</dcterms:modified>
  <cp:revision>7</cp:revision>
  <dc:subject/>
  <dc:title>Муниципальное казенное общеобразовательное учреждение</dc:title>
</cp:coreProperties>
</file>