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Министерство образования Московской области</w:t>
      </w:r>
    </w:p>
    <w:p>
      <w:pPr>
        <w:pStyle w:val="Normal"/>
        <w:suppressAutoHyphens w:val="true"/>
        <w:ind w:left="284" w:hanging="0"/>
        <w:jc w:val="center"/>
        <w:rPr>
          <w:bCs/>
          <w:lang w:eastAsia="ar-SA"/>
        </w:rPr>
      </w:pPr>
      <w:r>
        <w:rPr>
          <w:bCs/>
          <w:lang w:eastAsia="ar-SA"/>
        </w:rPr>
        <w:t>Государственное образовательное учреждение высшего образования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осковской области</w:t>
      </w:r>
      <w:r>
        <w:rPr>
          <w:b/>
          <w:bCs/>
          <w:lang w:eastAsia="ar-SA"/>
        </w:rPr>
        <w:br/>
        <w:t>«Государственный гуманитарный-технологический университет» (ГГТУ)</w:t>
        <w:tab/>
      </w:r>
    </w:p>
    <w:p>
      <w:pPr>
        <w:pStyle w:val="Normal"/>
        <w:suppressAutoHyphens w:val="true"/>
        <w:jc w:val="center"/>
        <w:rPr/>
      </w:pPr>
      <w:r>
        <w:rPr>
          <w:rFonts w:cs="Courier New"/>
          <w:lang w:eastAsia="ar-SA"/>
        </w:rPr>
        <w:t xml:space="preserve">Структурное подразделение </w:t>
      </w:r>
      <w:r>
        <w:rPr>
          <w:rFonts w:cs="Courier New"/>
          <w:u w:val="single"/>
          <w:lang w:eastAsia="ar-SA"/>
        </w:rPr>
        <w:t>промышленно-экономический колледж ГГТУ</w:t>
      </w:r>
    </w:p>
    <w:p>
      <w:pPr>
        <w:pStyle w:val="Normal"/>
        <w:suppressAutoHyphens w:val="true"/>
        <w:ind w:firstLine="360"/>
        <w:rPr>
          <w:rFonts w:cs="Courier New"/>
          <w:bCs/>
          <w:sz w:val="28"/>
          <w:szCs w:val="28"/>
          <w:u w:val="single"/>
          <w:lang w:eastAsia="ar-SA"/>
        </w:rPr>
      </w:pPr>
      <w:r>
        <w:rPr>
          <w:rFonts w:cs="Courier New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rFonts w:cs="Courier New"/>
          <w:b/>
          <w:b/>
          <w:bCs/>
          <w:sz w:val="28"/>
          <w:szCs w:val="28"/>
          <w:lang w:eastAsia="ar-SA"/>
        </w:rPr>
      </w:pPr>
      <w:r>
        <w:rPr>
          <w:rFonts w:cs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rFonts w:cs="Courier New"/>
          <w:lang w:eastAsia="ar-SA"/>
        </w:rPr>
        <w:t>Предметная цикловая комиссия экономических дисциплин</w:t>
      </w:r>
    </w:p>
    <w:p>
      <w:pPr>
        <w:pStyle w:val="Normal"/>
        <w:spacing w:lineRule="auto" w:line="360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179 – летию образования Сберегательного банка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«Значение денежной реформы С. Ю. Витте в становлении Сберегательного банка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Уставу Государственный банк был подведомственным Министерству финансов и находился под наблюдением Совета государственных кредитных установлений. Принципиальные вопросы по Государственному банку решались и оформлялись через Особенную канцелярию по кредитной части. "Непосредственным главным начальником" Государственного банка являлся Министр финан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я вступила на путь капиталистического развития значительно позднее многих западных стран и проходила его в более сжатые сроки. Процесс утверждения капитализма как господствующей социально-экономической системы проходил в конце XIX - начале XX века. В это время Министром финансов был крупнейший государственный деятель России рубежа XIX-XX вв. С.Ю.Вит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внимание С.Ю.Витте уделял укреплению финансов, развитию промышленности и железнодорожного транспорта. Свою деятельность на министерском посту он начал с реформы Государственного банка: 6 июня 1894 г. был принят новый Устав. Основным направлением деятельности Государственного банка после его принятия должно было стать интенсивное кредитование торговли и промышленности, в особенности сельскохозяйственной. Основной капитал банка был увеличен до 50 млн. руб., резервный - до 5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устя год после Высочайшего утверждения нового Устава в России началась денежная реформа, завершившаяся в 1898 году. В ходе этой реформы - денежной реформы Витте - Государственный банк стал эмиссионным центром страны. И в дальнейшем главной его задачей стало регулирование денежного обра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енежной реформы заняла полтора десятка лет. Задачей Государственного банка в это время было накопление золотого запаса и борьба с колебаниями валютного курса с помощью девизной политики. В начале 1895 г. золотой запас России составил 911,6 млн. рублей. Стабилизация рыночного курса кредитного рубля произошла в 1893-1895 годах. Разница между высшим и низшим курсом в 1895 г. составила 1,5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чание ХIХ века охарактеризовалось в России проведением крупнейшей финансовой реформы, качественно изменившей положение русской денежной единицы. Рубль стал одной из стабильнейших валют мира. Преобразования 1895-1897 гг. явились составной частью широкой программы экономических нововведений 90-х годов. Они ускорили индустриальную модернизацию России и в последующем помогли народнохозяйственному организму выдержать тотальные потрясения русско-японской войны и революции 1905-1907гг. Реформа отразила острую потребность государства преодолеть очевидную архаическую замкнутость, рыхлость и неэластичность многих основополагающих финансовых структур и в первую очередь самого рубля. Она способствовала интеграции России в систему мирового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Ю. Витте возглавил Минфин в кризисный период, когда экономика была подорвана массовым голодом 1891-1892 гг. Страна находилась перед выбором пути экономического развития. Поскольку путь серьезных социальных перемен для царизма был неприемлем, оставались традиционные способы - усиление государственного вмешательства в экономику, широкое использование монетаристских методов ее оздоровления. Решающим инструментом экономической политики Витте стало укрепление финан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ормы началась в 1880-х гг. и была вызвана неустойчивостью денежной системы. Министр финансов С. Ю. Витте в феврале 1895 представил императору Николаю II доклад о необходимости введения золотого обращения. С.Витте принял решение ввести золотой стандарт, принятый в Англии, а не золото-серебряный, принятый во Фр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денежная система, построенная на принципе золотого монометаллизма, включала следующие эле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сятирублевая золотая монета новой чеканки представляла собой основную монету России и законное средство платежа. Золотые монеты чеканки по закону 1885 г. были обязательны к приему по всем платежам до изъятия их из обращения по соотношению 1 руб. = 1 руб. 50 коп. в золотой монете новой чек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латежная сила серебра ограничивалась 50 руб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кредитные билеты имели силу законного средства платежа и включались в пассив банка. Их обмен на золото осуществлялся по курсу 1 руб. 50 коп. кредитных за 1 руб. золотом, или 66 2/3 копейки золотом за кредитный рубль, что соответствовало среднему курсу рубля и соотношению расчетного баланса, сложившегося в годы перед рефор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миссия кредитных билетов осуществлялась Государственным банком только для коммерческих операций банка. До 1 млрд. руб. кредитные билеты обеспечивались золотом на 50%, свыше 1 млрд. руб. - пол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се обязательства по правительственным и частным займам, заключенные в металлических рублях до этого закона, остались неизменными, то есть подлежали оплате новыми рублями в полуторном раз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оекта в марте были опубликованы и дали мощный толчок дискуссиям, за которыми четко прослеживались позиции разных классов и социальных групп российского общества. Если в Комитете финансов основные положения проекта были одобрены, то в Государственном совете они встретили почти единодушное неприятие. В такой ситуации Витте решил обойти Госсовет и обратился непосредственно к царю. "Его Величество исполнил мое ходатайство, - писал он в воспоминаниях, - и собрал 2 января 1897 г. финансовый комитет в усиленном составе под своим председательством. На этом заседании и была в сущности решена участь финансовой реформы, то есть решено было ввести в Российской империи металлическое обращение, основанное на золоте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закон "О чеканке и выпуске в обращение золотых монет" был подписан Николаем II на следующий день после совещания - 3 января 1897 г. Включал в себя следующие по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ются в обращении золотые империалы (старый номинал 10 руб.), полуимпеиалы (5). На них чеканится новый номинал (соответственно, 15 и 7.50), т.е. произведена девальвация рубля (на треть, если считать к текущему, и на 50%, если считать к баз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и Государственного банка по покупке и продаже золота утратили временный характе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денежной единицы установлен золотой рубль, содержащий 0.774235 г. золота (равно 17.424 долям). Монеты в 10 рублей и 5 рублей - полноценные золотые деньги, т.е. пятирублевая монета содержала 5*17.424=87.12 долей золота, а десятирублевая - 1 золотник 78.24 доли золота (1 золотник = 96 дол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лотые монеты - законное платежное средство без ограничения суммы; свобода чеканки (любой предъявитель 1 золотника 78.24 долей золота получал от государства 10- рублевую монету, передавая государству золото для перечеканки) - для гарантии того, что 10- рублевая монета не могла стоить больше заключенного в ней метал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пимость в весе (2/1000 части выше или ниже законного веса в 10- рублевой монете) и терпимость в пробе (1/1000 части выше или ниже законной пробы), установление предельного веса, при котором монета признавалась полновесной (для гарантии содержания чистого метал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лотой монометаллизм: полноценные золотые деньги и неполноценные серебряные и медные. Это означает, что серебряное и медное содержание в соответствующих монетах, скажем в рублевых, было меньше, чем можно было купить на рынке за один руб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итент золотых (полноценных), серебряных и медных монет (разменных, т.е. с ограничениями к приему по суммам и типам касс, так только правительственные кассы обязаны были принимать серебряную монету без ограничения) - казначейство. Монетный доход, который образовывался в силу неполноценности серебряных и медных денег, вносился в роспись доходов госбюджета. При этом действовали жесткие ограничения на выпуск неполноценных монет: количество выпущенной серебряной монеты не должно было превышать установленный норматив (3 руб. на человека), а на выпуск медных монет министр финансов испрашивал раз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ия денежной реформы требовалось создать новый механизм эмиссии кредитных билетов. 29 августа 1897 г. император подписал указ о порядке выпуска кредитных билетов и их обеспечении. Им было определено: «Государственные кредитные билеты выпускаются государственным банком в размере, строго ограниченном настоятельными потребностями денежного обращения под обеспечение золотом; сумма золота, обеспечивающего билеты, должна быть не менее половины общей суммы выпущенных в обращение кредитных билетов, когда последняя не превышает 600 млн. руб. Кредитные билеты, находящиеся в обращении свыше 600 млн. руб., должны быть обеспечены золотом по крайней мере рубль за рубль, так, чтобы каждым 15 р. в кредитных билетах соответствовало обеспечение золотом на сумму не менее 1 империала». Таким образом, указ установил очень жесткие условия обеспечения кредитного рубля, закрепил его девальвацию и демонетизацию серебра, которое перестало рассматриваться как обеспечение бумажных дене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98-1899 годах поступили в обращение новые кредитные билеты следующих достоинств: 1; 3 ; 5; 10; 25; 50; 100 и 5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билетов от 1 до 25 рублей был таким же, как и у денежных знаков соответствующих номиналов, выпущенных ранее. Различным был только текст о размене кредитных билетов на металлические день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XIX - начале XX века золотая единица преобладала в составе российского денежного обращения и к 1904 году на нее приходилось почти 2/3 денежной массы. На первое января 1900 года металлическое обеспечение составляло 189% суммы кредитных билетов, а на золотую монету уже приходилось 46,2% всего денежного обра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золотой валюты укрепило государственные финансы и стимулировало экономическое развитие. В конце XIX века по темпам роста промышленного производства Россия обгоняла все европейские страны. Этому в большой степени способствовал широкий приток иностранных инвестиций в индустрию страны. Только за время министерства С.Ю. Витте (1893-1903 гг.) их размер достиг колоссального размера - 3 млрд. рублей золо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еформа денежного обращения была рассчитана на будущее индустриальное развитие России, и ему она служила. Но неизбежно вставал вопрос о том, как девальвация и свободный размен рубля на золото отразятся на внутрихозяйственной деятельности и в первую очередь на положении основной части подданных российской короны в ближайшем времени. С. Ю. Витте считал (и его предположения оправдались полностью), что ни к каким заметным общественно-экономическим пертурбациям реорганизация финансового обращения не приведет. Система конвертации валюты затрагивала главным образом внешнеэкономическую деятельность, а вводимое соотношение металлических и бумажных денежных знаков лишь закрепляло реально сложившееся положение. Уклад жизни основной массы населения, его повседневное материальное и производственное обеспечение фактически не зависели ни от самого золотого паритета, ни от характера мировых денежных расчетов. Русские крестьяне в массе своей оставались вне системы мирового денежного рынка, а “ценовая погода” внутри империи поддавалась контролю со стороны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золотой валюты укрепило государственные финансы и стимулировало экономическое развитие. В конце XIX века по темпам роста промышленного производства Россия обгоняла все европейские страны. Этому в большой степени способствовал широкий приток иностранных инвестиций в индустрию страны. Только за время министерства С.Ю. Витте (1893-1903 гг.) их размер достиг колоссального размера - 3 млрд. рублей золотом. В конце XIX - начале XX века золотая единица преобладала в составе российского денежного обращения и к 1904 году на нее приходилось почти 2/3 денежной массы. Русско-японская война и революция 1905-1907 гг. внесли коррективы в эту тенденцию, и с 1905 года эмиссия кредитных рублей опять стала возрастать. Однако вплоть до перовой мировой войны России удалось сохранить в неприкосновенности важнейший принцип валютной реформы: свободный обмен бумажных денег на зол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веденная в России в 1895-1898 гг. стабилизация рубля послужила образцом для других государств. Внимательно изучив опыт России, к денежной реформе приступила Япония. По образцу России провела реформу Австро-Венгрия, после первой мировой войны - Фран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1914 г. российский рубль оставался одной из наиболее устойчивых валют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реподаватель ПЭК ГГТУ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архоменко Алла Юрьевн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41:00Z</dcterms:created>
  <dc:creator>Администрация</dc:creator>
  <dc:description/>
  <dc:language>en-US</dc:language>
  <cp:lastModifiedBy>Пользователь Windows</cp:lastModifiedBy>
  <dcterms:modified xsi:type="dcterms:W3CDTF">2020-11-11T17:41:00Z</dcterms:modified>
  <cp:revision>2</cp:revision>
  <dc:subject/>
  <dc:title/>
</cp:coreProperties>
</file>