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овационная деятельность учителя в рамках реализации ФГОС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м этапе развития современной школы вопрос об инновационной деятельности становится актуальным как никогда в связи с новыми требования и стандартами. Но что же такое инновация? Слово говорит само за себя, это что-то новое, какие- то обновления, это создание нового продукта. Саранцева в своей статье «Инновации в педагогическом процессе» определяет инновационную деятельность как деятельность, направленную на поиск и реализацию инноваций в целях расширения ассортимента и повышения качества продукции, совершенствования технологии и организации производства. В данном случае, целью инновационной деятельности будет улучшение качества работы. Основные признаки инновацион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использование интеллектуального продукта. В ходе образовательного процесса учитель создает что-то новое для себя или для клас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основной образовательной деятельности в дополнительну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я интереса у детей к обуч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ая деятельность учителя неполноценна, если она строится только как воспроизводство однажды усвоенных методов работы. Такая деятельность неполноценна не только потому, что в ней не используются объективно существующие возможности для достижения более высоких результатов образования, но и потому, что она не способствует развитию личности самого педагога. Без творчества нет педагога-мас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новационной деятельности можно выделить три основных блока: техническая, учебная и внеучебная. Эти блоки все интегрируются, если берешь техническую область, хочешь не хочешь, а она все равно интегрируется в учебную область. Рассмотрим все блоки по порядку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4:59:00Z</dcterms:created>
  <dc:creator>User</dc:creator>
  <dc:description/>
  <dc:language>en-US</dc:language>
  <cp:lastModifiedBy>User</cp:lastModifiedBy>
  <dcterms:modified xsi:type="dcterms:W3CDTF">2020-11-14T15:00:00Z</dcterms:modified>
  <cp:revision>1</cp:revision>
  <dc:subject/>
  <dc:title/>
</cp:coreProperties>
</file>