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«Средняя школа № 15»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75pt;width:440.95pt;height:82.65pt;mso-wrap-style:none;v-text-anchor:middle;mso-position-vertical:top" type="_x0000_t136">
            <v:path textpathok="t"/>
            <v:textpath on="t" fitshape="t" string="Математическая статистика &#10;в жизни моего класс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Выполнил: </w:t>
      </w:r>
      <w:r>
        <w:rPr/>
        <w:t>ученик 6а класса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/>
      </w:pPr>
      <w:r>
        <w:rPr/>
        <w:t>Иванов Андрей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right"/>
        <w:rPr/>
      </w:pPr>
      <w:r>
        <w:rPr>
          <w:b/>
        </w:rPr>
        <w:t>Руководитель:</w:t>
      </w:r>
      <w:r>
        <w:rPr/>
        <w:t xml:space="preserve"> Кумукова У.Б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18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ый Уренгой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ъект исследования:</w:t>
        <w:br/>
      </w:r>
      <w:r>
        <w:rPr>
          <w:bCs/>
          <w:sz w:val="28"/>
          <w:szCs w:val="28"/>
        </w:rPr>
        <w:t>статистика как практическая наука</w:t>
      </w:r>
      <w:r>
        <w:rPr>
          <w:b/>
          <w:bCs/>
          <w:sz w:val="28"/>
          <w:szCs w:val="28"/>
          <w:u w:val="single"/>
        </w:rPr>
        <w:br/>
        <w:t>Предмет исследования: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татистические данные по некоторым факторам жизни 6б  класса</w:t>
      </w:r>
      <w:r>
        <w:rPr>
          <w:b/>
          <w:bCs/>
          <w:sz w:val="28"/>
          <w:szCs w:val="28"/>
          <w:u w:val="single"/>
        </w:rPr>
        <w:br/>
        <w:t>Гипотеза:</w:t>
        <w:br/>
      </w:r>
      <w:r>
        <w:rPr>
          <w:color w:val="3A3A3A"/>
          <w:sz w:val="28"/>
          <w:szCs w:val="28"/>
        </w:rPr>
        <w:t>результаты статистических исследований широко используются для практических и научных выводов</w:t>
      </w:r>
      <w:r>
        <w:rPr>
          <w:b/>
          <w:bCs/>
          <w:sz w:val="28"/>
          <w:szCs w:val="28"/>
          <w:u w:val="single"/>
        </w:rPr>
        <w:br/>
        <w:t>Методы исследования:</w:t>
        <w:br/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поисковый</w:t>
      </w:r>
      <w:r>
        <w:rPr>
          <w:color w:val="000000"/>
          <w:sz w:val="28"/>
          <w:szCs w:val="28"/>
        </w:rPr>
        <w:t> метод с использованием научной и учебной литературы, а также поиск необходимой информации в сети Интернет;</w:t>
      </w:r>
      <w:r>
        <w:rPr>
          <w:sz w:val="28"/>
          <w:szCs w:val="28"/>
        </w:rPr>
        <w:br/>
        <w:t xml:space="preserve">- </w:t>
      </w:r>
      <w:r>
        <w:rPr>
          <w:bCs/>
          <w:iCs/>
          <w:sz w:val="28"/>
          <w:szCs w:val="28"/>
        </w:rPr>
        <w:t>сбор информации, анкетирование, анали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х данных в ходе исследования.</w:t>
      </w:r>
      <w:r>
        <w:rPr>
          <w:b/>
          <w:bCs/>
          <w:sz w:val="28"/>
          <w:szCs w:val="28"/>
          <w:u w:val="single"/>
        </w:rPr>
        <w:br/>
        <w:t>Цель работы:</w:t>
        <w:br/>
      </w: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собрать статистические данные о жизни нашего класса, обработать полученную информацию, определить статистические характеристики  и представить ее в виде диаграмм.</w:t>
      </w:r>
      <w:r>
        <w:rPr>
          <w:b/>
          <w:bCs/>
          <w:sz w:val="28"/>
          <w:szCs w:val="28"/>
          <w:u w:val="single"/>
        </w:rPr>
        <w:br/>
        <w:t>Задачи: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ить  литературные источники и Интернет-источники, в которых </w:t>
      </w:r>
      <w:r>
        <w:rPr>
          <w:bCs/>
          <w:iCs/>
          <w:sz w:val="28"/>
          <w:szCs w:val="28"/>
        </w:rPr>
        <w:t xml:space="preserve"> описывается понятие «математическая статистика» и её основные характеристики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-</w:t>
      </w:r>
      <w:r>
        <w:rPr>
          <w:rFonts w:eastAsia="+mn-ea"/>
          <w:b/>
          <w:bCs/>
          <w:color w:val="006699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уя метод анкетирования: собрать, обработать данные о нашем классе, </w:t>
      </w:r>
      <w:r>
        <w:rPr>
          <w:bCs/>
          <w:iCs/>
          <w:sz w:val="28"/>
          <w:szCs w:val="28"/>
        </w:rPr>
        <w:t>познакомить  одноклассников с полученными выводами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+mn-ea"/>
          <w:bCs/>
          <w:color w:val="006699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оптимальные диаграммы для описания результатов анкетирования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ь навыки самостоятельной работы: поиск информации, отбор и оформление найденного материала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делать вывод о подтверждении или опровержении выдвинутой гипотезы.</w:t>
      </w:r>
    </w:p>
    <w:p>
      <w:pPr>
        <w:pStyle w:val="Normal"/>
        <w:ind w:right="-1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 данной темы состоит в том, </w:t>
      </w:r>
      <w:r>
        <w:rPr>
          <w:sz w:val="28"/>
          <w:szCs w:val="28"/>
        </w:rPr>
        <w:t>статистика позволяет интерпретировать словесное описание наглядным примером, формирует у учащихся такие важные в современном обществе умения, как понимание результатов статистических исследований, широко представленных в средствах массовой  информации, позволяет сделать выводы и прогноз на будущее</w:t>
      </w:r>
      <w:r>
        <w:rPr>
          <w:bCs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татистика?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статистические характеристики.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глядное представление статистических данных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ы следующие пози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, затраченное на игры и социальные сети в ден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, затраченное на выполнение домашних заданий по предметам в ден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школьный предм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, вес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даты рож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колько времени мы тратим на путь из дома до школ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ы и заключение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Литерату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color w:val="000000"/>
          <w:szCs w:val="28"/>
        </w:rPr>
      </w:pPr>
      <w:r>
        <w:rPr>
          <w:b/>
          <w:i/>
          <w:color w:val="000000"/>
          <w:szCs w:val="28"/>
        </w:rPr>
        <w:t>1.ВВЕДЕНИЕ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 в механизме управления экономикой статистика выполняет важную роль. Статистика на протяжении сотен лет своего существования всегда выступала как необходимый и эффективный инструмент государственного управления и одновременно как наука, исследующая количественную сторону массовых явлений и тенденций, независимо от уровня и стадии экономического развития, характера политической системы.</w:t>
      </w:r>
    </w:p>
    <w:p>
      <w:pPr>
        <w:pStyle w:val="Normal"/>
        <w:shd w:fill="FFFFFF" w:val="clear"/>
        <w:spacing w:lineRule="atLeast" w:line="4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собенность заключается в том, что статистические данные сообщаются в количественной форме, т.е. статистика говорит языком цифр, отображающих общественную жизнь во всем многообразии.  Статистику при этом, прежде всего, интересуют те выводы, которые можно сделать на основе анализа надлежащим образом собранных и обработанных данных в цифровых значениях. </w:t>
      </w:r>
    </w:p>
    <w:p>
      <w:pPr>
        <w:pStyle w:val="Normal"/>
        <w:shd w:fill="FFFFFF" w:val="clear"/>
        <w:spacing w:lineRule="atLeast" w:line="42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выполняет самые разнообразные функции сбора, систематизации и анализа сведений, характеризующих экономическое и социальное развитие общества, она всегда играла роль главного поставщика факторов для управленческих, научно-исследовательских и прикладных практических нужд различного рода структур, организаций и населения.</w:t>
      </w:r>
    </w:p>
    <w:p>
      <w:pPr>
        <w:pStyle w:val="Normal"/>
        <w:shd w:fill="FFFFFF" w:val="clear"/>
        <w:spacing w:lineRule="atLeast" w:line="42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интересовавшись этой темой, я решил познакомиться с понятием статистики, её основными характеристиками, а затем обобщить полученные знания, составив статистическую характеристику моего класса по некоторым позициям и составить диаграммы  с полученными выводами.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b/>
          <w:i/>
          <w:color w:val="000000"/>
          <w:szCs w:val="28"/>
        </w:rPr>
        <w:t>2.ЧТО ТАКОЕ «СТАТИСТИКА»?</w:t>
      </w:r>
    </w:p>
    <w:p>
      <w:pPr>
        <w:pStyle w:val="Normal"/>
        <w:shd w:fill="FFFFFF" w:val="clear"/>
        <w:spacing w:lineRule="atLeast" w:line="4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атистика»  - это слово многозначно и согласно одному из статистических терминов многомерно. Насчитывается около тысячи определений статистики. Определить статистику как науку пытались философы, математики, экономисты, социологи, сами статистики, а также государственные деятели.</w:t>
      </w:r>
    </w:p>
    <w:p>
      <w:pPr>
        <w:pStyle w:val="Normal"/>
        <w:shd w:fill="FFFFFF" w:val="clear"/>
        <w:spacing w:lineRule="atLeast" w: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ермин «статистика» произошел от латинского слова «статус», означающее «определенное положение вещей».</w:t>
      </w:r>
    </w:p>
    <w:p>
      <w:pPr>
        <w:pStyle w:val="Normal"/>
        <w:shd w:fill="FFFFFF" w:val="clear"/>
        <w:spacing w:lineRule="atLeast" w:line="4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атистика» употребляется в различных значениях и сферах жизни человека. Понятие  «статистика» предполагает практическую деятельность по сбору, накоплению, обработке и анализу цифровых данных, характеризующих население, экономику, культуру, образование и другие явления в жизни общества в различных сферах. </w:t>
      </w:r>
    </w:p>
    <w:p>
      <w:pPr>
        <w:pStyle w:val="Normal"/>
        <w:shd w:fill="FFFFFF" w:val="clear"/>
        <w:spacing w:lineRule="atLeast" w: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воначально «Статистика»  в значении слова «государствоведение». Термин «статистика» в науку ввел немецкий ученый Готфрид Ахенваль в 1746 году, предложив заменить название курса «Государствоведение», преподававшегося в университетах Германии, на «Статистику», положив тем самым начало развитию статистики как науки и учебной дисциплины в образовательных учреждениях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center"/>
        <w:rPr>
          <w:color w:val="000000"/>
          <w:szCs w:val="28"/>
        </w:rPr>
      </w:pPr>
      <w:r>
        <w:rPr>
          <w:b/>
          <w:i/>
          <w:color w:val="000000"/>
          <w:szCs w:val="28"/>
        </w:rPr>
        <w:t>3.Основные статистические характеристик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color w:val="000000"/>
          <w:sz w:val="28"/>
          <w:szCs w:val="28"/>
        </w:rPr>
        <w:t>Зачастую в жизни при</w:t>
        <w:softHyphen/>
        <w:t>хо</w:t>
        <w:softHyphen/>
        <w:t>дит</w:t>
        <w:softHyphen/>
        <w:t>ся ра</w:t>
        <w:softHyphen/>
        <w:t>бо</w:t>
        <w:softHyphen/>
        <w:t>тать с на</w:t>
        <w:softHyphen/>
        <w:t>бо</w:t>
        <w:softHyphen/>
        <w:t>ра</w:t>
        <w:softHyphen/>
        <w:t>ми дан</w:t>
        <w:softHyphen/>
        <w:t>ных,  а для их ана</w:t>
        <w:softHyphen/>
        <w:t>ли</w:t>
        <w:softHyphen/>
        <w:t>за необ</w:t>
        <w:softHyphen/>
        <w:t>хо</w:t>
        <w:softHyphen/>
        <w:t>ди</w:t>
        <w:softHyphen/>
        <w:t>мы ха</w:t>
        <w:softHyphen/>
        <w:t>рак</w:t>
        <w:softHyphen/>
        <w:t>те</w:t>
        <w:softHyphen/>
        <w:t>ри</w:t>
        <w:softHyphen/>
        <w:t>сти</w:t>
        <w:softHyphen/>
        <w:t>ки, поз</w:t>
        <w:softHyphen/>
        <w:t>во</w:t>
        <w:softHyphen/>
        <w:t>ля</w:t>
        <w:softHyphen/>
        <w:t>ю</w:t>
        <w:softHyphen/>
        <w:t>щие оце</w:t>
        <w:softHyphen/>
        <w:t>нить весь набор данных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аж</w:t>
        <w:softHyphen/>
        <w:t>ней</w:t>
        <w:softHyphen/>
        <w:t>ших ха</w:t>
        <w:softHyphen/>
        <w:t>рак</w:t>
        <w:softHyphen/>
        <w:t>те</w:t>
        <w:softHyphen/>
        <w:t>ри</w:t>
        <w:softHyphen/>
        <w:t>стик чис</w:t>
        <w:softHyphen/>
        <w:t>ло</w:t>
        <w:softHyphen/>
        <w:t>во</w:t>
        <w:softHyphen/>
        <w:t>го ряда яв</w:t>
        <w:softHyphen/>
        <w:t>ля</w:t>
        <w:softHyphen/>
        <w:t>ет</w:t>
        <w:softHyphen/>
        <w:t>ся наи</w:t>
        <w:softHyphen/>
        <w:t>бо</w:t>
        <w:softHyphen/>
        <w:t>лее ти</w:t>
        <w:softHyphen/>
        <w:t>пич</w:t>
        <w:softHyphen/>
        <w:t>ное зна</w:t>
        <w:softHyphen/>
        <w:t>че</w:t>
        <w:softHyphen/>
        <w:t>ние для этого ряда, то есть число, ко</w:t>
        <w:softHyphen/>
        <w:t>то</w:t>
        <w:softHyphen/>
        <w:t>рое в нём встре</w:t>
        <w:softHyphen/>
        <w:t>ча</w:t>
        <w:softHyphen/>
        <w:t>ет</w:t>
        <w:softHyphen/>
        <w:t xml:space="preserve">ся чаще всех остальных значений.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bCs/>
          <w:color w:val="000000"/>
          <w:szCs w:val="28"/>
        </w:rPr>
        <w:tab/>
        <w:t>Мода</w:t>
      </w:r>
      <w:r>
        <w:rPr>
          <w:color w:val="000000"/>
          <w:szCs w:val="28"/>
        </w:rPr>
        <w:t> – наи</w:t>
        <w:softHyphen/>
        <w:t>бо</w:t>
        <w:softHyphen/>
        <w:t>лее часто встре</w:t>
        <w:softHyphen/>
        <w:t>ча</w:t>
        <w:softHyphen/>
        <w:t>ю</w:t>
        <w:softHyphen/>
        <w:t>ще</w:t>
        <w:softHyphen/>
        <w:t>е</w:t>
        <w:softHyphen/>
        <w:t>ся зна</w:t>
        <w:softHyphen/>
        <w:t>че</w:t>
        <w:softHyphen/>
        <w:t>ние в чис</w:t>
        <w:softHyphen/>
        <w:t>ло</w:t>
        <w:softHyphen/>
        <w:t xml:space="preserve">вом ряду.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Числовой ряд может иметь более одной моды или не иметь моды. Моду обычно  находят тогда, когда хотят выяснить некоторый типичный показатель ряда данных. Однако мода не все</w:t>
        <w:softHyphen/>
        <w:t>гда поз</w:t>
        <w:softHyphen/>
        <w:t>во</w:t>
        <w:softHyphen/>
        <w:t>ля</w:t>
        <w:softHyphen/>
        <w:t>ет пра</w:t>
        <w:softHyphen/>
        <w:t>виль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ть чис</w:t>
        <w:softHyphen/>
        <w:t>ло</w:t>
        <w:softHyphen/>
        <w:t>вой ряд.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це</w:t>
        <w:softHyphen/>
        <w:t>ни</w:t>
        <w:softHyphen/>
        <w:t>вать сред</w:t>
        <w:softHyphen/>
        <w:t>нее зна</w:t>
        <w:softHyphen/>
        <w:t>че</w:t>
        <w:softHyphen/>
        <w:t>ние на</w:t>
        <w:softHyphen/>
        <w:t>бо</w:t>
        <w:softHyphen/>
        <w:t>ра ве</w:t>
        <w:softHyphen/>
        <w:t>ли</w:t>
        <w:softHyphen/>
        <w:t>чин, ис</w:t>
        <w:softHyphen/>
        <w:t>поль</w:t>
        <w:softHyphen/>
        <w:t>зу</w:t>
        <w:softHyphen/>
        <w:t>ет</w:t>
        <w:softHyphen/>
        <w:t>ся по</w:t>
        <w:softHyphen/>
        <w:t>ня</w:t>
        <w:softHyphen/>
        <w:t>тие </w:t>
      </w:r>
      <w:r>
        <w:rPr>
          <w:b/>
          <w:bCs/>
          <w:color w:val="000000"/>
          <w:sz w:val="28"/>
          <w:szCs w:val="28"/>
        </w:rPr>
        <w:t>сред</w:t>
        <w:softHyphen/>
        <w:t>не</w:t>
        <w:softHyphen/>
        <w:t>го ариф</w:t>
        <w:softHyphen/>
        <w:t>ме</w:t>
        <w:softHyphen/>
        <w:t>ти</w:t>
        <w:softHyphen/>
        <w:t>че</w:t>
        <w:softHyphen/>
        <w:t>ско</w:t>
        <w:softHyphen/>
        <w:t>го. </w:t>
      </w:r>
      <w:r>
        <w:rPr>
          <w:color w:val="000000"/>
          <w:sz w:val="28"/>
          <w:szCs w:val="28"/>
        </w:rPr>
        <w:t>Сред</w:t>
        <w:softHyphen/>
        <w:t>нее ариф</w:t>
        <w:softHyphen/>
        <w:t>ме</w:t>
        <w:softHyphen/>
        <w:t>ти</w:t>
        <w:softHyphen/>
        <w:t>че</w:t>
        <w:softHyphen/>
        <w:t>ское на</w:t>
        <w:softHyphen/>
        <w:t>бо</w:t>
        <w:softHyphen/>
        <w:t>ра чисел – это сумма всех чисел, де</w:t>
        <w:softHyphen/>
        <w:t>лён</w:t>
        <w:softHyphen/>
        <w:t>ная на их ко</w:t>
        <w:softHyphen/>
        <w:t>ли</w:t>
        <w:softHyphen/>
        <w:t>че</w:t>
        <w:softHyphen/>
        <w:t>ство: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27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Но сле</w:t>
        <w:softHyphen/>
        <w:t>ду</w:t>
        <w:softHyphen/>
        <w:t>ет пом</w:t>
        <w:softHyphen/>
        <w:t>нить, что «усред</w:t>
        <w:softHyphen/>
        <w:t>не</w:t>
        <w:softHyphen/>
        <w:t>ние» (вы</w:t>
        <w:softHyphen/>
        <w:t>чис</w:t>
        <w:softHyphen/>
        <w:t>ле</w:t>
        <w:softHyphen/>
        <w:t>ние сред</w:t>
        <w:softHyphen/>
        <w:t>не</w:t>
        <w:softHyphen/>
        <w:t>го ариф</w:t>
        <w:softHyphen/>
        <w:t>ме</w:t>
        <w:softHyphen/>
        <w:t>ти</w:t>
        <w:softHyphen/>
        <w:t>че</w:t>
        <w:softHyphen/>
        <w:t>ско</w:t>
        <w:softHyphen/>
        <w:t>го) – не все</w:t>
        <w:softHyphen/>
        <w:t>гда пра</w:t>
        <w:softHyphen/>
        <w:t>виль</w:t>
        <w:softHyphen/>
        <w:t>но. Из</w:t>
        <w:softHyphen/>
        <w:t>вест</w:t>
        <w:softHyphen/>
        <w:t>ная фраза об опас</w:t>
        <w:softHyphen/>
        <w:t>но</w:t>
        <w:softHyphen/>
        <w:t>сти таких дей</w:t>
        <w:softHyphen/>
        <w:t>ствий: про «сред</w:t>
        <w:softHyphen/>
        <w:t>нюю тем</w:t>
        <w:softHyphen/>
        <w:t>пе</w:t>
        <w:softHyphen/>
        <w:t>ра</w:t>
        <w:softHyphen/>
        <w:t>ту</w:t>
        <w:softHyphen/>
        <w:t>ру по боль</w:t>
        <w:softHyphen/>
        <w:t>ни</w:t>
        <w:softHyphen/>
        <w:t>це» - из ста</w:t>
        <w:softHyphen/>
        <w:t>ро</w:t>
        <w:softHyphen/>
        <w:t>го анек</w:t>
        <w:softHyphen/>
        <w:t>до</w:t>
        <w:softHyphen/>
        <w:t>та. Дей</w:t>
        <w:softHyphen/>
        <w:t>стви</w:t>
        <w:softHyphen/>
        <w:t>тель</w:t>
        <w:softHyphen/>
        <w:t>но, если у од</w:t>
        <w:softHyphen/>
        <w:t>но</w:t>
        <w:softHyphen/>
        <w:t>го че</w:t>
        <w:softHyphen/>
        <w:t>ло</w:t>
        <w:softHyphen/>
        <w:t>ве</w:t>
        <w:softHyphen/>
        <w:t>ка тем</w:t>
        <w:softHyphen/>
        <w:t>пе</w:t>
        <w:softHyphen/>
        <w:t>ра</w:t>
        <w:softHyphen/>
        <w:t>ту</w:t>
        <w:softHyphen/>
        <w:t>ра 38,2, а у дру</w:t>
        <w:softHyphen/>
        <w:t>го</w:t>
        <w:softHyphen/>
        <w:t>го 35, то они оба нездо</w:t>
        <w:softHyphen/>
        <w:t>ро</w:t>
        <w:softHyphen/>
        <w:t>вы, хотя в сред</w:t>
        <w:softHyphen/>
        <w:t>нем их тем</w:t>
        <w:softHyphen/>
        <w:t>пе</w:t>
        <w:softHyphen/>
        <w:t>ра</w:t>
        <w:softHyphen/>
        <w:t>ту</w:t>
        <w:softHyphen/>
        <w:t>ра равна 36,6. При</w:t>
        <w:softHyphen/>
        <w:t>мер по</w:t>
        <w:softHyphen/>
        <w:t>ка</w:t>
        <w:softHyphen/>
        <w:t>зы</w:t>
        <w:softHyphen/>
        <w:t>ва</w:t>
        <w:softHyphen/>
        <w:t>ет, что очень часто «усред</w:t>
        <w:softHyphen/>
        <w:t>не</w:t>
        <w:softHyphen/>
        <w:t>ние» без учёта кон</w:t>
        <w:softHyphen/>
        <w:t>крет</w:t>
        <w:softHyphen/>
        <w:t>ных па</w:t>
        <w:softHyphen/>
        <w:t>ра</w:t>
        <w:softHyphen/>
        <w:t>мет</w:t>
        <w:softHyphen/>
        <w:t>ров яв</w:t>
        <w:softHyphen/>
        <w:t>ля</w:t>
        <w:softHyphen/>
        <w:t>ет</w:t>
        <w:softHyphen/>
        <w:t>ся оши</w:t>
        <w:softHyphen/>
        <w:t>боч</w:t>
        <w:softHyphen/>
        <w:t>ным и смыслового значения не несет в себе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 обыч</w:t>
        <w:softHyphen/>
        <w:t>но на</w:t>
        <w:softHyphen/>
        <w:t>хо</w:t>
        <w:softHyphen/>
        <w:t>дят тогда, когда хотят вы</w:t>
        <w:softHyphen/>
        <w:t>явить неко</w:t>
        <w:softHyphen/>
        <w:t>то</w:t>
        <w:softHyphen/>
        <w:t>рый ти</w:t>
        <w:softHyphen/>
        <w:t>пич</w:t>
        <w:softHyphen/>
        <w:t>ный по</w:t>
        <w:softHyphen/>
        <w:t>ка</w:t>
        <w:softHyphen/>
        <w:t>за</w:t>
        <w:softHyphen/>
        <w:t>тель ряда данных. На</w:t>
        <w:softHyphen/>
        <w:t>при</w:t>
        <w:softHyphen/>
        <w:t>мер, если изу</w:t>
        <w:softHyphen/>
        <w:t>ча</w:t>
        <w:softHyphen/>
        <w:t>ют</w:t>
        <w:softHyphen/>
        <w:t>ся дан</w:t>
        <w:softHyphen/>
        <w:t>ные о раз</w:t>
        <w:softHyphen/>
        <w:t>ме</w:t>
        <w:softHyphen/>
        <w:t>рах муж</w:t>
        <w:softHyphen/>
        <w:t>ских ру</w:t>
        <w:softHyphen/>
        <w:t>ба</w:t>
        <w:softHyphen/>
        <w:t>шек, про</w:t>
        <w:softHyphen/>
        <w:t>дан</w:t>
        <w:softHyphen/>
        <w:t>ных в опре</w:t>
        <w:softHyphen/>
        <w:t>де</w:t>
        <w:softHyphen/>
        <w:t>лён</w:t>
        <w:softHyphen/>
        <w:t>ный день в су</w:t>
        <w:softHyphen/>
        <w:t>пер</w:t>
        <w:softHyphen/>
        <w:t>мар</w:t>
        <w:softHyphen/>
        <w:t>ке</w:t>
        <w:softHyphen/>
        <w:t>те, то удоб</w:t>
        <w:softHyphen/>
        <w:t>нее поль</w:t>
        <w:softHyphen/>
        <w:t>зо</w:t>
        <w:softHyphen/>
        <w:t>вать</w:t>
        <w:softHyphen/>
        <w:t>ся таким по</w:t>
        <w:softHyphen/>
        <w:t>ка</w:t>
        <w:softHyphen/>
        <w:t>за</w:t>
        <w:softHyphen/>
        <w:t>те</w:t>
        <w:softHyphen/>
        <w:t>лем, как мода, ко</w:t>
        <w:softHyphen/>
        <w:t>то</w:t>
        <w:softHyphen/>
        <w:t>рый ха</w:t>
        <w:softHyphen/>
        <w:t>рак</w:t>
        <w:softHyphen/>
        <w:t>те</w:t>
        <w:softHyphen/>
        <w:t>ри</w:t>
        <w:softHyphen/>
        <w:t>зу</w:t>
        <w:softHyphen/>
        <w:t>ет раз</w:t>
        <w:softHyphen/>
        <w:t>мер, поль</w:t>
        <w:softHyphen/>
        <w:t>зу</w:t>
        <w:softHyphen/>
        <w:t>ю</w:t>
        <w:softHyphen/>
        <w:t>щий</w:t>
        <w:softHyphen/>
        <w:t>ся наи</w:t>
        <w:softHyphen/>
        <w:t>боль</w:t>
        <w:softHyphen/>
        <w:t>шим спро</w:t>
        <w:softHyphen/>
        <w:t xml:space="preserve">сом в данном супермаркете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, показывающая  раз</w:t>
        <w:softHyphen/>
        <w:t>ность между наи</w:t>
        <w:softHyphen/>
        <w:t>боль</w:t>
        <w:softHyphen/>
        <w:t>шим и наи</w:t>
        <w:softHyphen/>
        <w:t>мень</w:t>
        <w:softHyphen/>
        <w:t>шим зна</w:t>
        <w:softHyphen/>
        <w:t>че</w:t>
        <w:softHyphen/>
        <w:t>ни</w:t>
        <w:softHyphen/>
        <w:t>ем дан</w:t>
        <w:softHyphen/>
        <w:t>ных в на</w:t>
        <w:softHyphen/>
        <w:t>бо</w:t>
        <w:softHyphen/>
        <w:t>ре на</w:t>
        <w:softHyphen/>
        <w:t>зы</w:t>
        <w:softHyphen/>
        <w:t>ва</w:t>
        <w:softHyphen/>
        <w:t>ет</w:t>
        <w:softHyphen/>
        <w:t>ся </w:t>
      </w:r>
      <w:r>
        <w:rPr>
          <w:b/>
          <w:bCs/>
          <w:color w:val="000000"/>
          <w:sz w:val="28"/>
          <w:szCs w:val="28"/>
        </w:rPr>
        <w:t>раз</w:t>
        <w:softHyphen/>
        <w:t>ма</w:t>
        <w:softHyphen/>
        <w:t>хом</w:t>
      </w:r>
      <w:r>
        <w:rPr>
          <w:color w:val="000000"/>
          <w:sz w:val="28"/>
          <w:szCs w:val="28"/>
        </w:rPr>
        <w:t>. Он поз</w:t>
        <w:softHyphen/>
        <w:t>во</w:t>
        <w:softHyphen/>
        <w:t>ля</w:t>
        <w:softHyphen/>
        <w:t>ет оце</w:t>
        <w:softHyphen/>
        <w:t>нить раз</w:t>
        <w:softHyphen/>
        <w:t>брос дан</w:t>
        <w:softHyphen/>
        <w:t>ных в ряду значений. На</w:t>
        <w:softHyphen/>
        <w:t>при</w:t>
        <w:softHyphen/>
        <w:t>мер, если в те</w:t>
        <w:softHyphen/>
        <w:t>че</w:t>
        <w:softHyphen/>
        <w:t>ние дня каж</w:t>
        <w:softHyphen/>
        <w:t>дый час из</w:t>
        <w:softHyphen/>
        <w:t>ме</w:t>
        <w:softHyphen/>
        <w:t>ря</w:t>
        <w:softHyphen/>
        <w:t>ли тем</w:t>
        <w:softHyphen/>
        <w:t>пе</w:t>
        <w:softHyphen/>
        <w:t>ра</w:t>
        <w:softHyphen/>
        <w:t>ту</w:t>
        <w:softHyphen/>
        <w:t>ру в го</w:t>
        <w:softHyphen/>
        <w:t>ро</w:t>
        <w:softHyphen/>
        <w:t>де и по</w:t>
        <w:softHyphen/>
        <w:t>лу</w:t>
        <w:softHyphen/>
        <w:t>чи</w:t>
        <w:softHyphen/>
        <w:t>ли сле</w:t>
        <w:softHyphen/>
        <w:t>ду</w:t>
        <w:softHyphen/>
        <w:t>ю</w:t>
        <w:softHyphen/>
        <w:t>щие дан</w:t>
        <w:softHyphen/>
        <w:t>ные: 15,4, …, 32,7, то раз</w:t>
        <w:softHyphen/>
        <w:t>мах тем</w:t>
        <w:softHyphen/>
        <w:t>пе</w:t>
        <w:softHyphen/>
        <w:t>ра</w:t>
        <w:softHyphen/>
        <w:t>тур равен </w:t>
      </w:r>
      <w:r>
        <w:rPr>
          <w:color w:val="000000"/>
          <w:sz w:val="28"/>
          <w:szCs w:val="28"/>
          <w:lang w:val="en-US" w:eastAsia="en-US"/>
        </w:rPr>
        <w:t>32,7 -15,4 = 17,3</w:t>
      </w:r>
      <w:r>
        <w:rPr>
          <w:color w:val="000000"/>
          <w:sz w:val="28"/>
          <w:szCs w:val="28"/>
        </w:rPr>
        <w:t>. Значит, тем</w:t>
        <w:softHyphen/>
        <w:t>пе</w:t>
        <w:softHyphen/>
        <w:t>ра</w:t>
        <w:softHyphen/>
        <w:t>ту</w:t>
        <w:softHyphen/>
        <w:t>ра в те</w:t>
        <w:softHyphen/>
        <w:t>че</w:t>
        <w:softHyphen/>
        <w:t>ние дня была в диа</w:t>
        <w:softHyphen/>
        <w:t>па</w:t>
        <w:softHyphen/>
        <w:t>зоне дли</w:t>
        <w:softHyphen/>
        <w:t>ной 17,3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</w:t>
        <w:softHyphen/>
        <w:t>ду</w:t>
        <w:softHyphen/>
        <w:t>с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е</w:t>
        <w:softHyphen/>
        <w:t>ди</w:t>
        <w:softHyphen/>
        <w:t>а</w:t>
        <w:softHyphen/>
        <w:t xml:space="preserve">ной </w:t>
      </w:r>
      <w:r>
        <w:rPr>
          <w:color w:val="000000"/>
          <w:sz w:val="28"/>
          <w:szCs w:val="28"/>
        </w:rPr>
        <w:t>упо</w:t>
        <w:softHyphen/>
        <w:t>ря</w:t>
        <w:softHyphen/>
        <w:t>до</w:t>
        <w:softHyphen/>
        <w:t>чен</w:t>
        <w:softHyphen/>
        <w:t>но</w:t>
        <w:softHyphen/>
        <w:t>го ряда чисел с нечёт</w:t>
        <w:softHyphen/>
        <w:t>ным чис</w:t>
        <w:softHyphen/>
        <w:t>лом чле</w:t>
        <w:softHyphen/>
        <w:t>нов на</w:t>
        <w:softHyphen/>
        <w:t>зы</w:t>
        <w:softHyphen/>
        <w:t>ва</w:t>
        <w:softHyphen/>
        <w:t>ет</w:t>
        <w:softHyphen/>
        <w:t>ся число, за</w:t>
        <w:softHyphen/>
        <w:t>пи</w:t>
        <w:softHyphen/>
        <w:t>сан</w:t>
        <w:softHyphen/>
        <w:t>ное по</w:t>
        <w:softHyphen/>
        <w:t>се</w:t>
        <w:softHyphen/>
        <w:t>ре</w:t>
        <w:softHyphen/>
        <w:t>дине, а ме</w:t>
        <w:softHyphen/>
        <w:t>ди</w:t>
        <w:softHyphen/>
        <w:t>а</w:t>
        <w:softHyphen/>
        <w:t>ной упо</w:t>
        <w:softHyphen/>
        <w:t>ря</w:t>
        <w:softHyphen/>
        <w:t>до</w:t>
        <w:softHyphen/>
        <w:t>чен</w:t>
        <w:softHyphen/>
        <w:t>но</w:t>
        <w:softHyphen/>
        <w:t>го ряда чисел с чёт</w:t>
        <w:softHyphen/>
        <w:t>ным чис</w:t>
        <w:softHyphen/>
        <w:t>лом чле</w:t>
        <w:softHyphen/>
        <w:t>нов на</w:t>
        <w:softHyphen/>
        <w:t>зы</w:t>
        <w:softHyphen/>
        <w:t>ва</w:t>
        <w:softHyphen/>
        <w:t>ет</w:t>
        <w:softHyphen/>
        <w:t>ся сред</w:t>
        <w:softHyphen/>
        <w:t>нее ариф</w:t>
        <w:softHyphen/>
        <w:t>ме</w:t>
        <w:softHyphen/>
        <w:t>ти</w:t>
        <w:softHyphen/>
        <w:t>че</w:t>
        <w:softHyphen/>
        <w:t>ское двух чисел, за</w:t>
        <w:softHyphen/>
        <w:t>пи</w:t>
        <w:softHyphen/>
        <w:t>сан</w:t>
        <w:softHyphen/>
        <w:t>ных по</w:t>
        <w:softHyphen/>
        <w:t>се</w:t>
        <w:softHyphen/>
        <w:t>ре</w:t>
        <w:softHyphen/>
        <w:t>дине. Ме</w:t>
        <w:softHyphen/>
        <w:t>ди</w:t>
        <w:softHyphen/>
        <w:t>а</w:t>
        <w:softHyphen/>
        <w:t>ной про</w:t>
        <w:softHyphen/>
        <w:t>из</w:t>
        <w:softHyphen/>
        <w:t>воль</w:t>
        <w:softHyphen/>
        <w:t>но</w:t>
        <w:softHyphen/>
        <w:t>го ряда чисел на</w:t>
        <w:softHyphen/>
        <w:t>зы</w:t>
        <w:softHyphen/>
        <w:t>ва</w:t>
        <w:softHyphen/>
        <w:t>ет</w:t>
        <w:softHyphen/>
        <w:t>ся ме</w:t>
        <w:softHyphen/>
        <w:t>ди</w:t>
        <w:softHyphen/>
        <w:t>а</w:t>
        <w:softHyphen/>
        <w:t>на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упо</w:t>
        <w:softHyphen/>
        <w:t>ря</w:t>
        <w:softHyphen/>
        <w:t>до</w:t>
        <w:softHyphen/>
        <w:t>чен</w:t>
        <w:softHyphen/>
        <w:t>но</w:t>
        <w:softHyphen/>
        <w:t>го ряда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ри изучении данных о раз</w:t>
        <w:softHyphen/>
        <w:t>ме</w:t>
        <w:softHyphen/>
        <w:t>рах муж</w:t>
        <w:softHyphen/>
        <w:t>ской обуви, про</w:t>
        <w:softHyphen/>
        <w:t>дан</w:t>
        <w:softHyphen/>
        <w:t>ной в опре</w:t>
        <w:softHyphen/>
        <w:t>де</w:t>
        <w:softHyphen/>
        <w:t>лён</w:t>
        <w:softHyphen/>
        <w:t>ный день в ма</w:t>
        <w:softHyphen/>
        <w:t>га</w:t>
        <w:softHyphen/>
        <w:t>зине, то удоб</w:t>
        <w:softHyphen/>
        <w:t>но вы</w:t>
        <w:softHyphen/>
        <w:t>чис</w:t>
        <w:softHyphen/>
        <w:t>лить моду – раз</w:t>
        <w:softHyphen/>
        <w:t>мер, поль</w:t>
        <w:softHyphen/>
        <w:t>зу</w:t>
        <w:softHyphen/>
        <w:t>ю</w:t>
        <w:softHyphen/>
        <w:t>щий</w:t>
        <w:softHyphen/>
        <w:t>ся наи</w:t>
        <w:softHyphen/>
        <w:t>боль</w:t>
        <w:softHyphen/>
        <w:t>шим спросом.  А находить сред</w:t>
        <w:softHyphen/>
        <w:t>нее ариф</w:t>
        <w:softHyphen/>
        <w:t>ме</w:t>
        <w:softHyphen/>
        <w:t>ти</w:t>
        <w:softHyphen/>
        <w:t>че</w:t>
        <w:softHyphen/>
        <w:t>ское и ме</w:t>
        <w:softHyphen/>
        <w:t>ди</w:t>
        <w:softHyphen/>
        <w:t>а</w:t>
        <w:softHyphen/>
        <w:t>ну не имеет смыс</w:t>
        <w:softHyphen/>
        <w:t>ла при этом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b/>
          <w:i/>
          <w:color w:val="000000"/>
          <w:szCs w:val="28"/>
        </w:rPr>
        <w:t>4.Наглядное представление статистических данных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Для на</w:t>
        <w:softHyphen/>
        <w:t>гляд</w:t>
        <w:softHyphen/>
        <w:t>но</w:t>
        <w:softHyphen/>
        <w:t>го пред</w:t>
        <w:softHyphen/>
        <w:t>став</w:t>
        <w:softHyphen/>
        <w:t>ле</w:t>
        <w:softHyphen/>
        <w:t>ния дан</w:t>
        <w:softHyphen/>
        <w:t>ных, по</w:t>
        <w:softHyphen/>
        <w:t>лу</w:t>
        <w:softHyphen/>
        <w:t>чен</w:t>
        <w:softHyphen/>
        <w:t>ных в ре</w:t>
        <w:softHyphen/>
        <w:t>зуль</w:t>
        <w:softHyphen/>
        <w:t>та</w:t>
        <w:softHyphen/>
        <w:t>те ста</w:t>
        <w:softHyphen/>
        <w:t>ти</w:t>
        <w:softHyphen/>
        <w:t>сти</w:t>
        <w:softHyphen/>
        <w:t>че</w:t>
        <w:softHyphen/>
        <w:t>ско</w:t>
        <w:softHyphen/>
        <w:t>го ис</w:t>
        <w:softHyphen/>
        <w:t>сле</w:t>
        <w:softHyphen/>
        <w:t>до</w:t>
        <w:softHyphen/>
        <w:t>ва</w:t>
        <w:softHyphen/>
        <w:t>ния,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раз</w:t>
        <w:softHyphen/>
        <w:t>лич</w:t>
        <w:softHyphen/>
        <w:t>ные спо</w:t>
        <w:softHyphen/>
        <w:t>со</w:t>
        <w:softHyphen/>
        <w:t>бы их изоб</w:t>
        <w:softHyphen/>
        <w:t>ра</w:t>
        <w:softHyphen/>
        <w:t>же</w:t>
        <w:softHyphen/>
        <w:t>ния. Распространенный спо</w:t>
        <w:softHyphen/>
        <w:t>со</w:t>
        <w:softHyphen/>
        <w:t>б на</w:t>
        <w:softHyphen/>
        <w:t>гляд</w:t>
        <w:softHyphen/>
        <w:t>но</w:t>
        <w:softHyphen/>
        <w:t>го пред</w:t>
        <w:softHyphen/>
        <w:t>став</w:t>
        <w:softHyphen/>
        <w:t>ле</w:t>
        <w:softHyphen/>
        <w:t>ния ряда дан</w:t>
        <w:softHyphen/>
        <w:t>ных яв</w:t>
        <w:softHyphen/>
        <w:t>ля</w:t>
        <w:softHyphen/>
        <w:t>ет</w:t>
        <w:softHyphen/>
        <w:t>ся по</w:t>
        <w:softHyphen/>
        <w:t>стро</w:t>
        <w:softHyphen/>
        <w:t>е</w:t>
        <w:softHyphen/>
        <w:t xml:space="preserve">ние </w:t>
      </w:r>
      <w:r>
        <w:rPr>
          <w:b/>
          <w:color w:val="000000"/>
          <w:sz w:val="28"/>
          <w:szCs w:val="28"/>
        </w:rPr>
        <w:t>столб</w:t>
        <w:softHyphen/>
        <w:t>ча</w:t>
        <w:softHyphen/>
        <w:t>той диа</w:t>
        <w:softHyphen/>
        <w:t>грам</w:t>
        <w:softHyphen/>
        <w:t>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б</w:t>
        <w:softHyphen/>
        <w:t>ча</w:t>
        <w:softHyphen/>
        <w:t>тые диа</w:t>
        <w:softHyphen/>
        <w:t>грам</w:t>
        <w:softHyphen/>
        <w:t>мы ис</w:t>
        <w:softHyphen/>
        <w:t>поль</w:t>
        <w:softHyphen/>
        <w:t>зу</w:t>
        <w:softHyphen/>
        <w:t>ют тогда, когда хотят про</w:t>
        <w:softHyphen/>
        <w:t>ил</w:t>
        <w:softHyphen/>
        <w:t>лю</w:t>
        <w:softHyphen/>
        <w:t>стри</w:t>
        <w:softHyphen/>
        <w:t>ро</w:t>
        <w:softHyphen/>
        <w:t>вать ди</w:t>
        <w:softHyphen/>
        <w:t>на</w:t>
        <w:softHyphen/>
        <w:t>ми</w:t>
        <w:softHyphen/>
        <w:t>ку из</w:t>
        <w:softHyphen/>
        <w:t>ме</w:t>
        <w:softHyphen/>
        <w:t>не</w:t>
        <w:softHyphen/>
        <w:t>ния дан</w:t>
        <w:softHyphen/>
        <w:t>ных во вре</w:t>
        <w:softHyphen/>
        <w:t>ме</w:t>
        <w:softHyphen/>
        <w:t>ни или рас</w:t>
        <w:softHyphen/>
        <w:t>пре</w:t>
        <w:softHyphen/>
        <w:t>де</w:t>
        <w:softHyphen/>
        <w:t>ле</w:t>
        <w:softHyphen/>
        <w:t>ние дан</w:t>
        <w:softHyphen/>
        <w:t>ных, по</w:t>
        <w:softHyphen/>
        <w:t>лу</w:t>
        <w:softHyphen/>
        <w:t>чен</w:t>
        <w:softHyphen/>
        <w:t>ных в ре</w:t>
        <w:softHyphen/>
        <w:t>зуль</w:t>
        <w:softHyphen/>
        <w:t>та</w:t>
        <w:softHyphen/>
        <w:t>те изучения того или иного ряда значений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color w:val="333333"/>
          <w:sz w:val="28"/>
          <w:szCs w:val="28"/>
        </w:rPr>
        <w:t>Пример столбчатой диаграммы (рис. 1):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39085" cy="209486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3164205" cy="190627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rPr>
          <w:color w:val="333333"/>
          <w:szCs w:val="28"/>
        </w:rPr>
      </w:pPr>
      <w:r>
        <w:rPr>
          <w:color w:val="333333"/>
          <w:szCs w:val="28"/>
        </w:rPr>
        <w:t>Рис.1                                                                               Рис. 2</w:t>
      </w:r>
    </w:p>
    <w:p>
      <w:pPr>
        <w:pStyle w:val="TextBody"/>
        <w:spacing w:lineRule="auto" w:line="276"/>
        <w:rPr>
          <w:color w:val="333333"/>
          <w:szCs w:val="28"/>
        </w:rPr>
      </w:pPr>
      <w:r>
        <w:rPr>
          <w:color w:val="333333"/>
          <w:szCs w:val="28"/>
        </w:rPr>
        <w:tab/>
        <w:tab/>
        <w:t>Со</w:t>
        <w:softHyphen/>
        <w:t>от</w:t>
        <w:softHyphen/>
        <w:t>но</w:t>
        <w:softHyphen/>
        <w:t>ше</w:t>
        <w:softHyphen/>
        <w:t>ния между ча</w:t>
        <w:softHyphen/>
        <w:t>стя</w:t>
        <w:softHyphen/>
        <w:t>ми ис</w:t>
        <w:softHyphen/>
        <w:t>сле</w:t>
        <w:softHyphen/>
        <w:t>ду</w:t>
        <w:softHyphen/>
        <w:t>е</w:t>
        <w:softHyphen/>
        <w:t>мой со</w:t>
        <w:softHyphen/>
        <w:t>во</w:t>
        <w:softHyphen/>
        <w:t>куп</w:t>
        <w:softHyphen/>
        <w:t>но</w:t>
        <w:softHyphen/>
        <w:t>сти удоб</w:t>
        <w:softHyphen/>
        <w:t>но ис</w:t>
        <w:softHyphen/>
        <w:t>поль</w:t>
        <w:softHyphen/>
        <w:t>зо</w:t>
        <w:softHyphen/>
        <w:t xml:space="preserve">вать </w:t>
      </w:r>
      <w:r>
        <w:rPr>
          <w:b/>
          <w:color w:val="333333"/>
          <w:szCs w:val="28"/>
        </w:rPr>
        <w:t>кру</w:t>
        <w:softHyphen/>
        <w:t>го</w:t>
        <w:softHyphen/>
        <w:t>вые диа</w:t>
        <w:softHyphen/>
        <w:t>грам</w:t>
        <w:softHyphen/>
        <w:t xml:space="preserve">мы </w:t>
      </w:r>
      <w:r>
        <w:rPr>
          <w:color w:val="333333"/>
          <w:szCs w:val="28"/>
        </w:rPr>
        <w:t>для на</w:t>
        <w:softHyphen/>
        <w:t>гляд</w:t>
        <w:softHyphen/>
        <w:t>но</w:t>
        <w:softHyphen/>
        <w:t>го изоб</w:t>
        <w:softHyphen/>
        <w:t>ра</w:t>
        <w:softHyphen/>
        <w:t>же</w:t>
        <w:softHyphen/>
        <w:t>ния (рис. 2)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</w:t>
        <w:softHyphen/>
        <w:t>го</w:t>
        <w:softHyphen/>
        <w:t>вая диа</w:t>
        <w:softHyphen/>
        <w:t>грам</w:t>
        <w:softHyphen/>
        <w:t>ма со</w:t>
        <w:softHyphen/>
        <w:t>хра</w:t>
        <w:softHyphen/>
        <w:t>ня</w:t>
        <w:softHyphen/>
        <w:t>ет свою на</w:t>
        <w:softHyphen/>
        <w:t>гляд</w:t>
        <w:softHyphen/>
        <w:t>ность и вы</w:t>
        <w:softHyphen/>
        <w:t>ра</w:t>
        <w:softHyphen/>
        <w:t>зи</w:t>
        <w:softHyphen/>
        <w:t>тель</w:t>
        <w:softHyphen/>
        <w:t>ность лишь при неболь</w:t>
        <w:softHyphen/>
        <w:t>шом числе ча</w:t>
        <w:softHyphen/>
        <w:t>стей со</w:t>
        <w:softHyphen/>
        <w:t>во</w:t>
        <w:softHyphen/>
        <w:t>куп</w:t>
        <w:softHyphen/>
        <w:t>но</w:t>
        <w:softHyphen/>
        <w:t>сти, в про</w:t>
        <w:softHyphen/>
        <w:t>тив</w:t>
        <w:softHyphen/>
        <w:t>ном слу</w:t>
        <w:softHyphen/>
        <w:t>чае ее при</w:t>
        <w:softHyphen/>
        <w:t>ме</w:t>
        <w:softHyphen/>
        <w:t>не</w:t>
        <w:softHyphen/>
        <w:t>ние не дает нужного эффекта. С по</w:t>
        <w:softHyphen/>
        <w:t>мо</w:t>
        <w:softHyphen/>
        <w:t xml:space="preserve">щью </w:t>
      </w:r>
      <w:r>
        <w:rPr>
          <w:b/>
          <w:color w:val="333333"/>
          <w:sz w:val="28"/>
          <w:szCs w:val="28"/>
        </w:rPr>
        <w:t>ги</w:t>
        <w:softHyphen/>
        <w:t>сто</w:t>
        <w:softHyphen/>
        <w:t xml:space="preserve">грамм </w:t>
      </w:r>
      <w:r>
        <w:rPr>
          <w:color w:val="333333"/>
          <w:sz w:val="28"/>
          <w:szCs w:val="28"/>
        </w:rPr>
        <w:t>изображают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</w:t>
        <w:softHyphen/>
        <w:t>тер</w:t>
        <w:softHyphen/>
        <w:t>валь</w:t>
        <w:softHyphen/>
        <w:t>ные ряды дан</w:t>
        <w:softHyphen/>
        <w:t>ных. Ги</w:t>
        <w:softHyphen/>
        <w:t>сто</w:t>
        <w:softHyphen/>
        <w:t>грам</w:t>
        <w:softHyphen/>
        <w:t>ма пред</w:t>
        <w:softHyphen/>
        <w:t>став</w:t>
        <w:softHyphen/>
        <w:t>ля</w:t>
        <w:softHyphen/>
        <w:t>ет собой сту</w:t>
        <w:softHyphen/>
        <w:t>пен</w:t>
        <w:softHyphen/>
        <w:t>ча</w:t>
        <w:softHyphen/>
        <w:t>тую фи</w:t>
        <w:softHyphen/>
        <w:t>гу</w:t>
        <w:softHyphen/>
        <w:t>ру, со</w:t>
        <w:softHyphen/>
        <w:t>став</w:t>
        <w:softHyphen/>
        <w:t>лен</w:t>
        <w:softHyphen/>
        <w:t>ную из  пря</w:t>
        <w:softHyphen/>
        <w:t>мо</w:t>
        <w:softHyphen/>
        <w:t>уголь</w:t>
        <w:softHyphen/>
        <w:t>ни</w:t>
        <w:softHyphen/>
        <w:t>ков. Ос</w:t>
        <w:softHyphen/>
        <w:t>но</w:t>
        <w:softHyphen/>
        <w:t>ва</w:t>
        <w:softHyphen/>
        <w:t>ние каж</w:t>
        <w:softHyphen/>
        <w:t>до</w:t>
        <w:softHyphen/>
        <w:t>го пря</w:t>
        <w:softHyphen/>
        <w:t>мо</w:t>
        <w:softHyphen/>
        <w:t>уголь</w:t>
        <w:softHyphen/>
        <w:t>ни</w:t>
        <w:softHyphen/>
        <w:t>ка равно длине ин</w:t>
        <w:softHyphen/>
        <w:t>тер</w:t>
        <w:softHyphen/>
        <w:t>ва</w:t>
        <w:softHyphen/>
        <w:t>ла, а вы</w:t>
        <w:softHyphen/>
        <w:t>со</w:t>
        <w:softHyphen/>
        <w:t>та – ча</w:t>
        <w:softHyphen/>
        <w:t>сто</w:t>
        <w:softHyphen/>
        <w:t>те (или от</w:t>
        <w:softHyphen/>
        <w:t>но</w:t>
        <w:softHyphen/>
        <w:t>си</w:t>
        <w:softHyphen/>
        <w:t>тель</w:t>
        <w:softHyphen/>
        <w:t>ной ча</w:t>
        <w:softHyphen/>
        <w:t>сто</w:t>
        <w:softHyphen/>
        <w:t>те). Следовательно, в ги</w:t>
        <w:softHyphen/>
        <w:t>сто</w:t>
        <w:softHyphen/>
        <w:t>грам</w:t>
        <w:softHyphen/>
        <w:t>ме, в от</w:t>
        <w:softHyphen/>
        <w:t>ли</w:t>
        <w:softHyphen/>
        <w:t>чие от обыч</w:t>
        <w:softHyphen/>
        <w:t>ной столб</w:t>
        <w:softHyphen/>
        <w:t>ча</w:t>
        <w:softHyphen/>
        <w:t>той диа</w:t>
        <w:softHyphen/>
        <w:t>грам</w:t>
        <w:softHyphen/>
        <w:t>мы, ос</w:t>
        <w:softHyphen/>
        <w:t>но</w:t>
        <w:softHyphen/>
        <w:t>ва</w:t>
        <w:softHyphen/>
        <w:t>ния пря</w:t>
        <w:softHyphen/>
        <w:t>мо</w:t>
        <w:softHyphen/>
        <w:t>уголь</w:t>
        <w:softHyphen/>
        <w:t>ни</w:t>
        <w:softHyphen/>
        <w:t>ков вы</w:t>
        <w:softHyphen/>
        <w:t>би</w:t>
        <w:softHyphen/>
        <w:t>ра</w:t>
        <w:softHyphen/>
        <w:t>ют</w:t>
        <w:softHyphen/>
        <w:t>ся не про</w:t>
        <w:softHyphen/>
        <w:t>из</w:t>
        <w:softHyphen/>
        <w:t>воль</w:t>
        <w:softHyphen/>
        <w:t>но, а стро</w:t>
        <w:softHyphen/>
        <w:t>го опре</w:t>
        <w:softHyphen/>
        <w:t>де</w:t>
        <w:softHyphen/>
        <w:t>ле</w:t>
        <w:softHyphen/>
        <w:t>ны дли</w:t>
        <w:softHyphen/>
        <w:t>ной ин</w:t>
        <w:softHyphen/>
        <w:t>тер</w:t>
        <w:softHyphen/>
        <w:t>ва</w:t>
        <w:softHyphen/>
        <w:t>л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 гистограммы: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3455670" cy="213423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b/>
          <w:i/>
        </w:rPr>
        <w:t>5.ПРАКТИЧЕСК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работе я собрал и проанализировал статистические данные по некоторым направлениям жизни моего класса. Сгруппировал данные социологических опросов учащихся 6а класса, наглядно представил информацию в виде диаграмм, гистограмм, подсчитал статистические характеристики, сделал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боте статистически исследованы следующие позици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, затраченное на игры и социальные сети в ден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, затраченное на выполнение домашних заданий по предмет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школьный предме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, вес учащихс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даты рожд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ремени мы тратим на путь из дома до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Позиция 1. </w:t>
      </w:r>
      <w:r>
        <w:rPr>
          <w:b/>
          <w:sz w:val="28"/>
          <w:szCs w:val="28"/>
        </w:rPr>
        <w:t>Время, затраченное на игры и социальные сети (за компьютером, телефоном, планшет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орядоченный ряд данных (в минутах): 60, 60, 60, </w:t>
      </w:r>
      <w:r>
        <w:rPr>
          <w:sz w:val="28"/>
          <w:szCs w:val="28"/>
          <w:u w:val="single"/>
        </w:rPr>
        <w:t>120, 120, 120, 120,120,</w:t>
      </w:r>
      <w:r>
        <w:rPr>
          <w:sz w:val="28"/>
          <w:szCs w:val="28"/>
        </w:rPr>
        <w:t xml:space="preserve"> 160, </w:t>
      </w:r>
      <w:r>
        <w:rPr>
          <w:sz w:val="28"/>
          <w:szCs w:val="28"/>
          <w:highlight w:val="yellow"/>
        </w:rPr>
        <w:t>180, 180,</w:t>
      </w:r>
      <w:r>
        <w:rPr>
          <w:sz w:val="28"/>
          <w:szCs w:val="28"/>
        </w:rPr>
        <w:t xml:space="preserve"> 180, 180,  240, 240, 240, 270, 300, 300, 3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ода:</w:t>
      </w:r>
      <w:r>
        <w:rPr>
          <w:sz w:val="28"/>
          <w:szCs w:val="28"/>
        </w:rPr>
        <w:t xml:space="preserve"> 120 минут ≈ 2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ах (диапазон</w:t>
      </w:r>
      <w:r>
        <w:rPr>
          <w:sz w:val="28"/>
          <w:szCs w:val="28"/>
        </w:rPr>
        <w:t>): 300-60=240минут≈4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диана: </w:t>
      </w:r>
      <w:r>
        <w:rPr>
          <w:sz w:val="28"/>
          <w:szCs w:val="28"/>
        </w:rPr>
        <w:t>(180+180)/2 = 180 минут ≈3 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реднее арифметическое</w:t>
      </w:r>
      <w:r>
        <w:rPr>
          <w:sz w:val="28"/>
          <w:szCs w:val="28"/>
        </w:rPr>
        <w:t>: 3550/20=177,5≈3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185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55pt;height:155.75pt" filled="f" o:ole="">
            <v:imagedata r:id="rId7" o:title=""/>
          </v:shape>
          <o:OLEObject Type="Embed" ProgID="" ShapeID="ole_rId6" DrawAspect="Content" ObjectID="_2028093416" r:id="rId6"/>
        </w:objec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Cs w:val="28"/>
        </w:rPr>
        <w:t xml:space="preserve">ВЫВОД: </w:t>
      </w:r>
      <w:r>
        <w:rPr>
          <w:szCs w:val="28"/>
        </w:rPr>
        <w:t xml:space="preserve">в среднем учащиеся 6а класса тратят на гаджеты 178минут (≈3 часа); большинство из них тратят 120 мин. Разность между наибольшим и наименьшим временем, составляет 4 часа. А также 9 человек тратят время на гаджеты менее 3 часов, 9 человек тратят время на гаджеты более 3 часов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Позиция 2. </w:t>
      </w:r>
      <w:r>
        <w:rPr>
          <w:b/>
          <w:sz w:val="28"/>
          <w:szCs w:val="28"/>
        </w:rPr>
        <w:t>Время, затраченное на выполнение домашних заданий по предметам в день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ab/>
      </w:r>
      <w:r>
        <w:rPr/>
        <w:t xml:space="preserve">При изучении учебной нагрузки, время, затраченное на выполнение домашних заданий имеет следующий ряд данных: 60, 60, 90, 90, 90, </w:t>
      </w:r>
      <w:r>
        <w:rPr>
          <w:u w:val="single"/>
        </w:rPr>
        <w:t xml:space="preserve">120, 120, 120, 120, </w:t>
      </w:r>
      <w:r>
        <w:rPr>
          <w:highlight w:val="yellow"/>
          <w:u w:val="single"/>
        </w:rPr>
        <w:t>120, 120</w:t>
      </w:r>
      <w:r>
        <w:rPr/>
        <w:t xml:space="preserve">, </w:t>
      </w:r>
      <w:r>
        <w:rPr>
          <w:u w:val="single"/>
        </w:rPr>
        <w:t>120, 120</w:t>
      </w:r>
      <w:r>
        <w:rPr/>
        <w:t>, 150,180, 180, 180, 210, 240, 24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ода:</w:t>
      </w:r>
      <w:r>
        <w:rPr>
          <w:sz w:val="28"/>
          <w:szCs w:val="28"/>
        </w:rPr>
        <w:t xml:space="preserve"> 120 минут ≈ 2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ах (диапазон</w:t>
      </w:r>
      <w:r>
        <w:rPr>
          <w:sz w:val="28"/>
          <w:szCs w:val="28"/>
        </w:rPr>
        <w:t>): 240-60=180минут=3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Медиана: </w:t>
      </w:r>
      <w:r>
        <w:rPr>
          <w:sz w:val="28"/>
          <w:szCs w:val="28"/>
        </w:rPr>
        <w:t>(1820+120)/2 = 120 минут =2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реднее арифметическое</w:t>
      </w:r>
      <w:r>
        <w:rPr>
          <w:sz w:val="28"/>
          <w:szCs w:val="28"/>
        </w:rPr>
        <w:t>: 2730/20=136,5≈2часа 17 мин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ВЫВОД: </w:t>
      </w:r>
      <w:r>
        <w:rPr>
          <w:szCs w:val="28"/>
        </w:rPr>
        <w:t>в среднем учащиеся класса тратят на выполнение домашнего задания по математике 2 часа 17 минут. Большинство из них выполняет домашнюю работу за 120 мин. Разность между наибольшим и наименьшим временем, затраченным на работу, составляет 3 часа. 9 человек делают домашнюю работу меньше 120 мин и 9 человек больше 120 минут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u w:val="single"/>
        </w:rPr>
        <w:t>Позиция 3. «Любимый школьный  предм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33333"/>
          <w:sz w:val="28"/>
          <w:szCs w:val="28"/>
        </w:rPr>
        <w:t>На ос</w:t>
        <w:softHyphen/>
        <w:t>но</w:t>
        <w:softHyphen/>
        <w:t>ве изученных  данныхво</w:t>
        <w:softHyphen/>
        <w:t>про</w:t>
        <w:softHyphen/>
        <w:t xml:space="preserve">са о любимом школьном предмете среди учащихся 6а класса, </w:t>
      </w:r>
      <w:r>
        <w:rPr/>
        <w:t xml:space="preserve"> была со</w:t>
        <w:softHyphen/>
        <w:t>став</w:t>
        <w:softHyphen/>
        <w:t>ле</w:t>
        <w:softHyphen/>
        <w:t>на таб</w:t>
        <w:softHyphen/>
        <w:t>ли</w:t>
        <w:softHyphen/>
        <w:t>ца.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Техн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Физическая куль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Литера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Му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ИЗ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Информа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80"/>
              <w:jc w:val="both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История</w:t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  </w:t>
      </w:r>
      <w:r>
        <w:rPr>
          <w:bCs/>
          <w:iCs/>
          <w:color w:val="33333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Со</w:t>
        <w:softHyphen/>
        <w:t>от</w:t>
        <w:softHyphen/>
        <w:t>вет</w:t>
        <w:softHyphen/>
        <w:t>ству</w:t>
        <w:softHyphen/>
        <w:t>ю</w:t>
        <w:softHyphen/>
        <w:t>щая столб</w:t>
        <w:softHyphen/>
        <w:t>ча</w:t>
        <w:softHyphen/>
        <w:t>тая диа</w:t>
        <w:softHyphen/>
        <w:t>грам</w:t>
        <w:softHyphen/>
        <w:t>ма по</w:t>
        <w:softHyphen/>
        <w:t>стро</w:t>
        <w:softHyphen/>
        <w:t>е</w:t>
        <w:softHyphen/>
        <w:t>на на ри</w:t>
        <w:softHyphen/>
        <w:t>сун</w:t>
        <w:softHyphen/>
        <w:t>ке. Вы</w:t>
        <w:softHyphen/>
        <w:t>со</w:t>
        <w:softHyphen/>
        <w:t>та каж</w:t>
        <w:softHyphen/>
        <w:t>до</w:t>
        <w:softHyphen/>
        <w:t>го столб</w:t>
        <w:softHyphen/>
        <w:t>ца (при вы</w:t>
        <w:softHyphen/>
        <w:t>бран</w:t>
        <w:softHyphen/>
        <w:t>ном мас</w:t>
        <w:softHyphen/>
        <w:t>шта</w:t>
        <w:softHyphen/>
        <w:t>бе) равна ча</w:t>
        <w:softHyphen/>
        <w:t>сто</w:t>
        <w:softHyphen/>
        <w:t>те, с ко</w:t>
        <w:softHyphen/>
        <w:t>то</w:t>
        <w:softHyphen/>
        <w:t>рой в ряду дан</w:t>
        <w:softHyphen/>
        <w:t>ных встре</w:t>
        <w:softHyphen/>
        <w:t>ча</w:t>
        <w:softHyphen/>
        <w:t>ет</w:t>
        <w:softHyphen/>
        <w:t>ся ука</w:t>
        <w:softHyphen/>
        <w:t>зан</w:t>
        <w:softHyphen/>
        <w:t>ное ко</w:t>
        <w:softHyphen/>
        <w:t>ли</w:t>
        <w:softHyphen/>
        <w:t>че</w:t>
        <w:softHyphen/>
        <w:t>ство 6-класс</w:t>
        <w:softHyphen/>
        <w:t>ни</w:t>
        <w:softHyphen/>
        <w:t>ков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cs="PT Sans;Times New Roman"/>
          <w:color w:val="333333"/>
          <w:sz w:val="23"/>
          <w:szCs w:val="23"/>
        </w:rPr>
      </w:pPr>
      <w:bookmarkStart w:id="0" w:name="_1585551301"/>
      <w:bookmarkStart w:id="1" w:name="_1585551283"/>
      <w:bookmarkStart w:id="2" w:name="_1585551192"/>
      <w:bookmarkEnd w:id="0"/>
      <w:bookmarkEnd w:id="1"/>
      <w:bookmarkEnd w:id="2"/>
      <w:r>
        <w:rPr>
          <w:rFonts w:cs="PT Sans;Times New Roman" w:ascii="PT Sans;Times New Roman" w:hAnsi="PT Sans;Times New Roman"/>
          <w:color w:val="333333"/>
          <w:sz w:val="23"/>
          <w:szCs w:val="23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75pt;height:241pt" filled="f" o:ole="">
            <v:imagedata r:id="rId9" o:title=""/>
          </v:shape>
          <o:OLEObject Type="Embed" ProgID="Excel.Sheet.12" ShapeID="ole_rId8" DrawAspect="Content" ObjectID="_1850182897" r:id="rId8"/>
        </w:object>
      </w:r>
    </w:p>
    <w:p>
      <w:pPr>
        <w:pStyle w:val="Normal"/>
        <w:shd w:fill="FFFFFF" w:val="clear"/>
        <w:spacing w:lineRule="atLeast" w:line="360" w:before="0" w:after="180"/>
        <w:rPr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i/>
          <w:iCs/>
          <w:color w:val="333333"/>
          <w:sz w:val="23"/>
        </w:rPr>
        <w:t> 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самым любимым предметом среди учащихся 6а класса является технология, математика, физкультур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озиция 4. Досуг учащихс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sz w:val="28"/>
          <w:szCs w:val="28"/>
        </w:rPr>
        <w:t>Я  составил таблицу и круговую диаграмму посещаемости кружков, секций.</w:t>
      </w:r>
    </w:p>
    <w:p>
      <w:pPr>
        <w:pStyle w:val="Normal"/>
        <w:spacing w:lineRule="auto" w:line="360"/>
        <w:rPr/>
      </w:pPr>
      <w:r>
        <w:rPr/>
        <w:t>(Что чаще всего делают дети в свободное от уроков время)</w:t>
      </w:r>
    </w:p>
    <w:p>
      <w:pPr>
        <w:pStyle w:val="Normal"/>
        <w:spacing w:lineRule="auto" w:line="360"/>
        <w:rPr/>
      </w:pPr>
      <w:r>
        <w:rPr/>
        <w:t>Таблица социологического опроса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6"/>
        <w:gridCol w:w="2126"/>
        <w:gridCol w:w="2126"/>
        <w:gridCol w:w="2127"/>
      </w:tblGrid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иг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дел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в шахматы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bookmarkStart w:id="3" w:name="_1585551918"/>
      <w:bookmarkStart w:id="4" w:name="_1585551783"/>
      <w:bookmarkStart w:id="5" w:name="_1585551756"/>
      <w:bookmarkStart w:id="6" w:name="_1585551745"/>
      <w:bookmarkStart w:id="7" w:name="_1585551635"/>
      <w:bookmarkStart w:id="8" w:name="_1515267198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102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3pt;height:214.35pt" filled="f" o:ole="">
            <v:imagedata r:id="rId11" o:title=""/>
          </v:shape>
          <o:OLEObject Type="Embed" ProgID="Excel.Sheet.12" ShapeID="ole_rId10" DrawAspect="Content" ObjectID="_1475003806" r:id="rId10"/>
        </w:objec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spacing w:lineRule="auto" w:line="360"/>
        <w:rPr/>
      </w:pPr>
      <w:r>
        <w:rPr/>
        <w:t>Большинство учащихся в свободное от школы время посещают секции спорта:11 человек – 55%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5. Рост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007"/>
      </w:tblGrid>
      <w:tr>
        <w:trPr>
          <w:trHeight w:val="349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ьная таблица частот</w:t>
            </w:r>
          </w:p>
        </w:tc>
      </w:tr>
      <w:tr>
        <w:trPr>
          <w:trHeight w:val="9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т (см)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ая частота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-10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-14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-14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-15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-15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-16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-17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порядоченный ряд: 101, 145, 148, 148, 150, 150, 151, 151, 152, </w:t>
      </w:r>
      <w:r>
        <w:rPr>
          <w:highlight w:val="yellow"/>
        </w:rPr>
        <w:t>154, 155,</w:t>
      </w:r>
      <w:r>
        <w:rPr/>
        <w:t xml:space="preserve"> 157, 160, 161, 161, 164, 166, 167, 167, 168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реднее арифметическое (средний рост)</w:t>
      </w:r>
      <w:r>
        <w:rPr/>
        <w:t xml:space="preserve"> –3076/20=153,8</w:t>
      </w:r>
      <w:r>
        <w:rPr>
          <w:sz w:val="28"/>
          <w:szCs w:val="28"/>
        </w:rPr>
        <w:t>≈154см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азмах</w:t>
      </w:r>
      <w:r>
        <w:rPr>
          <w:b/>
        </w:rPr>
        <w:t>: 168-101=67 (с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Медиана:</w:t>
      </w:r>
      <w:r>
        <w:rPr>
          <w:b/>
        </w:rPr>
        <w:t xml:space="preserve"> 154, 5см. (9 человек ниже 154, 5 см., 9 человек выше или равны 154,5 см.)</w:t>
      </w:r>
    </w:p>
    <w:p>
      <w:pPr>
        <w:pStyle w:val="Normal"/>
        <w:spacing w:lineRule="auto" w:line="360"/>
        <w:rPr>
          <w:b/>
          <w:b/>
        </w:rPr>
      </w:pPr>
      <w:bookmarkStart w:id="9" w:name="_1585552850"/>
      <w:bookmarkStart w:id="10" w:name="_1515260495"/>
      <w:bookmarkEnd w:id="9"/>
      <w:bookmarkEnd w:id="10"/>
      <w:r>
        <w:rPr>
          <w:lang w:val="en-US" w:eastAsia="en-US"/>
        </w:rP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209.25pt" filled="f" o:ole="">
            <v:imagedata r:id="rId13" o:title=""/>
          </v:shape>
          <o:OLEObject Type="Embed" ProgID="Excel.Sheet.12" ShapeID="ole_rId12" DrawAspect="Content" ObjectID="_1373198187" r:id="rId12"/>
        </w:object>
      </w:r>
    </w:p>
    <w:p>
      <w:pPr>
        <w:pStyle w:val="Style14"/>
        <w:keepNext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озиция 6. Вес учащихся</w:t>
      </w:r>
    </w:p>
    <w:p>
      <w:pPr>
        <w:pStyle w:val="Normal"/>
        <w:spacing w:lineRule="auto" w:line="360"/>
        <w:rPr/>
      </w:pPr>
      <w:r>
        <w:rPr/>
        <w:t xml:space="preserve">Ранжированный ряд (вес в кг) 33, 35, 35, 38, 39, 40, 40, 40, 42, </w:t>
      </w:r>
      <w:r>
        <w:rPr>
          <w:highlight w:val="yellow"/>
        </w:rPr>
        <w:t>43, 45</w:t>
      </w:r>
      <w:r>
        <w:rPr/>
        <w:t>, 47, 47, 47, 48, 50, 56, 58, 59, 6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Средний вес</w:t>
      </w:r>
      <w:r>
        <w:rPr>
          <w:b/>
        </w:rPr>
        <w:t xml:space="preserve"> (среднее арифметическое)</w:t>
      </w:r>
      <w:r>
        <w:rPr/>
        <w:t>: 902/20</w:t>
      </w:r>
      <w:r>
        <w:rPr>
          <w:rFonts w:cs="Courier New" w:ascii="Courier New" w:hAnsi="Courier New"/>
        </w:rPr>
        <w:t>=45,1≈45кг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ода ряда</w:t>
      </w:r>
      <w:r>
        <w:rPr/>
        <w:t xml:space="preserve"> (наиболее часто встречающийся вес): </w:t>
      </w:r>
      <w:r>
        <w:rPr>
          <w:b/>
        </w:rPr>
        <w:t>40 и 47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едиана ряда</w:t>
      </w:r>
      <w:r>
        <w:rPr>
          <w:u w:val="single"/>
        </w:rPr>
        <w:t>:</w:t>
      </w:r>
      <w:r>
        <w:rPr/>
        <w:t xml:space="preserve"> 44 кг (9 учащихся весят меньше 44кг, 9учащихся весят больше 44 кг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вальная таблица частот</w:t>
      </w:r>
    </w:p>
    <w:tbl>
      <w:tblPr>
        <w:tblW w:w="80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660"/>
      </w:tblGrid>
      <w:tr>
        <w:trPr>
          <w:trHeight w:val="6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 (кг)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ая частота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-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bookmarkStart w:id="11" w:name="_1585553488"/>
      <w:bookmarkStart w:id="12" w:name="_1585553472"/>
      <w:bookmarkStart w:id="13" w:name="_1585553458"/>
      <w:bookmarkEnd w:id="11"/>
      <w:bookmarkEnd w:id="12"/>
      <w:bookmarkEnd w:id="13"/>
      <w:r>
        <w:rPr>
          <w:lang w:val="en-US" w:eastAsia="en-US"/>
        </w:rPr>
        <w:object w:dxaOrig="768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7pt;height:241pt" filled="f" o:ole="">
            <v:imagedata r:id="rId15" o:title=""/>
          </v:shape>
          <o:OLEObject Type="Embed" ProgID="Excel.Sheet.12" ShapeID="ole_rId14" DrawAspect="Content" ObjectID="_1690436795" r:id="rId14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</w:rPr>
        <w:t>Вес (кг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иция 7. «Дни рождени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была составлена таблица дней рождения.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37"/>
        <w:gridCol w:w="1337"/>
        <w:gridCol w:w="1336"/>
        <w:gridCol w:w="1337"/>
        <w:gridCol w:w="1337"/>
        <w:gridCol w:w="133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sz w:val="28"/>
          <w:szCs w:val="28"/>
        </w:rPr>
      </w:pPr>
      <w:bookmarkStart w:id="14" w:name="_1585554297"/>
      <w:bookmarkEnd w:id="14"/>
      <w:r>
        <w:rPr>
          <w:sz w:val="28"/>
          <w:szCs w:val="28"/>
          <w:lang w:val="en-US" w:eastAsia="en-US"/>
        </w:rPr>
        <w:object w:dxaOrig="7681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05pt;height:241pt" filled="f" o:ole="">
            <v:imagedata r:id="rId17" o:title=""/>
          </v:shape>
          <o:OLEObject Type="Embed" ProgID="Excel.Sheet.12" ShapeID="ole_rId16" DrawAspect="Content" ObjectID="_617932251" r:id="rId16"/>
        </w:objec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а равна   10 и 12.</w:t>
      </w:r>
    </w:p>
    <w:p>
      <w:pPr>
        <w:pStyle w:val="Normal"/>
        <w:tabs>
          <w:tab w:val="clear" w:pos="708"/>
          <w:tab w:val="left" w:pos="4575" w:leader="none"/>
        </w:tabs>
        <w:ind w:firstLine="709"/>
        <w:rPr/>
      </w:pPr>
      <w:r>
        <w:rPr>
          <w:sz w:val="28"/>
          <w:szCs w:val="28"/>
        </w:rPr>
        <w:t>Размах ряда равен 3.</w:t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большинство учащихся класса родились в октябре  и декабре.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b/>
          <w:b/>
          <w:szCs w:val="28"/>
          <w:u w:val="single"/>
        </w:rPr>
      </w:pPr>
      <w:r>
        <w:rPr>
          <w:b/>
          <w:u w:val="single"/>
        </w:rPr>
        <w:t xml:space="preserve">Позиция 8. </w:t>
      </w:r>
      <w:r>
        <w:rPr>
          <w:b/>
          <w:szCs w:val="28"/>
          <w:u w:val="single"/>
        </w:rPr>
        <w:t>Сколько времени мы тратим на путь из дома до школы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Получился следующий упорядоченный  ряд в минутах : 5, 5, 5, 10, 10, 10, 10, 12, 13, </w:t>
      </w:r>
      <w:r>
        <w:rPr>
          <w:szCs w:val="28"/>
          <w:highlight w:val="yellow"/>
        </w:rPr>
        <w:t>15, 20,</w:t>
      </w:r>
      <w:r>
        <w:rPr>
          <w:szCs w:val="28"/>
        </w:rPr>
        <w:t xml:space="preserve"> 20, 20, 20, 25, 25, 30, 30, 30, 40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Среднее арифметическое:</w:t>
      </w:r>
      <w:r>
        <w:rPr>
          <w:sz w:val="24"/>
        </w:rPr>
        <w:t xml:space="preserve"> 355/20=17,75 (мин)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4"/>
          <w:u w:val="single"/>
        </w:rPr>
        <w:t>Размах:</w:t>
      </w:r>
      <w:r>
        <w:rPr>
          <w:sz w:val="24"/>
        </w:rPr>
        <w:t xml:space="preserve"> 40– 5 = 35(мин)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4"/>
          <w:u w:val="single"/>
        </w:rPr>
        <w:t xml:space="preserve">Мода: </w:t>
      </w:r>
      <w:r>
        <w:rPr>
          <w:sz w:val="24"/>
        </w:rPr>
        <w:t>10 и 20 мин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4"/>
          <w:u w:val="single"/>
        </w:rPr>
        <w:t xml:space="preserve">Медиана: </w:t>
      </w:r>
      <w:r>
        <w:rPr>
          <w:sz w:val="24"/>
        </w:rPr>
        <w:t>17,5 мин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b/>
          <w:b/>
          <w:szCs w:val="28"/>
          <w:u w:val="single"/>
        </w:rPr>
      </w:pPr>
      <w:r>
        <w:rPr>
          <w:b/>
          <w:sz w:val="24"/>
        </w:rPr>
        <w:t xml:space="preserve">Вывод: </w:t>
      </w:r>
      <w:r>
        <w:rPr>
          <w:sz w:val="24"/>
        </w:rPr>
        <w:t xml:space="preserve">большинство учащихся доходят из дома до школы за 10 и 20 минут. В среднем на путь из дома до школы ребята тратят 18 минут.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center"/>
        <w:rPr/>
      </w:pPr>
      <w:r>
        <w:rPr>
          <w:b/>
          <w:i/>
        </w:rPr>
        <w:t>6. ВЫВОДЫ И ЗАКЛЮЧЕНИЕ.</w:t>
      </w:r>
    </w:p>
    <w:p>
      <w:pPr>
        <w:pStyle w:val="TextBody"/>
        <w:spacing w:lineRule="auto" w:line="276"/>
        <w:rPr>
          <w:b/>
          <w:b/>
          <w:i/>
          <w:i/>
          <w:color w:val="000000"/>
          <w:szCs w:val="28"/>
        </w:rPr>
      </w:pPr>
      <w:r>
        <w:rPr>
          <w:color w:val="3A3A3A"/>
          <w:szCs w:val="28"/>
        </w:rPr>
        <w:tab/>
      </w:r>
      <w:r>
        <w:rPr>
          <w:color w:val="000000"/>
          <w:szCs w:val="28"/>
        </w:rPr>
        <w:t>Рассмотрев практические аспекты этой темы, я пришёл к выводу, что результаты статистических исследований широко используются для практических и научных выводов. Без статистики невозможно представить нашу жизнь. Исследовав некоторые позиции жизни нашего класса, я получил следующую статистику 6а класс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тистика в нашем класс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 классе </w:t>
      </w:r>
      <w:r>
        <w:rPr>
          <w:b/>
          <w:color w:val="000000"/>
          <w:sz w:val="28"/>
          <w:szCs w:val="28"/>
        </w:rPr>
        <w:t>20 учащихс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редний рост – </w:t>
      </w:r>
      <w:r>
        <w:rPr>
          <w:b/>
          <w:color w:val="000000"/>
          <w:sz w:val="28"/>
          <w:szCs w:val="28"/>
        </w:rPr>
        <w:t>154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ница в росте между самым низким и самым высоким составляет </w:t>
      </w:r>
      <w:r>
        <w:rPr>
          <w:b/>
          <w:sz w:val="28"/>
          <w:szCs w:val="28"/>
        </w:rPr>
        <w:t>67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едний вес – </w:t>
      </w:r>
      <w:r>
        <w:rPr>
          <w:b/>
          <w:sz w:val="28"/>
          <w:szCs w:val="28"/>
        </w:rPr>
        <w:t>45 к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инство имеют вес </w:t>
      </w:r>
      <w:r>
        <w:rPr>
          <w:b/>
          <w:sz w:val="28"/>
          <w:szCs w:val="28"/>
        </w:rPr>
        <w:t>40кг  и 47 к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имыми школьными предметами учащихся 6б класса являются </w:t>
      </w:r>
      <w:r>
        <w:rPr>
          <w:b/>
          <w:sz w:val="28"/>
          <w:szCs w:val="28"/>
        </w:rPr>
        <w:t>технология, математика, физ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родились в </w:t>
      </w:r>
      <w:r>
        <w:rPr>
          <w:b/>
          <w:sz w:val="28"/>
          <w:szCs w:val="28"/>
        </w:rPr>
        <w:t>октябре и декаб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реднем на путь от дома до школы ребята тратят </w:t>
      </w:r>
      <w:r>
        <w:rPr>
          <w:b/>
          <w:sz w:val="28"/>
          <w:szCs w:val="28"/>
        </w:rPr>
        <w:t>18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инство учащихся в свободное от школы время посещают </w:t>
      </w:r>
      <w:r>
        <w:rPr>
          <w:b/>
          <w:sz w:val="28"/>
          <w:szCs w:val="28"/>
        </w:rPr>
        <w:t>секции спор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еловек – 55 %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моего исследования подтердилас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7.ЛИТЕРАТУРА.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етров В.А. Элементы финансовой математики на уроках. Математика в школе.  – 2002.  - №8 – с. 38.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Математика: прил. к  газ. «Первое сентября». – 2008. - №1 - с.11-12.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. Громыко А.Л. «Теория статистики»- М: ИНФРА, 2000 -414с. (Серия «Высшее образование»).</w:t>
      </w:r>
    </w:p>
    <w:p>
      <w:pPr>
        <w:pStyle w:val="Normal"/>
        <w:shd w:fill="FFFFFF" w:val="clear"/>
        <w:spacing w:lineRule="auto" w:line="276" w:before="0" w:after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</w:t>
      </w:r>
      <w:hyperlink r:id="rId18">
        <w:r>
          <w:rPr>
            <w:rStyle w:val="InternetLink"/>
            <w:sz w:val="28"/>
            <w:szCs w:val="28"/>
          </w:rPr>
          <w:t>Ста</w:t>
          <w:softHyphen/>
          <w:t>ти</w:t>
          <w:softHyphen/>
          <w:t>сти</w:t>
          <w:softHyphen/>
          <w:t>че</w:t>
          <w:softHyphen/>
          <w:t>ская об</w:t>
          <w:softHyphen/>
          <w:t>ра</w:t>
          <w:softHyphen/>
          <w:t>бот</w:t>
          <w:softHyphen/>
          <w:t>ка дан</w:t>
          <w:softHyphen/>
          <w:t>ных</w:t>
        </w:r>
      </w:hyperlink>
      <w:r>
        <w:rPr>
          <w:color w:val="333333"/>
          <w:sz w:val="28"/>
          <w:szCs w:val="28"/>
        </w:rPr>
        <w:t> (Ал</w:t>
        <w:softHyphen/>
        <w:t>геб</w:t>
        <w:softHyphen/>
        <w:t>ра, 11 класс, раз</w:t>
        <w:softHyphen/>
        <w:t>дел "Эле</w:t>
        <w:softHyphen/>
        <w:t>мен</w:t>
        <w:softHyphen/>
        <w:t>ты ма</w:t>
        <w:softHyphen/>
        <w:t>те</w:t>
        <w:softHyphen/>
        <w:t>ма</w:t>
        <w:softHyphen/>
        <w:t>ти</w:t>
        <w:softHyphen/>
        <w:t>че</w:t>
        <w:softHyphen/>
        <w:t>ской ста</w:t>
        <w:softHyphen/>
        <w:t>ти</w:t>
        <w:softHyphen/>
        <w:t>сти</w:t>
        <w:softHyphen/>
        <w:t>ки-ком</w:t>
        <w:softHyphen/>
        <w:t>би</w:t>
        <w:softHyphen/>
        <w:t>на</w:t>
        <w:softHyphen/>
        <w:t>то</w:t>
        <w:softHyphen/>
        <w:t>ри</w:t>
        <w:softHyphen/>
        <w:t>ки и тео</w:t>
        <w:softHyphen/>
        <w:t>рии ве</w:t>
        <w:softHyphen/>
        <w:t>ро</w:t>
        <w:softHyphen/>
        <w:t>ят</w:t>
        <w:softHyphen/>
        <w:t>но</w:t>
        <w:softHyphen/>
        <w:t>сти")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</w:t>
      </w:r>
      <w:hyperlink r:id="rId19">
        <w:r>
          <w:rPr>
            <w:rStyle w:val="InternetLink"/>
            <w:sz w:val="28"/>
            <w:szCs w:val="28"/>
          </w:rPr>
          <w:t>Эле</w:t>
          <w:softHyphen/>
          <w:t>мен</w:t>
          <w:softHyphen/>
          <w:t>ты ма</w:t>
          <w:softHyphen/>
          <w:t>те</w:t>
          <w:softHyphen/>
          <w:t>ма</w:t>
          <w:softHyphen/>
          <w:t>ти</w:t>
          <w:softHyphen/>
          <w:t>че</w:t>
          <w:softHyphen/>
          <w:t>ской ста</w:t>
          <w:softHyphen/>
          <w:t>ти</w:t>
          <w:softHyphen/>
          <w:t>сти</w:t>
          <w:softHyphen/>
          <w:t>ки</w:t>
        </w:r>
      </w:hyperlink>
      <w:r>
        <w:rPr>
          <w:color w:val="333333"/>
          <w:sz w:val="28"/>
          <w:szCs w:val="28"/>
        </w:rPr>
        <w:t> (Ал</w:t>
        <w:softHyphen/>
        <w:t>геб</w:t>
        <w:softHyphen/>
        <w:t>ра, 9 класс, раз</w:t>
        <w:softHyphen/>
        <w:t>дел "Эле</w:t>
        <w:softHyphen/>
        <w:t>мен</w:t>
        <w:softHyphen/>
        <w:t>ты ма</w:t>
        <w:softHyphen/>
        <w:t>те</w:t>
        <w:softHyphen/>
        <w:t>ма</w:t>
        <w:softHyphen/>
        <w:t>ти</w:t>
        <w:softHyphen/>
        <w:t>че</w:t>
        <w:softHyphen/>
        <w:t>ской ста</w:t>
        <w:softHyphen/>
        <w:t>ти</w:t>
        <w:softHyphen/>
        <w:t>сти</w:t>
        <w:softHyphen/>
        <w:t>ки-ком</w:t>
        <w:softHyphen/>
        <w:t>би</w:t>
        <w:softHyphen/>
        <w:t>на</w:t>
        <w:softHyphen/>
        <w:t>то</w:t>
        <w:softHyphen/>
        <w:t>ри</w:t>
        <w:softHyphen/>
        <w:t>ки и тео</w:t>
        <w:softHyphen/>
        <w:t>рии ве</w:t>
        <w:softHyphen/>
        <w:t>ро</w:t>
        <w:softHyphen/>
        <w:t>ят</w:t>
        <w:softHyphen/>
        <w:t>но</w:t>
        <w:softHyphen/>
        <w:t>сти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left"/>
        <w:rPr>
          <w:szCs w:val="28"/>
        </w:rPr>
      </w:pPr>
      <w:r>
        <w:rPr>
          <w:iCs/>
          <w:szCs w:val="28"/>
        </w:rPr>
        <w:t>6.Бунимович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Е.А., Булычев В.А. </w:t>
      </w:r>
      <w:r>
        <w:rPr>
          <w:szCs w:val="28"/>
        </w:rPr>
        <w:t>Вероятность и статистика. Москва. Дрофа. 2005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>Алгебра: элементы статистики и теории вероятностей. 7-9 классы.  - М: Просвещение, 2005 г.</w:t>
      </w:r>
      <w:r>
        <w:rPr>
          <w:iCs/>
          <w:szCs w:val="28"/>
        </w:rPr>
        <w:t xml:space="preserve"> . Макарычев Ю.Н., Миндюк Н.Г.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iCs/>
          <w:szCs w:val="28"/>
        </w:rPr>
        <w:t xml:space="preserve">Студенецкая В.Н. </w:t>
      </w:r>
      <w:r>
        <w:rPr>
          <w:szCs w:val="28"/>
        </w:rPr>
        <w:t>Решение задач по статистике, комбинаторике и теории вероятностей. Волгоград. Учитель. 2005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76"/>
        <w:jc w:val="left"/>
        <w:rPr/>
      </w:pPr>
      <w:r>
        <w:rPr>
          <w:szCs w:val="28"/>
        </w:rPr>
        <w:t xml:space="preserve">9.  </w:t>
      </w:r>
      <w:r>
        <w:rPr>
          <w:szCs w:val="28"/>
          <w:lang w:val="en-US"/>
        </w:rPr>
        <w:t>http://ru.wikipedia.org</w:t>
      </w:r>
      <w:r>
        <w:rPr>
          <w:szCs w:val="28"/>
        </w:rPr>
        <w:t xml:space="preserve"> 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0" w:hanging="0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ind w:left="740" w:hanging="0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hyperlink" Target="http://interneturok.ru/ru/school/algebra/11-klass/elementy-matematicheskoy-statistiki-kombinatoriki-i-teorii-veroyatnosti/statisticheskaya-obrabotka-dannyh?seconds=0" TargetMode="External"/><Relationship Id="rId19" Type="http://schemas.openxmlformats.org/officeDocument/2006/relationships/hyperlink" Target="http://interneturok.ru/ru/school/algebra/9-klass/elementy-kombinatoriki-statistiki-i-teorii-veroyatnosti/elementy-matematicheskoy-statistik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18:00Z</dcterms:created>
  <dc:creator>тп</dc:creator>
  <dc:description/>
  <cp:keywords/>
  <dc:language>en-US</dc:language>
  <cp:lastModifiedBy>User</cp:lastModifiedBy>
  <cp:lastPrinted>2018-04-18T11:08:00Z</cp:lastPrinted>
  <dcterms:modified xsi:type="dcterms:W3CDTF">2018-05-03T13:51:00Z</dcterms:modified>
  <cp:revision>65</cp:revision>
  <dc:subject/>
  <dc:title>Муниципальное бюджетное общеобразовательное учреждение</dc:title>
</cp:coreProperties>
</file>